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Sylfaen" w:ascii="GHEA Mariam" w:hAnsi="GHEA Mariam"/>
          <w:spacing w:val="-4"/>
          <w:lang w:val="pt-BR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zCs w:val="22"/>
        </w:rPr>
        <w:t>509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rPr>
          <w:rFonts w:ascii="Arial" w:hAnsi="Arial" w:cs="Arial"/>
          <w:sz w:val="2"/>
          <w:lang w:val="af-ZA"/>
        </w:rPr>
      </w:pPr>
      <w:r>
        <w:rPr>
          <w:rFonts w:cs="Arial" w:ascii="Arial" w:hAnsi="Arial"/>
          <w:sz w:val="2"/>
          <w:lang w:val="af-ZA"/>
        </w:rPr>
      </w:r>
    </w:p>
    <w:tbl>
      <w:tblPr>
        <w:tblW w:w="1544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3"/>
        <w:gridCol w:w="519"/>
        <w:gridCol w:w="546"/>
        <w:gridCol w:w="8567"/>
        <w:gridCol w:w="1482"/>
        <w:gridCol w:w="1543"/>
        <w:gridCol w:w="1655"/>
      </w:tblGrid>
      <w:tr>
        <w:trPr>
          <w:trHeight w:val="645" w:hRule="atLeast"/>
        </w:trPr>
        <w:tc>
          <w:tcPr>
            <w:tcW w:w="15444" w:type="dxa"/>
            <w:gridSpan w:val="8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</w:t>
              <w:br/>
              <w:t xml:space="preserve"> N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eastAsia="en-US"/>
              </w:rPr>
              <w:t>1717-Ն ՈՐՈՇՄԱՆ N 5 ՀԱՎԵԼՎԱԾԻ N 12 ԱՂՅՈՒՍԱԿՈՒՄ ԿԱՏԱՐՎՈՂ 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</w:t>
            </w:r>
          </w:p>
          <w:p>
            <w:pPr>
              <w:pStyle w:val="Normal"/>
              <w:spacing w:before="0" w:after="240"/>
              <w:jc w:val="center"/>
              <w:rPr>
                <w:rFonts w:ascii="GHEA Mariam" w:hAnsi="GHEA Mariam" w:eastAsia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64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4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3"/>
        <w:gridCol w:w="519"/>
        <w:gridCol w:w="546"/>
        <w:gridCol w:w="8567"/>
        <w:gridCol w:w="1482"/>
        <w:gridCol w:w="1543"/>
        <w:gridCol w:w="1655"/>
      </w:tblGrid>
      <w:tr>
        <w:trPr>
          <w:tblHeader w:val="true"/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,000.0)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0,000.0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352,134.1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,076,234.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840,335.3 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217,115.6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,837,534.8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525,671.5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Ճանապարհ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217,115.6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,837,534.8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427,161.5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իջպետական նշանակության ավտոճանապարհ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480,759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563,357.5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,592,295.1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Մ-2, Երևան-Երասխ-Գորիս-Մեղրի-Իրանի սահմա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28,455.1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48,455.1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66,423.6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մ180+938-կմ181+381 հիմնանորոգում (ՀՀ Սյունիքի մարզի Ծղուկի համայնքի տարածք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44.9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44.9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44.9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139+350-139+450 վթարված հենապատ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9,067.0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279+727-կմ282+727 հատված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9,562.3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291+940-կմ294+000 հատված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44,797.1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2-րդ կիլոմետրում վթարային կամրջի շրջանցիկ ճանապարհի կառուց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2,183.4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3-րդ կիլոմետրում սողանքային հատված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6,461.7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մ376+200-կմ376+280 հատվածի կողնակի և շեպի նստվածքի վերականգն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,897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4, Երևան-Սևան-Իջևան-Ադրբեջանի սահմ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11,824.2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74,422.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212,532.7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41+200-կմ57+069 (ձախակողմյան) հատված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11,544.2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4,142.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78,684.7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41+900-կմ57+069 հատվածում 15,0 կմ մետաղական արգելափակոցների տեղադրում (սիզամարգում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4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3,568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24+200-կմ72+000 19.8 կմ հատված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720.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720.0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720.0)</w:t>
            </w:r>
          </w:p>
        </w:tc>
      </w:tr>
      <w:tr>
        <w:trPr>
          <w:trHeight w:val="10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5, Երևան-Արմավիր-Թուրքիայի սահմ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41.5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41.5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41.5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տղունքի համայնքի վարչական տարածքում 200 մ երկարությամբ հատվածի ջրահեռացման բարելավ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1.5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1.5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1.5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7, Մ-3-Սպիտակ-Գյումրի-Թուրքիայի սահմ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041.9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041.9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041.9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լբանդի թունելի մուտքի ջրահեռաց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41.9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41.9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041.9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11, Մարտունի-Վարդենիս-ԼՂՀ սահմ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8,679.3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8,679.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8,679.3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-րդ կիլոմետրում սողանքային հատված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0.0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-րդ կիլոմետրում նստվածքային տեղամաս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,279.3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,279.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,279.3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16, Մ-4-Ոսկեպար-Նոյեմբերյան-Մ-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1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21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482,859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0+000-կմ44+000 առանձին հատված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20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472,859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սկեպար գյուղի սկզբից մինչև Բաղանիս գյուղ նոր շրջանցիկ ճանապարհ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ռուցման աշխատանքների նախագծերի պատրաստում, ծախսերի գնահատ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անրապետական նշանակության ավտոճանապարհ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6,779.6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53,779.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97,987.3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Հ-4, Երևան-Եղվարդ-Արագյուղ-Հարթավան-Մ-3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2,784.4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2,784.4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2,784.4)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28+000-կմ33+100 հատված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,784.4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,784.4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,784.4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-13, Վաղարշապատ-Մասիս-Մ-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8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2,076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6+000-կմ18+000 2 կմ երկարությամբ հատվածի ասֆալտապատ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2,076.0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-28, Ջրառատ-Մեղրաձոր-Հանքավ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36.0)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մ0+000-կմ2+000 հատված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.0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36.0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-55, Հրազդանի տրանսպորտային հանգույց-Ծաղկաձորի մարզահամալի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2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9,131.7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10+300 սողանքային հատված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9,131.7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69,576.9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120,397.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636,879.0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Տ-1-21, Մ-3-Քուչակ-Եղիպատրու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156.3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156.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9,156.3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ուչակ գյուղի տարածքում 850 մ երկարությամբ հատվածի ասֆալտապատ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56.3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56.3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,156.3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Հ Տավուշի մարզի Ներքին </w:t>
            </w:r>
            <w:r>
              <w:rPr>
                <w:rFonts w:cs="GHEA Mariam" w:ascii="GHEA Mariam" w:hAnsi="GHEA Mariam"/>
                <w:bCs/>
                <w:iCs/>
                <w:caps/>
                <w:sz w:val="22"/>
                <w:szCs w:val="22"/>
                <w:lang w:eastAsia="en-US"/>
              </w:rPr>
              <w:t>կ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արմիր աղբյուրի համայնքի դպրոց տանող ճանապարհի հիմնանորոգ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2,820.7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2,820.7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յոց ձորի մարզի Գնդեվազի համայնքի գյուղապետարան տանող 1.0 կմ երկարությամբ հատված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0,764.4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Ծովագյուղի համայնքի 300 մ երկարությամբ հատվածի ասֆալտապատ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2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0,346.6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Սեմյոնովկայի համայնքում վթարված հենապատ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,420.6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,420.6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,420.6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/ճ Տ-1-31, Մ-1-Շամիրամ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6,519.2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Հ Լոռու մարզի Ստեփանավան քաղաքի Սոս Սարգսյան-Միլիոնի փողոցի հիմնանորոգ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4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,237.1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Լոռու մարզի Ստեփանավան քաղաքի Գ.Նժդեհի  փողոց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4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77,932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ՀՀ Լոռու մարզի Ալավերդի քաղաքի Հ. Թումանյան փողոցի հիմնանորոգում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4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97,859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ՀՀ Գեղարքունիքի մարզի Այրիվանք եկեղեցի տանող ճանապարհ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5,601.7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/ճ Տ-1-23, Հ-21-Բերքառատ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2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7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8,327.7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Լանջաղբյուրի համայնքի 1,3 կմ երկարությամբ ճանապարհի ասֆալտապատ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1,84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ՀՀ Գեղարքունիքի մարզի Կարճաղբյուրի համայնքի փողոց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8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2,268.5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/ճ Տ-5-25, Մ3-Լեռնապատ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6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32,785.3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2. 2019 թվականին իրականացվելիք  ճանապարհաշինական աշխատանքներ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նախագծային աշխատանք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98,51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իջպետական նշանակության ավտոճանապարհ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4,05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4, Երևան-Սևան-Իջևան-Ադրբեջանի սահմ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5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ետաղական արգելափակոցների տեղադրում 15 կմ երկարությամբ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0.0 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6-Վանաձոր-Դիլիջ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7,900.0 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տված կմ0+000-կմ37+000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,9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9, Թալին-Քարակերտ-Թուրքիայի սահ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մ54,2-55,8 (1,6 կմ) հատվածի հիմնանորոգում (բնահողային ծածկ՝ ցեմենտի հավելումով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00.0 </w:t>
            </w:r>
          </w:p>
        </w:tc>
      </w:tr>
      <w:tr>
        <w:trPr>
          <w:trHeight w:val="36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-14, Մ-4-Շորժա-Վարդենիս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32+888-կմ33+628 և կմ52+970-կմ53+350 փլուզված հատվածներում գաբիոնային հենապատ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միջպետական նշանակության, այդ թվում (Մ3,Մարգարա-Վանաձոր-Վրաստանի սահման, հատված կմ0+17.9, կմ21,5-կմ35,5 և կմ39,5– կմ183+700, Մ-7՝ Մ3-Սպիտակ-Գյում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-Թուրքիայի սահման, հատվածներ կմ0+000– կմ42+800, Մ-10՝ Սևան-Մարտունի-Գետափ, հատված կմ0+000–կմ125+100, Մ-11՝ Մարտունի-Վարդենիս-ԱՀ սահման, հատված կմ0+000–կմ 56+200 և Մ-12՝ Գորիս-ԱՀ սահման, հատված կմ0+000–կմ28+500)՝ ավտոճանապարհներին ճանապարհային նշանների տարաբաշխման գծապատկերների պատվիր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3,5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րապետական նշանակության ավտոճանապարհ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-3, Երևան-Գառնի-Գեղարդ ավտոճանապարհի 35-րդ կմ հատվածում հարկադիր քարաթափ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րզային նշանակության ավտոճանապարհ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4,26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մավիրի մարզի Արտաշար-Զարթոնք-Եղեգնուտ ավտոճանապարհի 11,1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,0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մավիրի մարզի Փշատավան-Արգավանդ ավտոճանապարհի 3,0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6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-3-21, Մ-5-Երվանդաշատ-Բագարան կմ21,3-կմ25,0 (3,7 կմ) հատվածի հիմնանորոգում (բնահողային ծածկ՝ ցեմենտի հավելումով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ի Այգեպարի համայնքի 2,0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Տավուշի մարզի Նեքին Կարմիր աղբյուրի համայնքի 5,7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7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ի Բերդավանի համայնքի ներհամայնքային երկու փողոցների 2,1 կմ երկարությամբ հատված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4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ի Մ16-Բերքաբեր ճանապարհի 4,0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2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վուշի մարզի Վերին Կարմիր աղբյուրի համայնքի 1,65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13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ի Նորատուսի համայնքի 1,0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ի Գանձակի համայնքի 2,0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6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ի Ծովազարդի համայնքի 2,5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Սյունիքի մարզի Խոտի համայնքի 2,2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այոց ձորի մարզ. Մոտեցումներ դեպի Ցախացքար վանական համալիրին և Սմբատաբերդի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0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ոտայքի մարզի Կամարիսի համայնքի 2,0 կմ երկարությամբ հատվա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7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35,018.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38,699.9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14,663.8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Կամուրջ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35,018.5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38,699.9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11,723.8 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Մ-2, Երևան-Երասխ-Գորիս-Մեղրի-Իրանի սահման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370.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370.0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370.0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2-րդ կիլոմետրում վթարված կամրջ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70.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70.0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370.0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-3, Մարգարա-Վանաձոր-Տաշիր-Վրաստանի սահմա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611.5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611.5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611.5)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85+500 հատվածում կամրջի վեր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11.5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11.5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11.5)</w:t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մ86+700 հատվածում կամրջի վեր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00.0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00.0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Գանձակ-Ծաղկաշենի համայնքներն իրար միացնող վթարված կամրջ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0,972.5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Կարճաղբյուրի համայնքի վթարված կամրջ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2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8,088.2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Սյունիքի մարզի Վերիշենի համայնքի վթարված կամրջ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8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,168.4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Տ-8-81, Մ-12-Խնածախ-Վաղատուր-Տ-8-13 կմ2+800 հատվածի երկաթբետոնյա խողովակի վերականգնում (ՀՀ Սյունիքի մարզ, Գորիս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3,724.4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յոց ձորի մարզի Եղեգնաձոր-Ագարակաձոր ավտոճանապարհին առկա կամրջ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5,880.9 </w:t>
            </w:r>
          </w:p>
        </w:tc>
      </w:tr>
      <w:tr>
        <w:trPr>
          <w:trHeight w:val="7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յոց ձորի մարզի Ագարակաձորի և Գնիշիկի համայնքներն իրար կապող ավտոճանապարհին առկա կամրջի վերականգն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8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2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5,435.4 </w:t>
            </w:r>
          </w:p>
        </w:tc>
      </w:tr>
      <w:tr>
        <w:trPr>
          <w:trHeight w:val="4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Արաքսավան</w:t>
            </w:r>
            <w:r>
              <w:rPr>
                <w:rFonts w:cs="Arial Armenian" w:ascii="GHEA Mariam" w:hAnsi="GHEA Mariam"/>
                <w:bCs/>
                <w:iCs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 xml:space="preserve"> սահմանապահ ուղեկալ տանող կամրջ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,00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,754.1 </w:t>
            </w:r>
          </w:p>
        </w:tc>
      </w:tr>
      <w:tr>
        <w:trPr>
          <w:trHeight w:val="3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Գեղարքունիքի մարզի Վահան գյուղի վթարված կամրջի վեր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,00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,681.4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7,681.4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2. 2019 թվականին իրականացվելիք  ճանապարհաշինական աշխատանքների նախագծային աշխատանք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94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-6,  Հ-2-Եղվարդի տր. հանգույց-Մ-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ղվարդի տր. հանգույց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-4-Քանաքեռավ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2-րդ կմ-ի կամրջ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440.0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Հ-40, Մ2-Արենի-Խաչիկ-Գնիշիկ-Եղեգնաձոր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ենիի համայնքի վթարված կամուրջ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-69, Հ-21-Հառիճ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0.0 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-ին կմ-ում վթարված խողով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0.0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(2,352,134.1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116,234.7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880,335.3)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(2,352,134.1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4,116,234.7)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880,335.3)</w:t>
            </w:r>
          </w:p>
        </w:tc>
      </w:tr>
    </w:tbl>
    <w:p>
      <w:pPr>
        <w:pStyle w:val="Mechtex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Mechtex"/>
        <w:rPr>
          <w:rFonts w:ascii="Arial" w:hAnsi="Arial" w:cs="Arial"/>
          <w:sz w:val="36"/>
          <w:lang w:val="af-ZA"/>
        </w:rPr>
      </w:pPr>
      <w:r>
        <w:rPr>
          <w:rFonts w:cs="Arial" w:ascii="Arial" w:hAnsi="Arial"/>
          <w:sz w:val="36"/>
          <w:lang w:val="af-ZA"/>
        </w:rPr>
      </w:r>
    </w:p>
    <w:p>
      <w:pPr>
        <w:pStyle w:val="Mechtex"/>
        <w:rPr>
          <w:rFonts w:ascii="Arial" w:hAnsi="Arial" w:cs="Arial"/>
          <w:sz w:val="24"/>
          <w:lang w:val="af-ZA"/>
        </w:rPr>
      </w:pPr>
      <w:r>
        <w:rPr>
          <w:rFonts w:cs="Arial" w:ascii="Arial" w:hAnsi="Arial"/>
          <w:sz w:val="24"/>
          <w:lang w:val="af-ZA"/>
        </w:rPr>
      </w:r>
    </w:p>
    <w:p>
      <w:pPr>
        <w:pStyle w:val="Mechtex"/>
        <w:rPr>
          <w:rFonts w:ascii="Arial" w:hAnsi="Arial" w:cs="Arial"/>
          <w:sz w:val="26"/>
          <w:lang w:val="af-ZA"/>
        </w:rPr>
      </w:pPr>
      <w:r>
        <w:rPr>
          <w:rFonts w:cs="Arial" w:ascii="Arial" w:hAnsi="Arial"/>
          <w:sz w:val="26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ElmiraM</dc:creator>
  <dc:description/>
  <cp:keywords/>
  <dc:language>en-US</dc:language>
  <cp:lastModifiedBy>Lusine Khazarian</cp:lastModifiedBy>
  <cp:lastPrinted>2018-05-02T14:50:00Z</cp:lastPrinted>
  <dcterms:modified xsi:type="dcterms:W3CDTF">2018-05-07T12:39:00Z</dcterms:modified>
  <cp:revision>3</cp:revision>
  <dc:subject/>
  <dc:title> 26 ապրիլի 2018 թվականի  N              - Ն</dc:title>
</cp:coreProperties>
</file>