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49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6"/>
          <w:szCs w:val="22"/>
          <w:lang w:val="af-ZA"/>
        </w:rPr>
      </w:pPr>
      <w:r>
        <w:rPr>
          <w:rFonts w:cs="Arial" w:ascii="GHEA Mariam" w:hAnsi="GHEA Mariam"/>
          <w:sz w:val="6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548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343"/>
        <w:gridCol w:w="946"/>
        <w:gridCol w:w="1472"/>
        <w:gridCol w:w="1560"/>
        <w:gridCol w:w="1404"/>
        <w:gridCol w:w="2357"/>
      </w:tblGrid>
      <w:tr>
        <w:trPr>
          <w:trHeight w:val="870" w:hRule="atLeast"/>
        </w:trPr>
        <w:tc>
          <w:tcPr>
            <w:tcW w:w="15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9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ավո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նը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9,772.0</w:t>
            </w:r>
          </w:p>
        </w:tc>
      </w:tr>
      <w:tr>
        <w:trPr>
          <w:trHeight w:val="360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9,772.0</w:t>
            </w:r>
          </w:p>
        </w:tc>
      </w:tr>
      <w:tr>
        <w:trPr>
          <w:trHeight w:val="60" w:hRule="atLeast"/>
        </w:trPr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 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9,77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21110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522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829.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Վ/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8437.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799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Վ/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403.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684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Վ/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96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361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Վ/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557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80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1111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87.5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615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311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ոբալ ցան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98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,982.0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11113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վիգացիայի և տեղանքի որոշման գլոբալ համակարգեր (gps կամ համարժեք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8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221400/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էջի խմբագրման համակարգչային ծրագրային փաթեթ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21200/1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ի առաք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1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յին հեռախոսայի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53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,253.2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2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քաղաքային հեռախոսային 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5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4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ճ հաղորդագրությունների (sms ) ուղար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10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61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361.6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100/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439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2111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ելի անշարժ գույքի վարձակալություն կամ լիզինգ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3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34.4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221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9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56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դասակար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32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ների կառավա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21110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3518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հաղորդումների հեռարձ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1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տպագր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45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45.7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3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երներ և պարգև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31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երներ և պարգև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311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երներ և պարգև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9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երկայացուցչական ծառայությունների հետ կապված ծախ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8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9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գունագրաֆիկ ձևավո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1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11124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իտումավոր ավազաք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410/2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եփանյութեր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31280/2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` պղնձյա, բազմաջիղ, ՊՊՎ, 2x2.5 մմ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5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մ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4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՝ լատեքս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6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՝ ճակատ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7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լիկ, կերամիկական, հատակ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72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լիկ, կերամիկական, պատ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216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ղծ հատ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234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թ քարե սալ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24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ի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83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իթեղ, մետաղական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9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խտ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41100-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երի խողով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221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ուհ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22114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ռ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57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րոֆիլներ (ձև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3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ղաներ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9113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շինարարական քար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/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13/100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ների փոխարինմ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5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5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6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64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864.9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3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3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2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3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9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9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 սարքերի պահպանում և վերա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6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6.4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20/3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31230/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ղորդակցման և կապի միջոցների նորոգ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1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ակմարիչների վերալցավո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1110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5111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մբարձիչ սարքերի տեղադ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3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31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311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7111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7111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71111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354.1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768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իսավերարկո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30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իկն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070.9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9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59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5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43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40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բա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1.3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6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71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7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0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1121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02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1121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8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5.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2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22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2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ղկապ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7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տի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7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տի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8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4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9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օրյա կոշկ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8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9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օրյա կոշկ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.3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3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4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371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3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1413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կլե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31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ց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տրիջ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5.6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իչ գնդիկավո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6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իչ գելային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.8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00/4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րիչի մետաղալարե կապեր,մեծ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 փոք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2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 միջ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2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1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1.7</w:t>
            </w:r>
          </w:p>
        </w:tc>
      </w:tr>
      <w:tr>
        <w:trPr>
          <w:trHeight w:val="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2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 արագակար,թղթյ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1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3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թելով, թղթյ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.2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կոշտ կազմ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, A4 ֆորմատ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29.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5 ձևաչափ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1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4 ձևաչափ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իր ծրա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4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3 ձևաչափ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.2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նշումների համար, սոսնձվածք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8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92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ացույց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ական համազգես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50.0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ւսադի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7.6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8.0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իջ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7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փոք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2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ե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6</w:t>
            </w:r>
          </w:p>
        </w:tc>
      </w:tr>
      <w:tr>
        <w:trPr>
          <w:trHeight w:val="12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9132200/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7642.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609.9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9132200/49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092.5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918.9</w:t>
            </w:r>
          </w:p>
        </w:tc>
      </w:tr>
      <w:tr>
        <w:trPr>
          <w:trHeight w:val="1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3100/5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ուկացված նավթային գազ  (lpg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6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7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31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ներալ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80.0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4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նցման տուփ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5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ելակի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5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ելակի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1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սա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3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սառիչ հեղուկ` A դասի կոնցենտրանտ,  A-40 դասի` 40 C աստիճան սառման ջերմաստիճանով,A-65 դասի` 65 C սառման ջերմաստիճան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64.0</w:t>
            </w:r>
          </w:p>
        </w:tc>
      </w:tr>
      <w:tr>
        <w:trPr>
          <w:trHeight w:val="17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31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սառիչ հեղուկ` A դասի կոնցենտրանտ,  A-40 դասի` 40 C աստիճան սառման ջերմաստիճանով,A-65 դասի` 65 C սառման ջերմաստիճան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2110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յին մարտկ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2110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յին մարտկ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21100/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յին մարտկ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4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4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4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49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200/50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3513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նրաքարշ մեքենաների 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6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6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5.9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9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48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8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.1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0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9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72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3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1.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5.8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8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7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5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6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3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7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93123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ատու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2118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ճնշման չափման սարք (տոնոմետ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2118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ճնշման չափման սարք (տոնոմետ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1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6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31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ուն վերցնելու ժապավեն ամրակներով (ժգուտ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42/10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5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160/5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ոկլոպրամիդ a03fa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341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տամի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42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ցիումի գլյուկոնատ a12aa03, d11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7.8</w:t>
            </w:r>
          </w:p>
        </w:tc>
      </w:tr>
      <w:tr>
        <w:trPr>
          <w:trHeight w:val="50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44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իամին (թիամինի հիդրոքսիդ), ռիբոֆլավին (ռիբոֆլավին ինատրիումական ֆոսֆատ), պիրիդօքսին (պիրիդօքսինի հիդրոքլորիդ), նիկոտինամիդ A11E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6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դ D08AG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2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բակտերիալ միջոցներ՝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.6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3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կլոֆենակ d11ax18, m01ab05, m02aa15, s01, bc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8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16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ազոլին j01d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4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27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ամիզոլ (մետամիզոլի նատրիում) N02B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7113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ֆենհիդրամին d04aa32, d04aa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22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ևամիզոլ p02c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6/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տրիումի քլորիդ a12ca01, b05cb01, b05xa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.4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, տեղական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888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3.9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1210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դանական ծագման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6.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.1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170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րենաձավ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51.2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24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, կերակրի, ման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6.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9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3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նախատեսված հեռախոսակապ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3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նախատեսված հեռախոսակապ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3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նախատեսված հեռախոսակապ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4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300/5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նախատեսված հեռախոսակապի համա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1.4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210/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ղավարտ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2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2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կ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4.0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4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շխիչ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5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4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շխիչ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40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40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8112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տվյալների փոխանցման մալուխ՝ մի քանի էլեկտրական լարեր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214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րմնամարզական գորգեր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4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311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ռնցքամարտի տանձ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3112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ռնցքամարտի ձեռն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3128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նրաձո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5129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ւտբոլի գնդ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5129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ւտբոլի գնդ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.5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5158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ոլեյբոլի գնդ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1.0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3129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ատերին բարձրանալու սարքե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15.9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3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նախատեսված հեռախոսակապ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3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պղնձե ջղերով, նախատեսած ներքին մոնտաժման համար 4 մմ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2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պղնձե ջղերով, նախատեսած ներքին մոնտաժի համար 2,5 մմ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, էլեկտրական լ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4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ացված մալուխների միացուց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1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րակմարիչնե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.3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13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րակմարիչներ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7.9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8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3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 ամբողջը մեկ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1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 ամբողջը մեկ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նուցման բլոկ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2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պիչ սարք, բազմաֆունկցիոնալ, A4, 23 էջ /րոպե արագությա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պիչ սարք, բազմաֆունկցիոնալ, A4, 28 էջ/րոպե արագությա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1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կալիական մարտկ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1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հսկողության համակար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4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33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գրող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1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անջներին դրվող ականջակա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ադիոկայաններ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ադիոկայաններ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4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ադիոկայաններ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9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ադիոկայաններ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15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եհավաքներ և արտացոլ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6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8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թախտ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32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2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1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21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21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8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21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42121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3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6.8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4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80/3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գրասենյակայի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5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/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3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7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աշակերտական, միաձույլ մետաղյա կարկաս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27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7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փեղկեր (պահարան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33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ղան` 10-տեղան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22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2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պահներ (թերմոս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2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պահներ (թերմոս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37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100/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ագույ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9711160/30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աբերական սառն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9711160/30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աբերական սառն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35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սաղա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0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21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20/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12000 BT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1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30/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18000 BT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4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24000 BT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20.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10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հրդեհայի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6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210/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ջերմային տեխնիկ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7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77.6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1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322100/1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50.0</w:t>
            </w:r>
          </w:p>
        </w:tc>
      </w:tr>
      <w:tr>
        <w:trPr>
          <w:trHeight w:val="29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6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6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6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6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6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ElmiraM</dc:creator>
  <dc:description/>
  <cp:keywords/>
  <dc:language>en-US</dc:language>
  <cp:lastModifiedBy>Hayk Engoyan</cp:lastModifiedBy>
  <cp:lastPrinted>2018-05-02T12:42:00Z</cp:lastPrinted>
  <dcterms:modified xsi:type="dcterms:W3CDTF">2018-05-03T13:25:00Z</dcterms:modified>
  <cp:revision>4</cp:revision>
  <dc:subject/>
  <dc:title> 26 ապրիլի 2018 թվականի  N              - Ն</dc:title>
</cp:coreProperties>
</file>