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        հունիսի 8-ի N 662-Ն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 12 ԱՂՅՈՒՍԱԿՈՒՄ ԿԱՏԱՐՎՈՂ  ԼՐԱՑ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4"/>
        <w:gridCol w:w="2744"/>
        <w:gridCol w:w="6552"/>
        <w:gridCol w:w="2718"/>
      </w:tblGrid>
      <w:tr>
        <w:trPr>
          <w:trHeight w:val="99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բյուջե </w:t>
              <w:br/>
              <w:t>(հազ. դրամ)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ան պաշարների կառավարման և պահպանման, բնության հատուկ պահպանվող տարածքների պահպանման ծառայություններ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ան ռեսուրսների արդյունավետ կառավարման պայմանների ապահովում, բնության հատուկ պահպանվող տարածքներում բույսերի և կենդանիների պահպանության, գիտական ուսումնասիրությունների և վերարտադրության աշխատանքներ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ույսերի և կենդանիների պահպանության և վերարտադրության աճի, կայուն կառավարվող անտառային տարածքների առկայության ապահովում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.04.0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սպորտային սարքավորումների բացթողում ներքին սպառման համար մաքսային ընթացակարգով վերահայտարարագրում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«Վոթերմաստեր կլասիկ 3» ինքնագնաց ֆրեզերային հողահան էքսկավատորի և օժանդակ սարքերի  բացթողում ներքին սպառման համար մաքսային ընթացակարգով վերահայտարարագրում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Է. ԱՂԱՋԱՆՅ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2"/>
          <w:szCs w:val="22"/>
        </w:rPr>
      </w:pPr>
      <w:r>
        <w:rPr>
          <w:rFonts w:cs="Arial" w:ascii="GHEA Mariam" w:hAnsi="GHEA Mariam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1T12:33:00Z</cp:lastPrinted>
  <dcterms:modified xsi:type="dcterms:W3CDTF">2018-06-15T06:47:00Z</dcterms:modified>
  <cp:revision>3</cp:revision>
  <dc:subject/>
  <dc:title>8 հունիսի  2018 թվականի  N              - Ն</dc:title>
</cp:coreProperties>
</file>