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 N   </w:t>
      </w:r>
      <w:r>
        <w:rPr>
          <w:rFonts w:cs="GHEA Mariam" w:ascii="GHEA Mariam" w:hAnsi="GHEA Mariam"/>
          <w:sz w:val="22"/>
          <w:szCs w:val="22"/>
        </w:rPr>
        <w:t>514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N 5 ՀԱՎԵԼՎԱԾԻ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Arial" w:ascii="GHEA Mariam" w:hAnsi="GHEA Mariam"/>
          <w:sz w:val="18"/>
          <w:szCs w:val="18"/>
          <w:lang w:eastAsia="en-US"/>
        </w:rPr>
        <w:t>N 12 ԱՂՅՈՒՍԱԿՈՒՄ ԿԱՏԱՐՎՈՂ  ՓՈՓՈԽՈՒԹՅՈՒՆՆԵՐԸ ԵՎ ԼՐԱՑՈՒՄՆԵՐԸ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tbl>
      <w:tblPr>
        <w:tblW w:w="147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6"/>
        <w:gridCol w:w="546"/>
        <w:gridCol w:w="468"/>
        <w:gridCol w:w="7350"/>
        <w:gridCol w:w="1730"/>
        <w:gridCol w:w="1730"/>
        <w:gridCol w:w="1781"/>
      </w:tblGrid>
      <w:tr>
        <w:trPr>
          <w:trHeight w:val="244" w:hRule="atLeast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յուջետային ծախսերի</w:t>
              <w:br/>
              <w:t>գործառական դասակարգմա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գրի համարը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44" w:hRule="atLeast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6"/>
        <w:gridCol w:w="546"/>
        <w:gridCol w:w="468"/>
        <w:gridCol w:w="7350"/>
        <w:gridCol w:w="1730"/>
        <w:gridCol w:w="1730"/>
        <w:gridCol w:w="1781"/>
      </w:tblGrid>
      <w:tr>
        <w:trPr>
          <w:tblHeader w:val="true"/>
          <w:trHeight w:val="1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36,728.6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36,728.6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36,728.6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այդ թվում՝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ՀՀ ԷՆԵՐԳԵՏԻԿ ԵՆԹԱԿԱՌՈՒՑՎԱԾՔՆԵՐԻ ԵՎ ԲՆԱԿԱՆ ՊԱՇԱՐՆԵՐԻ ՆԱԽԱՐԱՐՈՒԹՅԱՆ ՋՐԱՅԻՆ ՏՆՏԵՍՈՒԹՅԱՆ ՊԵՏԱԿԱՆ ԿՈՄԻՏԵ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5,702.8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5,702.8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5,702.8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5,702.8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5,702.8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5,702.8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ՋՐԱՌ» ՓԲ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7,511.0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7,511.0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7,511.0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զնի-Շամիրամի ջրանցք (ակվեդուկների նորոգում, Բազմաղբյուրի, Կոշի ջրանցքների պատերի և հատակի նորոգում ՊԿ 260+58 + ՊԿ 176+36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876.2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876.2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876.2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Ջրառ» ՓԲԸ-ի համակարգի ՀՏԿ-ների մասնակ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,383.4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,383.4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,383.4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պարանի ջրամբար (փականային համակարգի նորոգում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125.7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խչյանի ջրհան կայան (մոտեցնող ջրանցքի գլխամասի ջրաբերուկների մաքրող համակարգի վերականգնում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Արտաշատ»  ՋՕ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913.7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913.7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913.7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տազատի բաժանարար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238.3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238.3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238.3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գեստանի  բաժանարար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675.4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675.4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675.4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Արարատ» ՋՕ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,357.7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,357.7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,357.7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ազափի-1 Պ/Կ-ի ճնշումային խողովակաշար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,147.0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,147.0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,147.0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ազափ-1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պ/կ-ի Երասխի III գոտու ե/բ վաքերով 3000մ ջրատարի կառուց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5,530.3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5,530.3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5,530.3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մաշ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պ/կ-ի IV գոտու հեռացնող ջրատարի  580մ D=420մմ մետաղական խողովակով մղման խողովակաշարի վերականգն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2,834.4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2,834.4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2,834.4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ւրենավան III գոտու ջրագծի 1500մ ջրատարի հիմնանորոգում, որից 1200մ LR-80, իսկ 300մ LR-60-ո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140.0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140.0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140.0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Երևան» ՋՕ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501.0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501.0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501.0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րձրաշենի համայնքի մոտեցնող ջրանցք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050.7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050.7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050.7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րակերտի համայնքի ջրագծի կառուց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50.3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50.3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50.3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Արմավիր»  ՋՕ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483.4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483.4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483.4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պագայի համայնքի պոմպակայանի կառուց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900.5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900.5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900.5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 հատ խորքային պոմպերի ձեռքբերում և տեղադր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584.9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584.9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584.9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ուսալեռան համայնքում  1 հատ խորքային հորի վերականգն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16.9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16.9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16.9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Լենուղու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Յաշայի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ցիկի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իգրանի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Լուկաշինի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գրատի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Ջրաշենի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արի տակ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676.4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676.4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676.4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ոկտեմբերի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Ֆերմայի մոտ N2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676.4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676.4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676.4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ամբակաշատի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ևորգի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Խանջյանի 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N12 բաժանարարի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676.4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676.4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676.4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րգաշատի համայնքի  N2 բաժանարարի LP-60 1կմ կիսախողովակային ջրանցքի վերակառուցում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71.3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Կոտայք» ՋՕ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935.5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935.5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935.5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 հատ պոմպակայանների 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47.2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47.2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47.2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ոտացիոն ջրանցք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388.3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388.3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388.3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Արագածոտն»ՋՕ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332.1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332.1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332.1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գարակի բաժանարար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825.5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825.5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825.5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զմաղբյուրի բաժանարար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06.6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06.6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06.6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Թալին»ՋՕ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ալին N 1, Սարալանջ N 7 առաջին աստիճան, Արեգ  N 7 երկրորդ աստիճան, Դաշտադեմ, Գետափ, Անի և Արագած-1 պոմպակայանների 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Շենիկ» ՋՕ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7.4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7.4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7.4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 հատ պոմպակայանների 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7.4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7.4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7.4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Շիրակ» ՋՕ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11,788.0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11,788.0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11,788.0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գաբացի ջրանցք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212.0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212.0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212.0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առնաղբյուրի ջրամբար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13,000.0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13,000.0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13,000.0 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Գեղարքունիք» ՋՕ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64.1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64.1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64.1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թքի ջրանցք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37.7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37.7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37.7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անջաղբյուր N 1 և Գեղարքունիք N  2  ջրամբարներ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26.4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26.4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26.4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Լոռի» ՋՕ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56.6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56.6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56.6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ոճկան N 1 Պ/կ-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56.6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56.6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56.6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Եղեգնաձոր»ՋՕ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67.9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67.9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67.9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յք-Ագարակաձոր ջրատար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67.9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67.9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67.9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Սյունիք»ՋՕ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941.3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941.3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941.3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ոտանի մայր ջրանցքի դյուկեր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5.2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5.2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5.2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 հատ Պ/Կ-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66.1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66.1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66.1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ՀՀ ԿԱՌԱՎԱՐՈՒԹՅՈՒՆ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42,431.4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42,431.4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42,431.4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42,431.4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42,431.4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42,431.4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  <w:lang w:val="af-Z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3:00Z</dcterms:created>
  <dc:creator>HasmikH</dc:creator>
  <dc:description/>
  <cp:keywords/>
  <dc:language>en-US</dc:language>
  <cp:lastModifiedBy>Hayk Engoyan</cp:lastModifiedBy>
  <cp:lastPrinted>2018-05-03T17:20:00Z</cp:lastPrinted>
  <dcterms:modified xsi:type="dcterms:W3CDTF">2018-05-07T11:34:00Z</dcterms:modified>
  <cp:revision>3</cp:revision>
  <dc:subject/>
  <dc:title>3 մայիսի 2018 թվականի  N              - Ն</dc:title>
</cp:coreProperties>
</file>