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 N </w:t>
      </w:r>
      <w:r>
        <w:rPr>
          <w:rFonts w:cs="GHEA Mariam" w:ascii="GHEA Mariam" w:hAnsi="GHEA Mariam"/>
          <w:sz w:val="22"/>
          <w:szCs w:val="22"/>
        </w:rPr>
        <w:t>514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- 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Ց Ա Ն Կ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lang w:eastAsia="en-US"/>
        </w:rPr>
        <w:t>«</w:t>
      </w:r>
      <w:r>
        <w:rPr>
          <w:rFonts w:cs="Arial" w:ascii="GHEA Mariam" w:hAnsi="GHEA Mariam"/>
          <w:sz w:val="18"/>
          <w:szCs w:val="18"/>
          <w:lang w:eastAsia="en-US"/>
        </w:rPr>
        <w:t>ՀԱՅԱՍՏԱՆԻ ՀԱՆՐԱՊԵՏՈՒԹՅԱՆ 2018 ԹՎԱԿԱՆԻ ՊԵՏԱԿԱՆ ԲՅՈՒՋԵԻ ՄԱՍԻՆ</w:t>
      </w:r>
      <w:r>
        <w:rPr>
          <w:rFonts w:cs="Sylfaen" w:ascii="GHEA Mariam" w:hAnsi="GHEA Mariam"/>
          <w:sz w:val="18"/>
          <w:lang w:eastAsia="en-US"/>
        </w:rPr>
        <w:t>»</w:t>
      </w:r>
      <w:r>
        <w:rPr>
          <w:rFonts w:cs="Arial" w:ascii="GHEA Mariam" w:hAnsi="GHEA Mariam"/>
          <w:sz w:val="18"/>
          <w:szCs w:val="18"/>
          <w:lang w:eastAsia="en-US"/>
        </w:rPr>
        <w:t xml:space="preserve"> ՀԱՅԱՍՏԱՆԻ ՀԱՆՐԱՊԵՏՈՒԹՅԱՆ ՕՐԵՆՔ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 ՀԱՎԵԼՎԱԾԻ N 16 ԱՂՅՈՒՍԱԿՈՒՄ ԿԱՏԱՐՎՈՂ ԼՐԱՑՈՒՄ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tbl>
      <w:tblPr>
        <w:tblW w:w="14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4"/>
        <w:gridCol w:w="618"/>
        <w:gridCol w:w="4290"/>
        <w:gridCol w:w="4056"/>
        <w:gridCol w:w="2496"/>
        <w:gridCol w:w="2262"/>
      </w:tblGrid>
      <w:tr>
        <w:trPr>
          <w:trHeight w:val="89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ծրագրի անվանումը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Տնտեսվարող սուբյեկտներին տրամադրվող դրամաշնորհի գումարը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</w:t>
            </w: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lang w:eastAsia="en-US"/>
              </w:rPr>
              <w:t>հազ. դրամ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4"/>
        <w:gridCol w:w="618"/>
        <w:gridCol w:w="4290"/>
        <w:gridCol w:w="4056"/>
        <w:gridCol w:w="2496"/>
        <w:gridCol w:w="2262"/>
      </w:tblGrid>
      <w:tr>
        <w:trPr>
          <w:tblHeader w:val="true"/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Cs/>
                <w:spacing w:val="-8"/>
                <w:sz w:val="18"/>
                <w:szCs w:val="18"/>
                <w:lang w:eastAsia="en-US"/>
              </w:rPr>
              <w:t>ՀՀ էներգետիկ ենթակառուցվածք</w:t>
              <w:softHyphen/>
              <w:t>ների և բնական պաշարների նախարարությսն ջրային տնտեսության պետական կոմիտե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436,728.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6,728.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րակերտի համայնքի ներտնտեսային ցանց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45.4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ԵՐԵՎԱՆ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ՋՕԸ 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Ղուկասավանի համայնքի ներտնտեսային ցանց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45.4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ի համայնքի Խարբերդ ԱԸ տնտեսության ներտնտեսային ցանց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84.3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ևանի համայնքի Հաղթանակ տնտեսության ներտնտեսային ցանց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45.4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որաբացի համայնքի խ/հոր նորոգում 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188.7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ցրաշենի պ/կ-ի վաքերով ջրանցք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051.3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տաշատ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ՋՕԸ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ցրաշենի ն/ցանց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951.4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անաչուտի համայն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990.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ետազատի համայն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915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ումյանի համայն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929.1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. Արտաշատ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730.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զատավանի համայն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372.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ղրամյանի պ/կ-ի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56.8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աղրամյանի համայնքի ն/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198.0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երքանուշի համայն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312.1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րգավանի ն/ցանցի LR-40 վաքերով ջրանցի նորոգում 2562 խ/պ-ի տակ    L=270 գծ.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316.2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գեզարդի համայն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915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ուրաստանի պ/կ-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189.6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փերականի համանյ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861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ումյանի համայնքի Բ1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276.2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ջմիածին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ՋՕԸ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ումյանի համայնքի Բ2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327.3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ումյանի թ/ֆ համայնքի N 1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424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ուսալեռան համայնքի սելավատար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477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սկեհատի համայնքի N 3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406.4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թաղի համայնքի N 6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412.7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գածի համայնքի N 3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605.2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շտարակի համայնքի Աշտարակի մայր առվի նորոգում 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130.0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գածոտն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 ՋՕԸ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միրամ տեղամասի Ագարակի համայնքի Ռ-3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003.0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միրամ տեղամասի միջտնտեսային ջրանցքի Կոշի ճյուղ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336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ամիրամ տեղամասի Ամանոսի համայնքի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Ռ-4-4 բաժանարար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669.8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սախ տեղամասի Կարբիի համայնքի  ՄԽ - 1 բաժանարար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311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տրեկի պ/կ հեռացնող ջրանցք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966.3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Թալին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ՋՕԸ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Թալինի ջրանցքի Բ-9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017.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գինայի համայնքի Բ-1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951.7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Թալինի ջրանցքի Բ-21/1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708.6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տենիի համայնքի  Բ-25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19.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գածավանի համայնքի Բ-7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686.2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Թալինի ջրանցքի Բ-12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652.1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Թալին N 1 պ/կ հեռացնող ջրանցքի Բ-4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87.2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վեժի խորքային հո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2,511.5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ոտայք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ՋՕԸ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տղնի 2 ջրհան կայան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,171.2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մուսի համայնքի ոռոգմա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340.4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Ձորաղբյուրի համայնքի ոռոգման ցանցի հիր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817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սախի ՄՈՒ-7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502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ղվարդի համայնքի տնամերձերի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541.7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ղվարդի համայնքի գյուղամիջյան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520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որ Գեղի N 5 պ/կ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251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Սարալանջի համայնքի ներտնտեսային ցանցերի հիմնանորոգում 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595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գյուղի համայն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524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ղվարդի համայնքի մայր առվ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2,019.0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րգաշենի համայն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397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սախի համայնքի տնամերձերի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,691.2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18"/>
                <w:szCs w:val="18"/>
                <w:lang w:eastAsia="en-US"/>
              </w:rPr>
              <w:t>Պռոշյանի համայնքի տնամերձերի բաժանարարի հիմնանորոգում ներտնտեսային ցանց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662.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ովունու համայնքի ՎՈՒ-2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153.2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րքիի համայնքի միջտնտեսային ցանցի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52.4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ղարքունիք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ՋՕԸ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ղամաբակ-Վարդենիս ջրանցքի միջտնտեսային ոռոգման ցանցի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98.1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արուխանի համայնքի պոմպակայանի մոտեցնող ջրանցքի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690.4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վեժի առվի և գլխամասի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995.0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անոսի համայնքի ջրհան կայանի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77.0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հան կայաննե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98.6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իրակ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ՕԸ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փնյա և Կապսի ջրանցքնե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38.1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եղրաշատի համայն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,589.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ուսակերտի համայնքի ներտնտեսային ցանց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329.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իրակի և Այգաբացի ջրանցքների քանդված հատվածնե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512.7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փնյա ջրանցք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31.6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եյթուն 1 ջ/կայան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474.3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վուշ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ՋՕԸ 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ալվար 1ջ/կայան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688.7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եյթուն-Հաղթանակ N 2 ջ/կայան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2,726.2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եյթուն-Հաղթանակ N1 ջ/կայան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447.1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տահովտի ջրանցք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02.0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առավաքարի վերին ջրանցքի գլխամաս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03.2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գեձորի մայր ջրանցքի Չորաթանի ճյուղ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03.4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Նալբանդի մեծ ջրանցքի հիդրոտեխնիկական կառուցվածքների մետաղական հարթ փականների վեր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,135.8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ոռ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ՋՕԸ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լբանդի մեծ ջրանցքի հիդրոտեխնիկական կառուցվածքների d=1200մմ ակվեդուկի ելքի մասի բետոնյա հենարանի վերանորոգում և ակվեդուկի ելքի մասի երկարացում 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,514.1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պիտակի աջ/ափ պ/կայանի վեր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143.6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Օձունի համայնքի 5-րդ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412.0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թերի համայնքի 3-րդ բաժանարար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3,942.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երնաշենի ճնշումային խողովակաշար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64.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ղեգնաձոր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ՋՕԸ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երմոն-Ելփին ինքնահոս ջրատարի միջտնտեսային տեղամասի նորոգում/Չիվա/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71.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լաձորի ջրանցքի ներտնտեսային տեղամաս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798.7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երմոն-Ելփին ինքնահոս ջրատարի միջտնտեսային տեղամասի նորոգում/Ռինդ-Արենի/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71.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լիշկա-Եղեգնաձոր ջրանցքի միջտնտեսային տեղամաս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331.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րահունջի ջրամբարի սնուցող ջրանցք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49.9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յունիք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ՋՕԸ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ղի-Եղվարդ ոռոգման համակարգի Արզումանյան փողոցի հատված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86.8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եղրու տեղամասի Արաքս 1 պոմպակայան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795.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եղրու տեղամասի Ալվանք 2 պոմպակայանի 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870.2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եղրու տեղամասի Նռնաձոր 2 պոմպակայանի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783.5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րբասի համայնքի համայնքի դերիվացիայի խողովակաշարի ՊԿ0+00 ՊԿ2+00 հիմնանորո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4,568.1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ատի ջրամբարի հատակային ջրթողի վերակառուցման և վերազննման աշխատանքներ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75,056.0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ռ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ՓԲԸ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3:00Z</dcterms:created>
  <dc:creator>HasmikH</dc:creator>
  <dc:description/>
  <cp:keywords/>
  <dc:language>en-US</dc:language>
  <cp:lastModifiedBy>Hayk Engoyan</cp:lastModifiedBy>
  <cp:lastPrinted>2018-05-03T17:20:00Z</cp:lastPrinted>
  <dcterms:modified xsi:type="dcterms:W3CDTF">2018-05-07T11:33:00Z</dcterms:modified>
  <cp:revision>3</cp:revision>
  <dc:subject/>
  <dc:title>3 մայիսի 2018 թվականի  N              - Ն</dc:title>
</cp:coreProperties>
</file>