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հունիսի 8-ի N 66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60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340"/>
        <w:gridCol w:w="2340"/>
        <w:gridCol w:w="2106"/>
      </w:tblGrid>
      <w:tr>
        <w:trPr>
          <w:trHeight w:val="1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6:43:00Z</dcterms:modified>
  <cp:revision>3</cp:revision>
  <dc:subject/>
  <dc:title>8 հունիսի  2018 թվականի  N              - Ն</dc:title>
</cp:coreProperties>
</file>