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 N    </w:t>
      </w:r>
      <w:r>
        <w:rPr>
          <w:rFonts w:cs="GHEA Mariam" w:ascii="GHEA Mariam" w:hAnsi="GHEA Mariam"/>
          <w:sz w:val="22"/>
          <w:szCs w:val="22"/>
        </w:rPr>
        <w:t>514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«ՀԱՅԱՍՏԱՆԻ ՀԱՆՐԱՊԵՏՈՒԹՅԱՆ 2018 ԹՎԱԿԱՆԻ ՊԵՏԱԿԱՆ ԲՅՈՒՋԵԻ ՄԱՍԻՆ</w:t>
      </w:r>
      <w:r>
        <w:rPr>
          <w:rFonts w:cs="Sylfaen" w:ascii="GHEA Mariam" w:hAnsi="GHEA Mariam"/>
          <w:sz w:val="18"/>
          <w:lang w:eastAsia="en-US"/>
        </w:rPr>
        <w:t>»</w:t>
      </w:r>
      <w:r>
        <w:rPr>
          <w:rFonts w:cs="Arial" w:ascii="GHEA Mariam" w:hAnsi="GHEA Mariam"/>
          <w:sz w:val="18"/>
          <w:szCs w:val="18"/>
          <w:lang w:eastAsia="en-US"/>
        </w:rPr>
        <w:t xml:space="preserve"> ՀԱՅԱՍՏԱՆԻ ՀԱՆՐԱՊԵՏՈՒԹՅԱՆ ՕՐԵՆՔԻ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 ՀԱՎԵԼՎԱԾԻ N 13 ԱՂՅՈՒՍԱԿՈՒՄ ԿԱՏԱՐՎՈՂ ՎԵՐԱԲԱՇԽՈՒՄԸ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 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</w:t>
      </w:r>
    </w:p>
    <w:p>
      <w:pPr>
        <w:pStyle w:val="Normal"/>
        <w:jc w:val="right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  <w:t>(հազ. դրամ)</w:t>
      </w:r>
    </w:p>
    <w:tbl>
      <w:tblPr>
        <w:tblW w:w="148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3"/>
        <w:gridCol w:w="591"/>
        <w:gridCol w:w="3773"/>
        <w:gridCol w:w="1638"/>
        <w:gridCol w:w="1588"/>
        <w:gridCol w:w="1688"/>
        <w:gridCol w:w="2028"/>
        <w:gridCol w:w="1663"/>
      </w:tblGrid>
      <w:tr>
        <w:trPr>
          <w:trHeight w:val="703" w:hRule="atLeast"/>
        </w:trPr>
        <w:tc>
          <w:tcPr>
            <w:tcW w:w="1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ի համարը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226" w:hRule="atLeast"/>
        </w:trPr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ընդամենը՝ ոչ</w:t>
              <w:br/>
              <w:t>ֆինանսական</w:t>
              <w:br/>
              <w:t>ակտիվների</w:t>
              <w:br/>
              <w:t>գծով ծախսեր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՝</w:t>
            </w:r>
          </w:p>
        </w:tc>
      </w:tr>
      <w:tr>
        <w:trPr>
          <w:trHeight w:val="243" w:hRule="atLeast"/>
        </w:trPr>
        <w:tc>
          <w:tcPr>
            <w:tcW w:w="1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ենքերի և</w:t>
              <w:br/>
              <w:t>շինությունների</w:t>
              <w:br/>
              <w:t>կապիտալ</w:t>
              <w:br/>
              <w:t>վերանորոգում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նախագծահետա</w:t>
              <w:softHyphen/>
              <w:softHyphen/>
              <w:t>զոտական, գեոդեզիա-</w:t>
              <w:br/>
              <w:t>քարտեզագրական աշխատանքներ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ոչ ֆինան</w:t>
              <w:softHyphen/>
              <w:t>սա</w:t>
              <w:softHyphen/>
              <w:t>կան</w:t>
              <w:br/>
              <w:t>ակտիվների</w:t>
              <w:br/>
              <w:t>գծով այլ ծախսեր</w:t>
            </w:r>
          </w:p>
        </w:tc>
      </w:tr>
      <w:tr>
        <w:trPr>
          <w:trHeight w:val="8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6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3"/>
        <w:gridCol w:w="591"/>
        <w:gridCol w:w="3773"/>
        <w:gridCol w:w="1638"/>
        <w:gridCol w:w="1588"/>
        <w:gridCol w:w="1688"/>
        <w:gridCol w:w="2028"/>
        <w:gridCol w:w="1663"/>
      </w:tblGrid>
      <w:tr>
        <w:trPr>
          <w:tblHeader w:val="true"/>
          <w:trHeight w:val="249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36,728.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42,431.4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,702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այդ թվում՝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u w:val="single"/>
                <w:lang w:eastAsia="en-US"/>
              </w:rPr>
              <w:t>ՀՀ ԷՆԵՐԳԵՏԻԿ ԵՆԹԱԿԱՌՈՒՑՎԱԾՔ</w:t>
              <w:softHyphen/>
              <w:t>ՆԵՐԻ ԵՎ ԲՆԱԿԱՆ ՊԱՇԱՐՆԵՐԻ ՆԱԽԱՐԱՐՈՒԹՅԱՆ ՋՐԱՅԻՆ ՏՆՏԵՍՈՒԹՅԱՆ ՊԵՏԱԿԱՆ ԿՈՄԻՏ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,702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,702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,702.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,702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ՋՐԱՌ» ՓԲ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7,511.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7,511.0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Արզնի-Շամիրամի ջրանցք (ակվեդուկներ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նորոգում, Բազմաղբյուրի, Կոշի ջրանցքների պատերի և հատակի նորոգում ՊԿ 260+58 + ՊԿ 176+36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876.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876.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Ջրառ» ՓԲԸ-ի համակարգի ՀՏԿ-ների մասնակ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,383.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,383.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պարանի ջրամբար (փականային համակարգի նորոգու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125.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1,125.7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խչյանի ջրհան կայան (մոտեցնող ջրանցքի գլխամասի ջրաբերուկների մաքրող համակարգի վերականգնու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125.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125.7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Արտաշատ»  ՋՕ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913.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913.7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ետազատի բաժանարար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238.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238.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գեստանի  բաժանարար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675.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675.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Արարատ» ՋՕ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,357.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,357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ազափի-1 Պ/Կ-ի ճնշումային խողովակաշար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,147.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,147.0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ազափ-1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պ/կ-ի Երասխի III գոտու ե/բ վաքերով 3000մ ջրատարի կառուց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,530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5,530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մաշ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պ/կ-ի IV գոտու հեռացնող ջրատարի  580մ D=420մմ մետաղական խողովակով մղման խողովակաշարի վերականգն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,834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2,834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ուրենավան III գոտու ջրագծի 1500մ ջրատարի հիմնանորոգում, որից 1200մ LR-80, իսկ 300մ LR-60-ո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,140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4,140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Երևան» ՋՕ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501.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501.0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րձրաշենի համայնքի մոտեցնող ջրանցք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050.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050.7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արակերտի համայնքի ջրագծի կառուց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50.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50.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Արմավիր»  ՋՕ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,483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3,483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պագայի համայնքի պոմպակայանի կառուց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900.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900.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 հատ խորքային պոմպերի ձեռքբերում և տեղադր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584.9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584.9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ուսալեռան համայնքում  1 հատ խորքային հորի վերականգն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16.9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16.9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Լենուղու համայնքի  </w:t>
            </w: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Յաշայի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խ/հ վերականգն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7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71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ացիկի համայնքի  </w:t>
            </w: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իգրանի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խ/հ վերականգն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7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71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Լուկաշինի համայնքի  </w:t>
            </w: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գրատի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խ/հ վերականգն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7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71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Ջրաշենի համայնքի  </w:t>
            </w: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արի տակ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խ/հ վերականգն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76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76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ոկտեմբերի համայնքի  </w:t>
            </w: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Ֆերմայի մոտ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N 2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խ/հ վերականգն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76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76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Բամբակաշատի համայնքի  </w:t>
            </w: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ևորգի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խ/հ վերականգն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7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71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Խանջյանի  համայնքի  </w:t>
            </w:r>
            <w:r>
              <w:rPr>
                <w:rFonts w:cs="Arial" w:ascii="GHEA Mariam" w:hAnsi="GHEA Mariam"/>
                <w:sz w:val="18"/>
                <w:lang w:eastAsia="en-US"/>
              </w:rPr>
              <w:t>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N 12 բաժանարարի</w:t>
            </w:r>
            <w:r>
              <w:rPr>
                <w:rFonts w:cs="Sylfaen" w:ascii="GHEA Mariam" w:hAnsi="GHEA Mariam"/>
                <w:sz w:val="18"/>
                <w:lang w:eastAsia="en-US"/>
              </w:rPr>
              <w:t>»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խ/հ վերականգն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76.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76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Մրգաշատի համայնքի  N 2 բաժանարարի LP-60 1կմ կիսախողովակային ջրանցքի վերակառուցում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71.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871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Կոտայք» ՋՕ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935.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935.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 հատ պոմպակայանների 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47.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47.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ոտացիոն ջրանցք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388.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388.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Արագածոտն»ՋՕ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332.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332.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գարակի բաժանարար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825.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825.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ազմաղբյուրի բաժանարար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06.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06.6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Թալին»ՋՕ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125.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125.7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Թալին N 1, Սարալանջ N 7 առաջին աստիճան, Արեգ  N 7 երկրորդ աստիճան, Դաշտադեմ, Գետափ, Անի և Արագած-1 պոմպակայանների 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125.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125.7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Շենիկ» ՋՕ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77.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77.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 հատ պոմպակայանների 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77.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77.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Շիրակ» ՋՕ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,788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,788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գաբացի ջրանցք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212.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1,212.0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առնաղբյուրի ջրամբար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3,000.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3,000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Գեղարքունիք» ՋՕ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64.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64.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ոթքի ջրանցք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37.7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37.7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Լանջաղբյուր N 1 և Գեղարքունիք N  2  ջրամբարներ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26.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26.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Լոռի» ՋՕ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56.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56.6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Ճոճկան N 1 Պ/կ-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56.6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256.6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Եղեգնաձոր»ՋՕ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67.9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67.9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յք-Ագարակաձոր ջրատար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67.9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67.9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«Սյունիք»ՋՕ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941.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941.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ոտանի մայր ջրանցքի դյուկեր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75.2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375.2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 հատ Պ/Կ-ի վեր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66.1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566.1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ՀՀ կառավար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42,431.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42,431.4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42,431.4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442,431.4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sz w:val="22"/>
      <w:szCs w:val="22"/>
      <w:lang w:val="af-Z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3:00Z</dcterms:created>
  <dc:creator>HasmikH</dc:creator>
  <dc:description/>
  <cp:keywords/>
  <dc:language>en-US</dc:language>
  <cp:lastModifiedBy>Hayk Engoyan</cp:lastModifiedBy>
  <cp:lastPrinted>2018-05-03T17:20:00Z</cp:lastPrinted>
  <dcterms:modified xsi:type="dcterms:W3CDTF">2018-05-07T11:33:00Z</dcterms:modified>
  <cp:revision>4</cp:revision>
  <dc:subject/>
  <dc:title>3 մայիսի 2018 թվականի  N              - Ն</dc:title>
</cp:coreProperties>
</file>