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2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507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068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1"/>
        <w:gridCol w:w="1969"/>
        <w:gridCol w:w="1521"/>
        <w:gridCol w:w="1820"/>
        <w:gridCol w:w="1709"/>
        <w:gridCol w:w="1716"/>
      </w:tblGrid>
      <w:tr>
        <w:trPr>
          <w:trHeight w:val="345" w:hRule="atLeast"/>
        </w:trPr>
        <w:tc>
          <w:tcPr>
            <w:tcW w:w="106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 Ա Ն Կ </w:t>
            </w:r>
          </w:p>
        </w:tc>
      </w:tr>
      <w:tr>
        <w:trPr>
          <w:trHeight w:val="660" w:hRule="atLeast"/>
        </w:trPr>
        <w:tc>
          <w:tcPr>
            <w:tcW w:w="1068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18 ԹՎԱԿԱՆԻ ՄԱՐՏ ԱՄՍԻՆ ՏԵՂԻ ՈՒՆԵՑԱԾ ՈՒԺԵՂ ՔԱՄԻՆԵՐԻ ՀԵՏԵՎԱՆՔՈՎ ԿՈՏԱՅՔԻ ՄԱՐԶԻ ՀԱՄԱՅՆՔՆԵՐԻՆ ՀԱՍՑՎԱԾ ՎՆԱՍՆԵՐԻ ՀԵՏԵՎԱՆՔՆԵՐԸ ՎԵՐԱՑՆԵԼՈՒ ՆՊԱՏԱԿՈՎ ԱՋԱԿՑՈՒԹՅՈՒՆ ՍՏԱՑՈՂ ԲՆԱԿԻՉՆԵՐԻ </w:t>
            </w:r>
          </w:p>
        </w:tc>
      </w:tr>
      <w:tr>
        <w:trPr>
          <w:trHeight w:val="495" w:hRule="atLeast"/>
        </w:trPr>
        <w:tc>
          <w:tcPr>
            <w:tcW w:w="1068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N</w:t>
              <w:br/>
              <w:t>ը/կ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ը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զգանունը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ունը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րանունը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ձնագրի/</w:t>
              <w:br/>
              <w:t>նույնականաց-</w:t>
              <w:br/>
              <w:t>ման քարտի տվյալները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աջակցության չափը</w:t>
              <w:br/>
              <w:t>(դրամ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վթ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Յուրի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տավազդ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AG0230264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իլիփոս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ամայի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հաննես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F065509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կրտչ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մե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նտ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2995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ետիս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վել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իկ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59356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սեփ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ֆի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չագան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H05860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ուկ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յան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Զոնիկ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47405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ատր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ի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զգեն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50456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դար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սեն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տի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4037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սկան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դիշա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բկեն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P069899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4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բա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Յուրի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ազմիկ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30854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ևորգ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լի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ամի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7869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ղիազար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շ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իգրանի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272032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ազար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դուհ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չի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55747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տիրոս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յով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քսիմ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AK0221674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2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ադևոս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տա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շիկ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H03859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վթյան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տյոմ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ւգրիս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67196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սլանյան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դգա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ոմիկի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344845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նգիբար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րյոժայի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023047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ուկ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րե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որիկ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64396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սատր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դգա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տ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39123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2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հապետ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գի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տվական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եղեկանք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 03422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կրտչ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ենի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մայակ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57526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րսեղ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պրե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ւրեն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AP0612840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գար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աֆի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ևորգ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AR0618291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2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ւնան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ղեցի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գար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AG0253526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ևոգ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լոր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ւրեն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032497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ողոս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ուժա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լաբեկ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AN0391268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ողոսյան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ևորգ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լաբեկի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50821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յան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լե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չիկի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AR0236406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ևորգ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հաննե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ուբիկ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AM0502288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ովսիս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րսևա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յուդվիգ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62112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կլաչ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լանյ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բարձումի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086303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տուր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նի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րյոժայի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50009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լասան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մե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րիդոմի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99195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բրահամ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ի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ևոնի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12349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քայելյան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դ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թաբեկի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92594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սրյան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ոզա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լադիմիրի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309858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իկյան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կադիայի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43978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առլո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հա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նյայ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306803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ադևոս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ևի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թևոս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91155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ուրադ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վել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րգեն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70066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աջան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իկոլա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Յակովլև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2181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լում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ովինա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ատուր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A0071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ողոս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ղարշա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վել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38582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աբեկ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յուդմիլ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քայել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47043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մյան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իա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աֆիկ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F058598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Զաքար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րյոժ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գար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206643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Ղազարյան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ագուհ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ևորգ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031309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դար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կազ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623603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ողոս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թենի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տաշ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F07140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ետիս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ահի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31252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վետյան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դրինե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զգեն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36967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ղդալ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մե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րգե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04172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ևոր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ամայիս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92767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կոբ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կրտի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որիկ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21110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հան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ահի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սնիկ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91792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ղիազար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մե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լիկոյ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2755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ազար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մվել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վան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38389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վալադ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ազմի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հրան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28516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ություն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ու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վել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03431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փրեմ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ւսանն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զգեն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41052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իրուն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իբե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ւրիկ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P061209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սատր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ուրազբեկ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26531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արիբ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ու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որիկ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35896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դ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ներ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ռլեն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679316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ուլ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րիստին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մեն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956256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սլան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որայ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սլան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87531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հաննիսյան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ենիկ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ենեյի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3375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խումյան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րե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նոլդիկի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H06516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հա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որիկ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37432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սպարո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լբեր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դրեյ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030277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գար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ուսին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մեղիկ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47554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Զաքար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ուսին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ետիս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91949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չագա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իս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62169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ություն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դա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սիլ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25644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գար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թևի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մեն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73161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դալ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զգե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իմոն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60789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կոբ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մե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ապետ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43078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հաննիս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ատուր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մոյի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24469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ողոս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երոս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38365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ռոշյ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լղաթ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եռնի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լբերտ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480492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ռոշյ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խիթար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ել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ուրազ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64287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ռոշյ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բա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րա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րդիխան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68038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ռոշյ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ությունյան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դրանիկ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ազդատ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66257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ռոշյա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մոյան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Ջոնի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դյալ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37077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սի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ատր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հե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աֆիկ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747327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ռնի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հաննիս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դրանի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կրատ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2334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ռնի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կոբ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վել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անիկ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913190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սախ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բրահամյան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մսար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H060167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ձո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ի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ւրեն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740887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ձո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ապետ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յան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ռնիկ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028413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ձո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ետիքյա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ետի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րվենտի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275113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,000</w:t>
            </w:r>
          </w:p>
        </w:tc>
      </w:tr>
      <w:tr>
        <w:trPr>
          <w:trHeight w:val="34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,873,000</w:t>
            </w:r>
          </w:p>
        </w:tc>
      </w:tr>
    </w:tbl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8:00Z</dcterms:created>
  <dc:creator>TatevikM</dc:creator>
  <dc:description/>
  <cp:keywords/>
  <dc:language>en-US</dc:language>
  <cp:lastModifiedBy>Vahagn Karamyan</cp:lastModifiedBy>
  <cp:lastPrinted>2018-05-02T12:22:00Z</cp:lastPrinted>
  <dcterms:modified xsi:type="dcterms:W3CDTF">2018-05-08T11:44:00Z</dcterms:modified>
  <cp:revision>3</cp:revision>
  <dc:subject/>
  <dc:title>26 ապրիլի 2018 թվականի  N             - Ն</dc:title>
</cp:coreProperties>
</file>