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0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1149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80"/>
        <w:gridCol w:w="1954"/>
        <w:gridCol w:w="1529"/>
        <w:gridCol w:w="1591"/>
        <w:gridCol w:w="1787"/>
        <w:gridCol w:w="1406"/>
      </w:tblGrid>
      <w:tr>
        <w:trPr>
          <w:trHeight w:val="3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1</w:t>
            </w:r>
          </w:p>
        </w:tc>
      </w:tr>
      <w:tr>
        <w:trPr>
          <w:trHeight w:val="330" w:hRule="atLeast"/>
        </w:trPr>
        <w:tc>
          <w:tcPr>
            <w:tcW w:w="111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 Ա Ն Կ</w:t>
            </w:r>
          </w:p>
        </w:tc>
      </w:tr>
      <w:tr>
        <w:trPr>
          <w:trHeight w:val="330" w:hRule="atLeast"/>
        </w:trPr>
        <w:tc>
          <w:tcPr>
            <w:tcW w:w="11149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8 ԹՎԱԿԱՆԻ ՄԱՐՏ ԱՄՍԻՆ ՏԵՂԻ ՈՒՆԵՑԱԾ ՈՒԺԵՂ ՔԱՄԻՆԵՐԻ ՀԵՏԵՎԱՆՔՈՎ ՇԻՐԱԿ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ՐԶԻ ՀԱՄԱՅՆՔՆԵՐԻՆ ՀԱՍՑՎԱԾ ՎՆԱՍՆԵՐԻ ՀԵՏԵՎԱՆՔՆԵՐԸ ՎԵՐԱՑՆԵԼՈՒ ՆՊԱՏԱԿ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ՋԱԿՑՈՒԹՅՈՒՆ ՍՏԱՑՈՂ ԲՆԱԿԻՉՆԵՐԻ </w:t>
            </w:r>
          </w:p>
        </w:tc>
      </w:tr>
      <w:tr>
        <w:trPr>
          <w:trHeight w:val="330" w:hRule="atLeast"/>
        </w:trPr>
        <w:tc>
          <w:tcPr>
            <w:tcW w:w="11149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149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ավայրը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զ. անձի ազգանունը 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. անձի անունը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. անձի հայրանունը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զ. անձի անձնագրային տվյալները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ի չափը</w:t>
              <w:br/>
              <w:t>(դրամ)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/Անի/ Ջրափ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պետ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ոլոդյ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6319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8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Բագրավ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լիքսեթ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լե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վել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6114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Սառնաղբյու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բ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ու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րայի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K041677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9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Սառնաղբյու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ի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րմին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լե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K086522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300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Սառնաղբյու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րզ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ուսյա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նացակ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N033585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Ձորակա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կոբ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վե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յոժա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9226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Ձորակա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կոբ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գի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2544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Քարաբերդ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ատ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լյա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4488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Քարաբերդ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նիել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իգրա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ենդրուշ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69912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Քարաբերդ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վթ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դ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ոլոդյա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7267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Մարալ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լբեկ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րին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եքս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2439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Մարալ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Յուզբաշ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լյա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6709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Լանջ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լիք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ի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դվագ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53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Լանջ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քաել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վետլան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վսե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6191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Լանջ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նացակա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րին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չ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8031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9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Լանջ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նա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մո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իչ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06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Լանջ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լ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ի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մո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34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Լանջ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րին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ուժ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5456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3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Լանջ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աջ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պե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4281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Լանջ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ի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ավահի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ւրադ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846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Լանջ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ա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չագ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2269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Լանջ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լ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վետլան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սրով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4488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/ Լանջ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լ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սա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նացակ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498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վհաննի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ովհաննե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G05031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6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ք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խիթա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դենդա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M05328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թ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մվե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լուս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M0873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,6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ագ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լբեր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ևորգ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R02091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3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վհաննի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աչ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ղին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R06239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ջաթ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արդիթեր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լեքս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M05404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հակ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Սմբատ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ան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M02116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3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գիթյա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լետ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ևիկ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K0485586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,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վայա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ևիկ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նյազ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888497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աչատ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լե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մբարձում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մո AK 06663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9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քել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ի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Ղևո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մո 0091873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3,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մե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ևհա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ամայի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մո AN 03753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մե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մվե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արազդա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մո AN 02665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,4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Ղազ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տի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ամայի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ամո 00498487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6,49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նա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րիս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գ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գաբաց AG 04418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ն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լի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ե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գաբաց AM 03771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,8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լթու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ոբեր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րունզե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գաբաց AH 0498501             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ատ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արատ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րյոժա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գաբաց AH 03523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չ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րգե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լիկո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սեն AG 06762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97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ր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ի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ղո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խուրյան AR 030360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գո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իբե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խուրյան AN 03509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,400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նա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յ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լոդ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խուրյան 00409687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բ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ւս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իգոր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խուրյան  AF 058722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,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ոս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վհաննե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գ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խուրյան BA 140648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դրակ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ին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բեթ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 0077504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թ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հա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արդգեսի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խուրյան AM 0682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խոյան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լե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խ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խուրյան AK  044892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ու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լ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գե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կոբ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խուրյան  AH 05006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ռի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կոբ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րեգի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ռամ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4204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ռի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ությու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թու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ռամ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2963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ռի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ր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փին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րույր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6639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2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ռի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զարեթ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Ռոլանդ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որայր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3108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7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ռի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րգի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իգոր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688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ռի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դ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իշա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3280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ռիճ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նասյա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լուստ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կոբ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87523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ռիճ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անոսյա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շխա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տին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4579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ռի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դ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րիշա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րեգի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0505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97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ռո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իշ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ասի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յոժա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05923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3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ռո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րգե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սեփ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6216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ռո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ևորգ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շալույ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P06667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ռո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ապետ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ենսիկ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միկո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5077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եռնակերտ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ատ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յրա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ատուր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66573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լաթ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ելինովի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81769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9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րգե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բե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1562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ևո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ղ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եփ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N03525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սի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Ղազա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դր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14154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3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գ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տիրո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վարշ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N02817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կոբ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Ռուզաննա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դրան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4236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աչատ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ի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րո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N03049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աջա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սանն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բրահամ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40240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կոբ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գ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իբե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3839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3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Ղարիբ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լյ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զում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F0736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ոչ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լե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եղամ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H04782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Մանթա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րդ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իրա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արա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K04247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Սասունիկ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5945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9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թև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րիքնա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ու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4957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3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լեք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սեն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F07767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սմ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մվել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N05720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տի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կի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որ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055903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3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ր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յո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աչ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031101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մվե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զգե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299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տալյ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լբ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2428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տի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րո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լիկո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01773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լստ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Սրապիոն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չագ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M07469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ի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ե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ամ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M02049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նազ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րիս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ան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N020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5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քա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լստ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հրա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նա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385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,6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պանդա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ագ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վետ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րգե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68679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6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պանդար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մլու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ր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6254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7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գ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իկոլ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710401 Բավր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իս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M 084948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ի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բե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539711 Սիզավետ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6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դալ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բե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473846 Սիզավետ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,3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դալյա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զարեթ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ելման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490291 Սիզավետ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ոթանջյա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եքսա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շայ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347384 Սիզավետ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դ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ա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յ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2685212 Սիզավետ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գ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ան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907567 Սիզավետ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7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րիգորյան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ռն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տեփ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1058957 Ղազանչի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8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վսի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Սամվել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լիկո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R 052998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000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լեքսանյան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ե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եքս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377681 Փոքր Սեփասա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,500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ան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որա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AN 0201849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քր Սեփասա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ևշատ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րությունյան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ուզան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պոլեո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480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,77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ուշավ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արդանյան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Զոհրաբ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ել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10751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ուշավ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արդանյան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ևոն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յովա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42005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մ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իր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ե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յ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738895 (Քեթի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7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մ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սպի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ազդա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541075 (Շիրակ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,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մ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ոբ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իմ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ան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284195 (Շիրակ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մ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իր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արազդա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42706 (Շիրակ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,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ապատ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կրտչ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վհաննե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ապետ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АR0609615 (Սալուտ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,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ապատ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Ղազ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լե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վհաննե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N0517281 (Սարապատ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ազգավոր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ևորգյան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իա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G 06507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3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ազգավոր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զգե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ո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АМ 064389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ազգավոր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Խաչատրյան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րահա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սեփ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68266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,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կոբ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ֆ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չ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АМ 04294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7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սպի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մվե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ե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АМ  058275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,4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յամի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նաց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ուռ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րեկ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N 05124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,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յամի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Սերոբյան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յո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ս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P04885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,2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յամի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Ղազարյան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ա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ս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R04647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յամի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ան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M07998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,4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յամի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Ղազարյան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ուսյ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ան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F06269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յամի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ի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ր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արդգեսի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80371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իկող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ուշան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լ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4204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1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իլսո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6552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7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տք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Յուսուֆ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N 032908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8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անիկ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ոզոյան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անուհ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կսիմ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52758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անի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ևիկ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մո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5929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,2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մվե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բկե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2267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2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զմ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2828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լասա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ասի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մայի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F05940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3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լասա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ևո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6529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3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ատ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րանտ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ուկաշ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07328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նա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նր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4642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ա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ն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իգր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5576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,2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լ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ղամ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6063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5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ուս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շայ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270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իգրա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եստակե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5682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նուշ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3625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նա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ան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դր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4203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,2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յրա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րուշ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030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նա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սանն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զմ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7964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,4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նա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լե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ի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07749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գ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ին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շակ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85069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ևան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գի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677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գ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րանտ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լիխ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2353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գա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խա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լիխա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6085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իգրա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4425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լ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րիս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լիդոր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8964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2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նու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մ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5867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9,5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գ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դ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367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լո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հա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լե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06263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7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ա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ենվե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AN02299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,000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րաշեն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քելյա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ահան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ռամի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12057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0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,815,000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42"/>
        <w:gridCol w:w="1807"/>
        <w:gridCol w:w="1800"/>
        <w:gridCol w:w="1800"/>
        <w:gridCol w:w="3180"/>
        <w:gridCol w:w="1800"/>
        <w:gridCol w:w="2835"/>
      </w:tblGrid>
      <w:tr>
        <w:trPr>
          <w:trHeight w:val="33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3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8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 Ա Ն Կ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8 ԹՎԱԿԱՆԻ ՄԱՐՏ ԱՄՍԻՆ ՏԵՂԻ ՈՒՆԵՑԱԾ ՈՒԺԵՂ ՔԱՄԻՆԵՐԻ ՀԵՏԵՎԱՆՔՈՎ ՇԻՐԱԿԻ ՄԱՐԶԻ ԳՅՈՒՄՐՈՒ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Վ ԱՐԹԻԿԻ ՀԱՄԱՅՆՔՆԵՐԻ ՈՐՈՇ ԲՆԱԿԵԼԻ ՇԵՆՔԵՐԻՆ ՀԱՍՑՎԱԾ ՎՆԱՍՆԵՐԻ ՀԵՏԵՎԱՆՔՆԵՐԸ ՎԵՐԱՑՆԵԼՈՒ ՆՊԱՏԱԿՈՎ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ՋԱԿՑՈՒԹՅՈՒՆ ՍՏԱՑՈՂ ԲՆԱԿԻՉՆԵՐԻ 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52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Շիրակի մարզի Գյումրու համայնքում  2018 թվականի մարտի 24-ին ուժեղ քամու պատճառով վնասված Մ. Մկրտչյան 44 շենքի բնակիչների ցանկը</w:t>
            </w:r>
          </w:p>
        </w:tc>
      </w:tr>
      <w:tr>
        <w:trPr>
          <w:trHeight w:val="294" w:hRule="atLeast"/>
        </w:trPr>
        <w:tc>
          <w:tcPr>
            <w:tcW w:w="152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մայնք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Ֆիզ. անձի ազգանունը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զ. անձի անուն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զ. անձի հայրանունը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նակարանի հասցե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Ֆիզ. անձի անձնագրային տվյալները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աստացի վնասների արժեքի մասնաբաժինը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տլան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ռնիկ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9150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դևոս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սանն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նրիկ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4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 0243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1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թեն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են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8590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նչար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ի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10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477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ուկ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տեփ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շիկտոն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14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F 07807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իդ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ռնիկ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18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5486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1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կոս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զմի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եքսան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21-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902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սեփ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հան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24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2784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ր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յով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պետ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27-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 02745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վսիս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մ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ևոն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31-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909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ան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չկ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սնիկ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34-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365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1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միշ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չկ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ևուշ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 06549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ևորգյ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յան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շամի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 03169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հակյ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զանն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շայի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41-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9152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պ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շայ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47-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 04915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տիս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պե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55-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2357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2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պետ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ա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մ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Մկրտչյան 44 շ., բն. 44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889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,110</w:t>
            </w:r>
          </w:p>
        </w:tc>
      </w:tr>
      <w:tr>
        <w:trPr>
          <w:trHeight w:val="330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00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2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Շիրակի մարզի Գյումրու համայնքում  2018 թվականի մարտի 24-ին ուժեղ քամու պատճառով վնասված Պ. Սևակ 3 շենքի բնակիչների ցանկը</w:t>
            </w:r>
          </w:p>
        </w:tc>
      </w:tr>
      <w:tr>
        <w:trPr>
          <w:trHeight w:val="435" w:hRule="atLeast"/>
        </w:trPr>
        <w:tc>
          <w:tcPr>
            <w:tcW w:w="152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մայնք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Ֆիզ. անձի ազգանունը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զ. անձի անուն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զ. անձի հայրանունը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նակարանի հասցե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Ֆիզ. անձի անձնագրային տվյալները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աստացի վնասների արժեքի մասնաբաժինը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ր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ղին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ոն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. Սևակ 3 շենք, բն. 44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7942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իս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րա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նտ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. Սևակ 3 շենք, բն. 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2767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նուկյան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ավի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մսոն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. Սևակ 3 շենք, բն. 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 0461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ակիմ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լ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եր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. Սևակ 3 շենք, բն.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 04099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ֆար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զանն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սիլ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. Սևակ 3 շենք, բն.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 0618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նյազ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րիս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լիկ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. Սևակ 3 շենք, բն. 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 0409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Շիրակի մարզի Արթիկի համայնքում  2018 թվականի մարտի 24-ին ուժեղ քամու պատճառով վնասված Աբովյան 9 շենքի բնակիչների ցանկը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մայնք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Ֆիզ. անձի ազգանունը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զ. անձի անուն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զ. անձի հայրանունը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նակարանի հասցե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Ֆիզ. անձի անձնագրային տվյալները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աստացի վնասների արժեքի մասնաբաժինը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ուկ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լյ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սրով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 0298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ֆար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հարի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ղինակ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 0636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տիս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լյ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ուր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7649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տ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լգ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կիմ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4363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րլ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զ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նյազ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 0254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րբին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ողի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նուշ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B 06733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սա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ու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սպար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 02146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նի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նոք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5638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փ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լվ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բարձում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0026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նու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յզոյ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 03759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խբազ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ու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րգոմ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 0333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ապետ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չի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ուր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 0596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զար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նի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ես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 05898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վթ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յր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8868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զար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սրո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րիկ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9 շենք, բն.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8496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200,000</w:t>
            </w:r>
          </w:p>
        </w:tc>
      </w:tr>
      <w:tr>
        <w:trPr>
          <w:trHeight w:val="330" w:hRule="atLeast"/>
        </w:trPr>
        <w:tc>
          <w:tcPr>
            <w:tcW w:w="152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Շիրակի մարզի Արթիկի համայնքում  2018 թվականի մարտի 24-ին ուժեղ քամու պատճառով վնասված Անկախության 32 շենքի բնակիչների ցանկը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մայնք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Ֆիզ. անձի ազգանունը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զ. անձի անուն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զ. անձի հայրանունը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նակարանի հասցե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Ֆիզ. անձի անձնագրային տվյալները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աստացի վնասների արժեքի մասնաբաժինը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իա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հան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 մ. 1, բն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8751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6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րու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շավիրի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 մ. 1, բն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5371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6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նացականյ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եյլ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յոժայի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, բն.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8847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6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ան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լիխ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լուստ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, բն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 0615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6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ոյաջ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սանն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ուլիկ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, բն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 0793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7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սկան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րանու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բարձում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, բն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89376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7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գեբաձ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ին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խայիլ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, բն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11404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7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ոթանջ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ո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նուշ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, բն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 03528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7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րահամ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յե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ես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 մ. 3, բն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 04393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7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ւն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լեն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, բն.15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 02089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7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նացակ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ղամ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, բն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 0239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7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խան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գի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ես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կախության 32, բն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5387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,170</w:t>
            </w:r>
          </w:p>
        </w:tc>
      </w:tr>
      <w:tr>
        <w:trPr>
          <w:trHeight w:val="330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250,000</w:t>
            </w:r>
          </w:p>
        </w:tc>
      </w:tr>
      <w:tr>
        <w:trPr>
          <w:trHeight w:val="33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Շիրակի մարզի Արթիկի համայնքում  2018 թվականի մարտի 24-ին ուժեղ քամու պատճառով վնասված Ղարիբջանյան 31 շենքի բնակիչների ցանկը</w:t>
            </w:r>
          </w:p>
        </w:tc>
      </w:tr>
      <w:tr>
        <w:trPr>
          <w:trHeight w:val="465" w:hRule="atLeast"/>
        </w:trPr>
        <w:tc>
          <w:tcPr>
            <w:tcW w:w="152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մայնք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Ֆիզ. անձի ազգանունը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զ. անձի անուն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զ. անձի հայրանունը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նակարանի հասցե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Ֆիզ. անձի անձնագրային տվյալները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աստացի վնասների արժեքի մասնաբաժինը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լ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ևա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բեն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 06888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9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տիս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ր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իկ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 մ. 3, բն.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598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9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խշ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վելլ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պետ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614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կու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յոժայ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853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փ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լվար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ղիշ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8814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շակ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վետ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լակ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33966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զարեթ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մար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ալոյ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19958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բարյ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մ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միկոնի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10996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սամիրյ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զ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լակի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5905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սիս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լա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ակ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 0593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պետ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պե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ուր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 04914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սկերչ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ֆելյ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շայ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5376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ոյ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վ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8675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արդանյան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ուշա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րոբել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րիբջանյան 31, բն.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 0586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285</w:t>
            </w:r>
          </w:p>
        </w:tc>
      </w:tr>
      <w:tr>
        <w:trPr>
          <w:trHeight w:val="330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50,000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224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9:00Z</dcterms:created>
  <dc:creator>TatevikM</dc:creator>
  <dc:description/>
  <cp:keywords/>
  <dc:language>en-US</dc:language>
  <cp:lastModifiedBy>Vahagn Karamyan</cp:lastModifiedBy>
  <cp:lastPrinted>2018-05-02T12:22:00Z</cp:lastPrinted>
  <dcterms:modified xsi:type="dcterms:W3CDTF">2018-05-08T11:44:00Z</dcterms:modified>
  <cp:revision>4</cp:revision>
  <dc:subject/>
  <dc:title>26 ապրիլի 2018 թվականի  N             - Ն</dc:title>
</cp:coreProperties>
</file>