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6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"/>
        <w:gridCol w:w="133"/>
        <w:gridCol w:w="6"/>
        <w:gridCol w:w="71"/>
        <w:gridCol w:w="1183"/>
        <w:gridCol w:w="14"/>
        <w:gridCol w:w="703"/>
        <w:gridCol w:w="4731"/>
        <w:gridCol w:w="1170"/>
        <w:gridCol w:w="15"/>
        <w:gridCol w:w="9"/>
        <w:gridCol w:w="52"/>
        <w:gridCol w:w="7"/>
        <w:gridCol w:w="232"/>
        <w:gridCol w:w="777"/>
        <w:gridCol w:w="15"/>
        <w:gridCol w:w="9"/>
        <w:gridCol w:w="140"/>
        <w:gridCol w:w="229"/>
        <w:gridCol w:w="526"/>
        <w:gridCol w:w="32"/>
        <w:gridCol w:w="9"/>
        <w:gridCol w:w="172"/>
        <w:gridCol w:w="992"/>
        <w:gridCol w:w="6"/>
        <w:gridCol w:w="110"/>
        <w:gridCol w:w="6"/>
        <w:gridCol w:w="74"/>
        <w:gridCol w:w="159"/>
        <w:gridCol w:w="6"/>
        <w:gridCol w:w="79"/>
        <w:gridCol w:w="964"/>
        <w:gridCol w:w="84"/>
        <w:gridCol w:w="630"/>
        <w:gridCol w:w="63"/>
        <w:gridCol w:w="99"/>
        <w:gridCol w:w="82"/>
        <w:gridCol w:w="377"/>
      </w:tblGrid>
      <w:tr>
        <w:trPr>
          <w:trHeight w:val="480" w:hRule="atLeast"/>
        </w:trPr>
        <w:tc>
          <w:tcPr>
            <w:tcW w:w="2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12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1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7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1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3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</w:p>
        </w:tc>
        <w:tc>
          <w:tcPr>
            <w:tcW w:w="22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1335" w:hRule="atLeast"/>
        </w:trPr>
        <w:tc>
          <w:tcPr>
            <w:tcW w:w="1513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 11 ՀԱՎԵԼՎԱԾԻ N 11.40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400" w:hRule="atLeast"/>
        </w:trPr>
        <w:tc>
          <w:tcPr>
            <w:tcW w:w="8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01" w:hRule="atLeast"/>
        </w:trPr>
        <w:tc>
          <w:tcPr>
            <w:tcW w:w="8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084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Ա: ՌԱԶՄԱՎԱՐՈՒԹՅԱՆ ԸՆԴՀԱՆՈՒՐ ՆԿԱՐԱԳՐՈՒԹՅՈՒՆ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Պայմանագրային հիմունքներով ՀՀ կառավարության կողմից հաստատված պետական պահպանության և անվտանգության ենթակա, ինչպես նաև իրավաբան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962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573" w:type="dxa"/>
            <w:gridSpan w:val="3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պահպանության ծառայությունների կազմակերպում և իրականաց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573" w:type="dxa"/>
            <w:gridSpan w:val="3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</w:t>
            </w:r>
            <w:r>
              <w:rPr>
                <w:rFonts w:cs="Arial" w:ascii="GHEA Mariam" w:hAnsi="GHEA Mariam"/>
                <w:spacing w:val="-8"/>
                <w:lang w:eastAsia="en-US"/>
              </w:rPr>
              <w:t>. Կայուն ոստիկանական և ռազմակա</w:t>
              <w:softHyphen/>
              <w:t>նաց</w:t>
              <w:softHyphen/>
              <w:t>ված պահակե</w:t>
              <w:softHyphen/>
              <w:t>տերի</w:t>
            </w:r>
            <w:r>
              <w:rPr>
                <w:rFonts w:cs="Arial" w:ascii="GHEA Mariam" w:hAnsi="GHEA Mariam"/>
                <w:lang w:eastAsia="en-US"/>
              </w:rPr>
              <w:t xml:space="preserve"> (ներառյալ երթուղի և ուղեկցում)  միջոցով պահ</w:t>
              <w:softHyphen/>
              <w:t>պանվող օբյեկտների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6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Կենտրոնացված պահպանության դիտակետի միջոցով պահպանվող օբյեկտների թիվ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82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82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8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3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զորքերի կողմից պայմանագրային</w:t>
            </w:r>
            <w:r>
              <w:rPr>
                <w:rFonts w:cs="Arial" w:ascii="GHEA Mariam" w:hAnsi="GHEA Mariam"/>
                <w:lang w:eastAsia="en-US"/>
              </w:rPr>
              <w:t xml:space="preserve"> հիմունքներով պահպանվող օբյեկտների թիվը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4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պետական պահպանություն իրակա</w:t>
              <w:softHyphen/>
              <w:t>նացնող այլ ստորաբաժանումների կողմից պայմա</w:t>
              <w:softHyphen/>
              <w:t>նագր</w:t>
            </w:r>
            <w:r>
              <w:rPr>
                <w:rFonts w:cs="Arial" w:ascii="GHEA Mariam" w:hAnsi="GHEA Mariam"/>
                <w:lang w:eastAsia="en-US"/>
              </w:rPr>
              <w:t>ային հիմունքներով պահպանվող օբյեկտների թիվ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պանվող օբյեկտներում կատարվող հանցագործությունների թիվ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724,,635.9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563,964.4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51,796.2</w:t>
            </w:r>
          </w:p>
        </w:tc>
      </w:tr>
      <w:tr>
        <w:trPr>
          <w:trHeight w:val="363" w:hRule="atLeast"/>
        </w:trPr>
        <w:tc>
          <w:tcPr>
            <w:tcW w:w="1513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    Պետական պահպանություն</w:t>
            </w:r>
          </w:p>
        </w:tc>
      </w:tr>
      <w:tr>
        <w:trPr>
          <w:trHeight w:val="64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կողմից հաստատված պետական պահպանության ենթակա, ինչպես նաև իրավաբանական և ֆիզիկական անձանց պատկանող օբյեկտների պատշաճ պահպանություն</w:t>
            </w:r>
          </w:p>
        </w:tc>
      </w:tr>
      <w:tr>
        <w:trPr>
          <w:trHeight w:val="21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պետական պահպանության գլխավոր վարչություն</w:t>
            </w:r>
          </w:p>
        </w:tc>
      </w:tr>
      <w:tr>
        <w:trPr>
          <w:trHeight w:val="696" w:hRule="atLeast"/>
        </w:trPr>
        <w:tc>
          <w:tcPr>
            <w:tcW w:w="15132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57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ՊՊԳՎ շնաբուծարանի կառուցման տեխնիկական և հեղինակային հսկողությ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1257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ՊԳՎ շնաբուծարանի կառուցման տեխնիկական և հեղինակային հսկող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4.0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6.0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59.4</w:t>
            </w:r>
          </w:p>
        </w:tc>
      </w:tr>
      <w:tr>
        <w:trPr>
          <w:trHeight w:val="66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5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659.4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970.0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4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3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ՊՊԳ վարչություն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15" w:type="dxa"/>
            <w:gridSpan w:val="2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1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spacing w:val="-10"/>
                <w:lang w:eastAsia="en-US"/>
              </w:rPr>
              <w:t>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05   Պետական պահպանություն</w:t>
            </w:r>
          </w:p>
        </w:tc>
      </w:tr>
      <w:tr>
        <w:trPr>
          <w:trHeight w:val="28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ՊՊԳ վարչության շնաբուծարանի շենքի շինարարության աշխատանքների ավարտում</w:t>
            </w:r>
          </w:p>
        </w:tc>
      </w:tr>
      <w:tr>
        <w:trPr>
          <w:trHeight w:val="262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573" w:type="dxa"/>
            <w:gridSpan w:val="3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ձեռբերել համակարգչային սարքավորումներ, կապի միջոցներ, անվտանգությունն ապահովող այլ սարքավորումներ</w:t>
            </w:r>
            <w:r>
              <w:rPr>
                <w:rFonts w:cs="Arial" w:ascii="GHEA Mariam" w:hAnsi="GHEA Mariam"/>
                <w:lang w:eastAsia="en-US"/>
              </w:rPr>
              <w:t xml:space="preserve"> և  էլեկտրական պարագաներ  </w:t>
            </w:r>
          </w:p>
        </w:tc>
      </w:tr>
      <w:tr>
        <w:trPr>
          <w:trHeight w:val="527" w:hRule="atLeast"/>
        </w:trPr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12573" w:type="dxa"/>
            <w:gridSpan w:val="3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հույ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սարքավորում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վարչական սարքավորում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119.3</w:t>
            </w:r>
          </w:p>
        </w:tc>
        <w:tc>
          <w:tcPr>
            <w:tcW w:w="14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,466.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,813.2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 տարի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4,813.2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7,703.2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3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զորքեր և ՊՊԳ վարչություն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15" w:type="dxa"/>
            <w:gridSpan w:val="2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 Պետական պահպան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և ՊՊԳՎ ստորաբաժանումների աշխատանքային պայմանների բարելավում, տեխնիկական հագեցվածության ապահովում</w:t>
            </w:r>
          </w:p>
        </w:tc>
      </w:tr>
      <w:tr>
        <w:trPr>
          <w:trHeight w:val="398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57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ճեցվող ակտիվ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7 շուն՝ ՊՊԳՎ շնաբուծարանի համար</w:t>
            </w:r>
          </w:p>
        </w:tc>
      </w:tr>
      <w:tr>
        <w:trPr>
          <w:trHeight w:val="60" w:hRule="atLeast"/>
        </w:trPr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1257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ներ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բքերման, կառուցման կամ հիմնանորոգման վրա կատարվող ծախսերը (հազար դրամ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50.0</w:t>
            </w:r>
          </w:p>
        </w:tc>
        <w:tc>
          <w:tcPr>
            <w:tcW w:w="14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50.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50.0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ար դրամ)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150.0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զորքեր և ՊՊԳ վարչություն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12515" w:type="dxa"/>
            <w:gridSpan w:val="2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05   Պետական պահպանություն</w:t>
            </w:r>
          </w:p>
        </w:tc>
      </w:tr>
      <w:tr>
        <w:trPr>
          <w:trHeight w:val="675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ստիկանության ՊՊԳՎ շնաբուծարանը նոր շներով համալրում</w:t>
            </w:r>
          </w:p>
        </w:tc>
      </w:tr>
      <w:tr>
        <w:trPr>
          <w:trHeight w:val="66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55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թվով 5 օբյեկտների վերանորոգման նախագծանախահաշվային փաստաթղթերի կազմում</w:t>
            </w:r>
          </w:p>
        </w:tc>
      </w:tr>
      <w:tr>
        <w:trPr>
          <w:trHeight w:val="667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1255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ՊՊԳՎ ԿՕ և ՀՁՊ գնդի կապիտալ վերանորոգման նախագծանախահաշվային փաստաթղթերի կազմու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ոստիկանության ՊՊԳՎ Արաբկիրի պահպան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բաժնի վերանորոգման նախագծանախահաշվային փաստաթղթերի կազմու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ոստիկանության ՊՊԳՎ Մալաթիայի պահպան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բաժնի վերանորոգման նախագծանախահաշվային փաստաթղթերի կազմու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ստիկանության ՊՊԳՎ Հրազդանի պահպան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բաժնի վերանորոգման նախագծանախահաշվային փաստաթղթերի կազմու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ՊՊԳՎ շենքի վերանորոգման նախագծանախահաշվային փաստաթղթերի կազմու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0.0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0.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0.0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640.0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7 թ.- 1.440,0 հազ. դրա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2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ան ՊՊԳ վարչություն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15" w:type="dxa"/>
            <w:gridSpan w:val="2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4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89" w:type="dxa"/>
            <w:gridSpan w:val="2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9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3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 Պետական պահպանություն</w:t>
            </w:r>
          </w:p>
        </w:tc>
      </w:tr>
      <w:tr>
        <w:trPr>
          <w:trHeight w:val="341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ՊՊԳՎ շենքային պայմանների բարելավում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398"/>
        <w:gridCol w:w="6962"/>
        <w:gridCol w:w="3276"/>
      </w:tblGrid>
      <w:tr>
        <w:trPr>
          <w:trHeight w:val="39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39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 xml:space="preserve">N 12 ԱՂՅՈՒՍԱԿՈՒՄ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6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 xml:space="preserve"> ԿԱՌԱՎԱՐՈՒԹՅԱՆՆ ԱՌԸՆԹԵՐ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6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 xml:space="preserve"> ՈՍՏԻԿԱՆՈՒԹՅԱՆ ՄԱՍՈՎ ԿԱՏԱՐՎՈՂ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/01/0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ետական կառավարման մարմինների և կազմակերպությունների , շենքերի և շինությունների, ինչպես նաև կարևորագույն օբյեկտների  պահպանություն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13,058.8</w:t>
            </w:r>
          </w:p>
        </w:tc>
      </w:tr>
      <w:tr>
        <w:trPr>
          <w:trHeight w:val="7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յմանագրային հիմունքներով ՀՀ կառավարության կողմից հաստատված</w:t>
            </w:r>
            <w:r>
              <w:rPr>
                <w:rFonts w:cs="Arial" w:ascii="GHEA Mariam" w:hAnsi="GHEA Mariam"/>
                <w:lang w:eastAsia="en-US"/>
              </w:rPr>
              <w:t xml:space="preserve"> պետական պահպանության և անվտանգության ենթակա, ինչպես նաև իրավաբանական և ֆիզիկական անձանց պատկանող օբյեկտների պահ</w:t>
              <w:softHyphen/>
              <w:t xml:space="preserve">պ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նացքների ուղեկցում և հասարակական կարգի պահպանության ապահ</w:t>
            </w:r>
            <w:r>
              <w:rPr>
                <w:rFonts w:cs="Arial" w:ascii="GHEA Mariam" w:hAnsi="GHEA Mariam"/>
                <w:lang w:eastAsia="en-US"/>
              </w:rPr>
              <w:t>ո</w:t>
              <w:softHyphen/>
              <w:t xml:space="preserve">վում, ինչպես նաև կայարանների վարչական շենքերի պահպանություն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կողմից հաստատված պետական պահպանության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անվտանգության ենթակա, ինչպես նաև իրավաբանական և ֆիզիկակա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անձանց պատկանող օբյեկտների պահպանության, գույքի և անձի անվտանգ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հետ կապված այլ կարգի վճարովի ծառայությունների որակի և արդյունավետության ապահով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կառավարման մարմինների և կազմակերպությունների, շենքերի և շինությունների, ինչպես նաև կարևորագույն օբյեկտների  պահպանություն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51,796.2</w:t>
            </w:r>
          </w:p>
        </w:tc>
      </w:tr>
      <w:tr>
        <w:trPr>
          <w:trHeight w:val="6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յմանագրային հիմունքներով ՀՀ կառավարության կողմից հաստատված</w:t>
            </w:r>
            <w:r>
              <w:rPr>
                <w:rFonts w:cs="Arial" w:ascii="GHEA Mariam" w:hAnsi="GHEA Mariam"/>
                <w:lang w:eastAsia="en-US"/>
              </w:rPr>
              <w:t xml:space="preserve"> պետական պահպանության և անվտանգության ենթակա, ինչպես նաև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իրավաբանական և ֆիզիկական անձանց պատկանող օբյեկտների պահ</w:t>
              <w:softHyphen/>
              <w:t>պ</w:t>
            </w:r>
            <w:r>
              <w:rPr>
                <w:rFonts w:cs="Arial" w:ascii="GHEA Mariam" w:hAnsi="GHEA Mariam"/>
                <w:lang w:eastAsia="en-US"/>
              </w:rPr>
              <w:t xml:space="preserve">անության, գույքի և անձի անվտանգության հետ կապված այլ կարգի վճարովի ծառայությունների մատուցում, ՀՀ տարածքում երկաթուղային տրանսպորտով տեղափոխվող բեռների, մարդատար և էլեկտրական գնացքների ուղեկցում և հասարակական կարգի պահպան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պա</w:t>
              <w:softHyphen/>
              <w:t>հովում, ինչպես նաև կայարանների վարչական շենքերի պահպանությու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Կառավարչական հիմնարկի կողմից օգագործվող ակտիվ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1,659.4   </w:t>
            </w:r>
          </w:p>
        </w:tc>
      </w:tr>
      <w:tr>
        <w:trPr>
          <w:trHeight w:val="47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Նախատեսվում է ձեռք բերել ՊՊԳՎ շնաբուծարանի կառուցման տեխնի</w:t>
              <w:softHyphen/>
              <w:t>կական</w:t>
            </w:r>
            <w:r>
              <w:rPr>
                <w:rFonts w:cs="Arial" w:ascii="GHEA Mariam" w:hAnsi="GHEA Mariam"/>
                <w:lang w:eastAsia="en-US"/>
              </w:rPr>
              <w:t xml:space="preserve"> և հեղինակային հսկողությ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05 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Վարչական սարքավորումներ  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54,813.2   </w:t>
            </w:r>
          </w:p>
        </w:tc>
      </w:tr>
      <w:tr>
        <w:trPr>
          <w:trHeight w:val="44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կապի միջոցներ, անվտանգությունն ապահովող այլ սարքավորումներ և  էլեկտրական պարագաներ 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05  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Աճեցվող</w:t>
            </w:r>
            <w:r>
              <w:rPr>
                <w:rFonts w:cs="Arial Armenian" w:ascii="GHEA Mariam" w:hAnsi="GHEA Mariam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վ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3,150.0  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7 շուն՝ ՊՊԳՎ շնաբուծարանի համա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05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1,640.0   </w:t>
            </w:r>
          </w:p>
        </w:tc>
      </w:tr>
      <w:tr>
        <w:trPr>
          <w:trHeight w:val="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թվով 5 օբյեկտների վերանորոգման նախագծանախահաշվային փաստաթղթերի կազմ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05 Պետական պահպանություն և անվտանգություն 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ElmiraM</dc:creator>
  <dc:description/>
  <cp:keywords/>
  <dc:language>en-US</dc:language>
  <cp:lastModifiedBy>Hayk Engoyan</cp:lastModifiedBy>
  <cp:lastPrinted>2018-05-02T12:42:00Z</cp:lastPrinted>
  <dcterms:modified xsi:type="dcterms:W3CDTF">2018-05-03T13:37:00Z</dcterms:modified>
  <cp:revision>5</cp:revision>
  <dc:subject/>
  <dc:title> 26 ապրիլի 2018 թվականի  N              - Ն</dc:title>
</cp:coreProperties>
</file>