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0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jc w:val="left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>Աղյուսակ N 1</w:t>
      </w:r>
    </w:p>
    <w:p>
      <w:pPr>
        <w:pStyle w:val="Mechtex"/>
        <w:ind w:left="12240" w:firstLine="720"/>
        <w:jc w:val="left"/>
        <w:rPr>
          <w:rFonts w:ascii="GHEA Mariam" w:hAnsi="GHEA Mariam" w:cs="Tahoma"/>
          <w:color w:val="000000"/>
          <w:sz w:val="16"/>
          <w:szCs w:val="22"/>
          <w:lang w:eastAsia="en-US"/>
        </w:rPr>
      </w:pPr>
      <w:r>
        <w:rPr>
          <w:rFonts w:cs="Tahoma" w:ascii="GHEA Mariam" w:hAnsi="GHEA Mariam"/>
          <w:color w:val="000000"/>
          <w:sz w:val="16"/>
          <w:szCs w:val="22"/>
          <w:lang w:eastAsia="en-US"/>
        </w:rPr>
      </w:r>
    </w:p>
    <w:tbl>
      <w:tblPr>
        <w:tblW w:w="158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2"/>
        <w:gridCol w:w="3586"/>
        <w:gridCol w:w="1460"/>
        <w:gridCol w:w="1482"/>
        <w:gridCol w:w="1326"/>
        <w:gridCol w:w="1482"/>
        <w:gridCol w:w="1482"/>
        <w:gridCol w:w="1482"/>
      </w:tblGrid>
      <w:tr>
        <w:trPr>
          <w:trHeight w:val="70" w:hRule="atLeast"/>
        </w:trPr>
        <w:tc>
          <w:tcPr>
            <w:tcW w:w="158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7  ԱՂՅՈՒՍԱԿՈՒՄ 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20" w:hRule="atLeast"/>
        </w:trPr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81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3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0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30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ջակցություն ՀՀ Արմավիրի մարզի համայնքներին 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30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և գազի բալոնի պայթյունից տուժած համայնքների բնակիչներին հասցված վնասների հետևանքները վերացնելու նպատակով օժանդակության ցուցաբերում</w:t>
            </w:r>
          </w:p>
        </w:tc>
      </w:tr>
      <w:tr>
        <w:trPr>
          <w:trHeight w:val="345" w:hRule="atLeast"/>
        </w:trPr>
        <w:tc>
          <w:tcPr>
            <w:tcW w:w="351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880.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880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880.2</w:t>
            </w:r>
          </w:p>
        </w:tc>
      </w:tr>
      <w:tr>
        <w:trPr>
          <w:trHeight w:val="345" w:hRule="atLeast"/>
        </w:trPr>
        <w:tc>
          <w:tcPr>
            <w:tcW w:w="1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և գազի բալոնի պայթյունից տուժած համայնքների բնակիչ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 (ուժեղ քամիներ) և գազի բալոնի պայթյունից տուժած համայնքների բնակիչներին աջակցության տրամադրում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9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812"/>
        <w:gridCol w:w="1452"/>
        <w:gridCol w:w="1356"/>
        <w:gridCol w:w="1326"/>
        <w:gridCol w:w="1638"/>
        <w:gridCol w:w="1404"/>
        <w:gridCol w:w="1404"/>
      </w:tblGrid>
      <w:tr>
        <w:trPr>
          <w:trHeight w:val="345" w:hRule="atLeast"/>
        </w:trPr>
        <w:tc>
          <w:tcPr>
            <w:tcW w:w="159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8  ԱՂՅՈՒՍԱԿՈՒՄ  ԿԱՏԱՐՎՈՂ ԼՐԱՑՈՒՄՆԵՐԸ</w:t>
            </w:r>
          </w:p>
        </w:tc>
      </w:tr>
      <w:tr>
        <w:trPr>
          <w:trHeight w:val="60" w:hRule="atLeast"/>
        </w:trPr>
        <w:tc>
          <w:tcPr>
            <w:tcW w:w="73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9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0" w:hRule="atLeast"/>
        </w:trPr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Գեղարքունիքի մարզի համայնքներին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113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) տուժած համայնքների բնակիչներին հասցված վնասների հետևանքները վերացնելու նպատակով օժանդակության ցուցաբերում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55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5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55.0</w:t>
            </w:r>
          </w:p>
        </w:tc>
      </w:tr>
      <w:tr>
        <w:trPr>
          <w:trHeight w:val="345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տուժած համայնքների բնակիչ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 (ուժեղ քամիներ) տուժած համայնքների բնակիչներին աջակցության տրամադրում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65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00"/>
        <w:gridCol w:w="3750"/>
        <w:gridCol w:w="1298"/>
        <w:gridCol w:w="1326"/>
        <w:gridCol w:w="1248"/>
        <w:gridCol w:w="1482"/>
        <w:gridCol w:w="1326"/>
        <w:gridCol w:w="1248"/>
      </w:tblGrid>
      <w:tr>
        <w:trPr>
          <w:trHeight w:val="345" w:hRule="atLeast"/>
        </w:trPr>
        <w:tc>
          <w:tcPr>
            <w:tcW w:w="156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70" w:hRule="atLeast"/>
        </w:trPr>
        <w:tc>
          <w:tcPr>
            <w:tcW w:w="156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9  ԱՂՅՈՒՍԱԿՈՒՄ  ԿԱՏԱՐՎՈՂ ԼՐԱՑՈՒՄՆԵՐԸ</w:t>
            </w:r>
          </w:p>
        </w:tc>
      </w:tr>
      <w:tr>
        <w:trPr>
          <w:trHeight w:val="60" w:hRule="atLeast"/>
        </w:trPr>
        <w:tc>
          <w:tcPr>
            <w:tcW w:w="77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7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20" w:hRule="atLeast"/>
        </w:trPr>
        <w:tc>
          <w:tcPr>
            <w:tcW w:w="77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650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3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7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67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Լոռու մարզի համայնքներին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167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) տուժած համայնքների բնակիչներին հասցված վնասների հետևանքները վերացնելու նպատակով օժանդակության ցուցաբերում</w:t>
            </w:r>
          </w:p>
        </w:tc>
      </w:tr>
      <w:tr>
        <w:trPr>
          <w:trHeight w:val="345" w:hRule="atLeast"/>
        </w:trPr>
        <w:tc>
          <w:tcPr>
            <w:tcW w:w="397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5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50.0</w:t>
            </w:r>
          </w:p>
        </w:tc>
      </w:tr>
      <w:tr>
        <w:trPr>
          <w:trHeight w:val="345" w:hRule="atLeast"/>
        </w:trPr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տուժած համայնքների բնակիչ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(ուժեղ քամիներ) տուժած համայնքների բնակիչներին աջակցության տրամադր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72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3202"/>
        <w:gridCol w:w="1374"/>
        <w:gridCol w:w="1404"/>
        <w:gridCol w:w="1170"/>
        <w:gridCol w:w="1560"/>
        <w:gridCol w:w="1326"/>
        <w:gridCol w:w="1170"/>
      </w:tblGrid>
      <w:tr>
        <w:trPr>
          <w:trHeight w:val="345" w:hRule="atLeast"/>
        </w:trPr>
        <w:tc>
          <w:tcPr>
            <w:tcW w:w="157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4</w:t>
            </w:r>
          </w:p>
        </w:tc>
      </w:tr>
      <w:tr>
        <w:trPr>
          <w:trHeight w:val="70" w:hRule="atLeast"/>
        </w:trPr>
        <w:tc>
          <w:tcPr>
            <w:tcW w:w="157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60  ԱՂՅՈՒՍԱԿՈՒՄ  ԿԱՏԱՐՎՈՂ ԼՐԱՑՈՒՄՆԵՐԸ</w:t>
            </w:r>
          </w:p>
        </w:tc>
      </w:tr>
      <w:tr>
        <w:trPr>
          <w:trHeight w:val="60" w:hRule="atLeast"/>
        </w:trPr>
        <w:tc>
          <w:tcPr>
            <w:tcW w:w="77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7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05" w:hRule="atLeast"/>
        </w:trPr>
        <w:tc>
          <w:tcPr>
            <w:tcW w:w="77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0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0" w:hRule="atLeast"/>
        </w:trPr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06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Կոտայքի մարզի համայնքներին</w:t>
            </w:r>
          </w:p>
        </w:tc>
      </w:tr>
      <w:tr>
        <w:trPr>
          <w:trHeight w:val="6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4</w:t>
            </w:r>
          </w:p>
        </w:tc>
        <w:tc>
          <w:tcPr>
            <w:tcW w:w="11206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4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) տուժած համայնքների բնակիչներին հասցված վնասների հետևանքները վերացնելու նպատակով օժանդակության ցուցաբերում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873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873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873.0</w:t>
            </w:r>
          </w:p>
        </w:tc>
      </w:tr>
      <w:tr>
        <w:trPr>
          <w:trHeight w:val="345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տուժած համայնքների բնակիչ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(ուժեղ քամիներ) տուժած համայնքների բնակիչներին աջակցության տրամադրում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80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3124"/>
        <w:gridCol w:w="1296"/>
        <w:gridCol w:w="1326"/>
        <w:gridCol w:w="1482"/>
        <w:gridCol w:w="1404"/>
        <w:gridCol w:w="1326"/>
        <w:gridCol w:w="1326"/>
      </w:tblGrid>
      <w:tr>
        <w:trPr>
          <w:trHeight w:val="345" w:hRule="atLeast"/>
        </w:trPr>
        <w:tc>
          <w:tcPr>
            <w:tcW w:w="158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5</w:t>
            </w:r>
          </w:p>
        </w:tc>
      </w:tr>
      <w:tr>
        <w:trPr>
          <w:trHeight w:val="70" w:hRule="atLeast"/>
        </w:trPr>
        <w:tc>
          <w:tcPr>
            <w:tcW w:w="158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61  ԱՂՅՈՒՍԱԿՈՒՄ  ԿԱՏԱՐՎՈՂ ԼՐԱՑՈՒՄՆԵՐԸ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05" w:hRule="atLeast"/>
        </w:trPr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8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84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Շիրակի մարզի համայնքներին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5</w:t>
            </w:r>
          </w:p>
        </w:tc>
        <w:tc>
          <w:tcPr>
            <w:tcW w:w="11284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) տուժած համայնքների բնակիչներին հասցված վնասների հետևանքները վերացնելու նպատակով օժանդակության ցուցաբերում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815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81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815.0</w:t>
            </w:r>
          </w:p>
        </w:tc>
      </w:tr>
      <w:tr>
        <w:trPr>
          <w:trHeight w:val="345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տուժած համայնքների բնակիչ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 (ուժեղ քամիներ) տուժած համայնքների բնակիչներին աջակցության տրամադրում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88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3514"/>
        <w:gridCol w:w="1374"/>
        <w:gridCol w:w="1248"/>
        <w:gridCol w:w="1326"/>
        <w:gridCol w:w="1326"/>
        <w:gridCol w:w="1248"/>
        <w:gridCol w:w="1326"/>
      </w:tblGrid>
      <w:tr>
        <w:trPr>
          <w:trHeight w:val="345" w:hRule="atLeast"/>
        </w:trPr>
        <w:tc>
          <w:tcPr>
            <w:tcW w:w="158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6</w:t>
            </w:r>
          </w:p>
        </w:tc>
      </w:tr>
      <w:tr>
        <w:trPr>
          <w:trHeight w:val="70" w:hRule="atLeast"/>
        </w:trPr>
        <w:tc>
          <w:tcPr>
            <w:tcW w:w="158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64  ԱՂՅՈՒՍԱԿՈՒՄ  ԿԱՏԱՐՎՈՂ ԼՐԱՑՈՒՄՆԵՐԸ</w:t>
            </w:r>
          </w:p>
        </w:tc>
      </w:tr>
      <w:tr>
        <w:trPr>
          <w:trHeight w:val="60" w:hRule="atLeast"/>
        </w:trPr>
        <w:tc>
          <w:tcPr>
            <w:tcW w:w="80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0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05" w:hRule="atLeast"/>
        </w:trPr>
        <w:tc>
          <w:tcPr>
            <w:tcW w:w="80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6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6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Տավուշի մարզի համայնքներին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6</w:t>
            </w:r>
          </w:p>
        </w:tc>
        <w:tc>
          <w:tcPr>
            <w:tcW w:w="1136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) տուժած համայնքների բնակիչներին հասցված վնասների հետևանքները վերացնելու նպատակով օժանդակության ցուցաբերում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12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1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120.0</w:t>
            </w:r>
          </w:p>
        </w:tc>
      </w:tr>
      <w:tr>
        <w:trPr>
          <w:trHeight w:val="345" w:hRule="atLeast"/>
        </w:trPr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տուժած համայնքների բնակիչ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 (ուժեղ քամիներ) տուժած համայնքների բնակիչներին աջակցության տրամադրում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9360" w:firstLine="720"/>
        <w:jc w:val="left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jc w:val="left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>Աղյուսակ N 7</w:t>
      </w:r>
    </w:p>
    <w:p>
      <w:pPr>
        <w:pStyle w:val="Mechtex"/>
        <w:ind w:left="12240" w:firstLine="720"/>
        <w:jc w:val="left"/>
        <w:rPr>
          <w:rFonts w:ascii="GHEA Mariam" w:hAnsi="GHEA Mariam" w:cs="GHEA Mariam"/>
          <w:color w:val="000000"/>
          <w:sz w:val="8"/>
          <w:szCs w:val="22"/>
          <w:lang w:eastAsia="en-US"/>
        </w:rPr>
      </w:pPr>
      <w:r>
        <w:rPr>
          <w:rFonts w:cs="GHEA Mariam" w:ascii="GHEA Mariam" w:hAnsi="GHEA Mariam"/>
          <w:color w:val="000000"/>
          <w:sz w:val="8"/>
          <w:szCs w:val="22"/>
          <w:lang w:eastAsia="en-US"/>
        </w:rPr>
      </w:r>
    </w:p>
    <w:tbl>
      <w:tblPr>
        <w:tblW w:w="1570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2496"/>
        <w:gridCol w:w="6708"/>
        <w:gridCol w:w="3616"/>
      </w:tblGrid>
      <w:tr>
        <w:trPr>
          <w:trHeight w:val="70" w:hRule="atLeast"/>
        </w:trPr>
        <w:tc>
          <w:tcPr>
            <w:tcW w:w="157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70" w:hRule="atLeast"/>
        </w:trPr>
        <w:tc>
          <w:tcPr>
            <w:tcW w:w="157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յաստանի Հանրապետության Արմավիրի մարզպետարան</w:t>
            </w:r>
          </w:p>
        </w:tc>
      </w:tr>
      <w:tr>
        <w:trPr>
          <w:trHeight w:val="70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8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/դասը)</w:t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ջակցություն համայնքային, միջհամայնքային, ոչ կառավա</w:t>
              <w:softHyphen/>
              <w:t>րա</w:t>
              <w:softHyphen/>
              <w:t>կան, մասնավոր և այլ կազմակերպություններին և անհատ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880.2 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 և պտտահողմից) և գազի բալոնի պայթյունից  տուժած համայնք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 (պտտահողմ, ուժեղ քամիներ) և գազի բալոնի պայթյունից տուժած համայնքների բնակիչներին աջակցության տրամադ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Արմավիրի մարզի համայնք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80.2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 և պտտահողմից) և գազի բալոնի պայթյունից տուժած համայնք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յաստանի Հանրապետության Գեղարքունիքի մարզպետարան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ջակցություն համայնքային, միջհամայնքային, ոչ կառավարա</w:t>
              <w:softHyphen/>
              <w:t>կան, մասնավոր և այլ կազմակերպություններին և անհատ</w:t>
              <w:softHyphen/>
              <w:t>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255.0 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տուժած հա</w:t>
              <w:softHyphen/>
              <w:t>մայնք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(ուժեղ քամիներ) տուժած համայնքների բնակիչներին աջակցության տրամադ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Գեղարքունիքի մարզի համայնք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255.0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) տուժած համայնք</w:t>
              <w:softHyphen/>
              <w:t>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յաստանի Հանրապետության Լոռու մարզպետարան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ջակցություն համայնքային, միջհամայնքային, ոչ կառա</w:t>
              <w:softHyphen/>
              <w:t>վա</w:t>
              <w:softHyphen/>
              <w:t>րական, մասնավոր և այլ կազմակերպություններին և անհատ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85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տուժած համայնք</w:t>
              <w:softHyphen/>
              <w:t>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մարզերի տարերային աղետներից  (ուժեղ քամիներ) տուժ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յնքների բնակիչներին աջակցության տրամադ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Լոռու մարզի համայնք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850.0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) տուժած հա</w:t>
              <w:softHyphen/>
              <w:t>մայնք-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ոտայքի մարզպետարան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Աջակցություն համայնքային, միջհամայնքային, ոչ կառավա</w:t>
              <w:softHyphen/>
              <w:t>րա</w:t>
              <w:softHyphen/>
              <w:t>կան, մասնավոր և այլ կազմակերպություններին և անհատ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873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տուժած հա</w:t>
              <w:softHyphen/>
              <w:t>մայնք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(ուժեղ քամիներ) տուժած համայնքների բնակիչներին աջակցության տրամադ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Կոտայքի մարզի համայնք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873.0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) տուժած համայնք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յաստանի Հանրապետության Շիրակի մարզպետարան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Աջակցություն համայնքային, միջհամայնքային, ոչ կառավա</w:t>
              <w:softHyphen/>
              <w:t>րա</w:t>
              <w:softHyphen/>
              <w:t>կան, մասնավոր և այլ կազմակերպություններին և անհատ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,815.0 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տուժած հա</w:t>
              <w:softHyphen/>
              <w:t>մայնք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(ուժեղ քամիներ) տուժած համայնքների բնակիչներին աջակցության տրամադ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Շիրակի մարզի համայնք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815.0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) տուժած հա</w:t>
              <w:softHyphen/>
              <w:t>մայնք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յաստանի Հանրապետության Տավուշի մարզպետարան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Աջակցություն համայնքային, միջհամայնքային, ոչ կառավա</w:t>
              <w:softHyphen/>
              <w:t>րա</w:t>
              <w:softHyphen/>
              <w:t>կան, մասնավոր և այլ կազմակերպություններին և անհատ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120.0 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(ուժեղ քամիներից) տուժած հա</w:t>
              <w:softHyphen/>
              <w:t>մայնքն</w:t>
              <w:softHyphen/>
              <w:t>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ի տարերային աղետներից (ուժեղ քամիներ) տուժած համայնքների բնակիչներին աջակցության տրամադ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Տավուշի մարզի համայնքներին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120.0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րային աղետներից  (ուժեղ քամիներից) տուժած համայնք</w:t>
              <w:softHyphen/>
              <w:t>ների բնակիչներին հասցված վնասների հետևանքները վերացնելու նպատակով օժանդակության ցուցաբերում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ind w:left="1224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224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0:00Z</dcterms:created>
  <dc:creator>TatevikM</dc:creator>
  <dc:description/>
  <dc:language>en-US</dc:language>
  <cp:lastModifiedBy>Vahagn Karamyan</cp:lastModifiedBy>
  <cp:lastPrinted>2018-05-02T12:22:00Z</cp:lastPrinted>
  <dcterms:modified xsi:type="dcterms:W3CDTF">2018-05-07T12:30:00Z</dcterms:modified>
  <cp:revision>2</cp:revision>
  <dc:subject/>
  <dc:title>26 ապրիլի 2018 թվականի  N             - Ն</dc:title>
</cp:coreProperties>
</file>