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50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>Ց Ա Ն Կ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lang w:eastAsia="en-US"/>
        </w:rPr>
        <w:t xml:space="preserve">2018  ԹՎԱԿԱՆԻ  ՄԱՐՏ  ԱՄՍԻՆ  ՏԵՂԻ  ՈՒՆԵՑԱԾ  ՈՒԺԵՂ  ՔԱՄԻՆԵՐԻ </w:t>
      </w:r>
      <w:r>
        <w:rPr>
          <w:rFonts w:cs="GHEA Mariam" w:ascii="GHEA Mariam" w:hAnsi="GHEA Mariam"/>
          <w:spacing w:val="-8"/>
          <w:lang w:eastAsia="en-US"/>
        </w:rPr>
        <w:t>ՀԵՏԵՎԱՆՔՈՎ ՏԱՎՈՒՇԻ ՄԱՐԶԻ ՀԱՄԱՅՆՔՆԵՐԻՆ ՀԱՍՑՎԱԾ ՎՆԱՍ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spacing w:val="-2"/>
          <w:lang w:eastAsia="en-US"/>
        </w:rPr>
        <w:t xml:space="preserve">ՀԵՏԵՎԱՆՔՆԵՐԸ ՎԵՐԱՑՆԵԼՈՒ ՆՊԱՏԱԿՈՎ ԱՋԱԿՑՈՒԹՅՈՒՆ ՍՏԱՑՈՂ </w:t>
      </w:r>
      <w:r>
        <w:rPr>
          <w:rFonts w:cs="GHEA Mariam" w:ascii="GHEA Mariam" w:hAnsi="GHEA Mariam"/>
          <w:lang w:eastAsia="en-US"/>
        </w:rPr>
        <w:t>ԲՆԱԿԻՉՆԵՐԻ</w:t>
      </w:r>
    </w:p>
    <w:tbl>
      <w:tblPr>
        <w:tblW w:w="11379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7"/>
        <w:gridCol w:w="2260"/>
        <w:gridCol w:w="1601"/>
        <w:gridCol w:w="1680"/>
        <w:gridCol w:w="1702"/>
        <w:gridCol w:w="1716"/>
        <w:gridCol w:w="239"/>
      </w:tblGrid>
      <w:tr>
        <w:trPr>
          <w:trHeight w:val="33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</w:t>
              <w:br/>
              <w:t>ը/կ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ը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զգանունը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ուն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րանունը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ձնագրի/</w:t>
              <w:br/>
              <w:t>նույնականաց-</w:t>
              <w:br/>
              <w:t>ման քարտի տվյալները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աջակցության չափը</w:t>
              <w:br/>
              <w:t>(դրա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հակ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ահի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արատ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5036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ետ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շայ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54664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զումանով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աիդ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եքսանդր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5695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լստ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լե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վան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4112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նազար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ուշ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7006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լ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բերտ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08377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ւթյուն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ու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րիկ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06025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ւթյուն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լանյ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ուշեղ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6128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իս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ա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դիկ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6014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ւթյուն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յան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րգեն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6388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ուչար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ուր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յր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7703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դալ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իգրա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եմ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6239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րե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րգեյ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75295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ուլետ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անես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47539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լիքսեթ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բեր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6834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տեփան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րա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ահան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86781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գլար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յան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իկ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2273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վար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չագա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շակ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81484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լքում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տղի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իմոն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7227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ր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դ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հակ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528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Զաքարյան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բեր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որայ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7363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ր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դրանի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մոյ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6190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ր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նարի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լոդ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4330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նրիկ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838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զուման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ռնի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ինավար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7637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գիր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իան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2242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ռիփսիմ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հան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06869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ն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ղդասար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9113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նասյա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դրանի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բկեն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5079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րխանյա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րիս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տիրոս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29297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րխան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ուշանի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կազ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56260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զուման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են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ինավոր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77965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զար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իս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տ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63215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րխան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տո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վլե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2547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դ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ատուր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9211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իխան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իա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4669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լիջա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րյա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րի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ևորգ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6246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,1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9:00Z</dcterms:created>
  <dc:creator>TatevikM</dc:creator>
  <dc:description/>
  <dc:language>en-US</dc:language>
  <cp:lastModifiedBy>Vahagn Karamyan</cp:lastModifiedBy>
  <cp:lastPrinted>2018-05-02T12:22:00Z</cp:lastPrinted>
  <dcterms:modified xsi:type="dcterms:W3CDTF">2018-05-07T12:29:00Z</dcterms:modified>
  <cp:revision>2</cp:revision>
  <dc:subject/>
  <dc:title>26 ապրիլի 2018 թվականի  N             - Ն</dc:title>
</cp:coreProperties>
</file>