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7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2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507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0893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68"/>
        <w:gridCol w:w="1645"/>
        <w:gridCol w:w="1136"/>
        <w:gridCol w:w="1587"/>
        <w:gridCol w:w="2423"/>
        <w:gridCol w:w="1918"/>
      </w:tblGrid>
      <w:tr>
        <w:trPr>
          <w:trHeight w:val="345" w:hRule="atLeast"/>
        </w:trPr>
        <w:tc>
          <w:tcPr>
            <w:tcW w:w="108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 Ա Ն Կ </w:t>
            </w:r>
          </w:p>
        </w:tc>
      </w:tr>
      <w:tr>
        <w:trPr>
          <w:trHeight w:val="660" w:hRule="atLeast"/>
        </w:trPr>
        <w:tc>
          <w:tcPr>
            <w:tcW w:w="10893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017 ԹՎԱԿԱՆԻ ՍԵՊՏԵՄԲԵՐ ԱՄՍԻՆ ՏԵՂԻ ՈՒՆԵՑԱԾ ՊՏՏԱՀՈՂՄԻ ԵՎ ԳԱԶԻ ԲԱԼՈՆ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ԱՅԹՅՈՒՆԻ ՀԵՏԵՎԱՆՔՈՎ ԱՐՄԱՎԻՐԻ ՄԱՐԶԻ ՀԱՄԱՅՆՔՆԵՐԻՆ ՀԱՍՑՎԱԾ ՎՆԱՍ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ՀԵՏԵՎԱՆՔՆԵՐԸ ՎԵՐԱՑՆԵԼՈՒ ՆՊԱՏԱԿՈՎ ԱՋԱԿՑՈՒԹՅՈՒՆ ՍՏԱՑՈՂ ԲՆԱԿԻՉ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89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N</w:t>
              <w:br/>
              <w:t>ը/կ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ը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զգանունը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ունը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րանունը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ձնագրի/</w:t>
              <w:br/>
              <w:t>նույնականաց-</w:t>
              <w:br/>
              <w:t>ման քարտի տվյալները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աջակցության չափը</w:t>
              <w:br/>
              <w:t>(դրամ)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ետաշեն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աչատրյան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վիթ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աչիկի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R 02863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,000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րոնք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իրյան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նարիկ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Յաշայի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G 036626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460,200</w:t>
            </w:r>
          </w:p>
        </w:tc>
      </w:tr>
      <w:tr>
        <w:trPr>
          <w:trHeight w:val="33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,960,200</w:t>
            </w:r>
          </w:p>
        </w:tc>
      </w:tr>
    </w:tbl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ind w:left="12240" w:firstLine="720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0:00Z</dcterms:created>
  <dc:creator>TatevikM</dc:creator>
  <dc:description/>
  <dc:language>en-US</dc:language>
  <cp:lastModifiedBy>Vahagn Karamyan</cp:lastModifiedBy>
  <cp:lastPrinted>2018-05-02T12:22:00Z</cp:lastPrinted>
  <dcterms:modified xsi:type="dcterms:W3CDTF">2018-05-07T12:30:00Z</dcterms:modified>
  <cp:revision>2</cp:revision>
  <dc:subject/>
  <dc:title>26 ապրիլի 2018 թվականի  N             - Ն</dc:title>
</cp:coreProperties>
</file>