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0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114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1630"/>
        <w:gridCol w:w="1280"/>
        <w:gridCol w:w="1473"/>
        <w:gridCol w:w="1724"/>
        <w:gridCol w:w="1916"/>
      </w:tblGrid>
      <w:tr>
        <w:trPr>
          <w:trHeight w:val="345" w:hRule="atLeast"/>
        </w:trPr>
        <w:tc>
          <w:tcPr>
            <w:tcW w:w="11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 Ա Ն Կ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4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8 ԹՎԱԿԱՆԻ ՄԱՐՏ ԱՄՍԻՆ ՏԵՂԻ ՈՒՆԵՑԱԾ ՈՒԺԵՂ ՔԱՄԻՆԵՐԻ ՀԵՏԵՎԱՆՔՈՎ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ՌՈՒ ՄԱՐԶԻ ՀԱՄԱՅՆՔՆԵՐԻՆ ՀԱՍՑՎԱԾ ՎՆԱՍՆԵՐԻ ՀԵՏԵՎԱՆՔ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ԵՐԱՑՆԵԼՈՒ ՆՊԱՏԱԿՈՎ ԱՋԱԿՑՈՒԹՅՈՒՆ ՍՏԱՑՈՂ ԲՆԱԿԻՉՆԵՐԻ </w:t>
            </w:r>
          </w:p>
        </w:tc>
      </w:tr>
      <w:tr>
        <w:trPr>
          <w:trHeight w:val="345" w:hRule="atLeast"/>
        </w:trPr>
        <w:tc>
          <w:tcPr>
            <w:tcW w:w="111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/</w:t>
              <w:br/>
              <w:t>նույնականաց-</w:t>
              <w:br/>
              <w:t>ման քարտի տվյալները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ավերդի, Սանահին-Սարահարթ 2/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զարյա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ևհա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սպար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815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2,5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ավերդի, Սանահին-Սարահարթ 2/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սիլի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իգրան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8897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2,5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ավերդի, Սանահին-Սարահարթ 2/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յա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ծրու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ասիայ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614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2,5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ավերդի, Սանահին-Սարահարթ 2/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սինյա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լե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2177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2,500</w:t>
            </w:r>
          </w:p>
        </w:tc>
      </w:tr>
      <w:tr>
        <w:trPr>
          <w:trHeight w:val="345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850,00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7:00Z</dcterms:created>
  <dc:creator>TatevikM</dc:creator>
  <dc:description/>
  <dc:language>en-US</dc:language>
  <cp:lastModifiedBy>Vahagn Karamyan</cp:lastModifiedBy>
  <cp:lastPrinted>2018-05-02T12:22:00Z</cp:lastPrinted>
  <dcterms:modified xsi:type="dcterms:W3CDTF">2018-05-07T12:27:00Z</dcterms:modified>
  <cp:revision>2</cp:revision>
  <dc:subject/>
  <dc:title>26 ապրիլի 2018 թվականի  N             - Ն</dc:title>
</cp:coreProperties>
</file>