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2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507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0619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9"/>
        <w:gridCol w:w="1552"/>
        <w:gridCol w:w="1417"/>
        <w:gridCol w:w="1473"/>
        <w:gridCol w:w="1790"/>
        <w:gridCol w:w="2262"/>
      </w:tblGrid>
      <w:tr>
        <w:trPr>
          <w:trHeight w:val="345" w:hRule="atLeast"/>
        </w:trPr>
        <w:tc>
          <w:tcPr>
            <w:tcW w:w="106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 Ա Ն Կ </w:t>
            </w:r>
          </w:p>
        </w:tc>
      </w:tr>
      <w:tr>
        <w:trPr>
          <w:trHeight w:val="660" w:hRule="atLeast"/>
        </w:trPr>
        <w:tc>
          <w:tcPr>
            <w:tcW w:w="1061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18 ԹՎԱԿԱՆԻ ՄԱՐՏ ԱՄՍԻՆ ՏԵՂԻ ՈՒՆԵՑԱԾ ՈՒԺԵՂ ՔԱՄԻՆԵՐԻ ՀԵՏԵՎԱՆՔՈՎ ԱՐՄԱՎԻՐԻ ՄԱՐԶԻ ՀԱՄԱՅՆՔՆԵՐԻՆ ՀԱՍՑՎԱԾ ՎՆԱՍՆԵՐԻ ՀԵՏԵՎԱՆՔՆԵՐԸ ՎԵՐԱՑՆԵԼՈՒ ՆՊԱՏԱԿՈՎ ԱՋԱԿՑՈՒԹՅՈՒՆ ՍՏԱՑՈՂ ԲՆԱԿԻՉՆԵՐԻ </w:t>
            </w:r>
          </w:p>
        </w:tc>
      </w:tr>
      <w:tr>
        <w:trPr>
          <w:trHeight w:val="495" w:hRule="atLeast"/>
        </w:trPr>
        <w:tc>
          <w:tcPr>
            <w:tcW w:w="1061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N</w:t>
              <w:br/>
              <w:t>ը/կ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ը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զգանուն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ունը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րանունը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ձնագրի/</w:t>
              <w:br/>
              <w:t>նույնականաց-</w:t>
              <w:br/>
              <w:t>ման քարտի տվյալները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աջակցության չափը</w:t>
              <w:br/>
              <w:t>(դրամ)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ղրամյան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ադևոսյա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րոբ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գորի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 033798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800,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լբանդյան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չատրյա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դան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վիթի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 033705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60,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ողս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սեփյա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րետ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զգենի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 036305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60,000</w:t>
            </w:r>
          </w:p>
        </w:tc>
      </w:tr>
      <w:tr>
        <w:trPr>
          <w:trHeight w:val="345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920,000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ind w:left="12240" w:firstLine="720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6:00Z</dcterms:created>
  <dc:creator>TatevikM</dc:creator>
  <dc:description/>
  <dc:language>en-US</dc:language>
  <cp:lastModifiedBy>Vahagn Karamyan</cp:lastModifiedBy>
  <cp:lastPrinted>2018-05-02T12:22:00Z</cp:lastPrinted>
  <dcterms:modified xsi:type="dcterms:W3CDTF">2018-05-07T12:26:00Z</dcterms:modified>
  <cp:revision>2</cp:revision>
  <dc:subject/>
  <dc:title>26 ապրիլի 2018 թվականի  N             - Ն</dc:title>
</cp:coreProperties>
</file>