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</w:t>
      </w: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506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3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3"/>
        <w:gridCol w:w="1257"/>
        <w:gridCol w:w="4749"/>
        <w:gridCol w:w="511"/>
        <w:gridCol w:w="815"/>
        <w:gridCol w:w="858"/>
        <w:gridCol w:w="387"/>
        <w:gridCol w:w="1173"/>
        <w:gridCol w:w="147"/>
        <w:gridCol w:w="760"/>
        <w:gridCol w:w="263"/>
        <w:gridCol w:w="1184"/>
        <w:gridCol w:w="1234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N 1 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4"/>
            <w:vMerge w:val="restart"/>
            <w:tcBorders/>
          </w:tcPr>
          <w:p>
            <w:pPr>
              <w:pStyle w:val="Mechtex"/>
              <w:snapToGrid w:val="false"/>
              <w:rPr>
                <w:rFonts w:ascii="GHEA Mariam" w:hAnsi="GHEA Mariam" w:cs="Tahoma"/>
                <w:bCs/>
                <w:sz w:val="6"/>
                <w:szCs w:val="22"/>
                <w:lang w:eastAsia="en-US"/>
              </w:rPr>
            </w:pPr>
            <w:r>
              <w:rPr>
                <w:rFonts w:cs="Tahoma" w:ascii="GHEA Mariam" w:hAnsi="GHEA Mariam"/>
                <w:bCs/>
                <w:sz w:val="6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35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ՓՈՓՈԽՈՒԹՅՈՒՆՆԵՐՆ ՈՒ </w:t>
            </w:r>
            <w:r>
              <w:rPr>
                <w:rFonts w:cs="Tahoma" w:ascii="GHEA Mariam" w:hAnsi="GHEA Mariam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6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նվազեցումները նշված են փակագծերում)</w:t>
            </w:r>
          </w:p>
        </w:tc>
      </w:tr>
      <w:tr>
        <w:trPr>
          <w:trHeight w:val="330" w:hRule="atLeast"/>
        </w:trPr>
        <w:tc>
          <w:tcPr>
            <w:tcW w:w="7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70" w:hRule="atLeast"/>
        </w:trPr>
        <w:tc>
          <w:tcPr>
            <w:tcW w:w="7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  <w:br/>
              <w:t>ամի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7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8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արկային և մաքսային ծառայողների վերապատրաստ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8"/>
                <w:u w:val="singl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3</w:t>
            </w:r>
          </w:p>
        </w:tc>
        <w:tc>
          <w:tcPr>
            <w:tcW w:w="120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արկային և մաքսային ծառայողների վերապատրաստման մեթոդիկայի մշակման, պլանավորման, ծրագրերի իրականացման և աջակցության ծառայություններ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պատրաստման դասընթացներում ընդգրկվածների թիվ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11,641.4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3,282.8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4,924.3)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80" w:hRule="atLeast"/>
        </w:trPr>
        <w:tc>
          <w:tcPr>
            <w:tcW w:w="14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առավարությանն առընթեր պետական եկամուտների կոմիտեի «Ուսումնական կենտրոն» ՊՈԱԿ 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7"/>
        <w:gridCol w:w="4359"/>
        <w:gridCol w:w="1404"/>
        <w:gridCol w:w="858"/>
        <w:gridCol w:w="1560"/>
        <w:gridCol w:w="1219"/>
        <w:gridCol w:w="1162"/>
        <w:gridCol w:w="1285"/>
      </w:tblGrid>
      <w:tr>
        <w:trPr>
          <w:trHeight w:val="840" w:hRule="atLeast"/>
        </w:trPr>
        <w:tc>
          <w:tcPr>
            <w:tcW w:w="14367" w:type="dxa"/>
            <w:gridSpan w:val="9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2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ՓՈՓՈԽՈՒԹՅՈՒՆՆԵՐՆ ՈՒ </w:t>
            </w:r>
            <w:r>
              <w:rPr>
                <w:rFonts w:cs="Tahoma" w:ascii="GHEA Mariam" w:hAnsi="GHEA Mariam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</w:t>
            </w:r>
          </w:p>
        </w:tc>
      </w:tr>
      <w:tr>
        <w:trPr>
          <w:trHeight w:val="330" w:hRule="atLeast"/>
        </w:trPr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  <w:br/>
              <w:t>ամի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70" w:hRule="atLeast"/>
        </w:trPr>
        <w:tc>
          <w:tcPr>
            <w:tcW w:w="1436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80" w:hRule="atLeast"/>
        </w:trPr>
        <w:tc>
          <w:tcPr>
            <w:tcW w:w="1436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80" w:hRule="atLeast"/>
        </w:trPr>
        <w:tc>
          <w:tcPr>
            <w:tcW w:w="1436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կուլտուրային-առողջարարական, մարզական և մանկավարժական աշխատանքների և միջոցառումների իրականաց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6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41</w:t>
            </w:r>
          </w:p>
        </w:tc>
        <w:tc>
          <w:tcPr>
            <w:tcW w:w="11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կուլտուրային-առողջարարական, մարզական և մանկավարժական աշխատանքների և միջոցառումների կազմակերպում և իրականացում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երի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641.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3,282.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4,924.3</w:t>
            </w:r>
          </w:p>
        </w:tc>
      </w:tr>
      <w:tr>
        <w:trPr>
          <w:trHeight w:val="330" w:hRule="atLeast"/>
        </w:trPr>
        <w:tc>
          <w:tcPr>
            <w:tcW w:w="14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 Արտաուսումնական դաստիարակության ծրագիր</w:t>
            </w:r>
          </w:p>
        </w:tc>
      </w:tr>
      <w:tr>
        <w:trPr>
          <w:trHeight w:val="70" w:hRule="atLeast"/>
        </w:trPr>
        <w:tc>
          <w:tcPr>
            <w:tcW w:w="14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80" w:hRule="atLeast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ուսուցման համակարգում ընդգրկված երեխաների ֆիզիկական, հոգևոր և գեղագիտական զարգացում, բնապահպանական և կիրառական գիտելիքների ձեռքբերում</w:t>
            </w:r>
          </w:p>
        </w:tc>
      </w:tr>
      <w:tr>
        <w:trPr>
          <w:trHeight w:val="70" w:hRule="atLeast"/>
        </w:trPr>
        <w:tc>
          <w:tcPr>
            <w:tcW w:w="14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80" w:hRule="atLeast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Մարզաձևերի զարգացման հանրապետական համալիր կենտրոն» ՊՈԱԿ 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6"/>
        <w:gridCol w:w="2680"/>
        <w:gridCol w:w="6110"/>
        <w:gridCol w:w="950"/>
        <w:gridCol w:w="2326"/>
      </w:tblGrid>
      <w:tr>
        <w:trPr>
          <w:trHeight w:val="31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ղյուսակ N 2 </w:t>
            </w:r>
          </w:p>
        </w:tc>
      </w:tr>
      <w:tr>
        <w:trPr>
          <w:trHeight w:val="330" w:hRule="atLeast"/>
        </w:trPr>
        <w:tc>
          <w:tcPr>
            <w:tcW w:w="14679" w:type="dxa"/>
            <w:gridSpan w:val="6"/>
            <w:vMerge w:val="restart"/>
            <w:tcBorders/>
            <w:vAlign w:val="bottom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ՓՈՓՈԽՈՒԹՅՈՒՆՆԵՐՆ ՈՒ </w:t>
            </w:r>
            <w:r>
              <w:rPr>
                <w:rFonts w:cs="Tahoma" w:ascii="GHEA Mariam" w:hAnsi="GHEA Mariam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6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46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6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ՅԱՍՏԱՆԻ ՀԱՆՐԱՊԵՏՈՒԹՅԱՆ ԿԱՌԱՎԱՐՈՒԹՅԱՆՆ ԱՌԸՆԹԵՐ ՊԵՏԱԿԱՆ ԵԿԱՄՈՒՏՆԵՐԻ ԿՈՄԻՏԵԻ  ՄԱՍՈՎ</w:t>
            </w:r>
          </w:p>
        </w:tc>
      </w:tr>
      <w:tr>
        <w:trPr>
          <w:trHeight w:val="23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 (բաժինը, խումբը, դասը)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8 թվականի</w:t>
              <w:br/>
              <w:t xml:space="preserve"> պետական բյուջե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ւթյուններ</w:t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34,924.3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րկային և մաքսային քաղաքականության մշակ</w:t>
              <w:softHyphen/>
              <w:t>մա</w:t>
              <w:softHyphen/>
              <w:t>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պլանա</w:t>
              <w:softHyphen/>
              <w:t>վոր</w:t>
              <w:softHyphen/>
              <w:t>ման, մոնիթորինգի, ծրագրերի համակարգ</w:t>
              <w:softHyphen/>
              <w:t>ման, գանձ</w:t>
              <w:softHyphen/>
              <w:t>ման, վերա</w:t>
              <w:softHyphen/>
              <w:t>հսկողության և աջակցության ծառայություններ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.05.02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կային և մաքսային ծառայողների վերապատրաստում </w:t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34,924.30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ծառայողների վերապատրաստման մեթոդիկայի մշակման, պլանավորման,  ծրագրերի իրականացման և աջակցության ծառայություններ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կառավարությանն առընթեր պետական եկամուտների կոմիտեի «Ուսումնական կենտրոն» ՊՈԱԿ </w:t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6"/>
        <w:gridCol w:w="2680"/>
        <w:gridCol w:w="5954"/>
        <w:gridCol w:w="3198"/>
      </w:tblGrid>
      <w:tr>
        <w:trPr>
          <w:trHeight w:val="345" w:hRule="atLeast"/>
        </w:trPr>
        <w:tc>
          <w:tcPr>
            <w:tcW w:w="14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ՅԱՍՏԱՆԻ ՀԱՆՐԱՊԵՏՈՒԹՅԱՆ ՍՊՈՐՏԻ ԵՎ ԵՐԻՏԱՍԱՐԴՈՒԹՅԱՆ ՀԱՐՑԵՐԻ ՆԱԽԱՐԱՐՈՒԹՅԱՆ  ՄԱՍՈ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 (բաժինը, խումբը, դասը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2018 թվականի </w:t>
              <w:br/>
              <w:t>պետական բյուջե</w:t>
              <w:br/>
              <w:t xml:space="preserve"> (հազ. դրամ)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ուսումնական դաստիարակության ծրագի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4,924.3 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վեստի, սպորտի դասընթացների իրականացում ակումբ</w:t>
              <w:softHyphen/>
              <w:t>նե</w:t>
              <w:softHyphen/>
              <w:t>րում, մարզադպրոցներում և արտադպրոցական դաստիա</w:t>
              <w:softHyphen/>
              <w:t>րա</w:t>
              <w:softHyphen/>
              <w:t>կության այլ կենտրոննե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ուսուցման համակարգում ընդգրկված երեխա</w:t>
              <w:softHyphen/>
              <w:t>ների ֆիզիկական, հոգևոր և գեղագիտական զարգա</w:t>
              <w:softHyphen/>
              <w:t>ցում, բնապահպանական և կիրառական գիտելիքների ձեռքբե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4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.05.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կուլտուրային-առողջարարական, մարզական և ման</w:t>
              <w:softHyphen/>
              <w:t>կա</w:t>
              <w:softHyphen/>
              <w:t>վար</w:t>
              <w:softHyphen/>
              <w:t>ժական աշխատանքների և միջոցառումների իրակա</w:t>
              <w:softHyphen/>
              <w:t>նաց</w:t>
              <w:softHyphen/>
              <w:t>ման ծառայություն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4,924.3 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կուլտուրային-առողջարարական, մարզական և մանկավարժական աշխատանքների և միջոցառումների կազմակերպում և իրականա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Մարզաձևերի զարգացման հանրապետական համալիր կենտրոն» ՊՈԱԿ 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3"/>
        <w:gridCol w:w="637"/>
        <w:gridCol w:w="299"/>
        <w:gridCol w:w="1481"/>
        <w:gridCol w:w="1327"/>
        <w:gridCol w:w="1113"/>
        <w:gridCol w:w="2840"/>
        <w:gridCol w:w="2755"/>
        <w:gridCol w:w="305"/>
        <w:gridCol w:w="2113"/>
      </w:tblGrid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99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33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օրենքի  N 1 հավելվածի N 16 աղյուսակում ԿԱՏԱՐվող փոփոխությունները </w:t>
            </w:r>
          </w:p>
        </w:tc>
      </w:tr>
      <w:tr>
        <w:trPr>
          <w:trHeight w:val="660" w:hRule="atLeast"/>
        </w:trPr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</w:t>
              <w:br/>
              <w:t>գործառական դասա</w:t>
              <w:softHyphen/>
              <w:t>կարգման</w:t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ծրագիրը կատարող</w:t>
              <w:br/>
              <w:t xml:space="preserve"> ՀՀ պետական կառավարման մարմնի անվանումը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Տնտեսավարող սուբյեկտ</w:t>
              <w:softHyphen/>
              <w:softHyphen/>
              <w:t>ներ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տրամադրվող դրամաշնորհի գումարը    (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աշնորհ ստա</w:t>
              <w:softHyphen/>
              <w:t>ցող տնտե</w:t>
              <w:softHyphen/>
              <w:t xml:space="preserve">սավարող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սուբյեկտի անվա</w:t>
              <w:softHyphen/>
              <w:t>նու</w:t>
              <w:softHyphen/>
              <w:t>մը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4,924.3)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րկային և մաքսայի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ծառայողների վերա</w:t>
              <w:softHyphen/>
              <w:t>պատ</w:t>
              <w:softHyphen/>
              <w:softHyphen/>
              <w:t>րաստ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առա</w:t>
              <w:softHyphen/>
              <w:t>յու</w:t>
              <w:softHyphen/>
              <w:t>թյու</w:t>
              <w:softHyphen/>
              <w:t>ն</w:t>
              <w:softHyphen/>
              <w:t>ն</w:t>
              <w:softHyphen/>
              <w:t>եր</w:t>
            </w:r>
          </w:p>
        </w:tc>
        <w:tc>
          <w:tcPr>
            <w:tcW w:w="39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4,924.3)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կառավա</w:t>
              <w:softHyphen/>
              <w:t>րու</w:t>
              <w:softHyphen/>
              <w:t>թյա</w:t>
              <w:softHyphen/>
              <w:t>ն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ռընթեր պետական եկամուտների կոմի</w:t>
              <w:softHyphen/>
              <w:t>տե</w:t>
              <w:softHyphen/>
              <w:t>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«Ուսում</w:t>
              <w:softHyphen/>
              <w:t>նա</w:t>
              <w:softHyphen/>
              <w:t>կան կենտրոն» ՊՈԱԿ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3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KristinaP</dc:creator>
  <dc:description/>
  <dc:language>en-US</dc:language>
  <cp:lastModifiedBy>Vahagn Karamyan</cp:lastModifiedBy>
  <cp:lastPrinted>2018-05-02T12:07:00Z</cp:lastPrinted>
  <dcterms:modified xsi:type="dcterms:W3CDTF">2018-05-07T12:07:00Z</dcterms:modified>
  <cp:revision>2</cp:revision>
  <dc:subject/>
  <dc:title>26 ապրիլի  2018  թվականի  N             - Ն</dc:title>
</cp:coreProperties>
</file>