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20" w:right="-270" w:firstLine="45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br/>
        <w:t xml:space="preserve">                                 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  <w:br/>
        <w:t xml:space="preserve">                                       մարտի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ստի</w:t>
      </w:r>
      <w:r>
        <w:rPr>
          <w:rFonts w:cs="GHEA Grapalat" w:ascii="GHEA Grapalat" w:hAnsi="GHEA Grapalat"/>
          <w:lang w:val="af-ZA"/>
        </w:rPr>
        <w:t xml:space="preserve"> N 12</w:t>
        <w:br/>
        <w:t xml:space="preserve">                                        </w:t>
      </w:r>
      <w:r>
        <w:rPr>
          <w:rFonts w:cs="GHEA Grapalat" w:ascii="GHEA Grapalat" w:hAnsi="GHEA Grapalat"/>
        </w:rPr>
        <w:t>արձան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  <w:t>Հայաստանի Հանրապետության մետաղական հանքաքար արդյունահանող կազմակերպությունների իրական սեփականատերերի բացահայտման համար անհրաժեշտ միջոցառումների ՑԱՆԿ</w:t>
      </w:r>
    </w:p>
    <w:tbl>
      <w:tblPr>
        <w:tblW w:w="1583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87"/>
        <w:gridCol w:w="153"/>
        <w:gridCol w:w="2070"/>
        <w:gridCol w:w="2070"/>
        <w:gridCol w:w="90"/>
        <w:gridCol w:w="1980"/>
        <w:gridCol w:w="2340"/>
      </w:tblGrid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NN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GB" w:eastAsia="en-GB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br/>
              <w:t>ը/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Միջոցառման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Վերջնա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Պատասխանատու կատարող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Համակատարող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Ֆինանսավորումը</w:t>
            </w:r>
          </w:p>
        </w:tc>
      </w:tr>
      <w:tr>
        <w:trPr>
          <w:trHeight w:val="3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n-GB" w:eastAsia="en-GB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1. Իրական սեփականատերերի թափանցիկությունն ապահովող իրավական և ինստիտուցիոնալ դաշտ</w:t>
            </w:r>
          </w:p>
        </w:tc>
      </w:tr>
      <w:tr>
        <w:trPr>
          <w:trHeight w:val="10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1.1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վարչապետի որոշմամբ ՀՀ մետաղական հանքաքար արդյունահանող կազմակերպությունների իրական սեփականատերերի բացահայտման նպատակով միջգերատեսչական աշխատանքային խմբի (այսուհետ՝ աշխատանքային խումբ) ստեղծում՝ ներգրավելով ՀՀ արդարադատության նախարարության իրավաբանական անձանց պետական ռեգիստրի գործակալութ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, ՀՀ ֆինանսների նախարարութ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ը, ՀՀ էներգետիկ ենթակառուցվածքների և բնական պաշարների նախարարութ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 xml:space="preserve"> (այդ թվում, ընդերքի գործակալությո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), ՀՀ բնապահպանության նախարարության բնապահպանության և ընդերքի տեսչական մարմինը, Բարձրաստիճան պաշտոնատար անձանց էթիկայի հանձնաժող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 xml:space="preserve">ը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(համաձայնությամբ), ՀՀ կենտրոնական բան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 xml:space="preserve"> (համաձայնությամբ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01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GB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GB"/>
              </w:rPr>
              <w:t>մա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GB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GB"/>
              </w:rPr>
              <w:t>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կառավարության աշխատակազմի ներքո գործող արդյունահանող ճյուղերի թափանցիկության նախաձեռնության քարտուղարություն (այսուհետ՝ քարտուղարություն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արդարադատության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Իրական սեփականատերերի և քաղաքական ազդեցություն ունեցող անձանց սահմանումների, բացահայտման հայտարարագրերն ընդունող պետական մարմնի լիազորությունների, մյուս մարմինների հետ համագործակցության պարտականությունների, բացահայտման պահանջի խախտման դեպքում սանկցիաների և այլ հարցերի վերաբերյալ քննարկումների անցկացում համապատասխան պետական մարմինների և այլ շահագրգիռ կողմերի հետ, մասնավորապես` ՀՀ ազգային ժողով, ՀՀ կենտրոնական բանկ, ՀՀ Էներգետիկ ենթակառուցվածքների և բնական պաշարների նախարարություն, ՀՀ արդարադատության նախարարություն (այդ թվում, Իրավաբանական անձանց պետական ռեգիստրի գործակալություն), հանքարդյունահանող ընկերություններ (Հայաստանի հանքարդյունաբերողների և մետալուրգների միության միջոցով), քաղաքացիական հասարակության կազմակերպություններ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2018թ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աշխատանքային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«Արդյունահանող ճյուղերի թափանցիկության նախաձեռնությանը ՀՀ միանալու նպատակով բազմաշահառու խումբ ստեղծելու և դրա անհատական կազմը հաստատելու մասին» ՀՀ վարչապետի 2016 թվականի նոյեմբերի 24-ի N 1104-Ա որոշմամբ ստեղծված ՀՀ արդյունահանող ճյուղերի թափանցիկության նախաձեռնության բազմաշահառու խումբ (այսուհետ՝ բազմաշահառու խու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1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 xml:space="preserve">ՀՀ ընդերքի մասին օրենսգրքի, ինչպես նաև  այլ օրենքներում (մասնավորապես՝ 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Հ օրենք, Վարչական իրավախախտումների վերաբերյալ ՀՀ օրենսգիրք և այլն) փոփոխությունների նախագծերի փաթեթի կազմում և ներկայացում ՀՀ էներգետիկ ենթակառուցվածքների և բնական պաշարների նախարարություն՝ սահմանելով մետաղական հանքարդյունահանող ընկերությունների կողմից իրական սեփականատերերի բացահայտումը և փոփոխության դեպքում այդ տվյալների թարմացումը որպես պարտադիր պահանջ, ամրագրելով չբացահայտման դեպքում սանկցիաները, պետական մարմինների միջև պատասխանատվության բաշխումը,  տեղեկությունների ներկայացման, մշակման, փոխանցման և հրապարակման բիզնես գործընթացը, ինչպես նաև ապահովելով, որ անկախ կազմակերպաիրավական ձևից, բոլոր մետաղական հանքարդյունահանող ընկերություններից իրականացվի իրական սեփականատերերի մասին միևնույն տվյալների հավաքագրում, որը կբխի Արդյունահանող ճյուղերի թափանցիկության նախաձեռնության ստանդարտի պահանջներից և միջազգային ստանդարտներին համապատասխան իրական սեփականատիրոջ սահմանումից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ապրիլի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աշխատանքային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բազմաշահառու խումբ, քարտուղ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1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ՀՀ ընդերքի մասին օրենսգրքի, ինչպես նաև  այլ օրենքներում (մասնավորապես՝ 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Հ օրենք, Վարչական իրավախախտումների վերաբերյալ ՀՀ օրենսգիրք և այլն) փոփոխությունների նախագծերի փաթեթի սահմանված կարգով ներկայացում ՀՀ կառավարության աշխատակազ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մայիսի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8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GB" w:eastAsia="en-GB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GB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ՀՀ ընդերքի մասին օրենսգրքում, Վարչական իրավախախտումների վերաբերյալ ՀՀ օրենսգրքում, 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Հ օրենքում և այլ օրենքներում փոփոխություններ կատարելու մասին ՀՀ օրենքների նախագծերի փաթեթի ներկայացում ՀՀ կառավարության հավանությանը, որից հետո՝ սահմանված կարգով ներկայացում ՀՀ Ազգային ժող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ունիսի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արդարադատության նախարարությու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բազմաշահառու խումբ, քարտուղ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GB" w:eastAsia="en-GB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Հետագա տարիներին իրական սեփականատերերի բացահայտման շրջանակի ընդլայնման նպատակահարմարության վերաբերյալ ուսումնասիրություն և դրա հետ կապված միջոցառումների ժամանակացույցի կազմ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018թ. դեկտեմբերի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քարտուղարությու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բազմաշահառու խու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Ֆինանսավորում չի պահանջում</w:t>
            </w:r>
          </w:p>
        </w:tc>
      </w:tr>
      <w:tr>
        <w:trPr>
          <w:trHeight w:val="710" w:hRule="atLeas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  <w:t>2. Տվյալների հավաքագրում և հավաստիության ստուգում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նատերերի բացահայտման և հավաստիության ստուգման շրջանակներում պարտադիր տվյալների հավաքման ու մշակման տարբերակների քննարկում ՀՀ արդարադատության նախարարության իրավաբանական անձանց պետական ռեգիստրի գործակալության, ՀՀ էներգետիկ ենթակառուցվածքների և բնական պաշարների նախարարության ընդերքի գործակալության,  Բարձրաստիճան պաշտոնատար անձանց էթիկայի հանձնաժողովի, և ՀՀ կենտրոնական բանկի (ֆինանսական դիտարկումների կենտրոնի) հետ՝ հետագայում դրանք իրավական ակտերում ամրագրելու նպատակով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018թ. նոյեմբերի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քարտուղարություն, աշխատանքային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ՀՀ էներգետիկ ենթակառուցվածքների և բնական պաշարների նախարարություն, բազմաշահառու խումբ, ՀՀ արդարադատության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Իրական սեփականատերերի բացահայտման և ներկայացված տվյալների հավաստիության ստուգման ենթաօրենսդրական իրավական ակտ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 xml:space="preserve"> նախագծ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մշակում, որոնցում պետք է սահմանվեն իրական սեփականատերերի և քաղաքական ազդեցություն ունեցող անձանց մասին տվյալների բացահայտման հայտարարագրի ձևը, տվյալների ներկայացման կարգը, ժամկետները, հավաստիության ապահովման մեխանիզմը, ինչպես նաև ներկայացված տվյալներից հրապարակման ենթակա տվյալների ցանկը և  հայտարարագրում ներկայացված տվյալները հիմնավորող փաստաթղթերի ցանկ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019թ. փետրվարի 2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քարտուղարություն,  աշխատանքային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բազմաշահառու խումբ, ՀՀ էներգետիկ ենթակառուցվածքների և բնական պաշարների նախարարություն, ՀՀ արդարադատության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Ֆինանսավորում չի պահանջում 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.2 կետում թվարկված հարցերը կարգավորող, ինչպես նաև իրական սեփականատերերի բացահայտման և ներկայացված տվյալների ստուգմանը վերաբերող այլ հարցերի առնչությամբ ենթաօրենսդրական իրավական ակտ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 xml:space="preserve"> նախագծերի սահմանված կարգով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ներկայացում ՀՀ կառավարության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 xml:space="preserve"> աշխատակազմ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2019թ. մայիսի 3-րդ տասնօրյա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բազմաշահառու խումբ, քարտուղարություն, ՀՀ արդարադատության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710" w:hRule="atLeas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3. Իրական սեփականատերերի հանրային ռեգիստր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3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Խորհրդակցություններ տարբեր պետական մարմինների հետ (ՀՀ կենտրոնական բանկ, ՀՀ արդարադատության նախարարության իրավաբանական անձանց պետական ռեգիստրի գործակալություն, «Էլեկտրոնային կառավարման ենթակառուցվածքների ներդրման գրասենյակ» ՓԲԸ)՝  իրական սեփականատերերի ռեգիստրի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>տեղեկատվական տեխնոլոգիան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պլատֆորմի (տվյալների բազայի) տեխնիկական առաջադրանքի մշակման շրջանակներում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հունիսի 2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բազմաշահառու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3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նատերերի ռեգիստրի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>տեղեկատվական տեխնոլոգիան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պլատֆորմի (տվյալների բազայի) տեխնիկական առաջադրանքի մշակում և հաստատում՝ հաշվի առնելով տարբեր պետական մարմինների տեղեկատվական համակարգերի փոխգործելիության և ռեգիստրում բաց տվյալների ձևաչափով տեղեկատվությունը տեղակայելու և տեղեկության որոնման հնարավորության (առնվազն երկլեզու՝ հայատառ և լատինատառ) անհրաժեշտությու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հուլիսի 1-ին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բազմաշահառու խում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3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նատերերի ռեգիստրի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>տեղեկատվական տեխնոլոգիան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պլատֆորմի (տվյալների բազայի) ծրագրային ապահովման նպատակով մրցույթի անցկացում՝ համապատասխան ընկերություն ընտրելու նպատակով և ընկերության հետ պայմանագրի կնք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սեպտեմբերի  1-ին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կառավարության աշխատակազ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9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3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Իրական սեփականատերերի ռեգիստրի ծրագրի փորձարկում և համակարգում, հաշվետու ընկերությունների գրանցման անհրաժեշտության դեպքում գրանցման իրականաց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դեկտեմբերի  2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 xml:space="preserve">ՀՀ էներգետիկ ենթակառուցվածքների և բնական պաշարների նախարարություն, ՀՀ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արդարադատության 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էներգետիկ ենթակառուցվածքների և բնական պաշարների նախարարություն, ՀՀ արդարադատության նախարարության իրավաբանական անձանց պետական գրանցման ռեգիստր, Բարձրաստիճան պաշտոնատար անձանց էթիկայի հանձնաժողո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անքարդյունաբերող ընկերություններ (համաձայնությամբ), ընտրված կազմակերպություն (համաձայնությա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1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3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նատերերի առցանց ռեգիստրի հանրային գործարկում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դեկտեմբերի  3-րդ տասնօր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Հ արդարադատության նախարարաության իրավաբանական անձանց պետական գրանցման ռեգիստ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Ֆինանսավորում չի պահանջում </w:t>
            </w:r>
          </w:p>
        </w:tc>
      </w:tr>
      <w:tr>
        <w:trPr>
          <w:trHeight w:val="710" w:hRule="atLeas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  <w:t>4. Կարողությունների զարգացում և իրազեկվածության բարձրացում</w:t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Հայաստա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 xml:space="preserve">արդյունահանող ճյուղերի թափանցիկության նախաձեռնության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պորտալում իրական սեփականատերերի բացահայտմանը նվիրված ենթաբաժնի մշակում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 մարտի 3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Օրենսդրական փոփոխությունների վերաբերյալ հանրային իրազեկման միջոցառումների անցկացում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 հոկտեմբերի 1-ին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բազմաշահառու խու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10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տերերի բացահայտման վերաբերյալ շահառուների ներգրավմամբ իրազեկման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>միջոցառումն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անցկացում: </w:t>
            </w:r>
          </w:p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 դեկտեմբերի  3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 բազմաշահառու խմբի քաղաքացիական հասարակության խմբ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>
                <w:rFonts w:ascii="GHEA Grapalat" w:hAnsi="GHEA Grapalat" w:eastAsia="SimSun;宋体" w:cs="GHEA Grapalat"/>
                <w:color w:val="000000"/>
                <w:sz w:val="18"/>
                <w:szCs w:val="18"/>
                <w:lang w:val="hy-AM" w:eastAsia="en-GB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Իրական սեփականատերերի բացահայտման ճանապարհային քարտեզի իրագործման վերաբերյալ հաշվետվության կազմ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8թ. դեկտեմբերի 2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բազմաշահառու խու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Ֆինանսավորում չի պահանջում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Իրական սեփականատերերի բացահայտման թեմայով վերապատրաստումների անցկացում շահագրգիռ պետական մարմինների աշխատակիցների համար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մայիսի 2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Ենթաօրենսդրական ակտերի կիրարկման վերաբերյալ վերապատրաստումների անցկացում բազմաշահառու խմբի և հանքարդյունահանող ընկերությունների համար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հունիսի 2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բազմաշահառու խու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.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Զանգվածային լրատվամիջոցների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ղաքացիական հասարակության կազմակերպություն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ների ներկայացուցիչների համար իրական սեփականատերերի բացահայտման վերաբերյալ իրազեկման միջոցառումների իրականաց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սեպտեմբերի 2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բազմաշահառու խու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Իրական սեփականատերերի ռեգիստրի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>տեղեկատվական տեխնոլոգիաների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 պլատֆորմում (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eastAsia="en-GB"/>
              </w:rPr>
              <w:t xml:space="preserve">տվյալների 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>բազայում) տվյալների վերբեռնման վերաբերյալ վերապատրաստումների անցկացում հանքարդյունահանող ընկերությունների համար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դեկտեմբերի 2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Հայաստանի հանքարդյունաբերողների և մետալուրգների միություն (համաձայնությա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  <w:tr>
        <w:trPr>
          <w:trHeight w:val="11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4.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textAlignment w:val="baseline"/>
              <w:rPr/>
            </w:pP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Զանգվածային լրատվամիջոցների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ղաքացիական հասարակության կազմակերպություն</w:t>
            </w:r>
            <w:r>
              <w:rPr>
                <w:rFonts w:eastAsia="SimSun;宋体" w:cs="GHEA Grapalat" w:ascii="GHEA Grapalat" w:hAnsi="GHEA Grapalat"/>
                <w:color w:val="000000"/>
                <w:sz w:val="18"/>
                <w:szCs w:val="18"/>
                <w:lang w:val="hy-AM" w:eastAsia="en-GB"/>
              </w:rPr>
              <w:t xml:space="preserve">ների ներկայացուցիչների համար իրական սեփականատերերի հանրային առցանց ռեգիստրից օգտվելու վերաբերյալ վերապատրաստումների իրականացում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2019թ. դեկտեմբերի 3-րդ տասնօր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քարտուղարություն, բազմաշահառու խմբի քաղաքացիական հասարակության խմբ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  <w:t>Օրենքով չարգելված աղբյուրներ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NuneO</dc:creator>
  <dc:description/>
  <cp:keywords/>
  <dc:language>en-US</dc:language>
  <cp:lastModifiedBy>Tatevik</cp:lastModifiedBy>
  <cp:lastPrinted>2018-04-05T09:29:00Z</cp:lastPrinted>
  <dcterms:modified xsi:type="dcterms:W3CDTF">2018-04-07T11:07:00Z</dcterms:modified>
  <cp:revision>6</cp:revision>
  <dc:subject/>
  <dc:title> </dc:title>
</cp:coreProperties>
</file>