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442-Ն որոշման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eastAsia="en-US"/>
        </w:rPr>
        <w:t xml:space="preserve"> ՀԱՆՐԱՊԵՏՈՒԹՅԱՆ ԿԱՌԱՎԱՐՈՒԹՅԱՆ 2017 ԹՎԱԿԱՆԻ ԴԵԿՏԵՄԲԵՐԻ 28-Ի N 1717-Ն ՈՐՈՇՄԱՆ</w:t>
      </w:r>
    </w:p>
    <w:p>
      <w:pPr>
        <w:pStyle w:val="Mechtex"/>
        <w:spacing w:lineRule="auto" w:line="480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  <w:t>N 11 ՀԱՎԵԼՎԱԾԻ N  11.8 ԱՂՅՈՒՍԱԿՈՒՄ  ԿԱՏԱՐՎՈՂ ՓՈՓՈԽՈՒԹՅՈՒՆՆԵՐԸ ԵՎ ԼՐԱՑՈՒՄՆԵՐԸ</w:t>
      </w:r>
    </w:p>
    <w:tbl>
      <w:tblPr>
        <w:tblW w:w="148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"/>
        <w:gridCol w:w="1326"/>
        <w:gridCol w:w="302"/>
        <w:gridCol w:w="236"/>
        <w:gridCol w:w="8"/>
        <w:gridCol w:w="4602"/>
        <w:gridCol w:w="188"/>
        <w:gridCol w:w="1000"/>
        <w:gridCol w:w="1046"/>
        <w:gridCol w:w="964"/>
        <w:gridCol w:w="118"/>
        <w:gridCol w:w="1080"/>
        <w:gridCol w:w="1081"/>
        <w:gridCol w:w="139"/>
        <w:gridCol w:w="1143"/>
      </w:tblGrid>
      <w:tr>
        <w:trPr>
          <w:trHeight w:val="57" w:hRule="atLeast"/>
        </w:trPr>
        <w:tc>
          <w:tcPr>
            <w:tcW w:w="80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80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0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Անմիջականորեն  մատուցվող ծառայությունների արդյունքային ցուցանիշները</w:t>
            </w:r>
          </w:p>
        </w:tc>
      </w:tr>
      <w:tr>
        <w:trPr>
          <w:trHeight w:val="578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0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քաղաքականության մշակում և ծառայություններ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րածքային կառավարման և տեղական ինքնակառավարման համակարգի զարգացմանն ուղղված պետական քաղաքականու</w:t>
              <w:softHyphen/>
              <w:t>թյան մշակում, տարածքային կառավարման մարմինների և տեղական ինքնակառավարման մարմինների գործունեության վերահսկման համակարգում, էլեկտրոնային կառավարման համակարգերի ներդրման քաղաքականության մշակում և իրականացում</w:t>
            </w:r>
          </w:p>
        </w:tc>
      </w:tr>
      <w:tr>
        <w:trPr>
          <w:trHeight w:val="5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190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12.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12.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12.0</w:t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1104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զարգացման մակարդակների անհամաչափությունների կրճատում, տեղական ինքնակառավարման համակարգի տարածքային, տնտեսական, ֆինանսական և քաղաքական դերի բարձրացում, ՏԻՄ-երի կողմից մատուցվող ծառայությունների որակի բարելավում և դրանց արդյունավետության բարձրացում, միգրացիոն գործընթացների կարգավորում</w:t>
            </w:r>
          </w:p>
        </w:tc>
      </w:tr>
      <w:tr>
        <w:trPr>
          <w:trHeight w:val="561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b/>
                <w:b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spacing w:val="-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b/>
                <w:b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b/>
                <w:b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b/>
                <w:b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կառուցում կամ հիմնանորոգում)</w:t>
            </w:r>
          </w:p>
        </w:tc>
      </w:tr>
      <w:tr>
        <w:trPr>
          <w:trHeight w:val="405" w:hRule="atLeast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60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դեոկոնֆերանսի ծառայությունների կազմակերպման համար սարքավորումների ձեռքբերում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</w:tr>
      <w:tr>
        <w:trPr>
          <w:trHeight w:val="5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116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97.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97.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97.0</w:t>
            </w:r>
          </w:p>
        </w:tc>
      </w:tr>
      <w:tr>
        <w:trPr>
          <w:trHeight w:val="57" w:hRule="atLeast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-8 տար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7.0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տարված ծախսեր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հազ. դրամ)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Ակտիվն օգտագործող կազմակերպության անվանումը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57" w:hRule="atLeast"/>
        </w:trPr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</w:t>
              <w:softHyphen/>
              <w:t>տայնության և այլ չափորոշիչների փոփոխության վրա</w:t>
            </w:r>
          </w:p>
        </w:tc>
        <w:tc>
          <w:tcPr>
            <w:tcW w:w="11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ի ձեռքբերումը կնպաստի նախարարության և  ՀՀ մարզպետարանների միջև միաժամանակյա  կոնֆերանս տեսազանգերի ապահովմանը</w:t>
            </w:r>
          </w:p>
        </w:tc>
      </w:tr>
      <w:tr>
        <w:trPr>
          <w:trHeight w:val="57" w:hRule="atLeast"/>
        </w:trPr>
        <w:tc>
          <w:tcPr>
            <w:tcW w:w="3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1099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մարզերի զարգացման մակարդակների անհամաչափությունների կրճատում, խոշորացվող համայնքների սոցիալ-տնտեսական և կոմունիկացիոն համակարգերի բարելավում, տեղական ինքնակառավարման համակարգի տարածքային, տնտեսական,  ֆինանսական և քաղաքական դերի բարձրացում, ՏԻՄ-երի կողմից մատուցվող ծառայությունների որակի բարելավում և դրանց արդյունավետության բարձրացում</w:t>
            </w:r>
          </w:p>
        </w:tc>
      </w:tr>
      <w:tr>
        <w:trPr>
          <w:trHeight w:val="57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b/>
                <w:iCs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 ցուցանիշները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 միջոցառումներ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66" w:hRule="atLeast"/>
        </w:trPr>
        <w:tc>
          <w:tcPr>
            <w:tcW w:w="34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պատրաստման ծառայություններ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13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երապատրաստման ենթակա ծառայողների թիվը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1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1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ծառայողնե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4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եղական ինքնակառավարման մարմիննե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7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7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մարմիննե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րտական փաստաթուղթ ստացած անձանց թվի տեսակարար կշիռը վերապատրաստմանը մասնակցած անձանց ընդհանուր թվում առնվազն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բավարարվածությունը (գնահատման հարցաթերթիկների արդյունքները) 5 բալային համակարգում առնվազն (միջին բալ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ական դասընթացի առավելագույն տևողությունը (ժամ/օր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09.0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09.0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09.0)</w:t>
            </w:r>
          </w:p>
        </w:tc>
      </w:tr>
      <w:tr>
        <w:trPr>
          <w:trHeight w:val="829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   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513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ածքային կառավարման մարմինների, տեղական ինքնակառավարման մարմինների, ինչպես նաև համայնքապետարանների կարողությունների զարգացում</w:t>
            </w:r>
          </w:p>
        </w:tc>
      </w:tr>
      <w:tr>
        <w:trPr>
          <w:trHeight w:val="566" w:hRule="atLeast"/>
        </w:trPr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Հ օրենքի համաձայն ընտրված կազմակերպություն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8"/>
          <w:szCs w:val="22"/>
        </w:rPr>
      </w:pPr>
      <w:r>
        <w:rPr>
          <w:rFonts w:cs="Sylfaen" w:ascii="GHEA Mariam" w:hAnsi="GHEA Mariam"/>
          <w:sz w:val="28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>HasmikH</dc:creator>
  <dc:description/>
  <cp:keywords/>
  <dc:language>en-US</dc:language>
  <cp:lastModifiedBy>Tatevik</cp:lastModifiedBy>
  <cp:lastPrinted>2018-04-16T15:19:00Z</cp:lastPrinted>
  <dcterms:modified xsi:type="dcterms:W3CDTF">2018-04-25T05:35:00Z</dcterms:modified>
  <cp:revision>5</cp:revision>
  <dc:subject/>
  <dc:title>12 ապրիլի 2018 թվականի  N              - Ն</dc:title>
</cp:coreProperties>
</file>