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մարտի 29-ի N 351-Ա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caps/>
        </w:rPr>
        <w:t xml:space="preserve">Ց ա ն կ 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Arial" w:ascii="GHEA Mariam" w:hAnsi="GHEA Mariam"/>
          <w:caps/>
        </w:rPr>
        <w:t>Հայաստանի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Հանրապետությ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Նախագահի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աշխատակազմի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ամրացվող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շարժակ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գույքի</w:t>
      </w:r>
    </w:p>
    <w:p>
      <w:pPr>
        <w:pStyle w:val="Normal"/>
        <w:spacing w:lineRule="auto" w:line="360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73"/>
        <w:gridCol w:w="2346"/>
        <w:gridCol w:w="2056"/>
        <w:gridCol w:w="1463"/>
      </w:tblGrid>
      <w:tr>
        <w:trPr>
          <w:trHeight w:val="2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ը/կ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Սկզբնական արժեքը (դրամ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շվեկշռային արժեք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դրա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Ձեռք- բերման տարեթիվը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Հոնդա Էլանտրա 2.0 A/T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667,5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222,916.6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Նիսան-Տիդ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910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494,285.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3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Ավտոմեքենա KIA  CERATO 1.6լ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4,365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4,001,250.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4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Ավտոմեքենա  KIA CERATO 1.6լ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3,880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3,556,666.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5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Ավտեմեքենա Հյունդայի Էլանտր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4,365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4,001,250.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6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GB"/>
              </w:rPr>
              <w:t>Ավտոմեքենա HONDA CR-V EXIA-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7,032,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6,329,250.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7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Նիսան-Տիդ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910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494,285.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8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Նիսան-Տիդ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910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494,285.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9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Նիսան-Տիդ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910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494,285.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10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Նիսան-Տիդ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910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494,285.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10" w:firstLine="720"/>
      <w:jc w:val="right"/>
      <w:outlineLvl w:val="4"/>
    </w:pPr>
    <w:rPr>
      <w:rFonts w:ascii="ArTarumianTimes;Times New Roman" w:hAnsi="ArTarumianTimes;Times New Roman" w:cs="ArTarumianTimes;Times New Roman"/>
      <w:sz w:val="24"/>
      <w:lang w:val="en-A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TarumianTimes;Times New Roman" w:hAnsi="ArTarumianTimes;Times New Roman" w:cs="ArTarumianTimes;Times New Roman"/>
      <w:sz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" w:hAnsi="Arial Unicode" w:eastAsia="Calibri" w:cs="Arial Unicod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9:00Z</dcterms:created>
  <dc:creator>NuneO</dc:creator>
  <dc:description/>
  <cp:keywords/>
  <dc:language>en-US</dc:language>
  <cp:lastModifiedBy>Tatevik</cp:lastModifiedBy>
  <cp:lastPrinted>2018-04-04T11:25:00Z</cp:lastPrinted>
  <dcterms:modified xsi:type="dcterms:W3CDTF">2018-04-06T06:33:00Z</dcterms:modified>
  <cp:revision>3</cp:revision>
  <dc:subject/>
  <dc:title>29 մարտի  2018 թվականի  N              - Ա</dc:title>
</cp:coreProperties>
</file>