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</w:rPr>
        <w:t>Հավելված 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</w:t>
      </w:r>
      <w:r>
        <w:rPr>
          <w:rFonts w:cs="Sylfaen" w:ascii="GHEA Grapalat" w:hAnsi="GHEA Grapalat"/>
        </w:rPr>
        <w:t>ՀՀ  կառավարության 2018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spacing w:val="-4"/>
        </w:rPr>
        <w:t>մարտի 22-ի նիստի N 11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Sylfaen"/>
          <w:bCs/>
          <w:sz w:val="28"/>
          <w:szCs w:val="28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</w:t>
      </w:r>
      <w:r>
        <w:rPr>
          <w:rFonts w:cs="Sylfaen" w:ascii="GHEA Grapalat" w:hAnsi="GHEA Grapalat"/>
          <w:bCs/>
        </w:rPr>
        <w:t>ՄԻՋՈՑԱՌՈՒՄՆԵՐԻ  ԾՐԱԳԻՐ</w:t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cs="Sylfaen" w:ascii="GHEA Grapalat" w:hAnsi="GHEA Grapalat"/>
          <w:bCs/>
        </w:rPr>
        <w:t xml:space="preserve">ՇՐՋԱԿԱ ՄԻՋԱՎԱՅՐԻ ՊԱՀՊԱՆՈՒԹՅԱՆ ԵՎ ԲՆԱԿԱՆ ՌԵՍՈՒՐՍՆԵՐԻ ՕԳՏԱԳՈՐԾՄԱՆ </w:t>
        <w:br/>
        <w:t xml:space="preserve">ԿԱՌԱՎԱՐՄԱՆ 2018-2022 ԹՎԱԿԱՆՆԵՐԻ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6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2"/>
        <w:gridCol w:w="1080"/>
        <w:gridCol w:w="3330"/>
        <w:gridCol w:w="2541"/>
        <w:gridCol w:w="2229"/>
        <w:gridCol w:w="1710"/>
        <w:gridCol w:w="2520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</w:rPr>
              <w:t>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ոցառ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պատակ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կնկալ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ք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ատարող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կատարող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կետ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ումը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3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թնոլորտային օդի պահպանություն</w:t>
            </w:r>
          </w:p>
        </w:tc>
      </w:tr>
      <w:tr>
        <w:trPr>
          <w:trHeight w:val="3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թնոլորտային օդի պահպանության մասին» նոր խմբագրությամբ օրենքի նախագծի մշակ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րագրել մթնոլորտային օդի պահպանության ժամանակակից մոտեցումները; ակնկալվում է ունենալ իրավական հենք օդի որակի գնահատման նոր չափանիշների մշակման,  արտանետումների սահմանափակումը նոր տեխնոլոգիաների ներդրման իրականացման, արտանետումների հաշվառման միասնական համակարգի ստեղծման համա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8 թվական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րդ եռամսյ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«Մթնոլորտային օդի պահպանության մասին» նոր խմբագրությամբ օրենքից բխող ն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որ ենթաօրենսդրական  ակտերի մշակում, գործող իրավական  ակտերում համապատասխան փոփոխությունների կատա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Օրենքի կիրարկումն ապահովելու նպատակով/ ենթաօրենսդրական իրավական ակտերի ամփոփ փաթե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օրենքն ընդունելուց հետո 3 տարվա ընթաց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 օրենքով չարգելված այլ աղբյուրներ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թնոլորտ արտանետվող վնասակար  նյութերի և ջերմոցային  գազերի արտանետումների հաշվառման միասնական համակարգի ստեղծ</w:t>
            </w:r>
            <w:r>
              <w:rPr>
                <w:rFonts w:cs="Sylfaen" w:ascii="GHEA Grapalat" w:hAnsi="GHEA Grapalat"/>
              </w:rPr>
              <w:t>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տանետումների հաշվառման գործընթացի կատարելագործում/ միջազգային պարտավորությունների պատշաճ մակարդակով կատարու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օրենքն ընդունելուց հետո 3 տարվա ընթաց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Հ օրենքով չարգելված այլ աղբյուրներ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ական աղբյուրների մթնոլորտ արտանետումների կառավարման</w:t>
            </w:r>
            <w:r>
              <w:rPr>
                <w:rFonts w:cs="Arial" w:ascii="GHEA Grapalat" w:hAnsi="GHEA Grapalat"/>
              </w:rPr>
              <w:t xml:space="preserve"> ոլորտի իրավական</w:t>
            </w:r>
          </w:p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փաստաթղթերի</w:t>
            </w:r>
          </w:p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համապատասխանե-ցում`  միջազգային համաձայնագրերին դրույթներին:</w:t>
            </w:r>
          </w:p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  <w:p>
            <w:pPr>
              <w:pStyle w:val="ListParagraph"/>
              <w:spacing w:lineRule="auto" w:line="240" w:before="0" w:after="0"/>
              <w:ind w:left="63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Շարժական աղբյուրներից վնասակար նյութերի և ջերմոցային գազերի արտանետումների նվազեցու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բնապահպանության նախարարությու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21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-րդ եռամսյ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</w:rPr>
              <w:t xml:space="preserve"> օրենքով չարգելված այլ աղբյուրներ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Ջրային ռեսուրս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ավետ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ռավարու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MS Mincho;ＭＳ 明朝" w:cs="Sylfaen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  <w:t xml:space="preserve">Սևանի, Հրազդանի </w:t>
            </w:r>
            <w:r>
              <w:rPr>
                <w:rFonts w:eastAsia="MS Mincho;ＭＳ 明朝" w:cs="Sylfaen" w:ascii="GHEA Grapalat" w:hAnsi="GHEA Grapalat"/>
                <w:lang w:val="hy-AM"/>
              </w:rPr>
              <w:t>ջրավազանային կառավարման պլանի մշակ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Ջ</w:t>
            </w:r>
            <w:r>
              <w:rPr>
                <w:rFonts w:cs="Sylfaen" w:ascii="GHEA Grapalat" w:hAnsi="GHEA Grapalat"/>
                <w:lang w:val="ru-RU"/>
              </w:rPr>
              <w:t>րային ռեսուրսների համապարփա</w:t>
            </w:r>
            <w:r>
              <w:rPr>
                <w:rFonts w:cs="Sylfaen" w:ascii="GHEA Grapalat" w:hAnsi="GHEA Grapalat"/>
              </w:rPr>
              <w:t xml:space="preserve">կ </w:t>
            </w:r>
            <w:r>
              <w:rPr>
                <w:rFonts w:cs="Sylfaen" w:ascii="GHEA Grapalat" w:hAnsi="GHEA Grapalat"/>
                <w:lang w:val="ru-RU"/>
              </w:rPr>
              <w:t xml:space="preserve">կառավարում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MS Mincho;ＭＳ 明朝" w:cs="Arial"/>
              </w:rPr>
            </w:pPr>
            <w:r>
              <w:rPr>
                <w:rFonts w:eastAsia="MS Mincho;ＭＳ 明朝" w:cs="Arial" w:ascii="GHEA Grapalat" w:hAnsi="GHEA Grapalat"/>
              </w:rPr>
              <w:t>ՀՀ բնապահպանության նախարարությու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HEA Grapalat" w:hAnsi="GHEA Grapalat" w:eastAsia="MS Mincho;ＭＳ 明朝" w:cs="Arial"/>
              </w:rPr>
            </w:pPr>
            <w:r>
              <w:rPr>
                <w:rFonts w:eastAsia="MS Mincho;ＭＳ 明朝" w:cs="Arial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21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spacing w:val="-8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Grapalat" w:hAnsi="GHEA Grapalat" w:eastAsia="MS Mincho;ＭＳ 明朝" w:cs="GHEA Grapalat"/>
                <w:spacing w:val="-8"/>
                <w:lang w:val="hy-AM"/>
              </w:rPr>
            </w:pPr>
            <w:r>
              <w:rPr>
                <w:rFonts w:eastAsia="MS Mincho;ＭＳ 明朝" w:cs="Sylfaen" w:ascii="GHEA Grapalat" w:hAnsi="GHEA Grapalat"/>
                <w:lang w:val="hy-AM"/>
              </w:rPr>
              <w:t>Արարատյան դաշտի ձկնաբուծական տնտեսություննե-րում ավտոմատ, կենտրոնացված կառավարման  համակարգի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յան դաշտի ստորերկրյա ջրային ռեսուրսների խնայողաբար օգտագործում ձկնաբույծների կողմից օգտագործվող ջրաքանակների վերաբերյալ առցանց տվյալների առկ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MS Mincho;ＭＳ 明朝" w:cs="Arial"/>
                <w:lang w:val="hy-AM"/>
              </w:rPr>
            </w:pPr>
            <w:r>
              <w:rPr>
                <w:rFonts w:eastAsia="MS Mincho;ＭＳ 明朝" w:cs="Arial" w:ascii="GHEA Grapalat" w:hAnsi="GHEA Grapalat"/>
                <w:lang w:val="hy-AM"/>
              </w:rPr>
              <w:t>Արարատյան դաշտի ստորգետնյա ջրային ավազանի պաշարի և վերականգնվող ռեսուրսի հաշվարկ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րարատյան դաշտի ստորգետնյա ջրային ավազանի ջրային ռեսուրսների արդյունավետ կառավարու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բնապահպանության նախարարությու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ՀՀ էներգետիկ ենթակառուցվածք-ների և բնական պաշարների 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20</w:t>
            </w:r>
            <w:r>
              <w:rPr>
                <w:rFonts w:cs="Arial" w:ascii="GHEA Grapalat" w:hAnsi="GHEA Grapalat"/>
                <w:lang w:val="hy-AM"/>
              </w:rPr>
              <w:t>20</w:t>
            </w:r>
            <w:r>
              <w:rPr>
                <w:rFonts w:cs="Arial" w:ascii="GHEA Grapalat" w:hAnsi="GHEA Grapalat"/>
                <w:lang w:val="ru-RU"/>
              </w:rPr>
              <w:t>թ</w:t>
            </w:r>
            <w:r>
              <w:rPr>
                <w:rFonts w:cs="Arial" w:ascii="GHEA Grapalat" w:hAnsi="GHEA Grapala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ru-RU"/>
              </w:rPr>
              <w:t>3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12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</w:rPr>
              <w:t xml:space="preserve"> օրենքով չարգելված </w:t>
            </w:r>
            <w:r>
              <w:rPr>
                <w:rFonts w:cs="GHEA Grapalat" w:ascii="GHEA Grapalat" w:hAnsi="GHEA Grapalat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</w:rPr>
              <w:t>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pacing w:val="-12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MS Mincho;ＭＳ 明朝" w:cs="Arial"/>
                <w:lang w:val="hy-AM"/>
              </w:rPr>
            </w:pPr>
            <w:r>
              <w:rPr>
                <w:rFonts w:eastAsia="MS Mincho;ＭＳ 明朝" w:cs="Arial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Կենսաբազմազանություն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Arial" w:ascii="GHEA Grapalat" w:hAnsi="GHEA Grapalat"/>
                <w:spacing w:val="-2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Նորագույ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տառնե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օրին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մնե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մա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</w:t>
            </w:r>
            <w:r>
              <w:rPr>
                <w:rFonts w:cs="GHEA Grapalat" w:ascii="GHEA Grapalat" w:hAnsi="GHEA Grapalat"/>
                <w:lang w:val="de-DE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րգ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right="17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վազագույնի հասցնել ապօրինի անտառհատումները, կրճատել վերահսկողական աշխատանքների աշխատատարությունը:</w:t>
            </w:r>
          </w:p>
          <w:p>
            <w:pPr>
              <w:pStyle w:val="Normal"/>
              <w:spacing w:lineRule="auto" w:line="240" w:before="0" w:after="200"/>
              <w:ind w:left="75" w:right="174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Ակնկալվ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հսկող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ում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պօրի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տառհատ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ճատում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տառ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բողջակ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տառածած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ացում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ru-RU"/>
              </w:rPr>
              <w:t>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2019 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de-DE"/>
              </w:rPr>
            </w:pPr>
            <w:r>
              <w:rPr>
                <w:shd w:fill="FFFFFF" w:val="clear"/>
                <w:lang w:val="de-DE"/>
              </w:rPr>
              <w:t>&lt;&lt;Պետություն - մասնավոր հատված&gt;&gt;</w:t>
            </w:r>
            <w:r>
              <w:rPr>
                <w:shd w:fill="FFFFFF" w:val="clear"/>
                <w:lang w:val="hy-AM"/>
              </w:rPr>
              <w:t xml:space="preserve"> </w:t>
            </w:r>
            <w:r>
              <w:rPr>
                <w:shd w:fill="FFFFFF" w:val="clear"/>
                <w:lang w:val="de-DE"/>
              </w:rPr>
              <w:t xml:space="preserve">համագործակցության շրջանակներում </w:t>
            </w:r>
            <w:r>
              <w:rPr>
                <w:shd w:fill="FFFFFF" w:val="clear"/>
                <w:lang w:val="hy-AM"/>
              </w:rPr>
              <w:t>&lt;&lt;Ջերմուկ&gt;&gt; ազգային պարկի ստեղծու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Էկոհամակարգ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մբողջակ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Կապահով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կոհամակարգ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մբողջականությունը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ru-RU"/>
              </w:rPr>
              <w:t>կկատարելագործ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րան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կարգեր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Sylfaen"/>
                <w:lang w:val="hy-AM"/>
              </w:rPr>
            </w:pPr>
            <w:r>
              <w:rPr>
                <w:rFonts w:cs="Sylfaen"/>
                <w:lang w:val="ru-RU"/>
              </w:rPr>
              <w:t>ՀՀ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  <w:lang w:val="ru-RU"/>
              </w:rPr>
              <w:t>բնապահպանության</w:t>
            </w:r>
            <w:r>
              <w:rPr>
                <w:rFonts w:cs="Sylfaen"/>
                <w:lang w:val="af-ZA"/>
              </w:rPr>
              <w:t xml:space="preserve"> </w:t>
            </w:r>
            <w:r>
              <w:rPr>
                <w:rFonts w:cs="Sylfaen"/>
                <w:lang w:val="ru-RU"/>
              </w:rPr>
              <w:t>նախարարություն</w:t>
            </w:r>
          </w:p>
          <w:p>
            <w:pPr>
              <w:pStyle w:val="NoSpacing"/>
              <w:jc w:val="both"/>
              <w:rPr>
                <w:rFonts w:cs="Sylfaen"/>
                <w:lang w:val="af-ZA"/>
              </w:rPr>
            </w:pPr>
            <w:r>
              <w:rPr>
                <w:rFonts w:cs="Sylfaen"/>
                <w:lang w:val="af-ZA"/>
              </w:rPr>
            </w:r>
          </w:p>
          <w:p>
            <w:pPr>
              <w:pStyle w:val="NoSpacing"/>
              <w:jc w:val="both"/>
              <w:rPr>
                <w:rFonts w:cs="Sylfaen"/>
                <w:lang w:val="af-ZA"/>
              </w:rPr>
            </w:pPr>
            <w:r>
              <w:rPr>
                <w:rFonts w:cs="Sylfaen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գյուղատնտեսութ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յան նախարարություն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ի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կադեմիա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ru-RU"/>
              </w:rPr>
              <w:t>համաձայնութ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ru-RU"/>
              </w:rPr>
              <w:t>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02</w:t>
            </w:r>
            <w:r>
              <w:rPr>
                <w:rFonts w:cs="Sylfaen" w:ascii="GHEA Grapalat" w:hAnsi="GHEA Grapalat"/>
              </w:rPr>
              <w:t>2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 օրենքով չարգելված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Sylfaen" w:ascii="GHEA Grapalat" w:hAnsi="GHEA Grapalat"/>
                <w:lang w:val="hy-AM"/>
              </w:rPr>
              <w:t xml:space="preserve">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Calibri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ում</w:t>
            </w:r>
            <w:r>
              <w:rPr>
                <w:rFonts w:cs="Calibri" w:ascii="GHEA Grapalat" w:hAnsi="GHEA Grapalat"/>
                <w:lang w:val="hy-AM"/>
              </w:rPr>
              <w:t>`</w:t>
            </w:r>
            <w:r>
              <w:rPr>
                <w:rFonts w:cs="GHEA Grapalat" w:ascii="GHEA Grapalat" w:hAnsi="GHEA Grapalat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lang w:val="hy-AM"/>
              </w:rPr>
              <w:t>Իջևա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տառային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lang w:val="hy-AM"/>
              </w:rPr>
              <w:t>արգելա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lang w:val="hy-AM"/>
              </w:rPr>
              <w:t>Լոռու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ճեր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lang w:val="hy-AM"/>
              </w:rPr>
              <w:t>պահպանվող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նդշաֆ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Էկոհամակարգ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բողջակ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պահով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կոհամակարգ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բողջականությունը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կատարելագործ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ը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գյուղատնտեսութ-յան նախարարություն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ադեմիա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ամաձայնութ-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202</w:t>
            </w:r>
            <w:r>
              <w:rPr>
                <w:rFonts w:cs="Sylfaen" w:ascii="GHEA Grapalat" w:hAnsi="GHEA Grapalat"/>
              </w:rPr>
              <w:t>0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օրենքով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արգելված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60" w:after="60"/>
              <w:jc w:val="both"/>
              <w:rPr>
                <w:rFonts w:ascii="GHEA Grapalat" w:hAnsi="GHEA Grapalat" w:eastAsia="Constantia" w:cs="GHEA Grapalat"/>
                <w:lang w:val="de-DE"/>
              </w:rPr>
            </w:pP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Առկա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բնության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հատուկ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պահպանվող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տարածքների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կառավարման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պլանների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մշակում և հաստատու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eastAsia="Constantia" w:cs="Sylfaen"/>
                <w:lang w:val="hy-AM"/>
              </w:rPr>
            </w:pPr>
            <w:r>
              <w:rPr>
                <w:rFonts w:eastAsia="Constantia" w:cs="Sylfaen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Appleconvertedspace"/>
                <w:rFonts w:cs="GHEA Grapalat" w:ascii="GHEA Grapalat" w:hAnsi="GHEA Grapalat"/>
                <w:lang w:val="hy-AM"/>
              </w:rPr>
              <w:t>Բնության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հատուկ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պահպանվող</w:t>
            </w:r>
            <w:r>
              <w:rPr>
                <w:rStyle w:val="Appleconvertedspace"/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lang w:val="hy-AM"/>
              </w:rPr>
              <w:t>տարածքների գործունեության բարելավում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կարգավորվեն ԲՀՊՏ-ների կառավարման գործընթացը և հարակից համայնքների հետ հարաբերությունները, ԲՀՊՏ-ների կառավարման պլանների առկայություն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Appleconvertedspace"/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GHEA Grapalat" w:hAnsi="GHEA Grapalat" w:cs="GHEA Grapalat"/>
                <w:lang w:val="hy-AM"/>
              </w:rPr>
            </w:pPr>
            <w:r>
              <w:rPr>
                <w:rStyle w:val="Appleconvertedspace"/>
                <w:rFonts w:cs="GHEA Grapalat" w:ascii="GHEA Grapalat" w:hAnsi="GHEA Grapalat"/>
                <w:lang w:val="de-DE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 օրենքով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արգելված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MS Mincho;ＭＳ 明朝" w:cs="Arial"/>
                <w:lang w:val="hy-AM"/>
              </w:rPr>
            </w:pPr>
            <w:r>
              <w:rPr>
                <w:rFonts w:eastAsia="MS Mincho;ＭＳ 明朝" w:cs="Arial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eastAsia="MS Mincho;ＭＳ 明朝" w:cs="Arial" w:ascii="GHEA Grapalat" w:hAnsi="GHEA Grapalat"/>
                <w:b/>
                <w:lang w:val="hy-AM"/>
              </w:rPr>
              <w:t>Հողային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ռեսուրսներ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պահպանությու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Arial" w:ascii="GHEA Grapalat" w:hAnsi="GHEA Grapalat"/>
                <w:spacing w:val="-2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երքօգտագործման թափոնների գույքագրում (այդ թվում՝ ընդերքօգտագործման թափոնների փակված օբյեկտների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առել ՀՀ տարածքում առկա ընդերքօգտագործման թափոնները, գնահատել թափոններով զբաղեցրած՝ տնտեսական շրջանառությունից դուրս մնացած հողերի ծավալը, գնահատել ընդերքօգտագործման թափոնների տեղադրման կամ պահման ընթացքում հողերի վրա դրևսորվող բացասական ազդեցություն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երքօգտագործման թափոնների զբաղեցրած հողերի հաշվառում, դրանց աղտոտվածության գնահատում, աղտոտվածության նվազեցմանն ու չեզոքացմանն ուղղված ծրագրերի կազմման համար ելակետային տվյալների առկայ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բնապահպանության նախարարությու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hy-AM"/>
              </w:rPr>
              <w:t>3-րդ եռամսյակ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երքօգտագործման արդյունքում խախտված հողերի կենսաբանական ռեկուլտիվացիայի մեթոդների մշակում, բնութագրիչ հարթակներում կենսաբանական ռեկուլտիվացման պիլոտային ծրագրերի իրականացում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րզաբանել ՀՀ տարածքում ընդերքօգտագործման արդյունքում խախտված հողերի կենսաբանական վերականգնման հեռանկարները, մշակել մեթոդական հիմքեր ընդերքօգտագործողների համար, նախապես ընտրված հարթակներում իրականացնել կենսաբանական վերականգնման ցուցադրական ծրագրե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երքօգտագործման արդյունքում խախտված հողերի կենսաբանական ռեկուլտիվացիայի մեթոդական հիմքերի առկայություն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Հ բնապահպանության նախարարությու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>ՀՀ գյուղատնտեսութ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</w:rPr>
              <w:t>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>ՀՀ ԳԱ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</w:rPr>
              <w:t xml:space="preserve"> բուսաբանության ինստիտու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համաձայնութ-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բնության հատուկ պահպանվող տարածքներում սողանքային և սողանքավտանգ տեղամասերի գույքագրում, սողանքային տեղամասերի կայունացման մեթոդների/եղանակնե-րի վերաբերյալ առաջարկությունների մշակ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ահատել բնության հատուկ պահպանվող տարածքների հողային ծածկույթի վրա արտածին երկրաբանական երևույթների բացասական ազդեցությունը, հաշվառել սողանքային մարմիններով զբաղեցրած մակերեսներ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ության հատուկ պահպանվող տարածքներում սողանքային մարմինների տարածման և չափերի վերաբերյալ համապարփակ տեղեկատվական բազայի (ներառյալ՝ մանրակրկիտ քարտեզագրական նյութերի) առկայություն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Հ բնապահպանության նախարարությու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hy-AM"/>
              </w:rPr>
              <w:t>3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արատյան դաշտի հողերի </w:t>
            </w:r>
            <w:r>
              <w:rPr>
                <w:rFonts w:cs="GHEA Grapalat" w:ascii="GHEA Grapalat" w:hAnsi="GHEA Grapalat"/>
                <w:lang w:val="af-ZA"/>
              </w:rPr>
              <w:t>աղակալման կանխարգելման և աղազերծման մելիորատիվ 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 իրական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վազեցնել բնական և մարդածին ազդեցության հետևանքով Արարատյան դաշտի հողերի առաջնային և երկրորդական աղակալում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ազերծված և գյուղատնտեսական նպատակներով օգտագործվող հողերի առկայ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ՀՀ բնապահպանութ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</w:rPr>
              <w:t>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տարածքային կառավարման և զարգացմ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2019թ. և շարունա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</w:t>
            </w:r>
            <w:r>
              <w:rPr>
                <w:rFonts w:cs="GHEA Grapalat" w:ascii="GHEA Grapalat" w:hAnsi="GHEA Grapalat"/>
                <w:lang w:val="hy-AM"/>
              </w:rPr>
              <w:t xml:space="preserve">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af-ZA"/>
              </w:rPr>
              <w:t xml:space="preserve">Հողերի </w:t>
            </w:r>
            <w:r>
              <w:rPr>
                <w:rFonts w:cs="Times Armenian" w:ascii="GHEA Grapalat" w:hAnsi="GHEA Grapalat"/>
                <w:lang w:val="af-ZA"/>
              </w:rPr>
              <w:t xml:space="preserve">աղտոտվածության </w:t>
            </w:r>
            <w:r>
              <w:rPr>
                <w:rFonts w:cs="Sylfaen" w:ascii="GHEA Grapalat" w:hAnsi="GHEA Grapalat"/>
                <w:lang w:val="af-ZA"/>
              </w:rPr>
              <w:t>և հողերի վր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յլ բացա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դեցությունների մոնիթորինգ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իրականացն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երի աղտոտվածության, դեգրադացման վերաբերյալ պարբերաբար արդիականացվող տեղակատվության ստացման գործընթացի կանոնակարգ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արածքին համարժեք՝ նպատակային տեղեկատվության ստացում ապահովող մոնիթորինգային ցանցի առկայություն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</w:rPr>
              <w:t>ՀՀ էներգետիկ ենթակառուց</w:t>
              <w:softHyphen/>
              <w:t>վածքների և բնական պաշարների  նախարար</w:t>
            </w:r>
            <w:r>
              <w:rPr>
                <w:rFonts w:cs="Arial" w:ascii="GHEA Grapalat" w:hAnsi="GHEA Grapalat"/>
                <w:lang w:val="hy-AM"/>
              </w:rPr>
              <w:t>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ՀՀ գյուղատնտեսութ-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առողջապահութ-յան նախարա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անվտանգություն ծառայություն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ԿԱ անշարժ գույքի կադաստրի պետակա կոմիտեի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 քաղաքաշինության պետական կոմիտ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9թ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ց շարունակա-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hy-AM"/>
              </w:rPr>
              <w:t>Հողերի մոնիթորինգի տվյալների միասնական շտեմարանի մշակ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ել և գործարկել հողերի աղտոտվածության և դրանց վրա այլ բացասական ազդեցությունների վերաբերյալ տարբեր պետական կառավարման լիազոր մարմինների կողմից իրականացվող մոնիթորինգի տվյալների  ներբեռնման  միասնական շտեմարա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երի աղտոտվածության վերաբերյալ միասնական թվային շտեմարանի առկայություն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</w:rPr>
              <w:t>ՀՀ էներգետիկ ենթակառուց</w:t>
              <w:softHyphen/>
              <w:t>վածքների և բնական պաշարների  նախարար</w:t>
            </w:r>
            <w:r>
              <w:rPr>
                <w:rFonts w:cs="Arial" w:ascii="GHEA Grapalat" w:hAnsi="GHEA Grapalat"/>
                <w:lang w:val="hy-AM"/>
              </w:rPr>
              <w:t>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ՀՀ գյուղատնտեսութ-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առողջապահութ-յան նախարա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անվտանգություն ծառայություն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 ԿԱ անշարժ գույքի կադաստրի պետական կոմիտե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 քաղաքաշինության պետական կոմիտ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</w:rPr>
              <w:t>2022</w:t>
            </w:r>
            <w:r>
              <w:rPr>
                <w:rFonts w:cs="Sylfaen" w:ascii="GHEA Grapalat" w:hAnsi="GHEA Grapalat"/>
              </w:rPr>
              <w:t>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Arial" w:ascii="GHEA Grapalat" w:hAnsi="GHEA Grapalat"/>
                <w:spacing w:val="-2"/>
                <w:lang w:val="hy-AM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hy-AM"/>
              </w:rPr>
              <w:t>Ընդերքօգտագործման թափոնների և ընդերքօգտագործման թափոնների օբյեկտների կառավարման համակարգի ներդն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ջակցել ընդերքօգտագործողներին ընդերքօգտագործման թափոնների և ընդերքօգտագործման թափոնների օբյեկտների կառավարման պլանների մշակման հարցում, ամփոփել և վերլուծել լիազոր մարմին ներկայացվող կառավարման պլանները, ստեղծել կառավարման պլաններով նախատեսված բնապահպանական միջոցառումների վերաբերյալ համապարփակ տեղեկատվական բազ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երքօգտագործ-ման թափոնների և ընդերքօգտագործ-ման թափոնների օբյեկտների կառավարման վերաբերյալ համապարփակ տեղեկատվական բազայի առկայություն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 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 w:eastAsia="ru-RU"/>
              </w:rPr>
              <w:t>նդերքօգտագործող-ների 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ընդերքօգտագործման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բնապահպանական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կորուստների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նվազեցման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անվերադարձ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պլանավորված</w:t>
            </w:r>
            <w:r>
              <w:rPr>
                <w:rFonts w:cs="GHEA Grapalat" w:ascii="GHEA Grapalat" w:hAnsi="GHEA Grapalat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տադիտարկումների իրականացման  արդյունքների տրամադրման համակարգի ներդն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շակել և ներդնել լիազոր մարմնին ընդերքօգտագործողների կողմից իրականացվող մշտադիտարկումների արդյունքների տրամադրման կամ </w:t>
            </w:r>
            <w:r>
              <w:rPr>
                <w:rFonts w:cs="GHEA Grapalat" w:ascii="GHEA Grapalat" w:hAnsi="GHEA Grapalat"/>
                <w:lang w:val="hy-AM"/>
              </w:rPr>
              <w:t>էլեկտրոնային կայքերում</w:t>
            </w:r>
            <w:r>
              <w:rPr>
                <w:rFonts w:cs="Sylfaen" w:ascii="GHEA Grapalat" w:hAnsi="GHEA Grapalat"/>
                <w:lang w:val="hy-AM"/>
              </w:rPr>
              <w:t xml:space="preserve"> տեղադրման ընթացակարգերը, ստեղծել տեղեկատվական ամփոփ համակարգ իրականացված մշտադիտարկումների արդյունքների վերաբերյա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Շրջակա միջավայրի վրա ընդերքօգտագործման ոլորտի գումարային և</w:t>
            </w:r>
            <w:r>
              <w:rPr>
                <w:rFonts w:cs="Arial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հավաքական</w:t>
            </w:r>
            <w:r>
              <w:rPr>
                <w:rFonts w:cs="Arial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ազդեցության ճշգրիտ գնահատում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8թ-ից շարունակ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</w:rPr>
              <w:t>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ողային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որակի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էկոլոգիական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ծանրաբեռնվածութ-յան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թեմատիկ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քարտեզների</w:t>
            </w:r>
            <w:r>
              <w:rPr>
                <w:rFonts w:cs="Arial" w:ascii="GHEA Grapalat" w:hAnsi="GHEA Grapalat"/>
                <w:lang w:val="it-IT"/>
              </w:rPr>
              <w:t xml:space="preserve"> մ</w:t>
            </w:r>
            <w:r>
              <w:rPr>
                <w:rFonts w:cs="Arial" w:ascii="GHEA Grapalat" w:hAnsi="GHEA Grapalat"/>
                <w:lang w:val="hy-AM"/>
              </w:rPr>
              <w:t>շակ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երի տեխնածին աղտոտվածության բնույթը և աստիճանը արտացոլող՝ աշխարհագրական հստակ կապակցում ունեցող թեմատիկ քարտեզների մշակ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ողերի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արդյունավետ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ողջամիտ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յուրացման, տնտեսական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գործունեության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նապահպանական</w:t>
            </w:r>
            <w:r>
              <w:rPr>
                <w:rFonts w:cs="Arial" w:ascii="GHEA Grapalat" w:hAnsi="GHEA Grapalat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վար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ման հիմքերի ձևա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վո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lang w:val="hy-A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Հ բնապահպանության նախարարությու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0թ-ից շարունակ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</w:rPr>
              <w:t xml:space="preserve">կան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Շրջակա միջավայրի պահպանության դրամագլխի (ռեկուլտիվացիոն ֆոնդի) արդյունավետ կառավարման համակարգի ներդն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րամագլխում կուտակվող դրամական միջոցների օգտագործման արդյունավետության բարձրացում, ընդերքօգտագործող-ների կողմից կատարված հատկացումների արժեզրկման նվազեց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ողերի վրա ընդրքօգ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տա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գործ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ման ոլորտի բացա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սա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կան ազդեցությունների նվա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զեց</w:t>
            </w:r>
            <w:r>
              <w:rPr>
                <w:rFonts w:cs="Arial" w:ascii="GHEA Grapalat" w:hAnsi="GHEA Grapalat"/>
              </w:rPr>
              <w:softHyphen/>
            </w:r>
            <w:r>
              <w:rPr>
                <w:rFonts w:cs="Arial" w:ascii="GHEA Grapalat" w:hAnsi="GHEA Grapalat"/>
                <w:lang w:val="hy-AM"/>
              </w:rPr>
              <w:t>ման համար լրացուցիչ եկամուտների ստացում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ֆինանսների նախ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2022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hy-AM"/>
              </w:rPr>
              <w:t>4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 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hy-AM"/>
              </w:rPr>
              <w:t>Հողերի տեխնածին աղտոտվածության և դեգրադացման հարցերի վերաբերյալ հասարակության իրազեկվածության բարձր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lang w:val="hy-AM"/>
              </w:rPr>
              <w:t>ՀՀ բնապահպանության նա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խա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րարության կայքում համա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պատասխան տեղե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կա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տվա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կան նյութերի, տնտեսվա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րող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ների կողմից ներկայացված տվյալ</w:t>
            </w:r>
            <w:r>
              <w:rPr>
                <w:rFonts w:cs="GHEA Grapalat" w:ascii="GHEA Grapalat" w:hAnsi="GHEA Grapalat"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 xml:space="preserve">ների հրապարակում, </w:t>
            </w:r>
            <w:r>
              <w:rPr>
                <w:rFonts w:cs="GHEA Grapalat" w:ascii="GHEA Grapalat" w:hAnsi="GHEA Grapalat"/>
                <w:bCs/>
                <w:iCs/>
                <w:spacing w:val="-2"/>
                <w:lang w:val="hy-AM"/>
              </w:rPr>
              <w:t>հետադարձ կապի մեխա</w:t>
            </w:r>
            <w:r>
              <w:rPr>
                <w:rFonts w:cs="GHEA Grapalat" w:ascii="GHEA Grapalat" w:hAnsi="GHEA Grapalat"/>
                <w:bCs/>
                <w:iCs/>
                <w:spacing w:val="-2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pacing w:val="-2"/>
                <w:lang w:val="hy-AM"/>
              </w:rPr>
              <w:t>նի</w:t>
            </w:r>
            <w:r>
              <w:rPr>
                <w:rFonts w:cs="GHEA Grapalat" w:ascii="GHEA Grapalat" w:hAnsi="GHEA Grapalat"/>
                <w:bCs/>
                <w:iCs/>
                <w:spacing w:val="-2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pacing w:val="-2"/>
                <w:lang w:val="hy-AM"/>
              </w:rPr>
              <w:t>զմ</w:t>
            </w:r>
            <w:r>
              <w:rPr>
                <w:rFonts w:cs="GHEA Grapalat" w:ascii="GHEA Grapalat" w:hAnsi="GHEA Grapalat"/>
                <w:bCs/>
                <w:iCs/>
                <w:spacing w:val="-2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 xml:space="preserve"> մշակում և գործարկ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iCs/>
                <w:sz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>ասարակության տարբեր շերտերի իրազեկվածություն հողերի աղտոտվածության վերաբերյալ տվյալներ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ՀՀ բնապահպանության նախարարությու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9թ</w:t>
            </w:r>
            <w:r>
              <w:rPr>
                <w:rFonts w:cs="Sylfaen" w:ascii="GHEA Grapalat" w:hAnsi="GHEA Grapalat"/>
                <w:lang w:val="hy-AM"/>
              </w:rPr>
              <w:t>-ից</w:t>
            </w:r>
            <w:r>
              <w:rPr>
                <w:rFonts w:cs="Sylfaen" w:ascii="GHEA Grapalat" w:hAnsi="GHEA Grapalat"/>
              </w:rPr>
              <w:t xml:space="preserve"> շարունակ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</w:rPr>
              <w:t>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right="-30" w:hanging="0"/>
              <w:jc w:val="center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</w:rPr>
              <w:t xml:space="preserve"> օրենքով չարգելված այլ աղբյուրներ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2:00Z</dcterms:created>
  <dc:creator>Milena Harutyunyan</dc:creator>
  <dc:description/>
  <cp:keywords/>
  <dc:language>en-US</dc:language>
  <cp:lastModifiedBy>Tatevik</cp:lastModifiedBy>
  <cp:lastPrinted>2018-03-16T16:31:00Z</cp:lastPrinted>
  <dcterms:modified xsi:type="dcterms:W3CDTF">2018-04-20T07:24:00Z</dcterms:modified>
  <cp:revision>5</cp:revision>
  <dc:subject/>
  <dc:title>Հավելված N 1</dc:title>
</cp:coreProperties>
</file>