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Arial" w:cs="Arial" w:ascii="Arial" w:hAnsi="Arial"/>
          <w:sz w:val="18"/>
          <w:szCs w:val="18"/>
          <w:lang w:val="af-ZA"/>
        </w:rPr>
        <w:t xml:space="preserve">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42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6"/>
          <w:szCs w:val="22"/>
          <w:lang w:val="af-ZA"/>
        </w:rPr>
      </w:pPr>
      <w:r>
        <w:rPr>
          <w:rFonts w:cs="GHEA Mariam" w:ascii="GHEA Mariam" w:hAnsi="GHEA Mariam"/>
          <w:spacing w:val="-2"/>
          <w:sz w:val="6"/>
          <w:szCs w:val="22"/>
          <w:lang w:val="af-ZA"/>
        </w:rPr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z w:val="20"/>
          <w:lang w:eastAsia="en-US"/>
        </w:rPr>
        <w:t>Ց Ա Ն Կ</w:t>
      </w:r>
    </w:p>
    <w:p>
      <w:pPr>
        <w:pStyle w:val="Mechtex"/>
        <w:rPr>
          <w:rFonts w:ascii="GHEA Mariam" w:hAnsi="GHEA Mariam" w:cs="GHEA Mariam"/>
          <w:caps/>
          <w:sz w:val="10"/>
          <w:lang w:eastAsia="en-US"/>
        </w:rPr>
      </w:pPr>
      <w:r>
        <w:rPr>
          <w:rFonts w:cs="GHEA Mariam" w:ascii="GHEA Mariam" w:hAnsi="GHEA Mariam"/>
          <w:caps/>
          <w:sz w:val="10"/>
          <w:lang w:eastAsia="en-US"/>
        </w:rPr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Sylfaen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</w:t>
      </w:r>
      <w:r>
        <w:rPr>
          <w:rFonts w:cs="Sylfaen" w:ascii="GHEA Mariam" w:hAnsi="GHEA Mariam"/>
          <w:caps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Շիրակի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մարզի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գյուղական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նակավայրերում</w:t>
      </w:r>
      <w:r>
        <w:rPr>
          <w:rFonts w:cs="Arial Armenian" w:ascii="GHEA Mariam" w:hAnsi="GHEA Mariam"/>
          <w:caps/>
          <w:sz w:val="20"/>
          <w:lang w:eastAsia="en-US"/>
        </w:rPr>
        <w:t xml:space="preserve"> «</w:t>
      </w:r>
      <w:r>
        <w:rPr>
          <w:rFonts w:cs="Arial" w:ascii="GHEA Mariam" w:hAnsi="GHEA Mariam"/>
          <w:caps/>
          <w:sz w:val="20"/>
          <w:lang w:eastAsia="en-US"/>
        </w:rPr>
        <w:t>Գլենդել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Հիլզ</w:t>
      </w:r>
      <w:r>
        <w:rPr>
          <w:rFonts w:cs="Arial Armenian" w:ascii="GHEA Mariam" w:hAnsi="GHEA Mariam"/>
          <w:caps/>
          <w:sz w:val="20"/>
          <w:lang w:eastAsia="en-US"/>
        </w:rPr>
        <w:t xml:space="preserve">» </w:t>
      </w:r>
      <w:r>
        <w:rPr>
          <w:rFonts w:cs="Arial" w:ascii="GHEA Mariam" w:hAnsi="GHEA Mariam"/>
          <w:caps/>
          <w:sz w:val="20"/>
          <w:lang w:eastAsia="en-US"/>
        </w:rPr>
        <w:t>փակ</w:t>
      </w:r>
      <w:r>
        <w:rPr>
          <w:rFonts w:cs="GHEA Mariam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աժնետիրական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ընկերության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կողմից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ձեռք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երված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ԵՎ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դեռԵՎս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Ընկերության</w:t>
      </w:r>
      <w:r>
        <w:rPr>
          <w:rFonts w:cs="GHEA Mariam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սեփականությունը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հանդիսացող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անշարժ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գույքերի</w:t>
      </w:r>
    </w:p>
    <w:p>
      <w:pPr>
        <w:pStyle w:val="Normal"/>
        <w:rPr>
          <w:rFonts w:ascii="GHEA Mariam" w:hAnsi="GHEA Mariam" w:cs="GHEA Mariam"/>
          <w:caps/>
          <w:sz w:val="20"/>
          <w:lang w:eastAsia="en-US"/>
        </w:rPr>
      </w:pPr>
      <w:r>
        <w:rPr>
          <w:rFonts w:cs="GHEA Mariam" w:ascii="GHEA Mariam" w:hAnsi="GHEA Mariam"/>
          <w:caps/>
          <w:sz w:val="20"/>
          <w:lang w:eastAsia="en-US"/>
        </w:rPr>
      </w:r>
    </w:p>
    <w:tbl>
      <w:tblPr>
        <w:tblW w:w="1622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81"/>
        <w:gridCol w:w="1092"/>
        <w:gridCol w:w="1976"/>
        <w:gridCol w:w="1555"/>
        <w:gridCol w:w="1487"/>
        <w:gridCol w:w="1170"/>
        <w:gridCol w:w="936"/>
        <w:gridCol w:w="858"/>
        <w:gridCol w:w="1096"/>
        <w:gridCol w:w="1010"/>
        <w:gridCol w:w="1014"/>
        <w:gridCol w:w="1378"/>
      </w:tblGrid>
      <w:tr>
        <w:trPr>
          <w:trHeight w:val="103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ը/կ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զգանունը, անունը, հայրանուն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յնքը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սցեն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«Գլենդել Հիլզ» ՓԲԸ-ի սեփականության վկայականի համարը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նական պայմանագրի արժեք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նա-</w:t>
              <w:br/>
              <w:t>կան պայմանագրի համաձայն հիմնական պայմա-</w:t>
              <w:br/>
              <w:t>նագրի արժեքից նվազեցվող  չափը (տոկոսը)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րից՝</w:t>
              <w:br/>
              <w:t>Գլենդել Հիլզ փակ բաժնետիրական ընկերության կողմի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ողամասի մակերեսը (հեկտար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Շինար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րության</w:t>
              <w:br/>
              <w:t xml:space="preserve">1 քառ. մետրի արժեքը </w:t>
              <w:br/>
              <w:t>(դրա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Գույքի արժեքը  (հաշվանցման ենթակա գումարը)</w:t>
              <w:br/>
              <w:t>(դրամ)</w:t>
            </w:r>
          </w:p>
        </w:tc>
      </w:tr>
      <w:tr>
        <w:trPr>
          <w:trHeight w:val="15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ատեսված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ստացի կառուցված անավարտի ավարտվ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ության աստիճանը  (%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ընդհ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ուր մակերես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ենյակ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երի թիվը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22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81"/>
        <w:gridCol w:w="1092"/>
        <w:gridCol w:w="1976"/>
        <w:gridCol w:w="1555"/>
        <w:gridCol w:w="1487"/>
        <w:gridCol w:w="1170"/>
        <w:gridCol w:w="936"/>
        <w:gridCol w:w="858"/>
        <w:gridCol w:w="1096"/>
        <w:gridCol w:w="1010"/>
        <w:gridCol w:w="1014"/>
        <w:gridCol w:w="1378"/>
      </w:tblGrid>
      <w:tr>
        <w:trPr>
          <w:tblHeader w:val="true"/>
          <w:trHeight w:val="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Արշակ Միհրանի և այլ շահառունե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 փակուղի, 40 բնակելի տուն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3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,037,769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445,322.8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ֆարյան Սանասար Ժորժիկ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8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,380,524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2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856,628.8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տիկյան Գարեգին Մուկուչ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բ փողոց, 4 նրբացնք, 70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58,201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09,841.2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Արաքսի Երվանդ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53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,356,301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827,561.2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ղիգյան Արշակ Մնացական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13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928,581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314,297.2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նացյան Վերգիե Արշակ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2 փակուղի, 25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557,158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868,589.6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ռաքելյան Հովհաննես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 նրբանցք, թիվ 30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052013-08-00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625,654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950,784.8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ուրադյան Օֆիկ Գուրգեն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բ փողոց, 3 նրբանցք, 29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052013-08-00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9,667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23,600.4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նդրեասյան Գառնիկ Հովհաննես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30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052013-08-00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195,026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40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434,031.2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սատրյան Արտյոմ Գառնիկ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4 փակուղի, թիվ 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22012-08-03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365,734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638,880.8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սիսյան Ռոբերտ Հունան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սե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1 փակուղի, 5/1 հողամա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22012-08-03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8,8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6,560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ախշքարյան Թինաթինա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ւսանագյու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3/1 հողամա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30,78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96,936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Ավետիք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ւսանագյու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37 հողամա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122012-08-03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86,28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63,536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Գեվորգ Սահակ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ւսանագյու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1/1 տնամերձ հողամա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22012-08-03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7,818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02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7,381.6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տիրոսյան Սմբատ Սերյոժայ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մ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46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22012-08-03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753,655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104,386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Արմեն Ցոլակ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մ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4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122012-08-03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075,748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0863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290,897.6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Բագրատ Տիգրան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մ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89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42,224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30,668.8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ֆարյան Ռիմա Սիսակ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մ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թիվ 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052013-08-00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61,119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153,342.8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Ռաֆայել Երվանդ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մ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22012-08-03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22,531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2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87,037.2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իթոյան Հարություն Խաչիկ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մ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21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052013-08-00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55,462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146,554.4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չատրյան Գրիգոր Կարապետ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ի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 փողոց, թիվ 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193,365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432,038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Գագիկ Սարգս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յիսյա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 փողոց, թիվ 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369,472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643,366.4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եմոյան Շահեն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րա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 թիվ 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112012-08-02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76,2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1,440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Սամվել Միրան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րա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ենտրոնական փողոց, 10 նրբանցք, թիվ 1  տնա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297,589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2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557,106.8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լոյան Մնացական Արտավազդ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րա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 փողոց, թիվ 8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13,478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2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96,173.6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ուրադյան Մնացական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րա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ենտրոնական փողոց 2 փակուղի, թիվ 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5,2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46,240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Մարգարիտ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րա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ենտրոնական փողոց, 2 փակուղի, թիվ 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5,2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46,240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տիրոսյան Հովհաննես Հակոբ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րա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9 տնա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07,962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192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89,554.4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ղրամյան Լիլիկ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րակ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11 հողամա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68,54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62,248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ւմասյան Հեղուշ Սենիկ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աջու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/1 փողոց, 5 օժանդակ շինությ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5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54,153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64,983.6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Արամ Խաչատուր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աջու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7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8-02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249,898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499,877.6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Ռոբերտ Ալբերտ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աջու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թիվ 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122012-08-03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09,555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091,466.0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ագյան Ավագ Ստյոպա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աջու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41 հողամա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9,804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1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5,764.8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կարյան Վարդուշ Հակոբի և այլ շահառու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եթի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4 նրբանցք, 7 բնակելի տու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052013-08-0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635,053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.3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,962,063.6</w:t>
            </w:r>
          </w:p>
        </w:tc>
      </w:tr>
      <w:tr>
        <w:trPr>
          <w:trHeight w:val="3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39,965,401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  <w:lang w:val="af-ZA"/>
        </w:rPr>
      </w:pPr>
      <w:r>
        <w:rPr>
          <w:rFonts w:cs="GHEA Mariam" w:ascii="GHEA Mariam" w:hAnsi="GHEA Mariam"/>
          <w:spacing w:val="-2"/>
          <w:sz w:val="16"/>
          <w:szCs w:val="16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  <w:lang w:val="af-ZA"/>
        </w:rPr>
      </w:pPr>
      <w:r>
        <w:rPr>
          <w:rFonts w:cs="GHEA Mariam" w:ascii="GHEA Mariam" w:hAnsi="GHEA Mariam"/>
          <w:spacing w:val="-2"/>
          <w:sz w:val="16"/>
          <w:szCs w:val="16"/>
          <w:lang w:val="af-ZA"/>
        </w:rPr>
      </w:r>
    </w:p>
    <w:p>
      <w:pPr>
        <w:pStyle w:val="Mechtex"/>
        <w:rPr>
          <w:rFonts w:ascii="GHEA Mariam" w:hAnsi="GHEA Mariam" w:cs="Arial"/>
          <w:spacing w:val="-2"/>
          <w:sz w:val="10"/>
          <w:szCs w:val="16"/>
          <w:lang w:val="af-ZA"/>
        </w:rPr>
      </w:pPr>
      <w:r>
        <w:rPr>
          <w:rFonts w:cs="Arial" w:ascii="GHEA Mariam" w:hAnsi="GHEA Mariam"/>
          <w:spacing w:val="-2"/>
          <w:sz w:val="10"/>
          <w:szCs w:val="16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lang w:val="af-ZA"/>
        </w:rPr>
        <w:tab/>
        <w:t xml:space="preserve">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af-ZA"/>
        </w:rPr>
        <w:t>     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NuneO</dc:creator>
  <dc:description/>
  <cp:keywords/>
  <dc:language>en-US</dc:language>
  <cp:lastModifiedBy>Lusine Khazarian</cp:lastModifiedBy>
  <cp:lastPrinted>2018-04-13T14:09:00Z</cp:lastPrinted>
  <dcterms:modified xsi:type="dcterms:W3CDTF">2018-04-20T07:18:00Z</dcterms:modified>
  <cp:revision>6</cp:revision>
  <dc:subject/>
  <dc:title>                           2018 թվականի  N              - </dc:title>
</cp:coreProperties>
</file>