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44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2"/>
          <w:szCs w:val="22"/>
        </w:rPr>
      </w:pPr>
      <w:r>
        <w:rPr>
          <w:rFonts w:cs="GHEA Mariam" w:ascii="GHEA Mariam" w:hAnsi="GHEA Mariam"/>
          <w:spacing w:val="-2"/>
          <w:sz w:val="1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7 ԹՎԱԿԱՆԻ ԴԵԿՏԵՄԲԵՐԻ 28-Ի N 1717-Ն ՈՐՈՇՄԱՆ 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2 ԱՂՅՈՒՍԱԿՈՒՄ 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US"/>
        </w:rPr>
        <w:t> 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4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4"/>
          <w:szCs w:val="18"/>
          <w:lang w:eastAsia="en-US"/>
        </w:rPr>
      </w:r>
    </w:p>
    <w:tbl>
      <w:tblPr>
        <w:tblW w:w="1521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6"/>
        <w:gridCol w:w="2262"/>
        <w:gridCol w:w="7410"/>
        <w:gridCol w:w="3042"/>
      </w:tblGrid>
      <w:tr>
        <w:trPr>
          <w:trHeight w:val="6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(ավելացումները նշված են դրական նշանով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, իսկ նվազեցումները` փակագծեր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409.0</w:t>
            </w:r>
          </w:p>
        </w:tc>
      </w:tr>
      <w:tr>
        <w:trPr>
          <w:trHeight w:val="97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շակման և դրա կատարման համակարգման,  պետական ծրագրերի պլանավորման, մշակման, իրականացման և մոնիթորինգի (վերահսկման)  ծառայություննե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 նպաստում է  ՀՀ նախարարությունների կողմից իրականացվող ծրագրերի գծով նախատեսված արդյունքների ապահովմանը: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ածքային կառավարման  քաղաքականության մշակում և ծառայություննե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12.0</w:t>
            </w:r>
          </w:p>
        </w:tc>
      </w:tr>
      <w:tr>
        <w:trPr>
          <w:trHeight w:val="14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րածքային կառավարման և տեղական ինքնակառավարման համակարգի զարգացմանն ուղղված պետական քաղաքականության մշակում, տարածքային կառավարման մարմինների և տեղական ինքնակառավարման մարմինների գործունեության վերահսկման համակարգում, էլեկտրոնային կառավարման համակարգերի ներդրման քաղաքականության մշակում և իրականաց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ավարչական հիմնարկի անմիջական գործունեության ակտիվ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Հ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դեոկոնֆերանսի ծառայությունների կազմակերպման համար սարքավորումների ձեռքբերում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197.0</w:t>
            </w:r>
          </w:p>
        </w:tc>
      </w:tr>
      <w:tr>
        <w:trPr>
          <w:trHeight w:val="4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արածքային կառավարման և զարգացման նախարարությու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ածքային կառավարման մարմինների աշխատողների, տեղական ինքնակառավարման մարմինների, ինչպես նաև համայնքային ծառայողների  մասնագիտական գիտելիքների և աշխատանքային ունակությունների կատարելագործում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409.0)</w:t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արածքային կառավարման մարմինների և համայնքների ղեկավարների աշխատակազմերի, ՏԻՄ-ի աշխատողների վերապատրաստում 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ածքային կառավարման մարմինների կարողությունների զարգաց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ապատրաստման ծառայություննե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409.0)</w:t>
            </w:r>
          </w:p>
        </w:tc>
      </w:tr>
      <w:tr>
        <w:trPr>
          <w:trHeight w:val="97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արածքային կառավարման մարմինների աշխատողների, տեղական ինքնակառավարման մարմինների, ինչպես նաև համայնքային ծառայողների վերապատրաստման ծառայություններ 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sz w:val="18"/>
                <w:szCs w:val="18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sz w:val="18"/>
                <w:szCs w:val="18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ՀՀ օրենքի համաձայն ընտրված կազմակերպություն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5:00Z</dcterms:created>
  <dc:creator>HasmikH</dc:creator>
  <dc:description/>
  <cp:keywords/>
  <dc:language>en-US</dc:language>
  <cp:lastModifiedBy>Tatevik</cp:lastModifiedBy>
  <cp:lastPrinted>2018-04-16T15:19:00Z</cp:lastPrinted>
  <dcterms:modified xsi:type="dcterms:W3CDTF">2018-04-23T08:10:00Z</dcterms:modified>
  <cp:revision>4</cp:revision>
  <dc:subject/>
  <dc:title>12 ապրիլի 2018 թվականի  N              - Ն</dc:title>
</cp:coreProperties>
</file>