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9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</w:t>
      </w:r>
      <w:r>
        <w:rPr>
          <w:rFonts w:cs="Courier New" w:ascii="Courier New" w:hAnsi="Courier New"/>
          <w:spacing w:val="4"/>
          <w:lang w:val="af-ZA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 xml:space="preserve">  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68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tabs>
          <w:tab w:val="clear" w:pos="720"/>
          <w:tab w:val="left" w:pos="2526" w:leader="none"/>
          <w:tab w:val="left" w:pos="4710" w:leader="none"/>
          <w:tab w:val="left" w:pos="8050" w:leader="none"/>
          <w:tab w:val="left" w:pos="9212" w:leader="none"/>
          <w:tab w:val="left" w:pos="10374" w:leader="none"/>
          <w:tab w:val="left" w:pos="11140" w:leader="none"/>
          <w:tab w:val="left" w:pos="12036" w:leader="none"/>
          <w:tab w:val="left" w:pos="14301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val="af-ZA" w:eastAsia="en-US"/>
        </w:rPr>
        <w:tab/>
        <w:tab/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1</w:t>
      </w:r>
      <w:r>
        <w:rPr>
          <w:rFonts w:cs="Arial" w:ascii="GHEA Mariam" w:hAnsi="GHEA Mariam"/>
          <w:bCs/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2526" w:leader="none"/>
          <w:tab w:val="left" w:pos="4710" w:leader="none"/>
          <w:tab w:val="left" w:pos="8050" w:leader="none"/>
          <w:tab w:val="left" w:pos="9212" w:leader="none"/>
          <w:tab w:val="left" w:pos="10374" w:leader="none"/>
          <w:tab w:val="left" w:pos="11140" w:leader="none"/>
          <w:tab w:val="left" w:pos="12036" w:leader="none"/>
          <w:tab w:val="left" w:pos="13198" w:leader="none"/>
          <w:tab w:val="left" w:pos="14301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 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2526" w:leader="none"/>
          <w:tab w:val="left" w:pos="4710" w:leader="none"/>
          <w:tab w:val="left" w:pos="8050" w:leader="none"/>
          <w:tab w:val="left" w:pos="9212" w:leader="none"/>
          <w:tab w:val="left" w:pos="10374" w:leader="none"/>
          <w:tab w:val="left" w:pos="11140" w:leader="none"/>
          <w:tab w:val="left" w:pos="12036" w:leader="none"/>
          <w:tab w:val="left" w:pos="13198" w:leader="none"/>
          <w:tab w:val="left" w:pos="14301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12" w:leader="none"/>
          <w:tab w:val="left" w:pos="10374" w:leader="none"/>
          <w:tab w:val="left" w:pos="11140" w:leader="none"/>
          <w:tab w:val="left" w:pos="12036" w:leader="none"/>
          <w:tab w:val="left" w:pos="13198" w:leader="none"/>
          <w:tab w:val="left" w:pos="14301" w:leader="none"/>
        </w:tabs>
        <w:ind w:left="108" w:hanging="0"/>
        <w:rPr/>
      </w:pPr>
      <w:r>
        <w:rPr>
          <w:rFonts w:cs="Arial" w:ascii="GHEA Mariam" w:hAnsi="GHEA Mariam"/>
          <w:bCs/>
          <w:lang w:eastAsia="en-US"/>
        </w:rPr>
        <w:tab/>
        <w:tab/>
        <w:tab/>
        <w:tab/>
      </w:r>
      <w:r>
        <w:rPr>
          <w:rFonts w:cs="Arial" w:ascii="GHEA Mariam" w:hAnsi="GHEA Mariam"/>
          <w:lang w:eastAsia="en-US"/>
        </w:rPr>
        <w:tab/>
        <w:tab/>
      </w:r>
    </w:p>
    <w:p>
      <w:pPr>
        <w:pStyle w:val="Normal"/>
        <w:tabs>
          <w:tab w:val="clear" w:pos="720"/>
          <w:tab w:val="left" w:pos="2526" w:leader="none"/>
          <w:tab w:val="left" w:pos="4710" w:leader="none"/>
          <w:tab w:val="left" w:pos="8050" w:leader="none"/>
          <w:tab w:val="left" w:pos="9212" w:leader="none"/>
          <w:tab w:val="left" w:pos="10374" w:leader="none"/>
          <w:tab w:val="left" w:pos="11140" w:leader="none"/>
          <w:tab w:val="left" w:pos="12036" w:leader="none"/>
          <w:tab w:val="left" w:pos="13198" w:leader="none"/>
          <w:tab w:val="left" w:pos="14301" w:leader="none"/>
        </w:tabs>
        <w:ind w:left="108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84"/>
        <w:gridCol w:w="3340"/>
        <w:gridCol w:w="1162"/>
        <w:gridCol w:w="1162"/>
        <w:gridCol w:w="766"/>
        <w:gridCol w:w="896"/>
        <w:gridCol w:w="1162"/>
        <w:gridCol w:w="1103"/>
        <w:gridCol w:w="1103"/>
      </w:tblGrid>
      <w:tr>
        <w:trPr>
          <w:trHeight w:val="705" w:hRule="atLeast"/>
        </w:trPr>
        <w:tc>
          <w:tcPr>
            <w:tcW w:w="7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6" w:leader="none"/>
                <w:tab w:val="left" w:pos="4710" w:leader="none"/>
                <w:tab w:val="left" w:pos="8050" w:leader="none"/>
                <w:tab w:val="left" w:pos="9212" w:leader="none"/>
                <w:tab w:val="left" w:pos="10374" w:leader="none"/>
                <w:tab w:val="left" w:pos="11140" w:leader="none"/>
                <w:tab w:val="left" w:pos="12036" w:leader="none"/>
                <w:tab w:val="left" w:pos="13198" w:leader="none"/>
                <w:tab w:val="left" w:pos="14301" w:leader="none"/>
              </w:tabs>
              <w:ind w:left="108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2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 (արտաբյուջետային միջոցների հաշվին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106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օրենսդիր, գործադիր մարմին</w:t>
              <w:softHyphen/>
              <w:t>ներից, անհատ քաղաքացիներից և կազմակերպություններից ստաց</w:t>
              <w:softHyphen/>
              <w:t>ված գր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ուսումնա</w:t>
              <w:softHyphen/>
              <w:t>սիրություն (թիվը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0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0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8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ում օտարերկրյա օդանավերի տեսչական ստուգումներ (թիվը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ման մեկնածներ (թիվը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երկրում վերապատրաստում ստացող մասնագետներ (թիվը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համապատասխան հայտ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8,959.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417.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417.6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Ավիացիայի բնագավառում վերահսկողության և կանոնակարգման ծառայություններ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իրը նպաստում է Հայաստանի Հանրապետության օդային տարածքներով քաղաքացիների և բեռների անվտանգ և արագ տեղափոխմանը 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0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</w:tr>
      <w:tr>
        <w:trPr>
          <w:trHeight w:val="5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, կապի և այլ վարչական սարքավորումներ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աշխատանքային պայմանների բարելավման համար:</w:t>
            </w:r>
          </w:p>
        </w:tc>
      </w:tr>
      <w:tr>
        <w:trPr>
          <w:trHeight w:val="30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Ավիացիայի բնագավառում վերահսկողության և կանոնակարգման ծառայություններ 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յի, կապի և այլ վարչակա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0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, կապի և այլ վարչական սարքավորումներ (հատ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03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8,035.0</w:t>
            </w:r>
          </w:p>
        </w:tc>
      </w:tr>
      <w:tr>
        <w:trPr>
          <w:trHeight w:val="6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-10 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, կապի և այլ վարչական սարքավորումներ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աշխատանքային պայմանների բարելավման համար:</w:t>
            </w:r>
          </w:p>
        </w:tc>
      </w:tr>
      <w:tr>
        <w:trPr>
          <w:trHeight w:val="6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0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Ավիացիայի բնագավառում վերահսկողության և կանոնակարգման ծառայություննե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ձեռքբերում</w:t>
            </w:r>
          </w:p>
        </w:tc>
      </w:tr>
      <w:tr>
        <w:trPr>
          <w:trHeight w:val="85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06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 (հատ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3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30.0</w:t>
            </w:r>
          </w:p>
        </w:tc>
      </w:tr>
      <w:tr>
        <w:trPr>
          <w:trHeight w:val="6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աշխատանքային պայմանների բարելավման համար:</w:t>
            </w:r>
          </w:p>
        </w:tc>
      </w:tr>
      <w:tr>
        <w:trPr>
          <w:trHeight w:val="6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0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Ավիացիայի բնագավառում վերահսկողության և կանոնակարգման ծառայություններ 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րագր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պերացիոն համակարգի բարելավման համակարգչային ծրագրային փաթեթների ձեռքբերում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10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պերացիոն համակարգի բարելավման համակարգչային ծրագրային փաթեթ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00.0</w:t>
            </w:r>
          </w:p>
        </w:tc>
      </w:tr>
      <w:tr>
        <w:trPr>
          <w:trHeight w:val="6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րագրային փաթեթնե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սահմանված քանակական, որակական, ժամկետայնու</w:t>
              <w:softHyphen/>
              <w:t>թյան ցուցանիշները ապահովելու համար: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Ավիացիայի բնագավառում վերահսկողության և կանոնակարգման ծառայություննե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աշխատանք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 ՔԱԳՎ վարչական շենքի ընթացիկ վերանորոգման նպատակով նախագծանախահաշվային փաստաթղթերի կազմում</w:t>
            </w:r>
          </w:p>
        </w:tc>
      </w:tr>
      <w:tr>
        <w:trPr>
          <w:trHeight w:val="16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10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թիվ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ՀՀ ԿԱ ՔԱԳՎ վարչական շենքում ընթացիկ վերանորոգման աշխատանքներ իրականացնելու համար: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0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Ավիացիայի բնագավառում վերահսկողության և կանոնակարգման ծառայություննե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444" w:leader="none"/>
          <w:tab w:val="left" w:pos="2940" w:leader="none"/>
          <w:tab w:val="left" w:pos="4944" w:leader="none"/>
          <w:tab w:val="left" w:pos="13924" w:leader="none"/>
        </w:tabs>
        <w:ind w:left="108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444" w:leader="none"/>
          <w:tab w:val="left" w:pos="2940" w:leader="none"/>
          <w:tab w:val="left" w:pos="4944" w:leader="none"/>
          <w:tab w:val="left" w:pos="13924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444" w:leader="none"/>
          <w:tab w:val="left" w:pos="2940" w:leader="none"/>
          <w:tab w:val="left" w:pos="4944" w:leader="none"/>
          <w:tab w:val="left" w:pos="13924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444" w:leader="none"/>
          <w:tab w:val="left" w:pos="2940" w:leader="none"/>
          <w:tab w:val="left" w:pos="4944" w:leader="none"/>
          <w:tab w:val="left" w:pos="13924" w:leader="none"/>
        </w:tabs>
        <w:ind w:left="108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004"/>
        <w:gridCol w:w="8980"/>
        <w:gridCol w:w="1660"/>
      </w:tblGrid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8թ.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)</w:t>
            </w:r>
          </w:p>
        </w:tc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ար դրամ)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8,482.6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4. 05. 04. 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417.6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0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ման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5.0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38,035.0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յի, կապի և այլ վարչական սարքավորումների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5.0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9,130.0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5.0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րագր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7,400.0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պերացիոն համակարգի բարելավման համակարգչային ծրագրային փաթեթների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5.0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աշխատանք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500.0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 ՔԱԳՎ վարչական շենքի ընթացիկ վերանորոգման նպատակով նախագծա-նախահաշվային փաստաթղթերի կազմ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7:55:00Z</dcterms:modified>
  <cp:revision>4</cp:revision>
  <dc:subject/>
  <dc:title>                           2018 թվականի  N              - </dc:title>
</cp:coreProperties>
</file>