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ապրիլի 12 -ի N 424-Ն   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  <w:t>Ց Ա Ն Կ</w:t>
      </w:r>
    </w:p>
    <w:p>
      <w:pPr>
        <w:pStyle w:val="Mechtex"/>
        <w:rPr>
          <w:rFonts w:ascii="GHEA Mariam" w:hAnsi="GHEA Mariam" w:cs="Arial"/>
          <w:caps/>
          <w:sz w:val="20"/>
          <w:lang w:val="af-ZA" w:eastAsia="en-US"/>
        </w:rPr>
      </w:pPr>
      <w:r>
        <w:rPr>
          <w:rFonts w:cs="Arial" w:ascii="GHEA Mariam" w:hAnsi="GHEA Mariam"/>
          <w:caps/>
          <w:sz w:val="20"/>
          <w:lang w:val="af-ZA" w:eastAsia="en-US"/>
        </w:rPr>
      </w:r>
    </w:p>
    <w:p>
      <w:pPr>
        <w:pStyle w:val="Mechtex"/>
        <w:rPr>
          <w:rFonts w:ascii="GHEA Mariam" w:hAnsi="GHEA Mariam" w:cs="GHEA Mariam"/>
          <w:caps/>
          <w:sz w:val="20"/>
          <w:lang w:val="af-ZA" w:eastAsia="en-US"/>
        </w:rPr>
      </w:pP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" w:ascii="GHEA Mariam" w:hAnsi="GHEA Mariam"/>
          <w:caps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Լոռու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մարզի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գյուղակ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նակավայրերում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 «</w:t>
      </w:r>
      <w:r>
        <w:rPr>
          <w:rFonts w:cs="Arial" w:ascii="GHEA Mariam" w:hAnsi="GHEA Mariam"/>
          <w:caps/>
          <w:sz w:val="20"/>
          <w:lang w:eastAsia="en-US"/>
        </w:rPr>
        <w:t>Գլենդել</w:t>
      </w:r>
      <w:r>
        <w:rPr>
          <w:rFonts w:cs="Arial" w:ascii="GHEA Mariam" w:hAnsi="GHEA Mariam"/>
          <w:caps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իլզ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» </w:t>
      </w:r>
      <w:r>
        <w:rPr>
          <w:rFonts w:cs="Arial" w:ascii="GHEA Mariam" w:hAnsi="GHEA Mariam"/>
          <w:caps/>
          <w:sz w:val="20"/>
          <w:lang w:eastAsia="en-US"/>
        </w:rPr>
        <w:t>փակ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աժնետիրակ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կողմից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ձեռք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երված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val="af-ZA" w:eastAsia="en-US"/>
        </w:rPr>
        <w:t>ԵՎ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դեռԵՎս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սեփականությունը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անդիսացող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անշարժ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գույքերի</w:t>
      </w:r>
    </w:p>
    <w:p>
      <w:pPr>
        <w:pStyle w:val="Normal"/>
        <w:rPr>
          <w:rFonts w:ascii="GHEA Mariam" w:hAnsi="GHEA Mariam" w:cs="GHEA Mariam"/>
          <w:caps/>
          <w:sz w:val="20"/>
          <w:lang w:val="af-ZA" w:eastAsia="en-US"/>
        </w:rPr>
      </w:pPr>
      <w:r>
        <w:rPr>
          <w:rFonts w:cs="GHEA Mariam" w:ascii="GHEA Mariam" w:hAnsi="GHEA Mariam"/>
          <w:caps/>
          <w:sz w:val="20"/>
          <w:lang w:val="af-ZA" w:eastAsia="en-US"/>
        </w:rPr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170"/>
        <w:gridCol w:w="1794"/>
        <w:gridCol w:w="1716"/>
        <w:gridCol w:w="1219"/>
        <w:gridCol w:w="1161"/>
        <w:gridCol w:w="974"/>
        <w:gridCol w:w="858"/>
        <w:gridCol w:w="1043"/>
        <w:gridCol w:w="829"/>
        <w:gridCol w:w="1141"/>
        <w:gridCol w:w="1355"/>
      </w:tblGrid>
      <w:tr>
        <w:trPr>
          <w:trHeight w:val="10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ը/կ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զգանունը, անունը, հայրանու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«Գլենդել Հիլզ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ԲԸ-ի սեփականության վկայականի համար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կան պայմանագրի արժեք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-</w:t>
              <w:br/>
              <w:t>կան պայմա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րի համաձայն հիմնական պայմա-</w:t>
              <w:br/>
              <w:t>նագրի արժեքից նվազեցվող  չափը (տոկոսը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րից՝</w:t>
              <w:br/>
              <w:t>Գլենդել Հիլզ փակ բաժնետիրական ընկերության կողմի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ող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ասի մակե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րեսը (հե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տար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Շինարար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թյան</w:t>
              <w:br/>
              <w:t xml:space="preserve">1 քառ. մետրի արժեքը </w:t>
              <w:br/>
              <w:t>(դրամ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ւյքի արժեքը  (հաշվանցման ենթակա գումարը)</w:t>
              <w:br/>
              <w:t>(դրամ)</w:t>
            </w:r>
          </w:p>
        </w:tc>
      </w:tr>
      <w:tr>
        <w:trPr>
          <w:trHeight w:val="7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ատեսված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ստացի կառուցված ա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վարտի ավարտ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վածության աստիճանը  (%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նդհանուր մակերե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ենյա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ի թիվ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170"/>
        <w:gridCol w:w="1794"/>
        <w:gridCol w:w="1716"/>
        <w:gridCol w:w="1219"/>
        <w:gridCol w:w="1161"/>
        <w:gridCol w:w="974"/>
        <w:gridCol w:w="858"/>
        <w:gridCol w:w="1043"/>
        <w:gridCol w:w="829"/>
        <w:gridCol w:w="1141"/>
        <w:gridCol w:w="1355"/>
      </w:tblGrid>
      <w:tr>
        <w:trPr>
          <w:tblHeader w:val="true"/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ՀՀ ԼՈՌՈՒ ՄԱՐԶ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արսյան Ռուզաննա Հարությու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6 փակուղի, թիվ 5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42012-06-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4,90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223,60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քոնյան Սիրան Մելքո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59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6,91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59,137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ունամալյան Անուբաղ Հովակի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նրբ., թիվ 14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3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31,62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47,745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փուջանյան Սամվ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. , 10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42012-06-0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6,15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912,68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սեփյան Վարսե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0 փակուղի, թիվ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1,2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3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69,86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Դունյ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13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0,0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404,59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դամյան Ազգանուշ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4 փակուղի,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5,2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02,26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Անաստաս Իշխ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4 նրբանցք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02012-06-01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21,0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211,818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իկողոսյան Համլետ Ցոլ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ազ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8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436,76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724,12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ահվերդյան Ժենիկ Վաղո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արգա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3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0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2,8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35,39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լայան Ռազմիկ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արգա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2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02012-06-0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5,2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74,24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չատրյան Սմբատ Հակո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 փողոց, 1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7,77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837,76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Պետրոս Ազիզ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699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2,2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12,51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Արաիկ Բաբ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699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7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94,41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ւքիասյան Սվետլանա Սմբ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յուլագար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 փողոց, 1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58,5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70,29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սպարյան Տանյա Հակո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24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2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258,75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րությունյան Վահագն Լորո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 փակուղի, թիվ 1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2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79,70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ատրյան Գն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16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6,7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85,2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ապետյան Քյարամ Թաթ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33 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5,34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8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533,824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նտոնյան Արմեն Նոր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9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387,074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Քնա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8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7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8,0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9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849,31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Մանուկ Վարդ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1 նրբանցք, թիվ 2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8,0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,107,805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Հոռոմսիմ Շամի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3 փակուղի, 8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42012-06-00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1,87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408,58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ւռուսյան Նախշուն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3 փակուղի, 1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32012-06-00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,1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3,32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գիկ Սամանդ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1 փակուղի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74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49,28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լաքյան Վերժ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թիվ 4 անասնաշեն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2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43,33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72,00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րհանյան Հատո Ռաֆ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1 հողամաս և շին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9,6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51,59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ռ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34 շի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02012-06-0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33,08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9,70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դամյան Մարուս Անդրիա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 փողոց, թիվ 40 տն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6-02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,645,95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75,15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Զարու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4 նրբացնք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12012-06-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,685,16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340,594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Երանուհի Գարեգի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3 անասնաշեն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766,38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5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878,316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յան Վարշ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63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4,5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832,027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Յարիբեկյան Սանասար Վաղի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7062012-06-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3,1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978,37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Օֆիկ Գեղա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5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4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515,653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Գրետա Կարապե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1/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02012-06-0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1,37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27,919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ոդոռյան Բավակա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7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2,88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79,459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յան Վոլոդյա Թադև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 1/68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,270,3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924,41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տինյան Ռուբե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եբե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նրբանցք, 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1,91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86,29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արեմուզյան Սաթենիկ Արար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ղեգն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17 գոմ և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3,98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8,78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Ամալյա Ռու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8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0,4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531,536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րոսյան Զինուշ Վազ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8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0,4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37,58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Արմենակ Մյասն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17/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1,9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99,21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Լադիմի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1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5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4,3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939,50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ոյան Ճուտո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8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41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5,3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909,40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Ազգո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0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5,8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292,478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Վերմիշ Մկրտչ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8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7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059,169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րությունյան Վարշ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3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1,4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10,178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Ժորա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7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3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2,3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276,338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մվելյան Նշան Աշ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3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8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585,930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Բաբկեն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13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0,1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665,948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գարյան Գ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3,8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39,04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ոյան Օնիկ Արշ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2 նրբանցք, 2 փակուղի, թիվ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3,0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73,92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ղաբաբյան Ղումա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3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7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41,431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Գուրգեն Արտաշ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. 7 փողոց, 26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6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0,01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Վարդա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2,8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225,129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Մնաց Ռոի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7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43,22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գիկ Ալեքս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6,6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325,09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եր-Հարությունյան Բավական Տիգ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7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9,62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287,803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Մյասնիկ Արամայի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1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4,3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178,473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սրոպյան Մինաս Ազ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8 տնամերձ հողամաս և օժ. շին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99,07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87,861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վորգյան Գերվազ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4 փակուղի, թիվ 13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7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131,50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գարյան Իսկանդ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 փողոց, թիվ 2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075,8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9,649,39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ժիրայր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26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213,89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Արամայիս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13/1 տնամերձ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0,1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426,67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վորգյան Զի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3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7,21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060,603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Մովսես Միշ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19, (անասնաշենք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35,10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42,12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Համբարձում Լուկաշ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2 նրբանցք, թիվ 9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74,86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69,83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բայան Արարա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1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6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17,83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յոզալյան Դավիթ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4,81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13,721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ոյան Արտ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2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48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29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020,130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Գառնիկ Վաչակ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0,96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02,229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Արշակ Միհ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,4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45,719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ուշանյան Մարա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2,74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191,41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Նախշու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7 փողոց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48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96,7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64,28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իսյան Արփենիկ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2/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6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77,59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Հովհաննես Մարկ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թիվ 29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52012-06-0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94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55,956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ւմանյան Յու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 փողոց, 41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7,95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273,7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Արամայիս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1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034,191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Արթու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1,9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08,67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Վեր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43,77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Արամայիս Ալբեր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1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61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487,22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րծրունի Աղասու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6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77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23,057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Գուրգ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 փողոց, 1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1,3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66,67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Սայադ Մուշեղ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1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12012-06-0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644,828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Ղումաշյան Ապավ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թիվ 1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39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955,46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րմեն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7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6,17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9,40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Զարգարյան Ռազմ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0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3,69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793,26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րաֆյան Մեխակ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52012-06-0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,27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18,60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Մելս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 փողոց,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032012-06-0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00,18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իկյան Խանու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6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2-06-0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5,18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65,837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նիելյան Նորիկ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4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8,47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48,5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իկողոսյան Արմիկ Բագր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թիվ 32 կիսակառույց շի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052012-06-01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0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3,65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Աշոտ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3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8,50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րաֆյան Ջուլետ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2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042012-06-0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2,7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09,6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իլյան Գայա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4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5,92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216,17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ովսիսյան Ստյոպ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թիվ 1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2,31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475,40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անյան Մանյ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5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052012-06-0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9,21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010,007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Սալ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թիվ 2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52012-06-0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01,4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575,984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ղիազարյան Լալ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5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,32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1,99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տիչյան Լյուդմիլ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5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9,67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466,134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Սեդիկ Մեսրոպ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8,4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429,891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Միշա Ռու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3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48,93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297,372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շո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թիվ 32 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1,6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907,33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ղդասարյան Մանյակ Վարազդ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92012-06-0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0,59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4,71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Շուշա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9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02012-06-0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6,41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26,089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Գուրգեն Տիգ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1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112012-06-02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5,25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06,3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Էլինա Խո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0,6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12,74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ղիազարյան Տիգրան  Անուշավ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6,97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2,36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Իսկանդ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2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4,55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15,731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րատյան Անժիկ Հով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6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2,00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888,723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նիելյան Հեն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7,30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612,150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Առուշան Միհ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2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76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283,385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բայան Գառ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24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9,1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6,96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Սերյոժա Արմե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4,46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447,88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Վերգին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-րդ թիվ 1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1,9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263,194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Սեյրան Արմե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9102012-06-0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9,09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2,91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Խոսրոֆ Վաղի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2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122012-06-02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3,3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0,01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Չիլինգարյան Մայր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3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0,19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6,2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ուշանյան Արարատ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6,9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4,37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Էմմա Գրիգո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0,5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8,69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իրակոսյան Ավետիք Հարությու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 փողոց, 1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6,91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6,29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Իշխա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1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4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5,28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մարյան Ռոբերտ Վլադիմի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 փողոց, 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4,5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1,43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ռոմսիմյան Գառնիկ Արա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4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9,9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Լեռնիկ Ժորիկի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 փողոց, 2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6,6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3,96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Հայկանուշ Անուծավ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1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15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3,78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տիչյան Զեյնաբ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1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6-0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3,8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2,66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ոչարյան Կարլե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3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,46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3,35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Ան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3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0,0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702,171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Չախալյան Հուսիկ Գեվ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4,6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514,005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լքինյան Նադ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5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37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0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793,19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հաննիսյան Սուսան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-րդ փողոց, թիվ 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7,0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182,951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Վահրամ Հենզ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98,22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9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408,56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Զոյ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 փողոց, թիվ 14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2,7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811,74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հաննիսյա Սարգիս Վահ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2/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42012-06-0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8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021,603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կիսյան Անահի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9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3,5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27,44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Անդրանիկ Իշխ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 թիվ 1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179,56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21,771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նթրոսյան Արծրուն Եղազ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3 փակուղի, թիվ 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9,4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94,982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Անուշավա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4 նրբանցք, թիվ 3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1,5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447,943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Հովհաննես Դրաստամ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 փակուղի, թիվ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8,8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165,449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լելյան Լենա Մնացակ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4 նրբանցք, թիվ 3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12012-06-0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1,7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469,817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ոնոյան Ռիմա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2 փակուղի, 42/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2,1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895,968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վմասյան Սերյոժ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56 տնամերձ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6,85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32,23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Սմուրիկ Մաց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թիվ 1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4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8,3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896,298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Շալիկո Գագ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6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82012-06-1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6,0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74,87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Քնքուշ Աղվ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62012-06-0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79,2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551,249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Ան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0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161,778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գոյան Դուստ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 նրբանցք, թիվ 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5,4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629,399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Ենոք Հովհաննե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 15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93,26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9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83,95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Սաթիկ Արտավազդ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փակուղի, թիվ 3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44,2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72,68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Գառնիկ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փակուղի, թիվ 4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0,67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884,2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Ռուշանյան Գրիգո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 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5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972,16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ոյան Նու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1 նրբացնք, 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9,5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69,20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Լեն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7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42012-06-0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9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880,358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ոյան Մնացական Բեն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Մեծ Պար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5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7,5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9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7,827,169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Ժո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1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74,6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199,55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վանյան Վոլոդ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 փողոց, թիվ 28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00,3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2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45,34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քոնյան Մերուժան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6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02,3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1,249,02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յուրեղյան Գյուլնա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 փողոց, թիվ 40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77,2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93,07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րանոսյան Վա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3/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06,85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60,55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Աշո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 փողոց, թիվ 6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4,6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308,97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հանյան Սամվ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ւռ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1 փակուղի, թիվ 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2,56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15,08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Ղազինյան Ա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թիվ 1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928,254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Յուրիկ Սու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2 նրբանցք, թիվ 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6,8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308,550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վմասյան Համազասպ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625,054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Համբարձում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2 փակուղի, թիվ 12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51,0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565,085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չատրյան Գայանե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4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0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3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904,557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րոսյան Հմայ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9 նրբանցք, 1 փակուղի, թիվ 3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6,23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,235,55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Սեդրակ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6 նրբանցք, 1 փակուղի, թիվ 5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69,89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951,69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Հովհագ Սարիբե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6 նրբանցք, թիվ 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2,0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28,44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Անահի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3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1,8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94,757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նիկյան  Կամո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81,2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7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611,717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ոյան Անժիկ Արզում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1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1,7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468,953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Հովհաննես Ժորժ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1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9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83,61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Աղունիկ Դանի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իսակառույց բնակելի տան, 1 փող. 1 նրբ. թիվ 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03,9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84,75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Ժորա 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2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9,94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Կարի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2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4,9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906,937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լխասյան Մնացական Ազ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1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1,5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86,86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ոյան Հրաչիկ Վոլոդյ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4 փակուղի, 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0,9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47,406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վթյան Համբարձու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5 փակուղի, 5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855,95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254,21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րզյան Անդրանիկ Պող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նրբանցք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65,3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58,36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վազյան Հաղթանակ Վոլոդյ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3 փակուղի,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12012-06-1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59,684.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31,621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դիկյան Սիդարիկ Ասքանազ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0 նրբանցք, 2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7,5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5,04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Լյուդվիգ Գեվ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4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56,6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08,02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Սիրվարդ Միխայ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0 նրբանցք, 3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5,9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7,1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ւքիասյան Սանաս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2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48,11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2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998,207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Արմեն Դմիտրի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6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80,27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կոսյան Դրախտ  (Սերյոժա)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3 նրբանցք, թիվ 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4,63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938,92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Միշա Լյուդվ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. 9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1,4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8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722,18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իմոնյան Ժիրայր Վազ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 նրբանցք, թիվ 3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8,1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570,62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րամյան Լուսվարդ Սու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 նրբանցք, թիվ 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737,722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ևորգյան Արաք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8, (կիսանկու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32012-06-00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26,81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03,37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Վե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 փողոց, 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0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09,6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880,34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ոնոյան Հմայակ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 2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0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37,63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98,25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սպարյան Ջոնե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23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9,3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8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010,58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Մանվել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-րդ փողոց թիվ 2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52012-06-0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8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162,482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Վիգ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հագ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23/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02012-06-01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4,29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2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1,157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վազյան Մարտուն Ռաֆայ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հագ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83,78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40,54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90,616,691.5</w:t>
            </w:r>
          </w:p>
        </w:tc>
      </w:tr>
    </w:tbl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NuneO</dc:creator>
  <dc:description/>
  <cp:keywords/>
  <dc:language>en-US</dc:language>
  <cp:lastModifiedBy>Lusine Khazarian</cp:lastModifiedBy>
  <cp:lastPrinted>2018-04-13T14:09:00Z</cp:lastPrinted>
  <dcterms:modified xsi:type="dcterms:W3CDTF">2018-04-20T07:13:00Z</dcterms:modified>
  <cp:revision>5</cp:revision>
  <dc:subject/>
  <dc:title>                           2018 թվականի  N              - </dc:title>
</cp:coreProperties>
</file>