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5 -ի N 368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5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00"/>
        <w:gridCol w:w="1700"/>
        <w:gridCol w:w="1700"/>
      </w:tblGrid>
      <w:tr>
        <w:trPr>
          <w:trHeight w:val="96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2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48,959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8,417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8,417.6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2,33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4,66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4,668.8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33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</w:tr>
      <w:tr>
        <w:trPr>
          <w:trHeight w:val="6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3,41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,29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,295.0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2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74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744.1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67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,23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,231.9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,017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,42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,425.2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44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93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93.8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Ընթացիկ դրամաշնորհներ պետական և համայնքային առևտրային կազմակերպությունների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ՆՊԱՍՏՆԵՐ ԵՎ ԿԵՆՍԱԹՈՇԱԿ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օգնության դրամական արտահայտու</w:t>
              <w:softHyphen/>
              <w:t>թյամբ նպաստներ (բյուջեից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Այլ նպաստներ բյուջեի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16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165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16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165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00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Ոչ նյութական հիմնական միջոց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.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49:00Z</dcterms:modified>
  <cp:revision>4</cp:revision>
  <dc:subject/>
  <dc:title>                           2018 թվականի  N              - </dc:title>
</cp:coreProperties>
</file>