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ապրիլի 5 -ի N  368-Ն  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9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560"/>
        <w:gridCol w:w="4720"/>
        <w:gridCol w:w="1280"/>
        <w:gridCol w:w="1300"/>
        <w:gridCol w:w="1720"/>
      </w:tblGrid>
      <w:tr>
        <w:trPr>
          <w:trHeight w:val="1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ԴԱՅԻՆ ՏՐԱՆՍՊՈՐ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96,05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58,482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49:00Z</dcterms:modified>
  <cp:revision>4</cp:revision>
  <dc:subject/>
  <dc:title>                           2018 թվականի  N              - </dc:title>
</cp:coreProperties>
</file>