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1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41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9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2616"/>
        <w:gridCol w:w="7120"/>
        <w:gridCol w:w="3446"/>
      </w:tblGrid>
      <w:tr>
        <w:trPr>
          <w:trHeight w:val="70" w:hRule="atLeast"/>
        </w:trPr>
        <w:tc>
          <w:tcPr>
            <w:tcW w:w="1599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 12 ԱՂՅՈՒՍԱԿՈՒՄ  ԿԱՏԱՐՎՈՂ ԼՐԱՑՈՒՄԸ</w:t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8 թ. պետական բյուջե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05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Փրկարարական ծառայություններ 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561.3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դեհաշիջման, հակահրդեհային քարոզչության, բնական ու տեխնածին աղետների ժամանակ բնակչության և կառույցների պաշտպանություն</w:t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հիմնանորոգում</w:t>
            </w:r>
          </w:p>
        </w:tc>
        <w:tc>
          <w:tcPr>
            <w:tcW w:w="3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561.3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ուս-հայկական մարդասիրական արձագանքման կենտրոնում ռուսական կողմից ստացված փրկարարական տեխնիկայի, գույքի և սարքավումների պահպանության նպատակով 22 և 15 դարպաս</w:t>
              <w:softHyphen/>
              <w:t>ներով տեխնիկայի շվաքարանների  հիմնանորոգում</w:t>
            </w:r>
          </w:p>
        </w:tc>
        <w:tc>
          <w:tcPr>
            <w:tcW w:w="3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Ռուս-հայկական մարդասիրական արձագանքման կենտրո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ՄՈԱԿ</w:t>
            </w:r>
          </w:p>
        </w:tc>
        <w:tc>
          <w:tcPr>
            <w:tcW w:w="3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Տվյալ ներդրման հետ կապված ծրագիրը (ծրագրերը)  </w:t>
            </w:r>
          </w:p>
        </w:tc>
        <w:tc>
          <w:tcPr>
            <w:tcW w:w="3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90  Փրկարարական ծառայություններ </w:t>
            </w:r>
          </w:p>
        </w:tc>
        <w:tc>
          <w:tcPr>
            <w:tcW w:w="3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Courier New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8:00Z</dcterms:created>
  <dc:creator>TatevikM</dc:creator>
  <dc:description/>
  <cp:keywords/>
  <dc:language>en-US</dc:language>
  <cp:lastModifiedBy>Lusine Khazarian</cp:lastModifiedBy>
  <cp:lastPrinted>2018-04-13T16:16:00Z</cp:lastPrinted>
  <dcterms:modified xsi:type="dcterms:W3CDTF">2018-04-20T07:00:00Z</dcterms:modified>
  <cp:revision>4</cp:revision>
  <dc:subject/>
  <dc:title>12 ապրիլի 2018 թվականի  N             - Ն</dc:title>
</cp:coreProperties>
</file>