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67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0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7555"/>
        <w:gridCol w:w="1720"/>
        <w:gridCol w:w="1700"/>
        <w:gridCol w:w="1720"/>
      </w:tblGrid>
      <w:tr>
        <w:trPr>
          <w:trHeight w:val="705" w:hRule="atLeast"/>
        </w:trPr>
        <w:tc>
          <w:tcPr>
            <w:tcW w:w="15059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 xml:space="preserve">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2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2,80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2,806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2,806.0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դիր իշխանության, պետական կառավարման հանրա</w:t>
              <w:softHyphen/>
              <w:t xml:space="preserve">պետական և տարածքային կառավարման մարմինների կարողությունների զարգաց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ԱՇԽԱՏԱԿԱԶ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80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806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806.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դիր իշխանության, պետական կառավարման հանրապետական և տարածքային կառավարման մարմինների կարողությունների զարգացու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806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806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806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ElmiraM</dc:creator>
  <dc:description/>
  <cp:keywords/>
  <dc:language>en-US</dc:language>
  <cp:lastModifiedBy>Hayk Engoyan</cp:lastModifiedBy>
  <cp:lastPrinted>2018-04-06T11:41:00Z</cp:lastPrinted>
  <dcterms:modified xsi:type="dcterms:W3CDTF">2018-04-07T06:06:00Z</dcterms:modified>
  <cp:revision>3</cp:revision>
  <dc:subject/>
  <dc:title> 5 ապրիլի 2018 թվականի  N              - Ն</dc:title>
</cp:coreProperties>
</file>