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8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</w:rPr>
        <w:t xml:space="preserve"> 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 367 - Ն 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037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4836"/>
        <w:gridCol w:w="1326"/>
        <w:gridCol w:w="1326"/>
        <w:gridCol w:w="1326"/>
      </w:tblGrid>
      <w:tr>
        <w:trPr>
          <w:trHeight w:val="14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ԱՅԱՍՏԱՆԻ  ՀԱՆՐԱՊԵՏՈՒԹՅԱՆ  2018 ԹՎԱԿԱՆԻ ՊԵՏԱԿԱՆ ԲՅՈՒՋԵԻ ՄԱՍԻՆ» ՀԱՅԱՍՏԱՆԻ ՀԱՆՐԱՊԵՏՈՒԹՅԱՆ ՕՐԵՆՔԻ N 1 ՀԱՎԵԼՎԱԾՈՒՄ ԿԱՏԱՐՎՈՂ ՎԵՐԱ-</w:t>
              <w:br/>
              <w:t xml:space="preserve">ԲԱՇԽՈՒՄԸ 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ԵՎ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ԿԱՌԱՎԱՐՈՒԹՅԱՆ 2017 ԹՎԱ-</w:t>
              <w:br/>
              <w:t>ԿԱՆԻ  ԴԵԿՏԵՄԲԵՐԻ 28-Ի N  1717-Ն  ՈՐՈՇՄԱՆ  N  5   ՀԱՎԵԼՎԱԾՈՒՄ  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7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                           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3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վ)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4836"/>
        <w:gridCol w:w="1326"/>
        <w:gridCol w:w="1326"/>
        <w:gridCol w:w="1326"/>
      </w:tblGrid>
      <w:tr>
        <w:trPr>
          <w:tblHeader w:val="true"/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8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8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8,000.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Օրենսդիր և գործադիր մարմիններ, </w:t>
            </w:r>
            <w:r>
              <w:rPr>
                <w:rFonts w:cs="Courier New" w:ascii="Courier New" w:hAnsi="Courier New"/>
                <w:bCs/>
                <w:lang w:eastAsia="en-US"/>
              </w:rPr>
              <w:t>‎</w:t>
            </w:r>
            <w:r>
              <w:rPr>
                <w:rFonts w:cs="GHEA Grapalat" w:ascii="GHEA Mariam" w:hAnsi="GHEA Mariam"/>
                <w:bCs/>
                <w:lang w:eastAsia="en-US"/>
              </w:rPr>
              <w:t>պետական կառավարում, ֆինանսական և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հարկաբյուջետային հարաբերություններ, արտաքին հարաբեր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8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8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8,000.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Օրենսդիր և գործադիր  մարմիններ, պետական կառավարում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8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8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8,000.0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3.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Գործադիր իշխանության, պետական կառա</w:t>
              <w:softHyphen/>
              <w:t>վար</w:t>
              <w:softHyphen/>
              <w:t>ման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հանրապետական և տարածքային կառավարման մարմինների պահպանում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54,806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54,806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54,806.0)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  <w:t>ՀՀ Նախագահի աշխատակազ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(176,25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(176,25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(176,250.0)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2,5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2,5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2,500.0)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3,75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3,75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3,750.0)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  <w:t>ՀՀ կառավարության աշխատակազ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21,44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21,44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21,444.0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կառույցների ընթացիկ նորոգում և պահպան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44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44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444.0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08. Գործադիր իշխանության, պետական </w:t>
            </w:r>
            <w:r>
              <w:rPr>
                <w:rFonts w:cs="GHEA Mariam" w:ascii="GHEA Mariam" w:hAnsi="GHEA Mariam"/>
                <w:bCs/>
                <w:spacing w:val="-6"/>
                <w:lang w:eastAsia="en-US"/>
              </w:rPr>
              <w:t>կառավ</w:t>
              <w:softHyphen/>
              <w:t>ար</w:t>
              <w:softHyphen/>
              <w:t xml:space="preserve">ման հանրապետական և տարածքային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կառա</w:t>
              <w:softHyphen/>
              <w:t>վարման մարմինների կարողությունների զարգաց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82,806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82,806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82,806.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  <w:t>ՀՀ Նախագահի աշխատակազ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5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5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51,000.0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  <w:t>ՀՀ կառավարության աշխատակազ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31,806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31,806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31,806.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000.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,806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,806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,806.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ՆԳԻՍՏ, ՄՇԱԿՈՒՅԹ ԵՎ ԿՐՈ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8,0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8,0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8,000.0)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Կրոնական և հասարակական այլ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8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8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8,000.0)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Քաղաքական կուսակցություններ, հասարակական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կազմակերպություններ, արհմի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8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8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8,000.0)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1.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Աջակցություն քաղաքական կուսակցություն</w:t>
              <w:softHyphen/>
              <w:t>ներին, հասարակական կազմակերպություններին</w:t>
            </w:r>
            <w:r>
              <w:rPr>
                <w:rFonts w:cs="GHEA Mariam" w:ascii="GHEA Mariam" w:hAnsi="GHEA Mariam"/>
                <w:bCs/>
                <w:lang w:eastAsia="en-US"/>
              </w:rPr>
              <w:t>, արհմիությունների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8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8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8,000.0)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  <w:t>ՀՀ Նախագահի աշխատակազ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(28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(28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(28,000.0)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վիրատվություններ այլ շահույթ չհետապնդող կազմակերպությունների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,000.0)</w:t>
            </w:r>
          </w:p>
        </w:tc>
      </w:tr>
    </w:tbl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3:00Z</dcterms:created>
  <dc:creator>ElmiraM</dc:creator>
  <dc:description/>
  <cp:keywords/>
  <dc:language>en-US</dc:language>
  <cp:lastModifiedBy>Hayk Engoyan</cp:lastModifiedBy>
  <cp:lastPrinted>2018-04-06T11:41:00Z</cp:lastPrinted>
  <dcterms:modified xsi:type="dcterms:W3CDTF">2018-04-07T06:05:00Z</dcterms:modified>
  <cp:revision>3</cp:revision>
  <dc:subject/>
  <dc:title> 5 ապրիլի 2018 թվականի  N              - Ն</dc:title>
</cp:coreProperties>
</file>