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4"/>
          <w:szCs w:val="22"/>
          <w:lang w:val="fr-FR"/>
        </w:rPr>
        <w:t>մարտի</w:t>
      </w:r>
      <w:r>
        <w:rPr>
          <w:rFonts w:cs="Sylfaen" w:ascii="GHEA Mariam" w:hAnsi="GHEA Mariam"/>
          <w:spacing w:val="-4"/>
          <w:lang w:val="pt-BR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371 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Normal"/>
        <w:rPr>
          <w:rFonts w:ascii="GHEA Mariam" w:hAnsi="GHEA Mariam" w:cs="GHEA Mariam"/>
          <w:spacing w:val="-2"/>
          <w:lang w:val="af-ZA" w:eastAsia="en-US"/>
        </w:rPr>
      </w:pPr>
      <w:r>
        <w:rPr>
          <w:rFonts w:cs="GHEA Mariam" w:ascii="GHEA Mariam" w:hAnsi="GHEA Mariam"/>
          <w:spacing w:val="-2"/>
          <w:lang w:val="af-ZA" w:eastAsia="en-US"/>
        </w:rPr>
      </w:r>
    </w:p>
    <w:p>
      <w:pPr>
        <w:pStyle w:val="Normal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Normal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Normal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tbl>
      <w:tblPr>
        <w:tblW w:w="1514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1660"/>
        <w:gridCol w:w="2877"/>
        <w:gridCol w:w="1092"/>
        <w:gridCol w:w="1380"/>
        <w:gridCol w:w="1506"/>
        <w:gridCol w:w="1260"/>
        <w:gridCol w:w="300"/>
        <w:gridCol w:w="1950"/>
      </w:tblGrid>
      <w:tr>
        <w:trPr>
          <w:trHeight w:val="900" w:hRule="atLeast"/>
        </w:trPr>
        <w:tc>
          <w:tcPr>
            <w:tcW w:w="1514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N 12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Վ</w:t>
            </w: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ՐԱՑ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287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22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af-ZA"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6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330" w:hRule="atLeast"/>
        </w:trPr>
        <w:tc>
          <w:tcPr>
            <w:tcW w:w="1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դատական դեպարտամենտ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 N 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 N 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 N 01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203,364.7</w:t>
            </w:r>
          </w:p>
        </w:tc>
      </w:tr>
      <w:tr>
        <w:trPr>
          <w:trHeight w:val="60" w:hRule="atLeast"/>
        </w:trPr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. ԱՊՐԱՆՔ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90,779.5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622/3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ուղթ՝ A4 ֆորմատի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8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12.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00.5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234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ղթապանակ՝ կոշտ կազմո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62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.5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21460/20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ոներային քարթրիջ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802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6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465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լեշ հիշողություն, 32GB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5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7231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ղթապանակ, պոլիմերային թաղանթ, ֆայլ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19320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աստաթղթերի համար նախատեսված, սեղանի վրա դրվող դարակաշար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548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.5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9132100/4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ենզին՝ պրեմի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4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73.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484.3</w:t>
            </w:r>
          </w:p>
        </w:tc>
      </w:tr>
      <w:tr>
        <w:trPr>
          <w:trHeight w:val="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95131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կասառիչ հեղուկ` A դասի կոնցենտրանտ,  A-40 դասի` 40 C աստիճան սառման ջերմաստիճանով, A-65 դասի` 65 C սառման ջերմաստիճանո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63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7.8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33130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տոմեքենաների պահեստամաս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831245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ճառ՝ հեղու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3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.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71148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ճառ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1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.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81260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քրող մածուկներ -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 xml:space="preserve"> փոշինե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1.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3.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83124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քրող նյութ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7.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.5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831276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ւգարանների մաքրման նյութ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2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.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.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83128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պակի մաքրելու միջո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իտ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4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.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.6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81241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հույքի փայլեցման միջո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64.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.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81210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ակի մածի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գ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35.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.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24342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ղբարկղ՝ մետաղյ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26.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.6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76110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ուգարանի թուղթ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.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9.8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52233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քրող կտոր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5.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5.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52234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այլեցնող կտոր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9.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82110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զինանշա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821400/3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ոշ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821400/4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ոշ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51510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ագույր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440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51510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ագույր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տր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2.0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11112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ւնիվերսալ թափքով մեքենա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,000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9,000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11113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դան թափքով մեքենա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11,000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000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1122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ղանի համակարգիչ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67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,675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211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լազերային տպիչ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2,6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26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151120/3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խափան սնուցման աղբյուր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25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213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նավոր տպիչ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1,0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1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917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զմաֆունկցիոնալ սարք` լազերայի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910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տճենահանման մեքեն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3,6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3.6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65116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վային լուսանկարչական ապարատ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7,2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7.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65115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նոխցիկ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80,8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80.8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32490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ռուստացույց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5,2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452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91114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րի զտման սարքավորում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7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1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71114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ենցաղային սառնարա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0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300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3210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աստաթղթերի պահման պահարա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100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55116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ռախոսային սարք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3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190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1122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զկաթոռ` ղեկավարի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1118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թոռ` գրասենյակայի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50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1123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քր բազմոց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3831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զկաթոռ, շարժակա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53140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ա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50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53140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ջա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0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71420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դորակի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400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600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71420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դորակի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0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20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714200/3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դորակի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50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21147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նթարգել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0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58120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ենտգեն հսկողության սարք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500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500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231210/2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նֆերանսի աուդիոսարք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,500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2120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ղա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00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00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0236241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րվերի ռեզերվային սարք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5,6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5.6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55125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թվային հեռախոսների կայա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557,6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557.6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421128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ip հեռախոս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3,6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632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242120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անցային բաղադրիչն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785,76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785.8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96111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ուտքի հսկողության համակարգ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723,6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723.6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2110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ասեղա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7,6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7.6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2110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ասեղա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7,6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664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2152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ապահարա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91,52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40.6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2142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ցասեղան` պահարանիկով (դարակով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,6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6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4126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զգեստապահարա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3,24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9.7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5119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ադարանի կահույ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86,6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573.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21520/3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ապահարա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4,16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4.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5122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հույքի մաս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,156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4.7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2136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ղան` ղեկավարի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108,08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,972.7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2136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ղան` ղեկավարի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27,64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27.6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2152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ապահարա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39,68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39.7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21520/4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ապահարա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8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68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21520/5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ապահարա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02,88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,125.9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21520/6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րապահարա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44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344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4127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ոմոդ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65,12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651.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21200/7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ղա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2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2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21200/8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ղա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77,84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600.6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21360/3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ղան` ղեկավարի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135,44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135.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2120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ղա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4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84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21200/5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ղա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16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16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4129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շասենյակի կահույ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8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008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51220/3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հույքի մաս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,144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06.3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51220/6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հույքի մաս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1,04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2.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51220/5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հույքի մաս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,88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.9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51220/4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հույքի մասե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,20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4.2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21200/3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ղա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24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24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4129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ճաշասենյակի կահույք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32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32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21200/4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ղա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12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29260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բիոն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96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96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21200/6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եղա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640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640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151220/7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հույքի մաս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,800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. ԱՇԽԱՏԱՆՔ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8,638.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24120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2,1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02.1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561130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շենքերի, շինությունների հիմնանորոգ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836,46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,836.5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III. ԾԱՌԱՅՈՒԹՅՈՒ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,946.6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135154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1,636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41.6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98111140/1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,48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2.5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11110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մելու ջրի բաշխ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5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5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21110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ազի բաշխ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4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4.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531110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էլեկտրականության բաշխում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324,9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324.9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6511170/3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փոխադրամիջոցների հետ կապված ապահովագրական ծառայությու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6,0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2.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64211100/2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նրային հեռախոսային ծառայություննե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76,600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76.6</w:t>
            </w:r>
          </w:p>
        </w:tc>
      </w:tr>
    </w:tbl>
    <w:p>
      <w:pPr>
        <w:pStyle w:val="Normal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Normal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Normal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Normal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GHEA Mariam" w:ascii="GHEA Mariam" w:hAnsi="GHEA Mariam"/>
          <w:sz w:val="22"/>
          <w:szCs w:val="22"/>
          <w:lang w:val="af-Z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5:00Z</dcterms:created>
  <dc:creator>ElmiraM</dc:creator>
  <dc:description/>
  <cp:keywords/>
  <dc:language>en-US</dc:language>
  <cp:lastModifiedBy>Lusine Khazarian</cp:lastModifiedBy>
  <cp:lastPrinted>2018-04-04T17:40:00Z</cp:lastPrinted>
  <dcterms:modified xsi:type="dcterms:W3CDTF">2018-04-07T09:34:00Z</dcterms:modified>
  <cp:revision>4</cp:revision>
  <dc:subject/>
  <dc:title>4 մայիսի 2017 թվականի  N              - Ն</dc:title>
</cp:coreProperties>
</file>