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8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312 - Ն որոշմ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622"/>
        <w:gridCol w:w="1014"/>
        <w:gridCol w:w="1170"/>
        <w:gridCol w:w="1404"/>
        <w:gridCol w:w="1247"/>
        <w:gridCol w:w="1562"/>
      </w:tblGrid>
      <w:tr>
        <w:trPr>
          <w:trHeight w:val="665" w:hRule="atLeast"/>
        </w:trPr>
        <w:tc>
          <w:tcPr>
            <w:tcW w:w="148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N 12 ՀԱՎԵԼՎԱԾՈՒՄ ԿԱՏԱՐՎՈՂ ԼՐԱՑՈՒՄՆԵՐԸ</w:t>
            </w:r>
          </w:p>
        </w:tc>
      </w:tr>
      <w:tr>
        <w:trPr>
          <w:trHeight w:val="1036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դը</w:t>
            </w:r>
          </w:p>
        </w:tc>
        <w:tc>
          <w:tcPr>
            <w:tcW w:w="6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ձևը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Չափի միավորը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ավորի գինը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                                                      </w:t>
              <w:br/>
              <w:t>(ավելացումները նշված են դրական նշանով)</w:t>
            </w:r>
          </w:p>
        </w:tc>
      </w:tr>
      <w:tr>
        <w:trPr>
          <w:trHeight w:val="27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քանակը 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գումարը</w:t>
              <w:br/>
              <w:t>(հազ.  դրամ)</w:t>
            </w:r>
          </w:p>
        </w:tc>
      </w:tr>
      <w:tr>
        <w:trPr>
          <w:trHeight w:val="27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037.3</w:t>
            </w:r>
          </w:p>
        </w:tc>
      </w:tr>
      <w:tr>
        <w:trPr>
          <w:trHeight w:val="275" w:hRule="atLeast"/>
        </w:trPr>
        <w:tc>
          <w:tcPr>
            <w:tcW w:w="1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Բաժին N 03,   խումբ N  01,   դաս N 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037.3</w:t>
            </w:r>
          </w:p>
        </w:tc>
      </w:tr>
      <w:tr>
        <w:trPr>
          <w:trHeight w:val="425" w:hRule="atLeast"/>
        </w:trPr>
        <w:tc>
          <w:tcPr>
            <w:tcW w:w="1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08. Քաղաքացիներին բժշկական օգնության և սպասարկման վճարովի ծառայությունների մատուցու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037.3</w:t>
            </w:r>
          </w:p>
        </w:tc>
      </w:tr>
      <w:tr>
        <w:trPr>
          <w:trHeight w:val="371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521300-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ժշկական թափոնների ոչնչացման ծառայություն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3.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112120/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ծկերի մաս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0.0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141110/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ղովակ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.0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411300/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վացարան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5.0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411740/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Զուգարանակոնք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0.0</w:t>
            </w:r>
          </w:p>
        </w:tc>
      </w:tr>
      <w:tr>
        <w:trPr>
          <w:trHeight w:val="36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451600/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երականգնողական աշխատանք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0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,500.0</w:t>
            </w:r>
          </w:p>
        </w:tc>
      </w:tr>
      <w:tr>
        <w:trPr>
          <w:trHeight w:val="35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421100/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Բժշկական սարքերի վերանորոգման և պահպանման ծառայություն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0.0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21500/1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րթրիջ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0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21500/2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րթրիջ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0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21500/3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րթրիջ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0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41200/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շվասարք՝ գրասենյակայի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.0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4640/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Ֆլեշ՝ հիշողության 16GB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.5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412/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կնիկ՝ համակարգչային, անլա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0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.3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161120/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իրաբուժական գործիքնե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161120/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իրաբուժական գործիքնե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.0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3161120/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իրաբուժական գործիքնե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0.0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161120/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իրաբուժական գործիքնե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.0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161120/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իրաբուժական գործիքնե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.0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161120/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իրաբուժական գործիքնե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.0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161120/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իրաբուժական գործիքնե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.0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161120/8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իրաբուժական գործիք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161120/9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իրաբուժական գործիք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691141/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թվածին v03an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.0</w:t>
            </w:r>
          </w:p>
        </w:tc>
      </w:tr>
      <w:tr>
        <w:trPr>
          <w:trHeight w:val="1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681600/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Էլեկտրական ապահովի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.0</w:t>
            </w:r>
          </w:p>
        </w:tc>
      </w:tr>
      <w:tr>
        <w:trPr>
          <w:trHeight w:val="1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681600/2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Էլեկտրական ապահովի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.0</w:t>
            </w:r>
          </w:p>
        </w:tc>
      </w:tr>
      <w:tr>
        <w:trPr>
          <w:trHeight w:val="1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161250/1</w:t>
            </w:r>
          </w:p>
        </w:tc>
        <w:tc>
          <w:tcPr>
            <w:tcW w:w="6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Ջրի հեռացման խողովակներ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.0</w:t>
            </w:r>
          </w:p>
        </w:tc>
      </w:tr>
      <w:tr>
        <w:trPr>
          <w:trHeight w:val="1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163130/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յուղու խողովակ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.5</w:t>
            </w:r>
          </w:p>
        </w:tc>
      </w:tr>
      <w:tr>
        <w:trPr>
          <w:trHeight w:val="1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163130/2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յուղու խողովակ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.0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521120/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Դռան փական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0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521120/2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Դռան փական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531300/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նտեսող լամպ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531100/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Էլեկտրական լամ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.0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100/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վացող նյութ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իտ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.0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43/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Լվացքի փոշի՝ ավտոմա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գ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161110/1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իրաբուժական սարք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</w:tr>
      <w:tr>
        <w:trPr>
          <w:trHeight w:val="2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161110/2</w:t>
            </w:r>
          </w:p>
        </w:tc>
        <w:tc>
          <w:tcPr>
            <w:tcW w:w="6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իրաբուժական սարք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0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00.0</w:t>
            </w:r>
          </w:p>
        </w:tc>
      </w:tr>
    </w:tbl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358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4:00Z</dcterms:created>
  <dc:creator>HasmikH</dc:creator>
  <dc:description/>
  <cp:keywords/>
  <dc:language>en-US</dc:language>
  <cp:lastModifiedBy>Hayk Engoyan</cp:lastModifiedBy>
  <cp:lastPrinted>2018-03-27T10:48:00Z</cp:lastPrinted>
  <dcterms:modified xsi:type="dcterms:W3CDTF">2018-04-03T11:40:00Z</dcterms:modified>
  <cp:revision>3</cp:revision>
  <dc:subject/>
  <dc:title>22 մարտի 2018 թվականի  N              - Ն</dc:title>
</cp:coreProperties>
</file>