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8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</w:t>
      </w:r>
      <w:r>
        <w:rPr>
          <w:rFonts w:cs="GHEA Mariam" w:ascii="GHEA Mariam" w:hAnsi="GHEA Mariam"/>
          <w:spacing w:val="-2"/>
          <w:sz w:val="22"/>
          <w:szCs w:val="22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5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 368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Arial"/>
          <w:b/>
          <w:b/>
          <w:bCs/>
          <w:lang w:eastAsia="en-US"/>
        </w:rPr>
      </w:pPr>
      <w:r>
        <w:rPr>
          <w:rFonts w:cs="Arial" w:ascii="GHEA Mariam" w:hAnsi="GHEA Mariam"/>
          <w:b/>
          <w:bCs/>
          <w:lang w:eastAsia="en-US"/>
        </w:rPr>
      </w:r>
    </w:p>
    <w:p>
      <w:pPr>
        <w:pStyle w:val="Normal"/>
        <w:rPr>
          <w:rFonts w:ascii="GHEA Mariam" w:hAnsi="GHEA Mariam" w:cs="Arial"/>
          <w:b/>
          <w:b/>
          <w:bCs/>
          <w:lang w:eastAsia="en-US"/>
        </w:rPr>
      </w:pPr>
      <w:r>
        <w:rPr>
          <w:rFonts w:cs="Arial" w:ascii="GHEA Mariam" w:hAnsi="GHEA Mariam"/>
          <w:b/>
          <w:bCs/>
          <w:lang w:eastAsia="en-US"/>
        </w:rPr>
      </w:r>
    </w:p>
    <w:tbl>
      <w:tblPr>
        <w:tblW w:w="10857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42"/>
        <w:gridCol w:w="2804"/>
        <w:gridCol w:w="840"/>
        <w:gridCol w:w="1061"/>
        <w:gridCol w:w="1373"/>
        <w:gridCol w:w="997"/>
        <w:gridCol w:w="1682"/>
      </w:tblGrid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ման առարկայի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/կ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ոդը</w:t>
            </w:r>
          </w:p>
        </w:tc>
        <w:tc>
          <w:tcPr>
            <w:tcW w:w="2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ման ձևը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չափի միավորը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(դրամ)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ը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ւմարը                            (հազ. դրամ) (գումարի 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Հայաստանի Հանրապետության կառավարությանն առընթեր քաղաքացիական ավիացիայի գլխավոր վարչություն 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lang w:eastAsia="en-US"/>
              </w:rPr>
              <w:t xml:space="preserve">Բաժին 04  Խումբ 05  Դաս 04 </w:t>
            </w:r>
          </w:p>
        </w:tc>
      </w:tr>
      <w:tr>
        <w:trPr>
          <w:trHeight w:val="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5.Գործադիր իշխանության, պետական կառավարման հանրապետական և տարածքային կառավարման մարմինների   պահպանում (արտաբյուջետային միջոցների հաշվին)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32398.6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ՄԱՍ. I ԱՊՐԱՆՔ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3520.8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211100/30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թերթեր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.2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211100/30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թերթեր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.4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211100/30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թերթեր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.4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211100/3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երթ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1.2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211100/30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թերթեր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1.2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211100/30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թերթեր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.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211100/3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թերթեր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211100/30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թերթեր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.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211100/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թերթեր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1.2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211100/31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թերթեր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.4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211100/31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թերթեր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.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211100/31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թերթեր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.8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211100/31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թերթեր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.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211500/3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մսագրեր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3116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նորհավորական բացիկ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45124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լանկ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4512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կայական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831200/3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ժությունների թերթ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.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631/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ուղթ, A4 ֆորմատի 1 (21x29.7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50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631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ուղթ, A4 ֆորմատի 1 (10,5x29.7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.0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230/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թղթապանակ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45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323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արիչ` 50-ից ավելի թերթի համա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412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շվասարք, գրասենյակայի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21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իչ գնդիկավո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.0</w:t>
            </w:r>
          </w:p>
        </w:tc>
      </w:tr>
      <w:tr>
        <w:trPr>
          <w:trHeight w:val="25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231/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թղթապանակ, պոլիմերային թաղանթ, ֆայ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9281/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.0</w:t>
            </w:r>
          </w:p>
        </w:tc>
      </w:tr>
      <w:tr>
        <w:trPr>
          <w:trHeight w:val="24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9231/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նամակի ծրար, A5 ձևաչափ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.5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37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իտ, գրաֆիտե միջուկով, հասարա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235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ղթապանակ ` ամրակո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927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ատուկ Ա 5 ծրա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61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ողովների պլանավորման բլոկնոտ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943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ուղթ նշումների, տրցակներո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782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էջաբաժանիչ, պլաստի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197637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թուղթ՝ կազմի, ստվարաթղթ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գ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52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նիք, ավտոմատ, կլո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51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նիք, ավտոմատ, ուղղանկյու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5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նի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57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ոշմակնիք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34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պակարի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.5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234113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անջներին դրվող ականջակալ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27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յուրակիր համարգիչների պայուսակ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463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ֆլեշ հիշողություն, 8G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464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ֆլեշ հիշողություն, 16G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46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 ստեղնաշար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782121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ափանացիկ կամ կիսաթափանցիկ թուղ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6351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եղմակ փոք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6352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եղմակ միջի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6353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եղմակ մե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.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6341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մրակ, մետաղյա, փոք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634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մրա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.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6342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մրակ, մետաղյա, մե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9253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ոն` մետաղյա (100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1330/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րույր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9711330/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րույր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133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րույր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.5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423400/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ցուցանակներ և հարակից առարկա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5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423400/3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ցուցանակներ և հարակից առարկա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423400/30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ցուցանակներ և հարակից առարկա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12121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ղկային կոմպոզիցիա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4511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ույս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.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6456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132100/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ենզին, պրեմիու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իտ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0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44216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րտկոց` ԿՄ 6ՍՏ-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45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5.0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3512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վտոմեքենաների անիվ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531300/3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նտեսող լամպ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5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531300/30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նտեսող լամպ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2.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531300/30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նտեսող լամպ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2.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531600/3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երեկային լամպ 120ս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.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5215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ստաղի լուսավորման սարք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5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861300/3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րճ, լուծվո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0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981220/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անքային ջուր՝ պոլիէթիլենային տարայով 0,5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981120/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ջուր՝ պոլիէթիլենային տարայով 0,5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5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1411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նքային ձեռնոց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զույգ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641000/3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ոլիէթիլենային պարկ՝ աղբի համա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.0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641000/30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ոլիէթիլենային պարկ՝ աղբի համա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0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121118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վտոմատ անջատիչներ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685000/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էլեկտրական երկարացման լա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.0</w:t>
            </w:r>
          </w:p>
        </w:tc>
      </w:tr>
      <w:tr>
        <w:trPr>
          <w:trHeight w:val="38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6850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էլեկտրական երկարացման լա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5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35121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պավեն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4211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անցային մալուխ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տ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8.8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761000/3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զուգարանի թուղթ՝ մեծ ռուլոնո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761300/3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ձեռքի թղթե սրբիչ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5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12129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վիչ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24332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դույլ, ցինկապա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24342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ղբարկղ, մետաղյ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0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2115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եյի կամ սուրճի փոքր բաժակ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51544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ւղղահայաց շերտավարագույ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5132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ղթե անձեռոցիկներ, երկշեր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52225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փոշու հավաքման կտոր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.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5312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պերով հյուսած հատակածածկույթ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0.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84/3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ակի մաքրման հեղուկ (խտանյութ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11100/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դի թարմացուցիչ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0.0</w:t>
            </w:r>
          </w:p>
        </w:tc>
      </w:tr>
      <w:tr>
        <w:trPr>
          <w:trHeight w:val="8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47/3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խտահանող հեղուկ` սանհանգույցի համար (խտանյութ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.0</w:t>
            </w:r>
          </w:p>
        </w:tc>
      </w:tr>
      <w:tr>
        <w:trPr>
          <w:trHeight w:val="8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47/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խտահանող հեղուկ` սանհանգույցի համար (խտանյութ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իտ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81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պակի մաքրման լա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76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զուգարանների մաքրման նյութ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իտ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4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73/3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տակի մաքրման նյութեր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111100/3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մպելու ջու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2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111100/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մպելու ջու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իտ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11266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ագույրների քիվ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տ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.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16325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ակցիչ (կոնեկտոր) ամրացնող սար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52114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ակադիր լամպ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0.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80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վել` գոգաթիակի հետ, պլաստմասսայ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32251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լուխների պարագա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տ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41174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զուգարանակոն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0.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52117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ողպեք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8214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ոշ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8211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զինանշա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482300/3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րակմարի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482300/30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րակմարի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.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482110/3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կահրդեհային խողովակ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482100/3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կահրդեհային սարք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482100/30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կահրդեհային սարք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482100/30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կահրդեհային սարք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111100/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րդատար մեքենա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00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3321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ձայնագրիչ՝ ձայնագրելու և վերարտադրելու հնարավորությամ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3313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ձայներիզների նվագարկիչ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</w:tr>
      <w:tr>
        <w:trPr>
          <w:trHeight w:val="8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3331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սագրման և վերարտադրման սարքավորում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34133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ռադիոկայան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551160/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եռախոսային սարք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551170/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լար հեռախոս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6213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ել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65116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վային լուսանկարչական ապարատ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6512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րոյեկտոր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</w:tr>
      <w:tr>
        <w:trPr>
          <w:trHeight w:val="9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2142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ցասեղան՝ պահարանիկով (դարակով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.0</w:t>
            </w:r>
          </w:p>
        </w:tc>
      </w:tr>
      <w:tr>
        <w:trPr>
          <w:trHeight w:val="9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1123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փոքր բազմոց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214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րագրասեղա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0.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32100/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փաստաթղթերի պահման պահարան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00.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321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փաստաթղթերի պահման պահարան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5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3833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բազկաթոռ՝ ղեկավար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0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3222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խիչ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2152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պահարան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0.0</w:t>
            </w:r>
          </w:p>
        </w:tc>
      </w:tr>
      <w:tr>
        <w:trPr>
          <w:trHeight w:val="8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213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եղան, գրասեղան, աշխատանքային, գրասենյակայի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2132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եղան՝ դիմադիրո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21320/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եղան՝ դիմադիրո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3813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թոռ, աշխատանքայի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50.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1118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թոռ` գրասենյակային, մետաղյա կարկասո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4126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զգեստապահարան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0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41300/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թուղթ կտրող սարք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515100/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ագույր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տ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5151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ագույր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տ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5318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գ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5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4200/30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դորակի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3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5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4200/3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դորակի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5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4200/30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դորակի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117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առնարան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123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եյի պատրաստման էլեկտրական սարք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.0</w:t>
            </w:r>
          </w:p>
        </w:tc>
      </w:tr>
      <w:tr>
        <w:trPr>
          <w:trHeight w:val="6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11110/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դի թարմացուցիչների բաշխիչ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75.0</w:t>
            </w:r>
          </w:p>
        </w:tc>
      </w:tr>
      <w:tr>
        <w:trPr>
          <w:trHeight w:val="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112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յուրակիր համակարգիչ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2146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ներային քարտրիջ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.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162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գնիսական քարտեր կարդացող սարք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11280/3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իչ ամբողջը մեկու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50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49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ամակարգչային մոնիթո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2110/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զերային տպիչ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0.0</w:t>
            </w:r>
          </w:p>
        </w:tc>
      </w:tr>
      <w:tr>
        <w:trPr>
          <w:trHeight w:val="5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9160/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պիչ/պատճենահանման մեքենա/սկաներ (բազմա</w:t>
              <w:softHyphen/>
              <w:t>ֆունկցիոնալ լազերային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0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9100/3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տճենահանման մեքեն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0.0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16110/3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կաներներ համակարգիչների համա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11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նուցման մարտկո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151120/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նխափան սնուցման աղբյուրներ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151120/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խափան սնուցման աղբյուր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979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ացույց, պատ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.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5314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ջա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.0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24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ցանցային տեսախցիկ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0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ՄԱՍ II. ԱՇԽԱՏԱՆՔ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0908.0</w:t>
            </w:r>
          </w:p>
        </w:tc>
      </w:tr>
      <w:tr>
        <w:trPr>
          <w:trHeight w:val="8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4611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, շինությունների ընթացիկ նորոգման աշխատանք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408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408.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241200/3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նախագծերի պատրաս</w:t>
              <w:softHyphen/>
              <w:t>տում, ծախսերի գնահատու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ՄԱՍ III. ԾԱՌԱՅՈՒԹՅՈՒՆ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17969.9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211400/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արբերական հրապարակում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</w:tr>
      <w:tr>
        <w:trPr>
          <w:trHeight w:val="10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211120/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օպերացիոն համակարգի բարելավման համակարգչային ծրագրային փաթեթ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4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400.0</w:t>
            </w:r>
          </w:p>
        </w:tc>
      </w:tr>
      <w:tr>
        <w:trPr>
          <w:trHeight w:val="8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111130/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ավտոմեքենաների վերանորոգման ծառայություններ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</w:tr>
      <w:tr>
        <w:trPr>
          <w:trHeight w:val="8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11118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վտոմեքենաների լվացման և նմանատիպ ծառայություն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.0</w:t>
            </w:r>
          </w:p>
        </w:tc>
      </w:tr>
      <w:tr>
        <w:trPr>
          <w:trHeight w:val="10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311120/3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121200/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փոստի առաքման ծառայություն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211110/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եղային հեռախոսային ծառայություն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.0</w:t>
            </w:r>
          </w:p>
        </w:tc>
      </w:tr>
      <w:tr>
        <w:trPr>
          <w:trHeight w:val="8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211120/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իջքաղաքային հեռախոսային ծառայություն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211130/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ջջային հեռախոսների ծառայություն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0.0</w:t>
            </w:r>
          </w:p>
        </w:tc>
      </w:tr>
      <w:tr>
        <w:trPr>
          <w:trHeight w:val="8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2211125/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անցային համակարգչային ծրագրային փաթեթների մշակման ծառայություն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82116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ֆիկական դիզայնի ծառայություն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0.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111200/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երկայացուցչական ծառայություն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984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984.2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5311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վոր թարգմանության ծառայություն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5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50.0</w:t>
            </w:r>
          </w:p>
        </w:tc>
      </w:tr>
      <w:tr>
        <w:trPr>
          <w:trHeight w:val="8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8212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0.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97112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քի կազմման ծառայություն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0.0</w:t>
            </w:r>
          </w:p>
        </w:tc>
      </w:tr>
      <w:tr>
        <w:trPr>
          <w:trHeight w:val="8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51110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կիցների վերապատրաստման ծառայություն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38856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3885.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341130/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քրման ծառայությունն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Courier New" w:ascii="Courier New" w:hAnsi="Courier New"/>
          <w:spacing w:val="-8"/>
          <w:lang w:val="af-ZA"/>
        </w:rPr>
        <w:t>                                    </w:t>
      </w:r>
    </w:p>
    <w:p>
      <w:pPr>
        <w:pStyle w:val="Mechtex"/>
        <w:rPr>
          <w:rFonts w:ascii="GHEA Mariam" w:hAnsi="GHEA Mariam" w:cs="Arial"/>
          <w:spacing w:val="-2"/>
          <w:sz w:val="20"/>
          <w:szCs w:val="22"/>
          <w:lang w:val="af-ZA"/>
        </w:rPr>
      </w:pPr>
      <w:r>
        <w:rPr>
          <w:rFonts w:cs="Arial" w:ascii="GHEA Mariam" w:hAnsi="GHEA Mariam"/>
          <w:spacing w:val="-2"/>
          <w:sz w:val="20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2:00Z</dcterms:created>
  <dc:creator>NuneO</dc:creator>
  <dc:description/>
  <cp:keywords/>
  <dc:language>en-US</dc:language>
  <cp:lastModifiedBy>Lusine Khazarian</cp:lastModifiedBy>
  <cp:lastPrinted>2018-04-06T10:02:00Z</cp:lastPrinted>
  <dcterms:modified xsi:type="dcterms:W3CDTF">2018-04-07T11:53:00Z</dcterms:modified>
  <cp:revision>5</cp:revision>
  <dc:subject/>
  <dc:title>                           2018 թվականի  N              - </dc:title>
</cp:coreProperties>
</file>