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8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ԱՂՅՈՒՍԱԿՈՒՄ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ԵՎ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fr-FR"/>
        </w:rPr>
        <w:t xml:space="preserve">2017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8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717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2 </w:t>
      </w:r>
      <w:r>
        <w:rPr>
          <w:rFonts w:cs="Arial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bCs/>
          <w:sz w:val="22"/>
          <w:szCs w:val="22"/>
          <w:lang w:val="fr-FR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102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028"/>
        <w:gridCol w:w="1872"/>
        <w:gridCol w:w="1872"/>
      </w:tblGrid>
      <w:tr>
        <w:trPr/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ինն ամի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08:00Z</dcterms:modified>
  <cp:revision>4</cp:revision>
  <dc:subject/>
  <dc:title>  5 ապրիլի  2018 թվականի  N              - Ն</dc:title>
</cp:coreProperties>
</file>