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5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605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5"/>
        <w:gridCol w:w="5195"/>
        <w:gridCol w:w="1257"/>
        <w:gridCol w:w="349"/>
        <w:gridCol w:w="1280"/>
        <w:gridCol w:w="1300"/>
        <w:gridCol w:w="1257"/>
        <w:gridCol w:w="349"/>
        <w:gridCol w:w="1300"/>
        <w:gridCol w:w="1320"/>
      </w:tblGrid>
      <w:tr>
        <w:trPr>
          <w:trHeight w:val="27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70" w:hRule="atLeast"/>
        </w:trPr>
        <w:tc>
          <w:tcPr>
            <w:tcW w:w="1605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33 ԱՂՅՈՒՍԱԿՈՒՄ ԿԱՏԱՐՎՈՂ ՓՈՓՈԽՈՒԹՅՈՒՆԸ</w:t>
            </w:r>
          </w:p>
        </w:tc>
      </w:tr>
      <w:tr>
        <w:trPr>
          <w:trHeight w:val="855" w:hRule="atLeast"/>
        </w:trPr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 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15" w:hRule="atLeast"/>
        </w:trPr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8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8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. Հանրային սեփականության կառավարման արդյունքների ցուցանիշները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.1. Կարողությունների զարգացու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.1.3. Ֆիզիկական կապիտալ կառավարչական հիմնարկի հաշվեկշռում հաշվառվող, սակայն այլ կազմակերպությունների կողմից օգտագործվող ակտիվներ</w:t>
            </w:r>
          </w:p>
        </w:tc>
      </w:tr>
      <w:tr>
        <w:trPr>
          <w:trHeight w:val="270" w:hRule="atLeast"/>
        </w:trPr>
        <w:tc>
          <w:tcPr>
            <w:tcW w:w="2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ային տնտեսության ենթակառուցվածքների հիմնանորոգու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04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Տ02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ռոգման համակարգերի հիմնանորոգու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ահաշվային փաստաթղթերի քանակը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</w:t>
              <w:softHyphen/>
              <w:t>ման կամ հիմնանորոգման վրա կատարվող ծախսերը (հազ. դրամ)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559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559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559.6</w:t>
            </w:r>
          </w:p>
        </w:tc>
      </w:tr>
      <w:tr>
        <w:trPr>
          <w:trHeight w:val="83" w:hRule="atLeast"/>
        </w:trPr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 (հազ. դրամ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խարինվող ակտիվների նկարագրությունը</w:t>
              <w:br/>
              <w:t>Ջրանցքների ոռոգման կառույցների հիմնանորոգում</w:t>
            </w:r>
          </w:p>
        </w:tc>
      </w:tr>
      <w:tr>
        <w:trPr>
          <w:trHeight w:val="420" w:hRule="atLeast"/>
        </w:trPr>
        <w:tc>
          <w:tcPr>
            <w:tcW w:w="1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զդեցությունը կարողությունների զարգացման վրա, մասնավորապես՝</w:t>
            </w:r>
          </w:p>
        </w:tc>
      </w:tr>
      <w:tr>
        <w:trPr>
          <w:trHeight w:val="6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անակական, որա</w:t>
              <w:softHyphen/>
              <w:t>կա</w:t>
              <w:softHyphen/>
              <w:t>կան, ժամկետայ</w:t>
              <w:softHyphen/>
              <w:t>նու</w:t>
              <w:softHyphen/>
              <w:t>թյան և այլ չափո</w:t>
              <w:softHyphen/>
              <w:t>րո</w:t>
              <w:softHyphen/>
              <w:t>շիչ</w:t>
              <w:softHyphen/>
              <w:t>ների փոփո</w:t>
              <w:softHyphen/>
              <w:t>խու</w:t>
              <w:softHyphen/>
              <w:t xml:space="preserve">թյան վրա </w:t>
            </w:r>
          </w:p>
        </w:tc>
        <w:tc>
          <w:tcPr>
            <w:tcW w:w="5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րքային նոր հորերի հորատման և հների վերականգնման աշխատանքների իրականացմամբ  ոռոգման ջրի անխափան մատակարարու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ային արդյու</w:t>
              <w:softHyphen/>
              <w:t>նա</w:t>
              <w:softHyphen/>
              <w:t>վետության բարելավման վրա</w:t>
            </w:r>
          </w:p>
        </w:tc>
        <w:tc>
          <w:tcPr>
            <w:tcW w:w="5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ն օգտագործող կազմակերպության անվանումը</w:t>
              <w:br/>
              <w:t>ՋՕԸ-ներ, ջրառ իրականացնող կազմակերպություն</w:t>
            </w:r>
          </w:p>
        </w:tc>
      </w:tr>
      <w:tr>
        <w:trPr>
          <w:trHeight w:val="60" w:hRule="atLeast"/>
        </w:trPr>
        <w:tc>
          <w:tcPr>
            <w:tcW w:w="1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, որի շրջանակներում իրականացվում է քաղաքականության միջոցառումը</w:t>
              <w:br/>
              <w:t>1004 Աջակցություն ոռոգման ծառայություններին</w:t>
            </w:r>
          </w:p>
        </w:tc>
      </w:tr>
      <w:tr>
        <w:trPr>
          <w:trHeight w:val="675" w:hRule="atLeast"/>
        </w:trPr>
        <w:tc>
          <w:tcPr>
            <w:tcW w:w="1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  <w:br/>
              <w:t>Ջրային համակարգերի արդյունավետության բարձրացում</w:t>
            </w:r>
          </w:p>
        </w:tc>
      </w:tr>
      <w:tr>
        <w:trPr>
          <w:trHeight w:val="60" w:hRule="atLeast"/>
        </w:trPr>
        <w:tc>
          <w:tcPr>
            <w:tcW w:w="1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120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6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ամատակարար ընկերությունների կողմից չսպասարկվող համայնքներին տրանսֆերտների տրամադրում (Գերմանիայի զարգացման և Եվրոպական միության Հարևանության ներդրումային բանկի ջրամատակարարման և ջրահեռացման ենթակառուցվածքների  դրամաշնորհային ծրագրի երրորդ փուլի շրջանակներու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9 գյուղական բնակավայրերից ընտրված որոշ համայնքների ջրամատակարարման և ջրահեռացման համակարգերի հատվածների հրատապ վերականգնման աշխատանքների իրականացում, ինչպես նաև  Արմավիրի կեղտաջրերի մաքրման կայանի կառուցում</w:t>
            </w:r>
          </w:p>
        </w:tc>
      </w:tr>
      <w:tr>
        <w:trPr>
          <w:trHeight w:val="6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յուղական բնակավայրերի քանակը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,559.6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,559.6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,559.6)</w:t>
            </w:r>
          </w:p>
        </w:tc>
      </w:tr>
      <w:tr>
        <w:trPr>
          <w:trHeight w:val="63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</w:t>
              <w:softHyphen/>
              <w:t>ման հաճախա</w:t>
              <w:softHyphen/>
              <w:t>կա</w:t>
              <w:softHyphen/>
              <w:t>նությունը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Շահառուների ընտրության չափանիշները                                                                                                                                                                                                               Ջրամատակարար ընկերությունների կողմից չսպասարկվող համայնքներ </w:t>
            </w:r>
          </w:p>
        </w:tc>
      </w:tr>
      <w:tr>
        <w:trPr>
          <w:trHeight w:val="60" w:hRule="atLeast"/>
        </w:trPr>
        <w:tc>
          <w:tcPr>
            <w:tcW w:w="1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 (ծրագրերը), որի (որոնց)  շրջանակներում իրականացվում է քաղաքականության միջոցառումը</w:t>
              <w:br/>
              <w:t>1072 Խմելու ջրի մատակարարման և ջրահեռացման ծառայություններ</w:t>
            </w:r>
          </w:p>
        </w:tc>
      </w:tr>
      <w:tr>
        <w:trPr>
          <w:trHeight w:val="60" w:hRule="atLeast"/>
        </w:trPr>
        <w:tc>
          <w:tcPr>
            <w:tcW w:w="1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  <w:br/>
              <w:t xml:space="preserve">Ջրամատակարարման ծառայությունների հասանելիության և մատչելիության ապահովում 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571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03"/>
        <w:gridCol w:w="1980"/>
        <w:gridCol w:w="7289"/>
        <w:gridCol w:w="3700"/>
      </w:tblGrid>
      <w:tr>
        <w:trPr>
          <w:trHeight w:val="34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70" w:hRule="atLeast"/>
        </w:trPr>
        <w:tc>
          <w:tcPr>
            <w:tcW w:w="157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N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1 ՀԱՎԵԼՎԱԾԻ N 12 ԱՂՅՈՒՍԱԿՈՒՄ ԿԱՏԱՐՎՈՂ ՓՈՓՈԽՈՒԹՅՈՒՆԸ</w:t>
            </w:r>
          </w:p>
        </w:tc>
      </w:tr>
      <w:tr>
        <w:trPr>
          <w:trHeight w:val="70" w:hRule="atLeast"/>
        </w:trPr>
        <w:tc>
          <w:tcPr>
            <w:tcW w:w="157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Հայաստանի Հանրապետության էներգետիկ ենթակառուցվածքների և բնական պաշարների նախարարության ջրային տնտեսության պետական կոմիտե</w:t>
            </w:r>
          </w:p>
        </w:tc>
      </w:tr>
      <w:tr>
        <w:trPr>
          <w:trHeight w:val="345" w:hRule="atLeast"/>
        </w:trPr>
        <w:tc>
          <w:tcPr>
            <w:tcW w:w="157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70" w:hRule="atLeast"/>
        </w:trPr>
        <w:tc>
          <w:tcPr>
            <w:tcW w:w="157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0" w:hRule="atLeast"/>
        </w:trPr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</w:t>
              <w:br/>
              <w:t>դասիչը</w:t>
            </w:r>
          </w:p>
        </w:tc>
        <w:tc>
          <w:tcPr>
            <w:tcW w:w="72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5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</w:t>
              <w:br/>
              <w:t>խումբը/դասը)</w:t>
            </w:r>
          </w:p>
        </w:tc>
        <w:tc>
          <w:tcPr>
            <w:tcW w:w="7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2018 թ. պետական բյուջե</w:t>
              <w:br/>
              <w:t>(հազ. դրամ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ություն ոռոգման ծառայություններին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0,559.6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ռոգման ծառայություններ մատակարարող ընկերությունների և ջրօգտագործողների ընկերությունների սուբսիդավորում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ռոգման ծառայությունների հասանելիության և մատչելիության ապահովում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Տ0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ային տնտեսության ենթակառուցվածքների հիմնանորոգում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0,559.6 </w:t>
            </w:r>
          </w:p>
        </w:tc>
      </w:tr>
      <w:tr>
        <w:trPr>
          <w:trHeight w:val="50" w:hRule="atLeast"/>
        </w:trPr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ռոգման համակարգերի հիմնանորոգում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ՕԸ-ներ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իրը, որին առնչվում է ակտիվը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4 Աջակցություն ոռոգման ծառայություններին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72</w:t>
            </w:r>
          </w:p>
        </w:tc>
        <w:tc>
          <w:tcPr>
            <w:tcW w:w="1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ություն խմելու ջրի մատակարարման և ջրահեռացման ծառայություններին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,559.6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մելու ջուր մատակարարող ընկերությունների սուբսիդավորում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ամատակարար ընկերությունների կողմից չսպասարկվող հա</w:t>
              <w:softHyphen/>
              <w:t>մայնք</w:t>
              <w:softHyphen/>
              <w:t>ներին տրանսֆերտների տրամադրում (Գերմանիայի զար</w:t>
              <w:softHyphen/>
              <w:t>գացման և Եվրոպական միության Հարևանության ներդրումային բանկի ջրամատակարարման և ջրահեռացման ենթակառուց</w:t>
              <w:softHyphen/>
              <w:t>վածք</w:t>
              <w:softHyphen/>
              <w:t>ների  դրամաշնորհային  ծրագրի երրորդ փուլի շրջանակներում)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,559.6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Տրանսֆերտի  նկարագրությունը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9 գյուղական բնակավայրերից ընտրված որոշ համայնքների ջրամատակարարման և ջրահեռացման համակարգերի հատվածների հրատապ վերականգնման աշխատանքների իրականացում, ինչպես նաև  Արմավիրի կեղտաջրերի մաքրման կայանի կառուցում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type w:val="nextPage"/>
      <w:pgSz w:orient="landscape" w:w="16838" w:h="11906"/>
      <w:pgMar w:left="1022" w:right="1440" w:gutter="0" w:header="0" w:top="954" w:footer="0" w:bottom="116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6:03:00Z</dcterms:created>
  <dc:creator>TatevikM</dc:creator>
  <dc:description/>
  <dc:language>en-US</dc:language>
  <cp:lastModifiedBy>Vahagn Karamyan</cp:lastModifiedBy>
  <cp:lastPrinted>2018-04-03T17:32:00Z</cp:lastPrinted>
  <dcterms:modified xsi:type="dcterms:W3CDTF">2018-04-07T06:03:00Z</dcterms:modified>
  <cp:revision>2</cp:revision>
  <dc:subject/>
  <dc:title>29 մարտի 2018  թվականի  N             - Ն</dc:title>
</cp:coreProperties>
</file>