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94"/>
        <w:gridCol w:w="1172"/>
        <w:gridCol w:w="1480"/>
        <w:gridCol w:w="1482"/>
        <w:gridCol w:w="1326"/>
      </w:tblGrid>
      <w:tr>
        <w:trPr>
          <w:trHeight w:val="945" w:hRule="atLeast"/>
        </w:trPr>
        <w:tc>
          <w:tcPr>
            <w:tcW w:w="156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 ՀԱՆՐԱՊԵՏՈՒԹՅԱՆ  ԷՆԵՐԳԵՏԻԿ  ԵՆԹԱԿԱՌՈՒՑՎԱԾՔՆԵՐԻ  ԵՎ  ԲՆԱԿԱՆ  ՊԱՇԱՐ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ՐԱՐՈՒԹՅԱՆ ՋՐԱՅԻՆ ՏՆՏԵՍՈՒԹՅԱՆ ՊԵՏԱԿԱՆ ԿՈՄԻՏԵԻՆ ՀԱՏԿԱՑՎԱԾ ԳՈՒՄԱՐԻ ԲԱՇԽՈՒՄԸ</w:t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 (հատ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ակավաջրության ռիսկերի կանխման հրատապ միջոցառումների լուծման ուղղությամբ իրականացվելիք խորքային հորերի հորատման և վերկանգնման նախագծահետազոտական աշխատանքներ, այդ թվում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4,66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4,66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4,660.0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I.1. ՀՀ Արմավիրի մարզ` Սևջուր գետի ավազանի իշխման տակ ընկած հողատարածքների ջրալրման խորքային հորեր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160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16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160.2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արթոն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9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94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946.2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շա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767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767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767.7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ղեգնու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99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9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999.8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րասխահու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78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7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78.6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դանաշե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78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7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78.6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րգար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89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89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89.3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ՀՀ Արմավիրի մարզ` Արաքս գետի և Ախուրյանի ջրամբարի  իշխման տակ ընկած հողատարածքների ջրալրման խորքային հորեր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,499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,499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,499.8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րգաշա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անջյան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յիսյա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849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84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849.9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մե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լվորի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ղրամյան  (Բաղր.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գավանդ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գեշատ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9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9.9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որ Արմավի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ոտայքի մարզ` Սևաբերդի ջրամբարի հակաֆիլտրացիոն միջոցառումնե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,89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,89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,899.6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03:00Z</dcterms:created>
  <dc:creator>TatevikM</dc:creator>
  <dc:description/>
  <dc:language>en-US</dc:language>
  <cp:lastModifiedBy>Vahagn Karamyan</cp:lastModifiedBy>
  <cp:lastPrinted>2018-04-03T17:32:00Z</cp:lastPrinted>
  <dcterms:modified xsi:type="dcterms:W3CDTF">2018-04-07T06:03:00Z</dcterms:modified>
  <cp:revision>2</cp:revision>
  <dc:subject/>
  <dc:title>29 մարտի 2018  թվականի  N             - Ն</dc:title>
</cp:coreProperties>
</file>