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5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10"/>
        </w:rPr>
      </w:pPr>
      <w:r>
        <w:rPr>
          <w:rFonts w:cs="Tahoma" w:ascii="GHEA Mariam" w:hAnsi="GHEA Mariam"/>
          <w:sz w:val="10"/>
        </w:rPr>
      </w:r>
    </w:p>
    <w:tbl>
      <w:tblPr>
        <w:tblW w:w="1622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9"/>
        <w:gridCol w:w="479"/>
        <w:gridCol w:w="3378"/>
        <w:gridCol w:w="1170"/>
        <w:gridCol w:w="1326"/>
        <w:gridCol w:w="1404"/>
        <w:gridCol w:w="1170"/>
        <w:gridCol w:w="1248"/>
        <w:gridCol w:w="1326"/>
        <w:gridCol w:w="1170"/>
        <w:gridCol w:w="1248"/>
        <w:gridCol w:w="1326"/>
      </w:tblGrid>
      <w:tr>
        <w:trPr>
          <w:trHeight w:val="70" w:hRule="atLeast"/>
        </w:trPr>
        <w:tc>
          <w:tcPr>
            <w:tcW w:w="1622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«ՀԱՅԱՍՏԱՆԻ ՀԱՆՐԱՊԵՏՈՒԹՅԱՆ 2018  ԹՎԱԿԱՆԻ ՊԵՏԱԿԱՆ ԲՅՈՒՋԵԻ ՄԱՍԻՆ» ՀԱՅԱՍՏԱՆԻ ՀԱՆՐԱՊԵՏՈՒԹՅԱՆ ՕՐԵՆՔԻ N 1 ՀԱՎԵԼՎԱԾԻ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N 15 ԱՂՅՈՒՍԱԿՈՒՄ ԵՎ 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N 5 ՀԱՎԵԼՎԱԾԻ N 14 ԱՂՅՈՒՍԱԿՈՒՄ ԿԱՏԱՐՎՈՂ ՓՈՓՈԽՈՒԹՅՈՒՆՆԵՐ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Դրամաշնորհային ծրագրերի, դրանք իրականացնող մարմինների և բյուջետային ծախսերի տնտեսա</w:t>
              <w:softHyphen/>
              <w:t xml:space="preserve">գիտական դասակարգման հոդվածների անվանումները  </w:t>
            </w:r>
          </w:p>
        </w:tc>
        <w:tc>
          <w:tcPr>
            <w:tcW w:w="113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առաջին կիսամյակ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այդ թվում՝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այդ թվում՝  </w:t>
            </w:r>
          </w:p>
        </w:tc>
      </w:tr>
      <w:tr>
        <w:trPr>
          <w:trHeight w:val="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դրամաշնոր-հային միջոցներ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համաֆինան-</w:t>
              <w:br/>
              <w:t xml:space="preserve">սավորում  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դրամաշնոր-հային միջոցներ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համաֆինան-</w:t>
              <w:br/>
              <w:t xml:space="preserve">սավորում  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դրամաշնոր-հային միջոցներ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համաֆինան-</w:t>
              <w:br/>
              <w:t xml:space="preserve">սավորում  </w:t>
            </w:r>
          </w:p>
        </w:tc>
      </w:tr>
      <w:tr>
        <w:trPr>
          <w:trHeight w:val="60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ԸՆԴԱՄԵՆԸ ԾՐԱԳՐԵՐՈՎ,</w:t>
              <w:br/>
              <w:t xml:space="preserve"> այդ թվում`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</w:tr>
      <w:tr>
        <w:trPr>
          <w:trHeight w:val="60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60,559.6)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9. Գերմանիայի զարգացման վարկերի բանկի և Եվրոպական միության Հարևանության ներդրու</w:t>
              <w:softHyphen/>
              <w:t>մային գործիքի աջակցությամբ իրականացվող ջրամատա</w:t>
              <w:softHyphen/>
              <w:t>կարար</w:t>
              <w:softHyphen/>
              <w:t>ման և ջրահեռացման ենթակառուց</w:t>
              <w:softHyphen/>
              <w:t>վածքների վերականգնման դրա</w:t>
              <w:softHyphen/>
              <w:t xml:space="preserve">մաշնորհային  ծրագրի երրորդ փուլ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</w:tr>
      <w:tr>
        <w:trPr>
          <w:trHeight w:val="1005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 ՀՀ էներգետիկ ենթա</w:t>
              <w:softHyphen/>
              <w:t>կառուցվածքների և բնական պաշար</w:t>
              <w:softHyphen/>
              <w:t xml:space="preserve">ների նախարարության ջրային տնտեսության պետական կոմիտե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(60,559.6)</w:t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</w:tr>
      <w:tr>
        <w:trPr>
          <w:trHeight w:val="60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ԻՄՆԱԿԱՆ ՄԻՋՈՑՆԵՐ, այդ թվու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`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ՆՈՒԹՅՈՒՆՆԵՐ, այդ թվում`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,559.6)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02:00Z</dcterms:created>
  <dc:creator>TatevikM</dc:creator>
  <dc:description/>
  <dc:language>en-US</dc:language>
  <cp:lastModifiedBy>Vahagn Karamyan</cp:lastModifiedBy>
  <cp:lastPrinted>2018-04-03T17:32:00Z</cp:lastPrinted>
  <dcterms:modified xsi:type="dcterms:W3CDTF">2018-04-07T06:02:00Z</dcterms:modified>
  <cp:revision>2</cp:revision>
  <dc:subject/>
  <dc:title>29 մարտի 2018  թվականի  N             - Ն</dc:title>
</cp:coreProperties>
</file>