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425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N 11 ՀԱՎԵԼՎԱԾԻ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2 ԱՂՅՈՒՍԱԿՈՒՄ  ԿԱՏԱՐՎՈՂ ԼՐԱՑՈՒՄՆԵՐԸ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color w:val="000000"/>
          <w:sz w:val="18"/>
          <w:szCs w:val="18"/>
          <w:lang w:eastAsia="en-US"/>
        </w:rPr>
        <w:t>Հայաստանի Հանրապետության արդարադատության նախարարության քրեակատարողական վարչությու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bCs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tbl>
      <w:tblPr>
        <w:tblW w:w="1536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6"/>
        <w:gridCol w:w="2262"/>
        <w:gridCol w:w="7410"/>
        <w:gridCol w:w="3198"/>
      </w:tblGrid>
      <w:tr>
        <w:trPr>
          <w:trHeight w:val="6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(ավելացումները նշված են դրական նշանով)</w:t>
            </w:r>
          </w:p>
        </w:tc>
      </w:tr>
      <w:tr>
        <w:trPr>
          <w:trHeight w:val="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րեակատարողական ծառայություննե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3837.7</w:t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լանավայրերի պահպանում և զարգա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նցագործությունների դեպքերի կրճատ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րեակատարողական ծառայություննե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3837.7</w:t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տապարտյալների վերահսկողություն, կալանավայրերում դատապարտյալներին պահելը, դատապարտյալների սոցիալ-հագեբանական վերականգնում, ուսու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րդարադատության նախարարության քրեակատարողական հիմնարկներ (կալանավայրեր)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0:00Z</dcterms:created>
  <dc:creator>HasmikH</dc:creator>
  <dc:description/>
  <cp:keywords/>
  <dc:language>en-US</dc:language>
  <cp:lastModifiedBy>Hayk Engoyan</cp:lastModifiedBy>
  <cp:lastPrinted>2018-04-17T11:14:00Z</cp:lastPrinted>
  <dcterms:modified xsi:type="dcterms:W3CDTF">2018-04-20T05:52:00Z</dcterms:modified>
  <cp:revision>3</cp:revision>
  <dc:subject/>
  <dc:title>12 ապրիլի 2018 թվականի  N              - Ն</dc:title>
</cp:coreProperties>
</file>