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Tahoma" w:ascii="GHEA Mariam" w:hAnsi="GHEA Mariam"/>
        </w:rPr>
        <w:t>Աղյուսակ N 1</w:t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5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1"/>
        <w:gridCol w:w="1161"/>
        <w:gridCol w:w="4535"/>
        <w:gridCol w:w="1248"/>
        <w:gridCol w:w="1248"/>
        <w:gridCol w:w="897"/>
        <w:gridCol w:w="913"/>
        <w:gridCol w:w="1210"/>
        <w:gridCol w:w="1277"/>
        <w:gridCol w:w="1163"/>
        <w:gridCol w:w="1134"/>
      </w:tblGrid>
      <w:tr>
        <w:trPr>
          <w:trHeight w:val="70" w:hRule="atLeast"/>
        </w:trPr>
        <w:tc>
          <w:tcPr>
            <w:tcW w:w="159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 ՀԱՎԵԼՎԱԾԻ N 11.20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6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75" w:hRule="atLeast"/>
        </w:trPr>
        <w:tc>
          <w:tcPr>
            <w:tcW w:w="6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նն ամի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ար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նն ամ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36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ենսական նշանակության ճանապարհացանցի բարելավման  ծրագրի իրականացման շրջանակներում ծառայություններ </w:t>
            </w:r>
          </w:p>
        </w:tc>
      </w:tr>
      <w:tr>
        <w:trPr>
          <w:trHeight w:val="285" w:hRule="atLeast"/>
        </w:trPr>
        <w:tc>
          <w:tcPr>
            <w:tcW w:w="11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Ձ03</w:t>
            </w:r>
          </w:p>
        </w:tc>
        <w:tc>
          <w:tcPr>
            <w:tcW w:w="136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85" w:hRule="atLeast"/>
        </w:trPr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մաշխարհային բանկի աջակցությամբ իրականացվող կենսական նշանակության ավտոճանապարհների բարեկարգման աշխատանքներ </w:t>
            </w:r>
          </w:p>
        </w:tc>
      </w:tr>
      <w:tr>
        <w:trPr>
          <w:trHeight w:val="60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քերի ձեռքբերում  (հաշվիչներ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իրականացման արդյունքում անհարթության IRI  գործակցի միջին թվաքանակը վերականգնվող մարզերու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</w:t>
              <w:softHyphen/>
              <w:t>ռուց</w:t>
              <w:softHyphen/>
              <w:t>ման կամ հիմնանորոգման վրա կատարվող ծախսերը (հազ. դրամ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2,620.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2,620.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2,6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2,620.0</w:t>
            </w:r>
          </w:p>
        </w:tc>
      </w:tr>
      <w:tr>
        <w:trPr>
          <w:trHeight w:val="270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49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60" w:hRule="atLeast"/>
        </w:trPr>
        <w:tc>
          <w:tcPr>
            <w:tcW w:w="1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  <w:tr>
        <w:trPr>
          <w:trHeight w:val="375" w:hRule="atLeast"/>
        </w:trPr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362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ենսական նշանակության ճանապարհացանցի բարելավման լրացուցիչ ֆինանսավորման ծրագրի իրականացման շրջանակներում ծառայություններ 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Ձ04</w:t>
            </w:r>
          </w:p>
        </w:tc>
        <w:tc>
          <w:tcPr>
            <w:tcW w:w="136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մաշխարհային բանկի աջակցությամբ իրականացվող կենսական նշանակության ավտոճանապարհների բարեկարգման աշխատանքներ </w:t>
            </w:r>
          </w:p>
        </w:tc>
      </w:tr>
      <w:tr>
        <w:trPr>
          <w:trHeight w:val="61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Վերականգնվող ավտոճանապարհների երկարությունը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իրականացման արդյունքում անհարթության IRI  գործակցի միջին թվաքանակը վերականգնվող մարզերու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</w:t>
              <w:softHyphen/>
              <w:t>ման կամ հիմնանորոգման վրա կատարվող ծախսեր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2,620.0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2,620.0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22,620.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222,620.0)</w:t>
            </w:r>
          </w:p>
        </w:tc>
      </w:tr>
      <w:tr>
        <w:trPr>
          <w:trHeight w:val="270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9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49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60" w:hRule="atLeast"/>
        </w:trPr>
        <w:tc>
          <w:tcPr>
            <w:tcW w:w="1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</w:tbl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N 2</w:t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69"/>
        <w:gridCol w:w="1787"/>
        <w:gridCol w:w="7800"/>
        <w:gridCol w:w="3978"/>
      </w:tblGrid>
      <w:tr>
        <w:trPr>
          <w:trHeight w:val="1185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  <w:t xml:space="preserve">Հայաստանի Հանրապետության տրանսպորտի, կապի և տեղեկատվական տեխնոլոգիաների նախարարություն </w:t>
            </w:r>
          </w:p>
        </w:tc>
      </w:tr>
      <w:tr>
        <w:trPr>
          <w:trHeight w:val="480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4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-</w:t>
              <w:br/>
              <w:t>գիր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-</w:t>
              <w:br/>
              <w:t>ռումը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</w:t>
              <w:br/>
              <w:t>խումբը/</w:t>
              <w:br/>
              <w:t>դասը)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8 թ. պետական բյուջե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Ձ0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ենսական նշանակության ճանապարհացանցի բարելավման ծրագրի իրականացման շրջանակներում ծառայություններ 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2,620.0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մաշխարհային բանկի աջակցությամբ իրականացվող կենսական նշանակության ավտոճանապարհների բարեկարգման աշխատանքներ 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Ձ0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ենսական նշանակության ճանապարհացանցի բարելավման լրացուցիչ ֆինանսավորման ծրագրի իրականացման շրջանակներում ծառայություններ 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2,620.0)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մաշխարհային բանկի աջակցությամբ իրականացվող կենսական նշանակության ավտոճանապարհների բարեկարգման աշխատանքներ 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533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41" w:leader="none"/>
        <w:tab w:val="right" w:pos="152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TatevikM</dc:creator>
  <dc:description/>
  <cp:keywords/>
  <dc:language>en-US</dc:language>
  <cp:lastModifiedBy>Tatevik</cp:lastModifiedBy>
  <cp:lastPrinted>2018-03-26T14:47:00Z</cp:lastPrinted>
  <dcterms:modified xsi:type="dcterms:W3CDTF">2018-04-04T06:30:00Z</dcterms:modified>
  <cp:revision>5</cp:revision>
  <dc:subject/>
  <dc:title>22 մարտի 2018  թվականի  N             - Ն</dc:title>
</cp:coreProperties>
</file>