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</w:t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Sylfaen" w:ascii="GHEA Mariam" w:hAnsi="GHEA Mariam"/>
          <w:spacing w:val="-6"/>
          <w:lang w:val="pt-BR"/>
        </w:rPr>
        <w:t xml:space="preserve"> 22-</w:t>
      </w:r>
      <w:r>
        <w:rPr>
          <w:rFonts w:cs="GHEA Mariam" w:ascii="GHEA Mariam" w:hAnsi="GHEA Mariam"/>
          <w:spacing w:val="-6"/>
        </w:rPr>
        <w:t>ի  N 311 - Ն 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caps/>
          <w:lang w:eastAsia="en-US"/>
        </w:rPr>
        <w:t>Հայաստանի Հանրապետության առողջապահության նախարարության  «Հայաստանում տուբերկուլՅոզի դեմ պայքարի, մոր ԵՎ մանկան առող-</w:t>
      </w:r>
    </w:p>
    <w:p>
      <w:pPr>
        <w:pStyle w:val="Normal"/>
        <w:jc w:val="center"/>
        <w:rPr/>
      </w:pPr>
      <w:r>
        <w:rPr>
          <w:rFonts w:cs="Arial" w:ascii="GHEA Mariam" w:hAnsi="GHEA Mariam"/>
          <w:caps/>
          <w:spacing w:val="-8"/>
          <w:lang w:eastAsia="en-US"/>
        </w:rPr>
        <w:t xml:space="preserve">ջության ԵՎ ընտանիքի պլանավորման/ վերարտադրողական առողջության </w:t>
      </w:r>
      <w:r>
        <w:rPr>
          <w:rFonts w:cs="Arial" w:ascii="GHEA Mariam" w:hAnsi="GHEA Mariam"/>
          <w:caps/>
          <w:lang w:eastAsia="en-US"/>
        </w:rPr>
        <w:t xml:space="preserve">բարելավում»   դրամաշնորհային   ծրագրի   արտաբյուջետային   հաշվի </w:t>
      </w:r>
      <w:r>
        <w:rPr>
          <w:rFonts w:cs="Arial" w:ascii="GHEA Mariam" w:hAnsi="GHEA Mariam"/>
          <w:caps/>
          <w:spacing w:val="-8"/>
          <w:lang w:eastAsia="en-US"/>
        </w:rPr>
        <w:t>միջոցների ծախսման 2018 թվականի նախահաշվՈՒՄ, ինչպես նաԵՎ «Հայաս-</w:t>
      </w:r>
    </w:p>
    <w:p>
      <w:pPr>
        <w:pStyle w:val="Normal"/>
        <w:jc w:val="center"/>
        <w:rPr>
          <w:rFonts w:ascii="GHEA Mariam" w:hAnsi="GHEA Mariam" w:cs="Arial"/>
          <w:caps/>
          <w:spacing w:val="2"/>
          <w:lang w:eastAsia="en-US"/>
        </w:rPr>
      </w:pPr>
      <w:r>
        <w:rPr>
          <w:rFonts w:cs="Arial" w:ascii="GHEA Mariam" w:hAnsi="GHEA Mariam"/>
          <w:caps/>
          <w:spacing w:val="2"/>
          <w:lang w:eastAsia="en-US"/>
        </w:rPr>
        <w:t xml:space="preserve">տանի   Հանրապետության  2018   թվականի  պետական  բյուջեի  մասին»  </w:t>
      </w:r>
    </w:p>
    <w:p>
      <w:pPr>
        <w:pStyle w:val="Normal"/>
        <w:jc w:val="center"/>
        <w:rPr/>
      </w:pPr>
      <w:r>
        <w:rPr>
          <w:rFonts w:cs="Arial" w:ascii="GHEA Mariam" w:hAnsi="GHEA Mariam"/>
          <w:caps/>
          <w:spacing w:val="-8"/>
          <w:lang w:eastAsia="en-US"/>
        </w:rPr>
        <w:t xml:space="preserve">Հայաստանի  Հանրապետության   օրենքի  N  1  հավելվածում ԵՎ Հայաստանի Հանրապետության կառավարության 2017 թվականի դեկտեմբերի 28-ի  N 1717-Ն </w:t>
      </w:r>
      <w:r>
        <w:rPr>
          <w:rFonts w:cs="Arial" w:ascii="GHEA Mariam" w:hAnsi="GHEA Mariam"/>
          <w:caps/>
          <w:spacing w:val="-12"/>
          <w:lang w:eastAsia="en-US"/>
        </w:rPr>
        <w:t>որոշման N 5 հավելվածում կատարվող փոփոխություններՆ ՈՒ լրացումները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86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468"/>
        <w:gridCol w:w="3588"/>
        <w:gridCol w:w="1248"/>
        <w:gridCol w:w="1248"/>
        <w:gridCol w:w="1170"/>
        <w:gridCol w:w="1051"/>
      </w:tblGrid>
      <w:tr>
        <w:trPr>
          <w:trHeight w:val="4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2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</w:tr>
      <w:tr>
        <w:trPr>
          <w:trHeight w:val="1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ՈՂՋԱՊԱՀ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</w:tr>
      <w:tr>
        <w:trPr>
          <w:trHeight w:val="3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ողջապահության (այլ դասերին չպատկանող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3. «Հայաստանում տուբեր</w:t>
              <w:softHyphen/>
              <w:t>կուլյոզի դեմ պայքարի, մոր և մանկան առող</w:t>
              <w:softHyphen/>
              <w:t>ջության և ընտա</w:t>
              <w:softHyphen/>
              <w:t>նիքի պլանա</w:t>
              <w:softHyphen/>
              <w:t>վորման/ վերարտա</w:t>
              <w:softHyphen/>
              <w:t>դրո</w:t>
              <w:softHyphen/>
              <w:t>ղական առողջության բարելավում» դրա</w:t>
              <w:softHyphen/>
              <w:t>մաշնորհային ծրագի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</w:tr>
      <w:tr>
        <w:trPr>
          <w:trHeight w:val="1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 առողջապահության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</w:tr>
      <w:tr>
        <w:trPr>
          <w:trHeight w:val="1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որից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թացիկ դրամաշնորհներ պետա</w:t>
              <w:softHyphen/>
              <w:t>կան և համայնքային առևտրային կազմակերպությունների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caps/>
          <w:spacing w:val="-8"/>
          <w:sz w:val="18"/>
          <w:szCs w:val="18"/>
          <w:lang w:eastAsia="en-US"/>
        </w:rPr>
      </w:pPr>
      <w:r>
        <w:rPr>
          <w:rFonts w:cs="Arial" w:ascii="GHEA Mariam" w:hAnsi="GHEA Mariam"/>
          <w:caps/>
          <w:spacing w:val="-8"/>
          <w:sz w:val="18"/>
          <w:szCs w:val="18"/>
          <w:lang w:eastAsia="en-US"/>
        </w:rPr>
        <w:t xml:space="preserve">«Հայաստանի Հանրապետության 2018 թվականի պետական բյուջեի մասին» Հայաստանի Հանրապետության օրենքի N 1 հավելվածի </w:t>
      </w:r>
    </w:p>
    <w:p>
      <w:pPr>
        <w:pStyle w:val="Normal"/>
        <w:jc w:val="center"/>
        <w:rPr>
          <w:rFonts w:ascii="GHEA Mariam" w:hAnsi="GHEA Mariam" w:cs="Arial"/>
          <w:caps/>
          <w:sz w:val="18"/>
          <w:szCs w:val="18"/>
          <w:lang w:eastAsia="en-US"/>
        </w:rPr>
      </w:pPr>
      <w:r>
        <w:rPr>
          <w:rFonts w:cs="Arial" w:ascii="GHEA Mariam" w:hAnsi="GHEA Mariam"/>
          <w:caps/>
          <w:sz w:val="18"/>
          <w:szCs w:val="18"/>
          <w:lang w:eastAsia="en-US"/>
        </w:rPr>
        <w:t xml:space="preserve">N 15 աղյուսակՈՒՄ ԵՎ Հայաստանի Հանրապետության կառավարության 2017 թվականի դեկտեմբերի 28-ի  N 1717-Ն որոշման </w:t>
      </w:r>
    </w:p>
    <w:p>
      <w:pPr>
        <w:pStyle w:val="Normal"/>
        <w:jc w:val="center"/>
        <w:rPr/>
      </w:pPr>
      <w:r>
        <w:rPr>
          <w:rFonts w:cs="Arial" w:ascii="GHEA Mariam" w:hAnsi="GHEA Mariam"/>
          <w:caps/>
          <w:sz w:val="18"/>
          <w:szCs w:val="18"/>
          <w:lang w:eastAsia="en-US"/>
        </w:rPr>
        <w:t>N 5 հավելվածի N 14 աղյուսակում  կատարվող փոփոխություններՆ ՈՒ լրացումները</w:t>
      </w:r>
    </w:p>
    <w:p>
      <w:pPr>
        <w:pStyle w:val="Mechtex"/>
        <w:jc w:val="right"/>
        <w:rPr>
          <w:rFonts w:ascii="GHEA Mariam" w:hAnsi="GHEA Mariam" w:cs="Arial"/>
          <w:caps/>
          <w:sz w:val="18"/>
          <w:szCs w:val="18"/>
          <w:lang w:eastAsia="en-US"/>
        </w:rPr>
      </w:pPr>
      <w:r>
        <w:rPr>
          <w:rFonts w:cs="Arial" w:ascii="GHEA Mariam" w:hAnsi="GHEA Mariam"/>
          <w:caps/>
          <w:sz w:val="18"/>
          <w:szCs w:val="18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  <w:szCs w:val="18"/>
          <w:lang w:eastAsia="en-US"/>
        </w:rPr>
        <w:t>(հազ. դրամ)</w:t>
      </w:r>
    </w:p>
    <w:tbl>
      <w:tblPr>
        <w:tblW w:w="1523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4"/>
        <w:gridCol w:w="396"/>
        <w:gridCol w:w="2496"/>
        <w:gridCol w:w="936"/>
        <w:gridCol w:w="936"/>
        <w:gridCol w:w="858"/>
        <w:gridCol w:w="936"/>
        <w:gridCol w:w="936"/>
        <w:gridCol w:w="936"/>
        <w:gridCol w:w="936"/>
        <w:gridCol w:w="1014"/>
        <w:gridCol w:w="858"/>
        <w:gridCol w:w="1092"/>
        <w:gridCol w:w="1092"/>
        <w:gridCol w:w="1014"/>
      </w:tblGrid>
      <w:tr>
        <w:trPr>
          <w:trHeight w:val="5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Բաժինը 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Խումբ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Դասը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Դրամաշնորհային ծրագրերի, դրանք իրականացնող մարմինների և բյուջետային ծախսերի տնտեսագիտական դասակարգման հոդվածների անվանումները</w:t>
            </w:r>
          </w:p>
        </w:tc>
        <w:tc>
          <w:tcPr>
            <w:tcW w:w="11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30" w:firstLine="1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30" w:firstLine="1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30" w:firstLine="1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30" w:firstLine="1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30" w:firstLine="1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30" w:firstLine="1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30" w:firstLine="1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30" w:firstLine="1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`</w:t>
            </w:r>
          </w:p>
        </w:tc>
      </w:tr>
      <w:tr>
        <w:trPr>
          <w:trHeight w:val="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30" w:firstLine="1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դրամա-շնորհային միջոցներ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30" w:firstLine="1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համաֆի-նանսա-վորում 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30" w:firstLine="1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դրամա-շնորհային միջոցներ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30" w:firstLine="1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համաֆի-նանսա-վորում 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30" w:firstLine="1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դրամա-շնորհային միջոցներ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30" w:firstLine="1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համաֆի-նանսա-վորում 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30" w:firstLine="1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դրամա-շնորհային միջոցներ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30" w:firstLine="1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համաֆի-նանսա-վորում </w:t>
            </w:r>
          </w:p>
        </w:tc>
      </w:tr>
      <w:tr>
        <w:trPr>
          <w:trHeight w:val="57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ԸՆԴԱՄԵՆԸ՝  ԾՐԱԳՐԵՐՈՎ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ab/>
              <w:t>այդ թվում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 ԸՆԹԱՑԻԿ ԾԱԽՍ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-ՈՉ ՖԻՆԱՆՍԱԿԱՆ ԱԿՏԻՎՆԵՐԻ ԳԾՈՎ ԾԱԽՍԵՐ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3.  «Հայաստանում տուբեր</w:t>
              <w:softHyphen/>
              <w:t>կուլյոզի դեմ պայքարի, մոր և մանկան առողջության և ընտա</w:t>
              <w:softHyphen/>
              <w:t>նիքի պլանավորման/ վերարտա</w:t>
              <w:softHyphen/>
              <w:t>դրողական առողջության բարելավում» դրամաշնորհային ծրագի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ՀՀ առողջապահության նախարարություն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ab/>
              <w:t>այդ թվում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  ԸՆԹԱՑԻԿ ԾԱԽՍ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ab/>
              <w:t>այդ թվում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ԴՐԱՄԱՇՆՈՐՀ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ab/>
              <w:t>այդ թվում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ab/>
              <w:t>այդ թվում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թացիկ դրամաշնորհներ պետա</w:t>
              <w:softHyphen/>
              <w:softHyphen/>
              <w:t>կան և համայնքային առևտրային կազմակերպություն-ների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3,570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3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caps/>
          <w:sz w:val="20"/>
          <w:lang w:eastAsia="en-US"/>
        </w:rPr>
      </w:pPr>
      <w:r>
        <w:rPr>
          <w:rFonts w:cs="Arial" w:ascii="GHEA Mariam" w:hAnsi="GHEA Mariam"/>
          <w:caps/>
          <w:sz w:val="2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 xml:space="preserve">«Հայաստանի Հանրապետության 2018 թվականի պետական բյուջեի մասին» Հայաստանի Հանրապետության 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օրենքի   N 1 հավելվածի N 16 աղյուսակում 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tbl>
      <w:tblPr>
        <w:tblW w:w="152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4426"/>
        <w:gridCol w:w="3012"/>
        <w:gridCol w:w="2336"/>
        <w:gridCol w:w="3792"/>
      </w:tblGrid>
      <w:tr>
        <w:trPr>
          <w:trHeight w:val="123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րի անվանումը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ավարող սուբյեկտներին տրամադրվող դրամաշնորհի գումարը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(հազ. դրամ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րամաշնորհ ստացող տնտեսավարող սուբյեկտի անվանումը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«Հայաստանում տուբերկուլյոզի դեմ պայքարի, մոր և մանկան առողջության և ընտանիքի պլանավորման/ վերարտա</w:t>
              <w:softHyphen/>
              <w:t>դրողական առողջության բարելավում» դրամաշնորհային ծրագի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ՀՀ առողջապահության նախարարություն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երակա ոլորտներում հանրային առողջության համաճարակաբանական վերահսկողության բարելավում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առողջապահության նախա</w:t>
              <w:softHyphen/>
              <w:t>րա</w:t>
              <w:softHyphen/>
              <w:t>րության «Ակադեմիկոս Ս. Ավդալբեկյանի անվան առողջապահության ազգային ինստիտուտ» փակ բաժնետիրական ընկերություն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222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2:00Z</dcterms:created>
  <dc:creator>HasmikH</dc:creator>
  <dc:description/>
  <cp:keywords/>
  <dc:language>en-US</dc:language>
  <cp:lastModifiedBy>Hayk Engoyan</cp:lastModifiedBy>
  <cp:lastPrinted>2018-03-23T11:08:00Z</cp:lastPrinted>
  <dcterms:modified xsi:type="dcterms:W3CDTF">2018-04-03T11:32:00Z</dcterms:modified>
  <cp:revision>3</cp:revision>
  <dc:subject/>
  <dc:title>22 մարտի 2018 թվականի  N              - Ն</dc:title>
</cp:coreProperties>
</file>