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09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lang w:eastAsia="en-US"/>
        </w:rPr>
        <w:t>Աղյուսակ</w:t>
      </w:r>
      <w:r>
        <w:rPr>
          <w:rFonts w:cs="Arial" w:ascii="GHEA Mariam" w:hAnsi="GHEA Mariam"/>
          <w:lang w:val="af-ZA" w:eastAsia="en-US"/>
        </w:rPr>
        <w:t xml:space="preserve"> N 1</w:t>
      </w:r>
    </w:p>
    <w:p>
      <w:pPr>
        <w:pStyle w:val="Norm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</w:r>
    </w:p>
    <w:tbl>
      <w:tblPr>
        <w:tblW w:w="1545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"/>
        <w:gridCol w:w="687"/>
        <w:gridCol w:w="561"/>
        <w:gridCol w:w="13"/>
        <w:gridCol w:w="886"/>
        <w:gridCol w:w="3313"/>
        <w:gridCol w:w="1170"/>
        <w:gridCol w:w="1170"/>
        <w:gridCol w:w="790"/>
        <w:gridCol w:w="940"/>
        <w:gridCol w:w="1179"/>
        <w:gridCol w:w="1170"/>
        <w:gridCol w:w="1092"/>
        <w:gridCol w:w="1161"/>
      </w:tblGrid>
      <w:tr>
        <w:trPr>
          <w:trHeight w:val="1089" w:hRule="atLeast"/>
        </w:trPr>
        <w:tc>
          <w:tcPr>
            <w:tcW w:w="15458" w:type="dxa"/>
            <w:gridSpan w:val="15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lang w:val="af-ZA" w:eastAsia="en-US"/>
              </w:rPr>
            </w:pPr>
            <w:r>
              <w:rPr>
                <w:rFonts w:eastAsia="Arial Armenian"/>
                <w:lang w:val="af-ZA" w:eastAsia="en-US"/>
              </w:rPr>
              <w:t xml:space="preserve">    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N 11.52 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lang w:val="af-ZA" w:eastAsia="en-US"/>
              </w:rPr>
            </w:r>
          </w:p>
        </w:tc>
      </w:tr>
      <w:tr>
        <w:trPr>
          <w:trHeight w:val="200" w:hRule="atLeast"/>
        </w:trPr>
        <w:tc>
          <w:tcPr>
            <w:tcW w:w="6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6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շված են դրական նշանով,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6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38" w:hRule="atLeast"/>
        </w:trPr>
        <w:tc>
          <w:tcPr>
            <w:tcW w:w="6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</w:t>
            </w:r>
            <w:r>
              <w:rPr>
                <w:rFonts w:cs="Arial" w:ascii="GHEA Mariam" w:hAnsi="GHEA Mariam"/>
                <w:spacing w:val="-8"/>
                <w:lang w:eastAsia="en-US"/>
              </w:rPr>
              <w:t>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005" w:hRule="atLeast"/>
        </w:trPr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pacing w:val="-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456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7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րեակատարողակ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տապարտյալների վերահսկողություն, կալանավայրերում դատապարտյալների պահելը, դատապարտյալների սոցիալ-հոգեբանակ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վերականգնում, ուսուցում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287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ների և կալանքի տակ պահվող անձանց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 և կալանավորված անձանց կարճաժամկետ մեկնումների տրամադրման (արձակուրդներ)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ԿՀ-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ւմ մշակութային (համերգներ, ներկա</w:t>
              <w:softHyphen/>
              <w:t>յացումներ և ցուցահանդեսներ) և մարզակ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միջոցառումների թիվ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ՔԿՀ-ում միջին մասնագիտական/տեխնիկա</w:t>
              <w:softHyphen/>
              <w:t>կան կրթություն ստացող դատապարտյալ</w:t>
              <w:softHyphen/>
              <w:t>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թիվ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րավաբանական խորհրդատվություն ստացած կալանավորված անձանց և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տապարտյալների թիվը (խորհրդատվու</w:t>
              <w:softHyphen/>
              <w:t>թյուն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թիվը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ոցիալական (սոցիալական վերա</w:t>
              <w:softHyphen/>
              <w:t>կանգնու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և խորհրդատվություն) աջակցություն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տա</w:t>
              <w:softHyphen/>
              <w:t>ցած դատապարտյալների և կալանավորված</w:t>
              <w:softHyphen/>
              <w:t>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թիվ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տապարտյալների և կալանավորված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հոգեբանական հետազոտությունների և </w:t>
            </w:r>
            <w:r>
              <w:rPr>
                <w:rFonts w:cs="Arial" w:ascii="GHEA Mariam" w:hAnsi="GHEA Mariam"/>
                <w:color w:val="000000"/>
                <w:spacing w:val="-10"/>
                <w:lang w:eastAsia="en-US"/>
              </w:rPr>
              <w:t>ուսումնասիրությունների իրականացում (թիվը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ին հաշվով մեկ կալանավորին (դատա</w:t>
              <w:softHyphen/>
              <w:t>պարտյալին) բաժին հասնող տարածքը (քառ. մետր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լանավորներին (դատապարտյալին) տրամադրվող բժշկական ծառայության մատուցման դեպքերի աճը (տոկոս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58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60" w:hRule="atLeast"/>
        </w:trPr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(18,45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(18,450.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(18,450.0)</w:t>
            </w:r>
          </w:p>
        </w:tc>
      </w:tr>
      <w:tr>
        <w:trPr>
          <w:trHeight w:val="114" w:hRule="atLeast"/>
        </w:trPr>
        <w:tc>
          <w:tcPr>
            <w:tcW w:w="15458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    Քրեակատարողական ծառայություններ</w:t>
            </w:r>
          </w:p>
        </w:tc>
      </w:tr>
      <w:tr>
        <w:trPr>
          <w:trHeight w:val="270" w:hRule="atLeast"/>
        </w:trPr>
        <w:tc>
          <w:tcPr>
            <w:tcW w:w="678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86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րդարադատության նախարարության  քրեակատարողական հիմնարկներ (կալանավայրեր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  <w:br/>
              <w:t>2. Հանրային սեփականության  կառավարման արդյունքների ցուցանիշները</w:t>
              <w:br/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1. Ֆիզիկական կապիտալ. Կառավարչական հիմնարկի կողմից ուղղակիորեն օգտագործվող ակտիվներ  (ակտիվների ձեռքբերում, կառուցում կամ հիմնանորոգում)</w:t>
            </w:r>
          </w:p>
        </w:tc>
      </w:tr>
      <w:tr>
        <w:trPr>
          <w:trHeight w:val="54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88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Կ հիմնարկներում նախագծահետազոտական աշխատանքների փաստաթղթերի կազմում</w:t>
            </w:r>
          </w:p>
        </w:tc>
      </w:tr>
      <w:tr>
        <w:trPr>
          <w:trHeight w:val="403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1288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2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pacing w:val="-1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10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color w:val="000000"/>
                <w:spacing w:val="-1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pacing w:val="-10"/>
                <w:lang w:eastAsia="en-US"/>
              </w:rPr>
              <w:t xml:space="preserve"> ՔԿՀ-ի էլ. տրանսֆոր</w:t>
              <w:softHyphen/>
              <w:t>մա</w:t>
              <w:softHyphen/>
              <w:t>տորա</w:t>
              <w:softHyphen/>
              <w:t>յի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ենթակայանը նոր մասնաշենք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եղա</w:t>
              <w:softHyphen/>
              <w:t>փոխ</w:t>
              <w:softHyphen/>
              <w:t>ելու, արտաքին և ներքին մալուխ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, հաղորդալարերի ու սարքավորումների փոխարինման  նախագծանախահաշվային փաստաթղթերի կազմման աշխատանք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ՔԿՀ-ի արտաքին և ներքի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ջրամատակարարման ցանցի կապիտալ վերանորոգման, ներքին ջրահեռացման համակարգի կապիտալ վերանորոգման, սանհանգույցների և բաղնիքների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ապի</w:t>
              <w:softHyphen/>
              <w:t>տալ վերանորոգման նախագծանախահաշ</w:t>
              <w:softHyphen/>
              <w:t>վայի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փաստաթղթերի կազմման աշխատանք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Վարդաշե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ՔԿՀ-ի 143 մ երկարությամբ արտաքին պարսպի կապիտալ շինարա</w:t>
              <w:softHyphen/>
              <w:t>րության և անվտանգության համակարգի տեղադրման նախագծանախահաշվային փաստաթղթերի կազմման աշխատանք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Վարդաշե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ՔԿՀ-ի արտաքին </w:t>
            </w:r>
            <w:r>
              <w:rPr>
                <w:rFonts w:cs="Arial" w:ascii="GHEA Mariam" w:hAnsi="GHEA Mariam"/>
                <w:color w:val="000000"/>
                <w:spacing w:val="-10"/>
                <w:lang w:eastAsia="en-US"/>
              </w:rPr>
              <w:t>կոյուղա</w:t>
              <w:softHyphen/>
              <w:t>գծերի կապիտալ վերանորոգման աշխատանք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տարվա ՀՀ պետական բյուջեից ակտիվի ձեռքբերման, կառուցման կա</w:t>
            </w:r>
            <w:r>
              <w:rPr>
                <w:rFonts w:cs="Arial" w:ascii="GHEA Mariam" w:hAnsi="GHEA Mariam"/>
                <w:lang w:eastAsia="en-US"/>
              </w:rPr>
              <w:t>մ հիմնանորոգման վրա կատարվող ծախսեր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8,4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8,45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8,450.0</w:t>
            </w:r>
          </w:p>
        </w:tc>
      </w:tr>
      <w:tr>
        <w:trPr>
          <w:trHeight w:val="262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խատեսվող ժամկետ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 տար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45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</w:t>
              <w:softHyphen/>
              <w:t xml:space="preserve">վան նախորդող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</w:t>
              <w:softHyphen/>
              <w:t xml:space="preserve">տային տարիների </w:t>
            </w:r>
            <w:r>
              <w:rPr>
                <w:rFonts w:cs="Arial" w:ascii="GHEA Mariam" w:hAnsi="GHEA Mariam"/>
                <w:spacing w:val="-10"/>
                <w:lang w:eastAsia="en-US"/>
              </w:rPr>
              <w:t>ընթաց</w:t>
              <w:softHyphen/>
              <w:t>քում ակտիվի վրա կատար</w:t>
              <w:softHyphen/>
              <w:t>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ծախսերը (հազ. դրամ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իմնարկներ</w:t>
            </w:r>
          </w:p>
        </w:tc>
      </w:tr>
      <w:tr>
        <w:trPr>
          <w:trHeight w:val="270" w:hRule="atLeast"/>
        </w:trPr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12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ելավվեն 1120 ծրագրի ծառայությունների քանակական և որակական ցուցանիշները:</w:t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pacing w:val="-10"/>
                <w:lang w:eastAsia="en-US"/>
              </w:rPr>
              <w:t>Ծ</w:t>
              <w:softHyphen/>
              <w:t>ախսային արդյունա</w:t>
              <w:softHyphen/>
              <w:t>վե</w:t>
              <w:softHyphen/>
              <w:t>տու</w:t>
              <w:softHyphen/>
              <w:t>թյան բարելավման վրա</w:t>
            </w:r>
          </w:p>
        </w:tc>
        <w:tc>
          <w:tcPr>
            <w:tcW w:w="12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194" w:hRule="atLeast"/>
        </w:trPr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20   Քրեակատարողական ծառայություններ</w:t>
            </w:r>
          </w:p>
        </w:tc>
      </w:tr>
      <w:tr>
        <w:trPr>
          <w:trHeight w:val="285" w:hRule="atLeast"/>
        </w:trPr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րեակատարողական համակարգի ՔԿ հիմնարկներում պահվող դատապարտյալների կոմունալ-կենցաղային պայմանների բարելավում, անվտանգության մակարդակի բարձրացում</w:t>
            </w:r>
          </w:p>
        </w:tc>
      </w:tr>
    </w:tbl>
    <w:p>
      <w:pPr>
        <w:pStyle w:val="Norm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49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398"/>
        <w:gridCol w:w="7864"/>
        <w:gridCol w:w="2121"/>
      </w:tblGrid>
      <w:tr>
        <w:trPr>
          <w:trHeight w:val="37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</w:tc>
      </w:tr>
      <w:tr>
        <w:trPr>
          <w:trHeight w:val="22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36"/>
                <w:lang w:eastAsia="en-US"/>
              </w:rPr>
            </w:pPr>
            <w:r>
              <w:rPr>
                <w:rFonts w:cs="Arial" w:ascii="GHEA Mariam" w:hAnsi="GHEA Mariam"/>
                <w:sz w:val="36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14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ՀԱՅԱՍՏԱՆԻ ՀԱՆՐԱՊԵՏՈՒԹՅԱՆ ԿԱՌԱՎԱՐՈՒԹՅԱՆ 2017 ԹՎԱԿԱՆԻ ԴԵԿՏԵՄԲԵՐԻ 28-Ի N 1717-Ն ՈՐՈՇՄԱՆ N 11 ՀԱՎԵԼՎԱԾ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N 12 ԱՂՅՈՒՍԱԿՈՒՄ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արդարադատության </w:t>
            </w:r>
            <w:r>
              <w:rPr>
                <w:rFonts w:cs="Arial Armenian" w:ascii="GHEA Mariam" w:hAnsi="GHEA Mariam"/>
                <w:caps/>
                <w:spacing w:val="-4"/>
                <w:lang w:val="pt-BR" w:eastAsia="en-US"/>
              </w:rPr>
              <w:t>նախարար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ՔՐԵԱԿԱՏԱՐՈՂ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ՀԱՄԱԿԱՐԳԻ ՀԱՄԱՐ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7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Հ 2018 թվականի պետական բյուջե</w:t>
              <w:br/>
              <w:t>(հազ. դրամ)</w:t>
            </w:r>
          </w:p>
        </w:tc>
      </w:tr>
      <w:tr>
        <w:trPr>
          <w:trHeight w:val="88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20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ծառայություններ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լանավայրերի պահպանում և զարգացում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ծառայություններ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450.0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պարտյալների վերահսկողություն, կալանավայրերում դատապարտյալների պահելը, դատապարտյալների սոցիալ-հագեբանական վերականգնում, ուսուցում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ան քրեակատարողական հիմնարկներ (կալանավայրեր)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ՔԿՀ-ի էլ. տրանսֆորմատորային ենթակայանը նոր մասնաշենք տեղափոխելու, արտաքին և ներքին մալուխների, հաղորդալարերի ու սարքավորումների փոխարինման  նախագծանախահաշվային փաստաթղթերի կազմման աշխատանքնե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իմնարկնե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    Քրեակատարողական ծառայություննե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"/>
        <w:rPr>
          <w:rFonts w:ascii="GHEA Mariam" w:hAnsi="GHEA Mariam" w:cs="GHEA Mariam"/>
          <w:sz w:val="26"/>
        </w:rPr>
      </w:pPr>
      <w:r>
        <w:rPr>
          <w:rFonts w:cs="GHEA Mariam" w:ascii="GHEA Mariam" w:hAnsi="GHEA Mariam"/>
          <w:sz w:val="2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GHEA Mariam"/>
          <w:sz w:val="20"/>
          <w:szCs w:val="22"/>
        </w:rPr>
      </w:pPr>
      <w:r>
        <w:rPr>
          <w:rFonts w:cs="GHEA Mariam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4:00Z</dcterms:created>
  <dc:creator>ElmiraM</dc:creator>
  <dc:description/>
  <cp:keywords/>
  <dc:language>en-US</dc:language>
  <cp:lastModifiedBy>Hayk Engoyan</cp:lastModifiedBy>
  <cp:lastPrinted>2018-03-23T16:40:00Z</cp:lastPrinted>
  <dcterms:modified xsi:type="dcterms:W3CDTF">2018-04-03T11:24:00Z</dcterms:modified>
  <cp:revision>5</cp:revision>
  <dc:subject/>
  <dc:title>4 մայիսի 2017 թվականի  N              - Ն</dc:title>
</cp:coreProperties>
</file>