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fr-FR"/>
        </w:rPr>
        <w:t>մարտի</w:t>
      </w:r>
      <w:r>
        <w:rPr>
          <w:rFonts w:cs="Sylfaen" w:ascii="GHEA Mariam" w:hAnsi="GHEA Mariam"/>
          <w:spacing w:val="-4"/>
          <w:lang w:val="fr-FR"/>
        </w:rPr>
        <w:t xml:space="preserve"> 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309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GHEA Mariam"/>
          <w:spacing w:val="-2"/>
          <w:sz w:val="12"/>
          <w:lang w:val="af-ZA"/>
        </w:rPr>
      </w:pPr>
      <w:r>
        <w:rPr>
          <w:rFonts w:cs="GHEA Mariam" w:ascii="GHEA Mariam" w:hAnsi="GHEA Mariam"/>
          <w:spacing w:val="-2"/>
          <w:sz w:val="12"/>
          <w:lang w:val="af-ZA"/>
        </w:rPr>
      </w:r>
    </w:p>
    <w:tbl>
      <w:tblPr>
        <w:tblW w:w="1587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7293"/>
        <w:gridCol w:w="1349"/>
        <w:gridCol w:w="731"/>
        <w:gridCol w:w="595"/>
        <w:gridCol w:w="1045"/>
        <w:gridCol w:w="281"/>
        <w:gridCol w:w="1248"/>
        <w:gridCol w:w="111"/>
        <w:gridCol w:w="1215"/>
        <w:gridCol w:w="165"/>
        <w:gridCol w:w="69"/>
        <w:gridCol w:w="167"/>
        <w:gridCol w:w="3"/>
      </w:tblGrid>
      <w:tr>
        <w:trPr>
          <w:trHeight w:val="3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697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                                                            </w:t>
            </w:r>
            <w:r>
              <w:rPr>
                <w:rFonts w:cs="Arial" w:ascii="GHEA Mariam" w:hAnsi="GHEA Mariam"/>
                <w:lang w:eastAsia="en-US"/>
              </w:rPr>
              <w:t>Աղյուսակ N 1</w:t>
            </w:r>
          </w:p>
        </w:tc>
      </w:tr>
      <w:tr>
        <w:trPr>
          <w:trHeight w:val="276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701" w:type="dxa"/>
            <w:gridSpan w:val="14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 2018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»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0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ԵՎ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0"/>
                <w:lang w:val="fr-FR" w:eastAsia="en-US"/>
              </w:rPr>
              <w:t>Հայաստանի Հանրապետության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eastAsia="en-US"/>
              </w:rPr>
              <w:t xml:space="preserve"> 28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>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ի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>N 1717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ՈՒ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(գումարների 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սկ նվազեցումները` փակագծերում)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կրորդ եռամսյակ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Կալանավայր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Կալանավայր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. Քրեակատարողական համակարգի պահպանու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ՀՀ ԱՐԴԱՐԱԴԱՏՈՒԹՅԱՆ ՆԱԽԱՐԱՐՈՒԹՅԱՆ ՔՐԵԱԿԱՏԱՐՈՂԱԿԱՆ ՎԱՐՉՈՒԹՅՈՒ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նյութեր և հագուս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6,720.0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6,72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6,720.0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6,720.0)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ենցաղային և հանրային սննդի նյութեր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11,730.0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11,73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11,730.0)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11,730.0)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 ծախս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8,45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8,4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8,45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8,450.0</w:t>
            </w:r>
          </w:p>
        </w:tc>
        <w:tc>
          <w:tcPr>
            <w:tcW w:w="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70"/>
        <w:gridCol w:w="498"/>
        <w:gridCol w:w="5586"/>
        <w:gridCol w:w="1690"/>
        <w:gridCol w:w="1651"/>
        <w:gridCol w:w="1248"/>
        <w:gridCol w:w="1404"/>
        <w:gridCol w:w="1573"/>
      </w:tblGrid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6"/>
                <w:lang w:eastAsia="en-US"/>
              </w:rPr>
            </w:pPr>
            <w:r>
              <w:rPr>
                <w:rFonts w:cs="Arial" w:ascii="GHEA Mariam" w:hAnsi="GHEA Mariam"/>
                <w:sz w:val="26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2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Times Armenian" w:ascii="GHEA Mariam" w:hAnsi="GHEA Mariam"/>
                <w:caps/>
                <w:lang w:val="fr-FR"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 ՀԱՆՐԱՊԵՏՈՒԹՅԱՆ 2018 ԹՎԱԿԱՆԻ ՊԵՏԱԿԱՆ ԲՅՈՒՋԵԻ ՄԱՍԻՆ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>»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ՕՐԵՆՔ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N 1 ՀԱՎԵԼՎԱԾԻ N 13 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գործառական դ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ասակարգման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երի և կատարողների անվանումները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ին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րարություն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</w:t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թյուններ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ի կապիտալ վերա-</w:t>
              <w:br/>
              <w:t>նորոգում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-</w:t>
              <w:br/>
              <w:t>հետազո-</w:t>
              <w:br/>
              <w:t>տական, գեոդեզիա-քարտե-</w:t>
              <w:br/>
              <w:t>զագրական աշ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խատանք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ներ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</w:t>
              <w:softHyphen/>
              <w:t>սական ակտիվների գծով այլ ծախսեր</w:t>
            </w:r>
          </w:p>
        </w:tc>
      </w:tr>
      <w:tr>
        <w:trPr>
          <w:trHeight w:val="1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8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70"/>
        <w:gridCol w:w="498"/>
        <w:gridCol w:w="5586"/>
        <w:gridCol w:w="1690"/>
        <w:gridCol w:w="1651"/>
        <w:gridCol w:w="1248"/>
        <w:gridCol w:w="1404"/>
        <w:gridCol w:w="1573"/>
      </w:tblGrid>
      <w:tr>
        <w:trPr>
          <w:tblHeader w:val="true"/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ՔՐԵԱԿԱՏԱՐՈՂԱԿԱՆ ՀԱՄԱԿԱՐԳԻ ՊԱՀՊԱՆՈՒ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18,450.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18,450.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ԱՐԴԱՐԱԴԱՏՈՒԹՅԱՆ ՆԱԽԱՐԱՐՈՒԹՅԱՆ ՔՐԵԱԿԱՏԱՐՈՂԱԿԱՆ ՎԱՐՉՈՒԹՅՈՒ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8,450.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8,450.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ՔԿՀ-ի էլ. տրանսֆորմատորային ենթակայանը նոր մասնաշենք տեղափոխելու, արտաքին և ներքին մալուխների, հաղորդալարերի ու սարքավո</w:t>
              <w:softHyphen/>
              <w:t>րում</w:t>
              <w:softHyphen/>
              <w:t>ների փոխարինման  նախագծանախահաշվային փաստաթղթերի կազմման աշխատանքնե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6,480.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6,480.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ՔԿՀ-ի արտաքին և ներքին ջրամատա</w:t>
              <w:softHyphen/>
              <w:t>կարարման ցանցի կապիտալ վերանորոգման, ներքին ջրահեռացման համակարգի կապիտալ վերանորոգման, սանհանգույցների և բաղնիքների կապիտալ վերանո</w:t>
              <w:softHyphen/>
              <w:t>րոգ</w:t>
              <w:softHyphen/>
              <w:t>ման նախագծանախահաշվային փաստաթղթերի կազմման աշխատանքնե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9,710.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9,710.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Վարդաշե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ՔԿՀ-ի 143 մ երկարությամբ արտաքին պարսպ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կապիտալ շինարարության և անվտանգության համա</w:t>
              <w:softHyphen/>
              <w:t>կարգի տեղադրման նախագծանախահաշվային փաստա</w:t>
              <w:softHyphen/>
              <w:t>թղթերի կազմման աշխատանքնե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,810.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,810.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Վարդաշե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ՔԿՀ-ի արտաքին կոյուղագծերի նախագծանա</w:t>
              <w:softHyphen/>
              <w:t>խահաշվայի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փաստաթղթերի կազմման աշխատանքներ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50.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50.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</w:tbl>
    <w:p>
      <w:pPr>
        <w:pStyle w:val="Norm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  <w:r>
        <w:br w:type="page"/>
      </w:r>
    </w:p>
    <w:p>
      <w:pPr>
        <w:pStyle w:val="Norm"/>
        <w:rPr>
          <w:rFonts w:ascii="GHEA Mariam" w:hAnsi="GHEA Mariam" w:cs="GHEA Mariam"/>
          <w:sz w:val="2"/>
          <w:lang w:val="af-ZA"/>
        </w:rPr>
      </w:pPr>
      <w:r>
        <w:rPr>
          <w:rFonts w:cs="GHEA Mariam" w:ascii="GHEA Mariam" w:hAnsi="GHEA Mariam"/>
          <w:sz w:val="2"/>
          <w:lang w:val="af-ZA"/>
        </w:rPr>
      </w:r>
    </w:p>
    <w:tbl>
      <w:tblPr>
        <w:tblW w:w="150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6"/>
        <w:gridCol w:w="561"/>
        <w:gridCol w:w="468"/>
        <w:gridCol w:w="7123"/>
        <w:gridCol w:w="1189"/>
        <w:gridCol w:w="1170"/>
        <w:gridCol w:w="1170"/>
        <w:gridCol w:w="1170"/>
        <w:gridCol w:w="1170"/>
      </w:tblGrid>
      <w:tr>
        <w:trPr>
          <w:trHeight w:val="34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lang w:eastAsia="en-US"/>
              </w:rPr>
              <w:t>Աղյուսակ N 3</w:t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15086" w:type="dxa"/>
            <w:gridSpan w:val="10"/>
            <w:tcBorders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ՀԱՅԱՍՏԱՆԻ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N 5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029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</w:t>
            </w:r>
            <w:r>
              <w:rPr>
                <w:rFonts w:cs="Arial" w:ascii="GHEA Mariam" w:hAnsi="GHEA Mariam"/>
                <w:spacing w:val="-8"/>
                <w:lang w:eastAsia="en-US"/>
              </w:rPr>
              <w:t>սակարգմա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586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երկրորդ 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6"/>
        <w:gridCol w:w="561"/>
        <w:gridCol w:w="468"/>
        <w:gridCol w:w="7123"/>
        <w:gridCol w:w="1189"/>
        <w:gridCol w:w="1170"/>
        <w:gridCol w:w="1170"/>
        <w:gridCol w:w="1170"/>
        <w:gridCol w:w="1170"/>
      </w:tblGrid>
      <w:tr>
        <w:trPr>
          <w:tblHeader w:val="true"/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ՔՐԵԱԿԱՏԱՐՈՂԱԿԱՆ ՀԱՄԱԿԱՐԳԻ ՊԱՀՊԱՆՈՒ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</w:tr>
      <w:tr>
        <w:trPr>
          <w:trHeight w:val="3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Հ ԱՐԴԱՐԱԴԱՏՈՒԹՅԱՆ ՆԱԽԱՐԱՐՈՒԹՅԱՆ ՔՐԵԱԿԱՏԱՐՈՂԱԿԱ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ՎԱՐՉՈՒԹՅՈՒ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450.0</w:t>
            </w:r>
          </w:p>
        </w:tc>
      </w:tr>
      <w:tr>
        <w:trPr>
          <w:trHeight w:val="11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ՔԿՀ-ի էլ. տրանսֆորմատորային ենթակայանը նոր </w:t>
            </w:r>
            <w:r>
              <w:rPr>
                <w:rFonts w:cs="Arial" w:ascii="GHEA Mariam" w:hAnsi="GHEA Mariam"/>
                <w:color w:val="000000"/>
                <w:spacing w:val="-2"/>
                <w:lang w:eastAsia="en-US"/>
              </w:rPr>
              <w:t>մաս</w:t>
              <w:softHyphen/>
              <w:t>նա</w:t>
              <w:softHyphen/>
              <w:t>շենք տեղափոխելու, արտաքին և ներքին մալուխների, հաղորդալար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ու սարքավորումների փոխարինման  նախագծանախահաշվային փաստա</w:t>
              <w:softHyphen/>
              <w:t>թղթերի կազմման աշխատանքնե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48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48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48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480.0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ՔԿՀ-ի արտաքին և ներքին ջրամատակարարման ցանցի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ապիտալ վերանորոգման, ներքին ջրահեռացման համակարգի կապիտալ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վերանորոգման, սանհանգույցների և բաղնիքների կապիտալ վերանորոգ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նախագծանախահաշվային փաստաթղթերի կազմման աշխատանքնե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71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71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71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71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Վարդաշե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ՔԿՀ-ի 143 մ երկարությամբ արտաքին պարսպի կապիտալ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ինարարության և անվտանգության համակարգի տեղադրման նախագծա</w:t>
              <w:softHyphen/>
              <w:t>նախահաշվայի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փաստաթղթերի կազմման աշխատանքնե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1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1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1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10.0</w:t>
            </w:r>
          </w:p>
        </w:tc>
      </w:tr>
      <w:tr>
        <w:trPr>
          <w:trHeight w:val="25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Վարդաշե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ՔԿՀ-ի արտաքին կոյուղագծերի կապիտալ վերանորոգման աշխատանքնե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</w:tbl>
    <w:p>
      <w:pPr>
        <w:pStyle w:val="Norm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"/>
        <w:rPr>
          <w:rFonts w:ascii="GHEA Mariam" w:hAnsi="GHEA Mariam" w:cs="GHEA Mariam"/>
          <w:sz w:val="10"/>
          <w:lang w:val="af-ZA"/>
        </w:rPr>
      </w:pPr>
      <w:r>
        <w:rPr>
          <w:rFonts w:cs="GHEA Mariam" w:ascii="GHEA Mariam" w:hAnsi="GHEA Mariam"/>
          <w:sz w:val="10"/>
          <w:lang w:val="af-ZA"/>
        </w:rPr>
      </w:r>
    </w:p>
    <w:p>
      <w:pPr>
        <w:pStyle w:val="Norm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4:00Z</dcterms:created>
  <dc:creator>ElmiraM</dc:creator>
  <dc:description/>
  <cp:keywords/>
  <dc:language>en-US</dc:language>
  <cp:lastModifiedBy>Hayk Engoyan</cp:lastModifiedBy>
  <cp:lastPrinted>2018-03-23T16:40:00Z</cp:lastPrinted>
  <dcterms:modified xsi:type="dcterms:W3CDTF">2018-04-03T11:22:00Z</dcterms:modified>
  <cp:revision>3</cp:revision>
  <dc:subject/>
  <dc:title>4 մայիսի 2017 թվականի  N              - Ն</dc:title>
</cp:coreProperties>
</file>