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 w:val="14"/>
          <w:lang w:eastAsia="en-US"/>
        </w:rPr>
      </w:pPr>
      <w:r>
        <w:rPr>
          <w:rFonts w:cs="Tahoma" w:ascii="GHEA Mariam" w:hAnsi="GHEA Mariam"/>
          <w:sz w:val="14"/>
          <w:lang w:eastAsia="en-US"/>
        </w:rPr>
      </w:r>
    </w:p>
    <w:p>
      <w:pPr>
        <w:pStyle w:val="Mechtex"/>
        <w:ind w:left="13680" w:hanging="0"/>
        <w:rPr>
          <w:rFonts w:ascii="GHEA Mariam" w:hAnsi="GHEA Mariam" w:cs="Tahoma"/>
          <w:sz w:val="16"/>
          <w:szCs w:val="16"/>
          <w:lang w:eastAsia="en-US"/>
        </w:rPr>
      </w:pPr>
      <w:r>
        <w:rPr>
          <w:rFonts w:cs="Tahoma" w:ascii="GHEA Mariam" w:hAnsi="GHEA Mariam"/>
          <w:sz w:val="16"/>
          <w:szCs w:val="16"/>
          <w:lang w:eastAsia="en-US"/>
        </w:rPr>
        <w:t>(հազ. դրամ)</w:t>
      </w:r>
    </w:p>
    <w:tbl>
      <w:tblPr>
        <w:tblW w:w="161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"/>
        <w:gridCol w:w="427"/>
        <w:gridCol w:w="2886"/>
        <w:gridCol w:w="1061"/>
        <w:gridCol w:w="1014"/>
        <w:gridCol w:w="936"/>
        <w:gridCol w:w="1092"/>
        <w:gridCol w:w="1014"/>
        <w:gridCol w:w="936"/>
        <w:gridCol w:w="1014"/>
        <w:gridCol w:w="1014"/>
        <w:gridCol w:w="936"/>
        <w:gridCol w:w="1014"/>
        <w:gridCol w:w="1014"/>
        <w:gridCol w:w="936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Բաժինը 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Վարկային ծրագրերի, դրանք իրականացնող մարմինների և բյուջետային ծախսերի տնտե</w:t>
              <w:softHyphen/>
              <w:t xml:space="preserve">սագիտական դասակարգման հոդվածների անվանումները  </w:t>
            </w:r>
          </w:p>
        </w:tc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  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  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  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ընդամենը 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այդ թվում  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-յին միջոցներ  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ֆինան-</w:t>
              <w:br/>
              <w:t xml:space="preserve">սավո-րում  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-յին միջոցներ  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ֆինան-</w:t>
              <w:br/>
              <w:t xml:space="preserve">սավո-րում  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-յին միջոցներ  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ֆինան-</w:t>
              <w:br/>
              <w:t xml:space="preserve">սավո-րում  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վարկա-յին միջոցներ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համա-ֆինան-</w:t>
              <w:br/>
              <w:t xml:space="preserve">սավո-րում  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ԸՆԴԱՄԵՆԸ ԾՐԱԳՐԵՐՈՎ,</w:t>
              <w:br/>
              <w:t xml:space="preserve"> այդ թվում`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08. Համաշխարհային բանկի աջակ</w:t>
              <w:softHyphen/>
              <w:t>ցությամբ իրականացվող Կենսական նշանակության ճա</w:t>
              <w:softHyphen/>
              <w:t xml:space="preserve">նապարհացանցի  բարելավման ծրագիր 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ՀՀ տրանսպորտի, կապի և տեղեկատվական տեխնո</w:t>
              <w:softHyphen/>
              <w:t>լո</w:t>
              <w:softHyphen/>
              <w:t xml:space="preserve">գիաների նախարարություն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ԻՄՆԱԿԱՆ ՄԻՋՈՑՆԵՐ,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յդ թվում՝ 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22,6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78,10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4,520.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04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05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6. Համաշխարհային բանկի աջակցությամբ իրականացվող Կենսական նշանակության ճանա</w:t>
              <w:softHyphen/>
              <w:t xml:space="preserve">պարհացանցի բարելավման լրացուցիչ ծրագիր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  <w:tr>
        <w:trPr>
          <w:trHeight w:val="5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յդ թվում` ՀՀ տրանսպորտի, կապի և տեղեկատվական տեխնո</w:t>
              <w:softHyphen/>
              <w:t>լո</w:t>
              <w:softHyphen/>
              <w:t xml:space="preserve">գիաների նախարարություն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ԻՄՆԱԿԱՆ ՄԻՋՈՑՆԵՐ,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յդ թվում՝ 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  <w:tr>
        <w:trPr>
          <w:trHeight w:val="405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222,620.0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178,10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(44,520.0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TatevikM</dc:creator>
  <dc:description/>
  <cp:keywords/>
  <dc:language>en-US</dc:language>
  <cp:lastModifiedBy>Tatevik</cp:lastModifiedBy>
  <cp:lastPrinted>2018-03-26T14:47:00Z</cp:lastPrinted>
  <dcterms:modified xsi:type="dcterms:W3CDTF">2018-04-03T11:03:00Z</dcterms:modified>
  <cp:revision>4</cp:revision>
  <dc:subject/>
  <dc:title>22 մարտի 2018  թվականի  N             - Ն</dc:title>
</cp:coreProperties>
</file>