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  <w:sz w:val="12"/>
        </w:rPr>
      </w:pPr>
      <w:r>
        <w:rPr>
          <w:rFonts w:cs="GHEA Mariam" w:ascii="GHEA Mariam" w:hAnsi="GHEA Mariam"/>
          <w:color w:val="000000"/>
          <w:sz w:val="12"/>
        </w:rPr>
      </w:r>
    </w:p>
    <w:tbl>
      <w:tblPr>
        <w:tblW w:w="1097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3744"/>
        <w:gridCol w:w="1326"/>
        <w:gridCol w:w="1326"/>
        <w:gridCol w:w="1326"/>
        <w:gridCol w:w="1380"/>
      </w:tblGrid>
      <w:tr>
        <w:trPr>
          <w:trHeight w:val="1305" w:hRule="atLeast"/>
        </w:trPr>
        <w:tc>
          <w:tcPr>
            <w:tcW w:w="10974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8 ԹՎԱԿԱՆԻ ՊԵՏԱԿԱՆ ԲՅՈՒՋԵԻ ՄԱՍԻՆ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  ՀԱՆՐԱՊԵՏՈՒԹՅԱՆ ՕՐԵՆՔԻ N 1 ՀԱՎԵԼՎԱԾՈՒՄ ԿԱՏԱՐՎՈՂ ՎԵ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ԲԱՇԽՈՒՄԸ  ԵՎ ՀԱՅԱՍՏԱՆԻ ՀԱՆՐԱՊԵՏՈՒԹՅԱՆ ԿԱՌԱՎԱՐՈՒԹՅԱՆ 2017 ԹՎԱ-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ՆԻ  ԴԵԿՏԵՄԲԵՐԻ 28-Ի  N 1717-Ն  ՈՐՈՇՄԱՆ   N 5  ՀԱՎԵԼՎԱԾՈՒՄ  ԿԱՏԱՐՎՈՂ  ՓՈՓՈԽՈՒԹՅՈՒՆՆԵՐԸ</w:t>
            </w:r>
          </w:p>
        </w:tc>
      </w:tr>
      <w:tr>
        <w:trPr>
          <w:trHeight w:val="289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</w:t>
              <w:softHyphen/>
              <w:t>ծառական դասակարգման բա</w:t>
              <w:softHyphen/>
              <w:t>ժինների, խմբերի և դասերի, տնտեսագիտական դասա</w:t>
              <w:softHyphen/>
              <w:t>կարգ</w:t>
              <w:softHyphen/>
              <w:t>ման հոդվածների, ֆինանսա</w:t>
              <w:softHyphen/>
              <w:t>վորվող ծրագրերի և դրանք իրա</w:t>
              <w:softHyphen/>
              <w:t>կանացնող մարմինների անվանումները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8. Համաշխարհային բանկի աջակցությամբ իրականացվող Կենսական նշանակության ճանա</w:t>
              <w:softHyphen/>
              <w:t>պարհացանցի  բարե</w:t>
              <w:softHyphen/>
              <w:t>լավման ծրագի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րանսպորտի, կապի և տեղե</w:t>
              <w:softHyphen/>
              <w:t>կատվական տեխնոլոգիաների նախ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22,62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լ մեքենաներ ու սարքավորում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,62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,620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16. Համաշխարհային բանկի աջակցությամբ իրականացվող Կենսական նշանակության ճանա</w:t>
              <w:softHyphen/>
              <w:t>պարհացանցի  բարելավման լրացուցիչ  ծրագի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րանսպորտի, կապի և տեղե</w:t>
              <w:softHyphen/>
              <w:t>կատվական տեխնոլոգիաների նախ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22,620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2,620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2,620.0)</w:t>
            </w:r>
          </w:p>
        </w:tc>
      </w:tr>
    </w:tbl>
    <w:p>
      <w:pPr>
        <w:pStyle w:val="Mechtex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TatevikM</dc:creator>
  <dc:description/>
  <cp:keywords/>
  <dc:language>en-US</dc:language>
  <cp:lastModifiedBy>Tatevik</cp:lastModifiedBy>
  <cp:lastPrinted>2018-03-26T14:47:00Z</cp:lastPrinted>
  <dcterms:modified xsi:type="dcterms:W3CDTF">2018-04-03T11:02:00Z</dcterms:modified>
  <cp:revision>4</cp:revision>
  <dc:subject/>
  <dc:title>22 մարտի 2018  թվականի  N             - Ն</dc:title>
</cp:coreProperties>
</file>