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jc w:val="righ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2"/>
          <w:lang w:val="pt-BR"/>
        </w:rPr>
        <w:t xml:space="preserve">                      </w:t>
      </w:r>
      <w:r>
        <w:rPr>
          <w:rFonts w:cs="Sylfaen" w:ascii="GHEA Mariam" w:hAnsi="GHEA Mariam"/>
          <w:spacing w:val="-4"/>
          <w:lang w:val="fr-FR"/>
        </w:rPr>
        <w:t>մարտի</w:t>
      </w:r>
      <w:r>
        <w:rPr>
          <w:rFonts w:cs="GHEA Mariam" w:ascii="GHEA Mariam" w:hAnsi="GHEA Mariam"/>
          <w:spacing w:val="2"/>
        </w:rPr>
        <w:t xml:space="preserve"> 6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>ի նիստի</w:t>
      </w:r>
      <w:r>
        <w:rPr>
          <w:rFonts w:cs="Arial Armenian" w:ascii="GHEA Mariam" w:hAnsi="GHEA Mariam"/>
          <w:spacing w:val="2"/>
        </w:rPr>
        <w:t xml:space="preserve"> N 9 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spacing w:val="-8"/>
          <w:lang w:val="hy-AM"/>
        </w:rPr>
        <w:t>Ծ</w:t>
      </w:r>
      <w:r>
        <w:rPr>
          <w:rFonts w:cs="GHEA Grapalat" w:ascii="GHEA Grapalat" w:hAnsi="GHEA Grapalat"/>
          <w:b/>
          <w:spacing w:val="-8"/>
          <w:lang w:val="fr-FR"/>
        </w:rPr>
        <w:t xml:space="preserve"> </w:t>
      </w:r>
      <w:r>
        <w:rPr>
          <w:rFonts w:cs="GHEA Grapalat" w:ascii="GHEA Grapalat" w:hAnsi="GHEA Grapalat"/>
          <w:b/>
          <w:spacing w:val="-8"/>
          <w:lang w:val="hy-AM"/>
        </w:rPr>
        <w:t>Ր</w:t>
      </w:r>
      <w:r>
        <w:rPr>
          <w:rFonts w:cs="GHEA Grapalat" w:ascii="GHEA Grapalat" w:hAnsi="GHEA Grapalat"/>
          <w:b/>
          <w:spacing w:val="-8"/>
          <w:lang w:val="fr-FR"/>
        </w:rPr>
        <w:t xml:space="preserve"> </w:t>
      </w:r>
      <w:r>
        <w:rPr>
          <w:rFonts w:cs="GHEA Grapalat" w:ascii="GHEA Grapalat" w:hAnsi="GHEA Grapalat"/>
          <w:b/>
          <w:spacing w:val="-8"/>
          <w:lang w:val="hy-AM"/>
        </w:rPr>
        <w:t>Ա</w:t>
      </w:r>
      <w:r>
        <w:rPr>
          <w:rFonts w:cs="GHEA Grapalat" w:ascii="GHEA Grapalat" w:hAnsi="GHEA Grapalat"/>
          <w:b/>
          <w:spacing w:val="-8"/>
          <w:lang w:val="fr-FR"/>
        </w:rPr>
        <w:t xml:space="preserve"> </w:t>
      </w:r>
      <w:r>
        <w:rPr>
          <w:rFonts w:cs="GHEA Grapalat" w:ascii="GHEA Grapalat" w:hAnsi="GHEA Grapalat"/>
          <w:b/>
          <w:spacing w:val="-8"/>
          <w:lang w:val="hy-AM"/>
        </w:rPr>
        <w:t>Գ</w:t>
      </w:r>
      <w:r>
        <w:rPr>
          <w:rFonts w:cs="GHEA Grapalat" w:ascii="GHEA Grapalat" w:hAnsi="GHEA Grapalat"/>
          <w:b/>
          <w:spacing w:val="-8"/>
          <w:lang w:val="fr-FR"/>
        </w:rPr>
        <w:t xml:space="preserve"> </w:t>
      </w:r>
      <w:r>
        <w:rPr>
          <w:rFonts w:cs="GHEA Grapalat" w:ascii="GHEA Grapalat" w:hAnsi="GHEA Grapalat"/>
          <w:b/>
          <w:spacing w:val="-8"/>
          <w:lang w:val="hy-AM"/>
        </w:rPr>
        <w:t>Ի</w:t>
      </w:r>
      <w:r>
        <w:rPr>
          <w:rFonts w:cs="GHEA Grapalat" w:ascii="GHEA Grapalat" w:hAnsi="GHEA Grapalat"/>
          <w:b/>
          <w:spacing w:val="-8"/>
          <w:lang w:val="fr-FR"/>
        </w:rPr>
        <w:t xml:space="preserve"> </w:t>
      </w:r>
      <w:r>
        <w:rPr>
          <w:rFonts w:cs="GHEA Grapalat" w:ascii="GHEA Grapalat" w:hAnsi="GHEA Grapalat"/>
          <w:b/>
          <w:spacing w:val="-8"/>
          <w:lang w:val="hy-AM"/>
        </w:rPr>
        <w:t>Ր</w:t>
      </w:r>
      <w:r>
        <w:rPr>
          <w:rFonts w:cs="GHEA Grapalat" w:ascii="GHEA Grapalat" w:hAnsi="GHEA Grapalat"/>
          <w:b/>
          <w:spacing w:val="-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 w:before="240" w:after="0"/>
        <w:jc w:val="center"/>
        <w:rPr>
          <w:rFonts w:ascii="GHEA Grapalat" w:hAnsi="GHEA Grapalat" w:cs="GHEA Grapalat"/>
          <w:spacing w:val="-8"/>
          <w:lang w:val="hy-AM"/>
        </w:rPr>
      </w:pPr>
      <w:r>
        <w:rPr>
          <w:rFonts w:cs="GHEA Grapalat" w:ascii="GHEA Grapalat" w:hAnsi="GHEA Grapalat"/>
          <w:b/>
          <w:spacing w:val="-8"/>
          <w:lang w:val="hy-AM"/>
        </w:rPr>
        <w:t xml:space="preserve">ՀԱՅԱՍՏԱՆԻ ՀԱՆՐԱՊԵՏՈՒԹՅՈՒՆՈՒՄ  ԿԻՍԱԿԱՌՈՒՅՑՆԵՐԻ                                     ՇԻՆԱՐԱՐՈՒԹՅԱՆ ԱՎԱՐՏՄԱՆ ԵՎ  ՀԵՏԱԳԱ ՕԳՏԱԳՈՐԾՄԱՆ                                                   </w:t>
      </w:r>
    </w:p>
    <w:p>
      <w:pPr>
        <w:pStyle w:val="Normal"/>
        <w:spacing w:lineRule="auto" w:line="360"/>
        <w:rPr>
          <w:rFonts w:ascii="GHEA Grapalat" w:hAnsi="GHEA Grapalat" w:cs="GHEA Grapalat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900" w:gutter="0" w:header="720" w:top="90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Ծ Ր Ա Գ Ր Ի     Բ Ո Վ Ա Ն Դ Ա Կ ՈՒ Թ Յ ՈՒ Ն Ը 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before="0" w:after="0"/>
        <w:ind w:firstLine="720"/>
        <w:rPr/>
      </w:pPr>
      <w:r>
        <w:rPr>
          <w:rFonts w:cs="Sylfaen" w:ascii="GHEA Grapalat" w:hAnsi="GHEA Grapalat"/>
          <w:b/>
          <w:lang w:val="hy-AM"/>
        </w:rPr>
        <w:t>I.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ՆԵՐԱԾՈՒԹՅՈՒՆ</w:t>
      </w:r>
    </w:p>
    <w:p>
      <w:pPr>
        <w:pStyle w:val="Normal"/>
        <w:rPr>
          <w:rStyle w:val="StrongEmphasis"/>
          <w:rFonts w:ascii="GHEA Grapalat" w:hAnsi="GHEA Grapalat" w:cs="Sylfaen"/>
          <w:b/>
          <w:b/>
          <w:color w:val="000000"/>
          <w:lang w:val="hy-AM"/>
        </w:rPr>
      </w:pPr>
      <w:r>
        <w:rPr/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II 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 xml:space="preserve"> ՆԱԽԱՊԱՏՄՈՒԹՅՈՒՆ ԵՎ ԽՆԴԻՐՆԵՐ</w:t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b/>
          <w:lang w:val="hy-AM"/>
        </w:rPr>
        <w:t xml:space="preserve">III  ԾՐԱԳՐԻ  ՆՊԱՏԱԿԸ  </w:t>
      </w:r>
    </w:p>
    <w:p>
      <w:pPr>
        <w:pStyle w:val="NormalWeb"/>
        <w:spacing w:before="0" w:after="0"/>
        <w:ind w:right="12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Web"/>
        <w:spacing w:lineRule="auto" w:line="360" w:before="0" w:after="0"/>
        <w:ind w:right="120" w:firstLine="708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IV  ԻՐԱԿԱՆԱՑՎԵԼԻՔ ՄԻՋՈՑԱՌՈՒՄՆԵՐԸ</w:t>
      </w:r>
    </w:p>
    <w:p>
      <w:pPr>
        <w:pStyle w:val="NormalWeb"/>
        <w:spacing w:before="0" w:after="0"/>
        <w:ind w:right="120" w:firstLine="72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Web"/>
        <w:spacing w:lineRule="auto" w:line="360" w:before="0" w:after="0"/>
        <w:ind w:right="120" w:firstLine="720"/>
        <w:rPr/>
      </w:pPr>
      <w:r>
        <w:rPr>
          <w:rFonts w:cs="GHEA Grapalat" w:ascii="GHEA Grapalat" w:hAnsi="GHEA Grapalat"/>
          <w:b/>
          <w:bCs/>
          <w:lang w:val="hy-AM"/>
        </w:rPr>
        <w:t xml:space="preserve">V  </w:t>
      </w:r>
      <w:r>
        <w:rPr>
          <w:rFonts w:cs="GHEA Grapalat" w:ascii="GHEA Grapalat" w:hAnsi="GHEA Grapalat"/>
          <w:b/>
          <w:lang w:val="hy-AM"/>
        </w:rPr>
        <w:t>ԾՐԱԳՐԻ  ՇԱՀԱՌՈՒՆԵՐԸ</w:t>
      </w:r>
    </w:p>
    <w:p>
      <w:pPr>
        <w:pStyle w:val="NormalWeb"/>
        <w:spacing w:before="0" w:after="0"/>
        <w:ind w:right="1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Vhc"/>
        <w:spacing w:before="0" w:after="0"/>
        <w:ind w:right="120" w:firstLine="36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</w:t>
      </w:r>
      <w:r>
        <w:rPr>
          <w:rFonts w:cs="GHEA Grapalat" w:ascii="GHEA Grapalat" w:hAnsi="GHEA Grapalat"/>
          <w:b/>
          <w:bCs/>
          <w:lang w:val="hy-AM"/>
        </w:rPr>
        <w:t xml:space="preserve">VI . </w:t>
      </w:r>
      <w:r>
        <w:rPr>
          <w:rFonts w:cs="Sylfaen" w:ascii="GHEA Grapalat" w:hAnsi="GHEA Grapalat"/>
          <w:b/>
          <w:bCs/>
          <w:lang w:val="hy-AM"/>
        </w:rPr>
        <w:t>ԾՐԱԳ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ԿԱՏԱՐՈՂԱԿԱՆԻ ՑՈՒՑԱՆԻՇՆԵՐԸ  </w:t>
      </w:r>
    </w:p>
    <w:p>
      <w:pPr>
        <w:pStyle w:val="NormalWeb"/>
        <w:spacing w:before="0" w:after="0"/>
        <w:ind w:left="720" w:right="120" w:hanging="0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Web"/>
        <w:spacing w:before="0" w:after="0"/>
        <w:ind w:left="720" w:right="1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before="0" w:after="0"/>
        <w:ind w:left="720" w:right="120"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VII</w:t>
      </w:r>
      <w:r>
        <w:rPr>
          <w:rFonts w:cs="GHEA Grapalat" w:ascii="GHEA Grapalat" w:hAnsi="GHEA Grapalat"/>
          <w:b/>
          <w:lang w:val="hy-AM"/>
        </w:rPr>
        <w:t xml:space="preserve">  ԾՐԱԳՐԻ   ՏՆՏԵՍԱԿԱՆ ԱՐԴՅՈՒՆԱՎԵՏՈՒԹՅԱՆ ՎԵՐԼՈՒԾՈՒԹՅՈՒՆՆ, ԻՐԱԿԱՆԱՑՄԱՆ ԺԱՄԿԵՏՆԵՐԸ  ԵՎ ՖԻՆԱՆՍԱԿԱՆ ԱՊԱՀՈՎՈՒՄԸ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80" w:right="900" w:gutter="0" w:header="720" w:top="90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00" w:hanging="0"/>
        <w:jc w:val="center"/>
        <w:rPr>
          <w:rStyle w:val="StrongEmphasis"/>
          <w:rFonts w:ascii="GHEA Grapalat" w:hAnsi="GHEA Grapalat" w:cs="GHEA Grapalat"/>
          <w:color w:val="000000"/>
          <w:sz w:val="2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left="300" w:hanging="0"/>
        <w:jc w:val="center"/>
        <w:rPr/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I  ՆԵՐԱԾՈՒԹՅՈՒՆ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GHEA Grapalat" w:hAnsi="GHEA Grapalat" w:cs="GHEA Grapalat"/>
          <w:b/>
          <w:b/>
          <w:bCs/>
          <w:color w:val="000000"/>
          <w:lang w:val="hy-AM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. Ծրագիրը նպատակաուղղված է նպաստելու  ՀՀ Սահմանադրությամբ ամրագրված  բնակարանային շինարարության խթանմանն ուղղությամբ  ՀՀ կառավարության պետական քաղաքականության իրականացմանը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2. Ծրագրի մշակման համար հիմք են հանդիսացել ՀՀ մարզերում առկա</w:t>
      </w:r>
      <w:r>
        <w:rPr>
          <w:rFonts w:cs="GHEA Grapalat" w:ascii="GHEA Grapalat" w:hAnsi="GHEA Grapalat"/>
          <w:lang w:val="hy-AM"/>
        </w:rPr>
        <w:t xml:space="preserve">  պետական և համայնքային </w:t>
      </w:r>
      <w:r>
        <w:rPr>
          <w:rFonts w:cs="GHEA Grapalat" w:ascii="GHEA Grapalat" w:hAnsi="GHEA Grapalat"/>
          <w:color w:val="000000"/>
          <w:lang w:val="hy-AM"/>
        </w:rPr>
        <w:t xml:space="preserve">սեփականություն հանդիսացող`  բնակելի և հասարակական նշանակության կիսակառույցների վերաբերյալ ՀՀ մարզպետարանների, ՀՀ կառավարությանն առընթեր պետական գույքի կառավարման վարչության ներկայացրած հայտերը և  «Քաղաքաշինական ծրագրերի փորձագիտական կենտրոն» բաց բաժնետիրական ընկերության կողմից իրականացրած </w:t>
      </w:r>
      <w:bookmarkStart w:id="0" w:name="OLE_LINK2"/>
      <w:bookmarkStart w:id="1" w:name="OLE_LINK1"/>
      <w:r>
        <w:rPr>
          <w:rFonts w:cs="GHEA Grapalat" w:ascii="GHEA Grapalat" w:hAnsi="GHEA Grapalat"/>
          <w:color w:val="000000"/>
          <w:lang w:val="hy-AM"/>
        </w:rPr>
        <w:t>կիսակառույցների տ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 xml:space="preserve">եխնիկական վիճակի </w:t>
      </w:r>
      <w:r>
        <w:rPr>
          <w:rFonts w:cs="GHEA Grapalat" w:ascii="GHEA Grapalat" w:hAnsi="GHEA Grapalat"/>
          <w:color w:val="000000"/>
          <w:lang w:val="hy-AM"/>
        </w:rPr>
        <w:t>հետազննության    եզրակացությունները:</w:t>
      </w:r>
    </w:p>
    <w:p>
      <w:pPr>
        <w:pStyle w:val="NormalWeb"/>
        <w:spacing w:lineRule="auto" w:line="360" w:before="0" w:after="0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. Ելնելով 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 xml:space="preserve">տեխնիկական վիճակի հետազննության եզրակացություններից  Ծրագրով տրվել են առաջարկություններ  </w:t>
      </w:r>
      <w:r>
        <w:rPr>
          <w:rFonts w:cs="GHEA Grapalat" w:ascii="GHEA Grapalat" w:hAnsi="GHEA Grapalat"/>
          <w:color w:val="000000"/>
          <w:lang w:val="hy-AM"/>
        </w:rPr>
        <w:t>կիսակառույց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 xml:space="preserve"> շինարարության ավարտման, հետագա օգտագործման կամ  քանդման աշխատանքների վերաբերյալ, որոնք միտված են,  նպաստելու համայնքներում   ավարտուն, բարեկարգված   բնակելի թաղամասերի կայացմանը:</w:t>
      </w:r>
    </w:p>
    <w:p>
      <w:pPr>
        <w:pStyle w:val="NormalWeb"/>
        <w:spacing w:lineRule="auto" w:line="360" w:before="0" w:after="0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lang w:val="hy-AM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GHEA Grapalat" w:hAnsi="GHEA Grapalat" w:cs="GHEA Grapalat"/>
          <w:color w:val="000000"/>
          <w:lang w:val="hy-AM"/>
        </w:rPr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 xml:space="preserve">II. </w:t>
      </w:r>
      <w:bookmarkEnd w:id="0"/>
      <w:bookmarkEnd w:id="1"/>
      <w:r>
        <w:rPr>
          <w:rStyle w:val="StrongEmphasis"/>
          <w:rFonts w:cs="GHEA Grapalat" w:ascii="GHEA Grapalat" w:hAnsi="GHEA Grapalat"/>
          <w:color w:val="000000"/>
          <w:lang w:val="hy-AM"/>
        </w:rPr>
        <w:t>ՆԱԽԱՊԱՏՄՈՒԹՅՈՒՆ ԵՎ ԽՆԴԻՐՆԵՐ</w:t>
      </w:r>
    </w:p>
    <w:p>
      <w:pPr>
        <w:pStyle w:val="Normal"/>
        <w:spacing w:lineRule="auto" w:line="360"/>
        <w:jc w:val="center"/>
        <w:rPr>
          <w:rStyle w:val="StrongEmphasis"/>
          <w:rFonts w:ascii="GHEA Grapalat" w:hAnsi="GHEA Grapalat" w:cs="GHEA Grapalat"/>
          <w:b/>
          <w:b/>
          <w:bCs/>
          <w:color w:val="000000"/>
          <w:lang w:val="hy-AM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. Հայաստանի  Հանրապետության մարզերում   առկա  կիսակառույց   օբյեկտների    շինարարական աշխատանքներն սկսվել  և  դադարեցվել  են 1988-1993 թվականներին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Շինարարական աշխատանքների դադարեցումից հետո 1990-ական թվականներին  կիսակառույց  օբյեկտները սահմանված կարգով չեն ենթարկվել կոնսերվացման և արտաքին միջավայրի, մթնոլորտային տեղումների երկարատև  ազդեցության հետևանքով ենթարկվել են քայքայման, իսկ մի շարք օբյեկտների կոնստրուկտիվ տարրերը կորցրել են նաև  նախագծային ամրությունն ու հուսալիությունը:</w:t>
      </w:r>
    </w:p>
    <w:p>
      <w:pPr>
        <w:pStyle w:val="NormalWeb"/>
        <w:spacing w:lineRule="auto" w:line="360" w:before="0" w:after="0"/>
        <w:ind w:right="120" w:firstLine="708"/>
        <w:jc w:val="both"/>
        <w:rPr/>
      </w:pPr>
      <w:r>
        <w:rPr>
          <w:rFonts w:cs="Sylfaen" w:ascii="GHEA Grapalat" w:hAnsi="GHEA Grapalat"/>
          <w:lang w:val="hy-AM"/>
        </w:rPr>
        <w:t>6. Ուսումնասիրելով կիսակառույցների տեխնիկական վիճակի հետազննության եզրակացություններն արձանագրվել է, որ տարիների ընթացքում արտաքին պատերում, կոնստրուկտիվ տարրերում  առաջացել են անթույլատրելի ճաքեր,  հողմահարված և քայքայված  տեղամասեր,  մերկացած ամրաններում առաջ են եկել  կոռոզիայի երևույթներ, ծածկասալերը կիսաքանդվել են և դարձել  վթարավտանգ: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7. Տեխնիկական անբավարար  վիճակում  գտնվող  վնասվածության  3-րդ և 4-րդ աստիճան ունեցող վթարավտանգ, քանդման ենթակա կիսակառույցների առկայությունը համայնքներում առաջացնում են  բնապահպանական և հակասանիտարական  խնդիրներ: Կիսակառույցների հարակից տարածքներում երկար տարիներ  բարեկարգման  և կանաչապատման աշխատանքներ չիրականացնելու արդյունքում ստեղծվում է   անբարենպաստ  միջավայր համայնքի   բնակիչների   համար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Քաղաքաշինական  տեսակետից  կիսակառույցները  զբաղեցնելով զգալի տարածքներ նպատակային օգտագործման որևէ արդյունավետություն չեն ապահովում, միաժամանակ համայնքների ընդհանուր համայնապատկերը դարձնում են   ոչ դիտարժան: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9. Նշված հիմնախնդիրների առկայությամբ կիսակառույց օբյեկտների շինարարությունն ավարտին հասցնելու կամ քանդման աշխատանքների իրականացման հարցերի  կարգավորումը  պահանջում է առաջնահերթ և առանձնակի ուշադրություն: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III  ԾՐԱԳՐԻ ՆՊԱՏԱԿԸ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Web"/>
        <w:spacing w:lineRule="auto" w:line="360" w:before="0" w:after="0"/>
        <w:ind w:right="54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0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Ծրագրի նպատակը  հանրապետության մարզերում  առկա խորհրդային ժամանակաշրջանում սկսված և մինչ օրս չավարտված  բնակելի և հասարակական նշանակության կիսակառույցների շինարարության ավարտման, հետագա օգտագործման, ինչպես նաև վթարավտանգ կիսակառույցների քանդման արդյունքում կառուցապատման նոր  տարածքնե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մն է:</w:t>
      </w:r>
    </w:p>
    <w:p>
      <w:pPr>
        <w:pStyle w:val="NormalWeb"/>
        <w:spacing w:lineRule="auto" w:line="360" w:before="0" w:after="0"/>
        <w:ind w:right="120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right="120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right="120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right="120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right="120" w:firstLine="708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IV  ԻՐԱԿԱՆԱՑՎԵԼԻՔ ՄԻՋՈՑԱՌՈՒՄՆԵՐԸ</w:t>
      </w:r>
    </w:p>
    <w:p>
      <w:pPr>
        <w:pStyle w:val="NormalWeb"/>
        <w:spacing w:lineRule="auto" w:line="360" w:before="0" w:after="0"/>
        <w:ind w:right="120" w:firstLine="708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Web"/>
        <w:spacing w:lineRule="auto" w:line="360" w:before="0" w:after="0"/>
        <w:ind w:right="120" w:firstLine="708"/>
        <w:jc w:val="both"/>
        <w:rPr/>
      </w:pPr>
      <w:r>
        <w:rPr>
          <w:rFonts w:cs="Sylfaen" w:ascii="GHEA Grapalat" w:hAnsi="GHEA Grapalat"/>
          <w:lang w:val="hy-AM"/>
        </w:rPr>
        <w:t>11. Հիմք ընդունելով կիսակառույցների տեխնիկական վիճակի հետազննության եզրակացությունները` Ծրագրով տարանջատվել են ավարտման և քանդման ենթակա կիսակառույցները:</w:t>
      </w:r>
    </w:p>
    <w:p>
      <w:pPr>
        <w:pStyle w:val="NormalWeb"/>
        <w:spacing w:lineRule="auto" w:line="360" w:before="0" w:after="0"/>
        <w:ind w:right="120"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2. Ըստ գործող շինարարական նորմերի և հետազննության մեթոդական ցուցումների չափորոշիչների վթարավտանգ, կիսաքանդ վիճակում գտնվող  կիսակառույցների վնասվածության մակարդակը դասվել է  4-րդ աստիճանի` տեխնիկական վիճակը գնահատվել է խիստ անբավարար: Նմանատիպ  վնասվածության բնութագիր ունեցող կիսակառույցները ենթակա են կազմաքանդման, ապամոնտաժման:</w:t>
      </w:r>
    </w:p>
    <w:p>
      <w:pPr>
        <w:pStyle w:val="NormalWeb"/>
        <w:spacing w:lineRule="auto" w:line="360" w:before="0" w:after="0"/>
        <w:ind w:right="120" w:firstLine="708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3. Քանդման, ապամոնտաժման կամ օտարման են ենթակա նաև այն  կիսակառույցները` որոնք  ներկա վիճակում կառուցված են հիմքերի և մասնակի  նկուղային հարկի մակարդակով,</w:t>
      </w:r>
      <w:r>
        <w:rPr>
          <w:rFonts w:cs="Sylfaen" w:ascii="GHEA Grapalat" w:hAnsi="GHEA Grapalat"/>
          <w:lang w:val="hy-AM"/>
        </w:rPr>
        <w:t xml:space="preserve"> ունեն մինչև  10% պատրաստվածություն: </w:t>
      </w:r>
    </w:p>
    <w:p>
      <w:pPr>
        <w:pStyle w:val="NormalWeb"/>
        <w:spacing w:lineRule="auto" w:line="360" w:before="0" w:after="0"/>
        <w:ind w:right="120"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14. Մինչև </w:t>
      </w:r>
      <w:r>
        <w:rPr>
          <w:rFonts w:cs="Sylfaen" w:ascii="GHEA Grapalat" w:hAnsi="GHEA Grapalat"/>
          <w:lang w:val="hy-AM"/>
        </w:rPr>
        <w:t>10%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ածություն</w:t>
      </w:r>
      <w:r>
        <w:rPr>
          <w:rFonts w:cs="GHEA Grapalat" w:ascii="GHEA Grapalat" w:hAnsi="GHEA Grapalat"/>
          <w:color w:val="000000"/>
          <w:lang w:val="hy-AM"/>
        </w:rPr>
        <w:t xml:space="preserve"> ունեցող կիսակառույցների շինարարական աշխատանքներն  ավարտին հասցնելու  արժեքը համեմատելով  նույն  մակերեսով նոր կառուցվող օբյեկտի շինարարության արժեքին,   տնտեսման արդյունավետության առումով   գնահատվում է գրեթե համարժեք: Հետևաբար նպատակահարմար է  այդ տարածքներն օտարման եղանակով ներդրումային ծրագրերի մշակմամբ կառուցապատել արդի պահանջներին համապատասխան  կառույցներով`  հաշվի առնելով տվյալ համայնքում բնակելի  կամ հասարակական նշանակության օբյեկտների պահանջարկը: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>15. Ծրագրում ընդգրկված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10%-ից բարձր  պատրաստվածություն ունեցող  և բավարար   տեխնիկական  վիճակում  գտնվող  կիսակառույցների շինարարական աշխատանքներն առաջարկվում է ավարտին հասցնել, շահագործման հանձնելով որպես բնակելի շենքեր և հասարակական օբյեկտներ:</w:t>
      </w:r>
    </w:p>
    <w:p>
      <w:pPr>
        <w:pStyle w:val="NormalWeb"/>
        <w:spacing w:lineRule="auto" w:line="360" w:before="0" w:after="0"/>
        <w:ind w:right="1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6. Աղյուսակ 1-ում, 2-ում և 3-ում ամփոփված են  ավարտման և քանդման ենթակա կիսակառույցների քանակական ամփոփ տվյալները:</w:t>
      </w:r>
    </w:p>
    <w:p>
      <w:pPr>
        <w:pStyle w:val="NormalWeb"/>
        <w:spacing w:lineRule="auto" w:line="360" w:before="0" w:after="0"/>
        <w:ind w:right="1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Web"/>
        <w:spacing w:lineRule="auto" w:line="360" w:before="0" w:after="0"/>
        <w:ind w:right="120"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V . </w:t>
      </w:r>
      <w:r>
        <w:rPr>
          <w:rFonts w:cs="GHEA Grapalat" w:ascii="GHEA Grapalat" w:hAnsi="GHEA Grapalat"/>
          <w:b/>
          <w:lang w:val="hy-AM"/>
        </w:rPr>
        <w:t>ԾՐԱԳՐԻ  ՇԱՀԱՌՈՒՆԵՐԸ</w:t>
      </w:r>
    </w:p>
    <w:p>
      <w:pPr>
        <w:pStyle w:val="NormalWeb"/>
        <w:spacing w:lineRule="auto" w:line="360" w:before="0" w:after="0"/>
        <w:ind w:right="120"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lineRule="auto" w:line="360" w:before="0" w:after="0"/>
        <w:ind w:right="1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7. Ծրագրի շահառուներն են Հայաստանի Հանրապետության թվով 9 մարզերի  բնակչությունը` մասնավորապես բնակելի շենքերի բնակարանների  շահառուներ են  ՀՀ կառավարության 2015 թվականի սեպտեմբերի 10-ի N 1069-Ն որոշմամբ սահմանված բնակելի տարածություն ստանալու իրավունք ունեցող սոցիալապես անապահով և հատուկ խմբերին դասված անձինք, բազմազավակ ընտանիքները, IV-կարգի վթարային քանդման ենթակա շենքերի բնակիչները: Ծրագրի հավելված 3-ում ներկայացված 4-սենյականոց բնակարանների շահառուներ են ՀՀ մարզերի շուրջ 287  բազմազավակ ընտանիքները, 1, 2, 3- սենյականոց բնակարանների  շահառուներ են սոցիալապես անապահով և հատուկ խմբերում հաշվառված  բնակելի տարածություն ստանալու իրավունք ունեցող շուրջ 646  ընտանիքները: Հասարակական շենքերի (դպրոցներ, մանկապարտեզներ, մշակույթի տներ, սպասարկման օբյեկտներ) շահառուներն են մարզի և համայնքի բնակիչները:</w:t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hc"/>
        <w:spacing w:before="0" w:after="0"/>
        <w:ind w:right="120" w:first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VI . </w:t>
      </w:r>
      <w:r>
        <w:rPr>
          <w:rFonts w:cs="Sylfaen" w:ascii="GHEA Grapalat" w:hAnsi="GHEA Grapalat"/>
          <w:b/>
          <w:bCs/>
          <w:lang w:val="hy-AM"/>
        </w:rPr>
        <w:t>ԾՐԱԳ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ԿԱՏԱՐՈՂԱԿԱՆԻ ՑՈՒՑԱՆԻՇՆԵՐԸ  </w:t>
      </w:r>
    </w:p>
    <w:p>
      <w:pPr>
        <w:pStyle w:val="NormalWeb"/>
        <w:spacing w:before="0" w:after="0"/>
        <w:ind w:right="12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 </w:t>
      </w:r>
    </w:p>
    <w:p>
      <w:pPr>
        <w:pStyle w:val="NormalWeb"/>
        <w:spacing w:lineRule="auto" w:line="360" w:before="0" w:after="0"/>
        <w:ind w:right="12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8. 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ականի ցուցանշիշներն են`</w:t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Կիսակառույց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րտման արդյունքում կբարելավվի համայնքների քաղաքաշինական, բնապահպանական  միջավայրը</w:t>
      </w:r>
      <w:r>
        <w:rPr>
          <w:rFonts w:cs="GHEA Grapalat" w:ascii="GHEA Grapalat" w:hAnsi="GHEA Grapalat"/>
          <w:lang w:val="hy-AM"/>
        </w:rPr>
        <w:t>, կկառուցվեն և շահագործման կհանձնվեն թվով 119  բնակելի և  թվով 28 հասարակական շենքեր: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Թվով 119 կիսակառույցի շինարարական աշխատանքներն ավարտին հասցնելով հնարավոր է  շահագործման  հանձնել,   շուրջ 140088 մ</w:t>
      </w:r>
      <w:r>
        <w:rPr>
          <w:rFonts w:cs="GHEA Grapalat" w:ascii="GHEA Grapalat" w:hAnsi="GHEA Grapalat"/>
          <w:vertAlign w:val="superscript"/>
          <w:lang w:val="hy-AM"/>
        </w:rPr>
        <w:t xml:space="preserve">2   </w:t>
      </w:r>
      <w:r>
        <w:rPr>
          <w:rFonts w:cs="GHEA Grapalat" w:ascii="GHEA Grapalat" w:hAnsi="GHEA Grapalat"/>
          <w:lang w:val="hy-AM"/>
        </w:rPr>
        <w:t>բնակելի մակերես:</w:t>
      </w:r>
      <w:r>
        <w:rPr>
          <w:rFonts w:cs="GHEA Grapalat" w:ascii="GHEA Grapalat" w:hAnsi="GHEA Grapalat"/>
          <w:vertAlign w:val="superscrip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Խոշորացված   ցուցանիշներով հաշվարկված շինարարական աշխատանքներն ավարտին հասցնելու համար կպահանջվի   շուրջ 29.2 միլիարդ դրամ: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ռուցված բնակելի շենքերը կհամալրեն հանրապետության սոցիալական բնակարանային ֆոնդը` հնարավորություն ստեղծելով լուծելու մարզերում առկա  բնակարանային խնդիրները: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GHEA Grapalat" w:ascii="GHEA Grapalat" w:hAnsi="GHEA Grapalat"/>
          <w:spacing w:val="-8"/>
          <w:lang w:val="hy-AM"/>
        </w:rPr>
        <w:t>3) Թվով 28 հասարակական նշանակության կիսակառույցի շինարարական</w:t>
      </w:r>
      <w:r>
        <w:rPr>
          <w:rFonts w:cs="GHEA Grapalat" w:ascii="GHEA Grapalat" w:hAnsi="GHEA Grapalat"/>
          <w:lang w:val="hy-AM"/>
        </w:rPr>
        <w:t xml:space="preserve"> աշխատանք</w:t>
        <w:softHyphen/>
        <w:t>ներն ավարտին հասցնելով հնարավոր է շահագործման  հանձնել, շուրջ 24437 մ</w:t>
      </w:r>
      <w:r>
        <w:rPr>
          <w:rFonts w:cs="GHEA Grapalat" w:ascii="GHEA Grapalat" w:hAnsi="GHEA Grapalat"/>
          <w:vertAlign w:val="superscript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 մակերես:</w:t>
      </w:r>
      <w:r>
        <w:rPr>
          <w:rFonts w:cs="GHEA Grapalat" w:ascii="GHEA Grapalat" w:hAnsi="GHEA Grapalat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ոշորացված ցուցանիշներով հաշվարկված շինարարական աշխատանքներն ավարտին հասցնելու համար կպահանջվի   շուրջ 5.1 միլիարդ դրամ: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4) Ընդհանուր առմամբ ակնկալվում  է շահագործման  հանձնել  թվով 147 շենք: Խոշորացված ցուցանիշներով հաշվարկված շինարարական աշխատանքներն ավարտին հասցնելու համար կպահանջվի  շուրջ 34.31 միլիարդ դրամ</w:t>
      </w:r>
      <w:r>
        <w:rPr>
          <w:rFonts w:cs="GHEA Grapalat" w:ascii="GHEA Grapalat" w:hAnsi="GHEA Grapalat"/>
          <w:b/>
          <w:lang w:val="hy-AM"/>
        </w:rPr>
        <w:t xml:space="preserve">: </w:t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Sylfaen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hy-AM"/>
        </w:rPr>
        <w:t xml:space="preserve">)  Բարձրացնել համայնքներում տարածքների օգտագործման արդյունավետությունը: </w:t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Sylfaen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hy-AM"/>
        </w:rPr>
        <w:t>) Ներկայումս համայնքներում առկա վթարավտանգ կիսակառույցները զբաղեցնում են  շուրջ 24680 մ</w:t>
      </w:r>
      <w:r>
        <w:rPr>
          <w:rFonts w:cs="GHEA Grapalat" w:ascii="GHEA Grapalat" w:hAnsi="GHEA Grapalat"/>
          <w:vertAlign w:val="superscript"/>
          <w:lang w:val="hy-AM"/>
        </w:rPr>
        <w:t xml:space="preserve">2  </w:t>
      </w:r>
      <w:r>
        <w:rPr>
          <w:rFonts w:cs="GHEA Grapalat" w:ascii="GHEA Grapalat" w:hAnsi="GHEA Grapalat"/>
          <w:lang w:val="hy-AM"/>
        </w:rPr>
        <w:t>կառուցապատման տարածք: Ազատելով այդ տարածքները քանդման ենթակա կիսակառույցներից` դրանք կօգտագործվեն բ</w:t>
      </w:r>
      <w:r>
        <w:rPr>
          <w:rFonts w:cs="Sylfaen" w:ascii="GHEA Grapalat" w:hAnsi="GHEA Grapalat"/>
          <w:lang w:val="hy-AM"/>
        </w:rPr>
        <w:t>նակավա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շի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պատասխան: </w:t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Sylfaen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կառուցվեն արդի պահանջներին համապատասխան`  հաշմանդամություն ունեցող անձանց   համար մատչելի միջավայրի ստեղծման համար նախատեսված շինարարական նորմերով սահմանված շինություններ, կհիմնադրվեն կանաչապատ գոտիներ: 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8) </w:t>
      </w:r>
      <w:r>
        <w:rPr>
          <w:rFonts w:cs="Sylfaen" w:ascii="GHEA Grapalat" w:hAnsi="GHEA Grapalat"/>
          <w:lang w:val="hy-AM"/>
        </w:rPr>
        <w:t>Քաղաքաշ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նկ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ստեղծվեն</w:t>
      </w:r>
      <w:r>
        <w:rPr>
          <w:rFonts w:cs="GHEA Grapalat" w:ascii="GHEA Grapalat" w:hAnsi="GHEA Grapalat"/>
          <w:lang w:val="hy-AM"/>
        </w:rPr>
        <w:t xml:space="preserve"> ավարտուն թաղամասեր, </w:t>
      </w:r>
      <w:r>
        <w:rPr>
          <w:rFonts w:cs="Sylfaen" w:ascii="GHEA Grapalat" w:hAnsi="GHEA Grapalat"/>
          <w:lang w:val="hy-AM"/>
        </w:rPr>
        <w:t>կբարելավվեն  և դիտարժան կդառնան  համայնքների ընդհանուր համայնապատկերները:</w:t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Sylfaen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Թվով 58 կիսակառույցի </w:t>
      </w:r>
      <w:r>
        <w:rPr>
          <w:rFonts w:cs="GHEA Grapalat" w:ascii="GHEA Grapalat" w:hAnsi="GHEA Grapalat"/>
          <w:lang w:val="hy-AM"/>
        </w:rPr>
        <w:t xml:space="preserve"> քանդման և տարածքի հարթեցման  աշխատանքների համար կպահանջվի 52.1 միլիոն դրամ: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10)</w:t>
      </w:r>
      <w:r>
        <w:rPr>
          <w:rFonts w:cs="Sylfaen" w:ascii="GHEA Grapalat" w:hAnsi="GHEA Grapalat"/>
          <w:lang w:val="hy-AM"/>
        </w:rPr>
        <w:t xml:space="preserve"> Ընդհանուր առմամբ հանրապետության  համայնքներում առկա  թվով  205  կիսակառույցի` այդ թվում թվով  147-ի շինարարական աշխատանքների ավարտման և թվով 58-ի քանդման և տարածքների հարթեցման  աշխատանքների </w:t>
      </w:r>
      <w:r>
        <w:rPr>
          <w:rFonts w:cs="GHEA Grapalat" w:ascii="GHEA Grapalat" w:hAnsi="GHEA Grapalat"/>
          <w:lang w:val="hy-AM"/>
        </w:rPr>
        <w:t xml:space="preserve"> իրականացման  համար կպահանջվի շուրջ </w:t>
      </w:r>
      <w:r>
        <w:rPr>
          <w:rFonts w:cs="GHEA Grapalat" w:ascii="GHEA Grapalat" w:hAnsi="GHEA Grapalat"/>
          <w:color w:val="000000"/>
          <w:lang w:val="hy-AM"/>
        </w:rPr>
        <w:t>34,36</w:t>
      </w:r>
      <w:r>
        <w:rPr>
          <w:rFonts w:cs="GHEA Grapalat" w:ascii="GHEA Grapalat" w:hAnsi="GHEA Grapalat"/>
          <w:lang w:val="hy-AM"/>
        </w:rPr>
        <w:t xml:space="preserve"> միլիարդ դրամ:</w:t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GHEA Grapalat" w:ascii="GHEA Grapalat" w:hAnsi="GHEA Grapalat"/>
          <w:lang w:val="hy-AM"/>
        </w:rPr>
        <w:t>11)   Մարզերում շինարարության ոլորտում  կստեղծվեն լրացուցիչ  աշխատատեղեր: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2)</w:t>
        <w:tab/>
        <w:t xml:space="preserve"> Պետութուն-մասնավոր հատված փոխշահավետ համագործակցության շրջանակ</w:t>
        <w:softHyphen/>
        <w:t xml:space="preserve">ներում կիսակառույցի օտարման հնարավորության արդյունքում կառուցապատման նոր ծրագրերի իրականացում:  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3) Աղյուսակ 4-ում  ամփոփված են ավարտման  ենթակա  կիսակառույցների տվյալներն`  ըստ կառույցի  նպատակային նշանակության, շահագործման հանձնվող ընդհանուր մակերեսները, խոշորացված ցուցանիշներով հաշվարկված  կիսակառույց</w:t>
        <w:softHyphen/>
        <w:t>ների ավարտման  և համարժեք մակերեսներով նոր կառուցվող օբյեկտների շինարարական աշխատանքների արժեքները, տնտեսական  արդյունավետության չափը:</w:t>
      </w:r>
    </w:p>
    <w:p>
      <w:pPr>
        <w:pStyle w:val="NormalWeb"/>
        <w:spacing w:lineRule="auto" w:line="360" w:before="0" w:after="0"/>
        <w:ind w:right="12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14) Աղյուսակ 5-ում   ամփոփված են քանդման  ենթակա կիսակառույցների քանակը, դրանց զբաղեցրած կառուցապատման  մակերեսները, քանդման և հարթեցման աշխատանքների համար անհրաժեշտ  ֆինանսական միջոցները:</w:t>
      </w:r>
    </w:p>
    <w:p>
      <w:pPr>
        <w:pStyle w:val="NormalWeb"/>
        <w:spacing w:before="0" w:after="0"/>
        <w:ind w:right="1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hc"/>
        <w:spacing w:before="0" w:after="0"/>
        <w:ind w:right="120" w:hanging="0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VII  ԾՐԱԳՐԻ   ՏՆՏԵՍԱԿԱՆ ԱՐԴՅՈՒՆԱՎԵՏՈՒԹՅԱՆ ՎԵՐԼՈՒԾՈՒԹՅՈՒՆԸ,    ԻՐԱԿԱՆԱՑՄԱՆ ԺԱՄԿԵՏՆԵՐԸ   ԵՎ ՖԻՆԱՆՍԱԿԱՆ ԱՊԱՀՈՎՈՒՄԸ</w:t>
      </w:r>
    </w:p>
    <w:p>
      <w:pPr>
        <w:pStyle w:val="NormalWeb"/>
        <w:spacing w:lineRule="auto" w:line="360" w:before="0" w:after="0"/>
        <w:ind w:right="120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Web"/>
        <w:spacing w:lineRule="auto" w:line="360" w:before="0" w:after="0"/>
        <w:ind w:right="12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9. Հանարապետության մարզերում առկա կիսակառույցների շինարարական աշխատանքներն ավարտին հասցնելու  համար պահանջվող ֆինանսական միջոցները կազմում են շուրջ 34.3 միլիարդ դրամ`  արդյունքում շահագործման կհանձնվի   շուրջ </w:t>
      </w:r>
      <w:r>
        <w:rPr>
          <w:rFonts w:cs="GHEA Grapalat" w:ascii="GHEA Grapalat" w:hAnsi="GHEA Grapalat"/>
          <w:spacing w:val="-8"/>
          <w:lang w:val="hy-AM"/>
        </w:rPr>
        <w:t>164525 քմ մակերես, համարժեք մակերեսով նոր կառուցվող շենքերի շինարարության</w:t>
      </w:r>
      <w:r>
        <w:rPr>
          <w:rFonts w:cs="GHEA Grapalat" w:ascii="GHEA Grapalat" w:hAnsi="GHEA Grapalat"/>
          <w:lang w:val="hy-AM"/>
        </w:rPr>
        <w:t xml:space="preserve">  համար </w:t>
      </w:r>
      <w:r>
        <w:rPr>
          <w:rFonts w:cs="GHEA Grapalat" w:ascii="GHEA Grapalat" w:hAnsi="GHEA Grapalat"/>
          <w:spacing w:val="-8"/>
          <w:lang w:val="hy-AM"/>
        </w:rPr>
        <w:t>կպահանջվի շուրջ 52.8 միլիարդ դրամ: Տնտեսված գումարը  կկազմի շուրջ  18.5 միլիարդ</w:t>
      </w:r>
      <w:r>
        <w:rPr>
          <w:rFonts w:cs="GHEA Grapalat" w:ascii="GHEA Grapalat" w:hAnsi="GHEA Grapalat"/>
          <w:lang w:val="hy-AM"/>
        </w:rPr>
        <w:t xml:space="preserve"> դրամ </w:t>
      </w:r>
      <w:r>
        <w:rPr>
          <w:rFonts w:cs="GHEA Grapalat" w:ascii="GHEA Grapalat" w:hAnsi="GHEA Grapalat"/>
          <w:spacing w:val="-8"/>
          <w:lang w:val="hy-AM"/>
        </w:rPr>
        <w:t>կամ կիսակառույցների ավարտման աշխատանքների արժեքի  տնտեսական</w:t>
      </w:r>
      <w:r>
        <w:rPr>
          <w:rFonts w:cs="GHEA Grapalat" w:ascii="GHEA Grapalat" w:hAnsi="GHEA Grapalat"/>
          <w:lang w:val="hy-AM"/>
        </w:rPr>
        <w:t xml:space="preserve"> արդյունավետու</w:t>
        <w:softHyphen/>
        <w:t>թյունը համարժեք մակերեսվ նոր կառուցվող շենքերի դեպքում գնահատվում է  35 % 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0.  Հավելված 3-ում ներկայացված է </w:t>
      </w:r>
      <w:r>
        <w:rPr>
          <w:rFonts w:cs="GHEA Grapalat" w:ascii="GHEA Grapalat" w:hAnsi="GHEA Grapalat"/>
          <w:lang w:val="hy-AM"/>
        </w:rPr>
        <w:t xml:space="preserve">Ծրագրի   իրականացման ժամանակացույցը ըստ  երեք  փուլերի: Առաջին փուլում` 2019-2021 թվականներին, ընդգրկված են  50% -և ավելի </w:t>
      </w:r>
      <w:r>
        <w:rPr>
          <w:rFonts w:cs="GHEA Grapalat" w:ascii="GHEA Grapalat" w:hAnsi="GHEA Grapalat"/>
          <w:spacing w:val="-6"/>
          <w:lang w:val="hy-AM"/>
        </w:rPr>
        <w:t xml:space="preserve">պատրաստվածություն ունեցող կիսակառույցները, երկրորդ փուլում` 2020-2022 թվականներին </w:t>
      </w:r>
      <w:r>
        <w:rPr>
          <w:rFonts w:cs="GHEA Grapalat" w:ascii="GHEA Grapalat" w:hAnsi="GHEA Grapalat"/>
          <w:spacing w:val="-8"/>
          <w:lang w:val="hy-AM"/>
        </w:rPr>
        <w:t>20 %-ից -մինչև 45% և երրորդ փուլում` 2021-2023 թվականներին մինչև 20 %</w:t>
      </w:r>
      <w:r>
        <w:rPr>
          <w:rFonts w:cs="GHEA Grapalat" w:ascii="GHEA Grapalat" w:hAnsi="GHEA Grapalat"/>
          <w:lang w:val="hy-AM"/>
        </w:rPr>
        <w:t xml:space="preserve"> պատրաստվածու</w:t>
        <w:softHyphen/>
      </w:r>
      <w:r>
        <w:rPr>
          <w:rFonts w:cs="GHEA Grapalat" w:ascii="GHEA Grapalat" w:hAnsi="GHEA Grapalat"/>
          <w:spacing w:val="-6"/>
          <w:lang w:val="hy-AM"/>
        </w:rPr>
        <w:t xml:space="preserve">թյան բնակելի կիսակառույցներն ու հասարակական շինությունները: </w:t>
      </w:r>
      <w:r>
        <w:rPr>
          <w:rFonts w:cs="Sylfaen" w:ascii="GHEA Grapalat" w:hAnsi="GHEA Grapalat"/>
          <w:spacing w:val="-6"/>
          <w:lang w:val="hy-AM"/>
        </w:rPr>
        <w:t>Առավել երկար ժամա</w:t>
        <w:softHyphen/>
      </w:r>
      <w:r>
        <w:rPr>
          <w:rFonts w:cs="Sylfaen" w:ascii="GHEA Grapalat" w:hAnsi="GHEA Grapalat"/>
          <w:lang w:val="hy-AM"/>
        </w:rPr>
        <w:t>նա</w:t>
        <w:softHyphen/>
      </w:r>
      <w:r>
        <w:rPr>
          <w:rFonts w:cs="Sylfaen" w:ascii="GHEA Grapalat" w:hAnsi="GHEA Grapalat"/>
          <w:spacing w:val="-8"/>
          <w:lang w:val="hy-AM"/>
        </w:rPr>
        <w:t>կահատվածում աշխատանքներն  իրականացնելու դեպքում` հաշվի առնելով  ներկայումս</w:t>
      </w:r>
      <w:r>
        <w:rPr>
          <w:rFonts w:cs="Sylfaen" w:ascii="GHEA Grapalat" w:hAnsi="GHEA Grapalat"/>
          <w:lang w:val="hy-AM"/>
        </w:rPr>
        <w:t xml:space="preserve"> հետա</w:t>
        <w:softHyphen/>
      </w:r>
      <w:r>
        <w:rPr>
          <w:rFonts w:cs="Sylfaen" w:ascii="GHEA Grapalat" w:hAnsi="GHEA Grapalat"/>
          <w:spacing w:val="-8"/>
          <w:lang w:val="hy-AM"/>
        </w:rPr>
        <w:t>զննված կիսակառույցների տեխնիկական վիճակի,  վնասվածության մակարդակի</w:t>
      </w:r>
      <w:r>
        <w:rPr>
          <w:rFonts w:cs="Sylfaen" w:ascii="GHEA Grapalat" w:hAnsi="GHEA Grapalat"/>
          <w:lang w:val="hy-AM"/>
        </w:rPr>
        <w:t xml:space="preserve">  հնարավոր </w:t>
      </w:r>
      <w:r>
        <w:rPr>
          <w:rFonts w:cs="Sylfaen" w:ascii="GHEA Grapalat" w:hAnsi="GHEA Grapalat"/>
          <w:spacing w:val="-8"/>
          <w:lang w:val="hy-AM"/>
        </w:rPr>
        <w:t>փոփոխությունները, զգալիորեն կփոփոխվեն արդեն իսկ հաշվարկված  ֆինանսական ցուցանիշները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1. Ծրագրի ֆինանսական ապահովումը նախատեսվում է իրականացնել  մարզերի զարգացման ծրագրերում մասնավոր ներդրումային համագործակցության, փոխշահավետ ծրագրերի մշակման    շրջանակներում, համայնքների և ՀՀ օրենքով չարգելված այլ միջոցների հաշվին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ղյուսակ 1</w:t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Կիսակառույցների  քանակական տվյալներն ըստ մարզպետարանների և  ՀՀ ԿԱ  պետական գույքի կառավարման վարչության </w:t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23"/>
        <w:gridCol w:w="2283"/>
        <w:gridCol w:w="2266"/>
        <w:gridCol w:w="25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կառավարման մարմնի անվանում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կառույցների ընդհանուր քանակ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վարտման ենթակա կիսակառույցների քանակը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դման ենթակա կիսակառույցներ 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ագածոտնի 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րարա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21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րմավի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եղարքունիք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eastAsia="GHEA Grapalat" w:cs="GHEA Grapalat" w:ascii="GHEA Grapalat" w:hAnsi="GHEA Grapalat"/>
                <w:bCs/>
              </w:rPr>
              <w:t xml:space="preserve"> </w:t>
            </w:r>
            <w:r>
              <w:rPr>
                <w:rFonts w:cs="Arial" w:ascii="GHEA Grapalat" w:hAnsi="GHEA Grapalat"/>
                <w:bCs/>
              </w:rPr>
              <w:t>Լոռ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ոտայք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իրակ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յունիքի   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Տավուշ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ՀՀ ԿԱ պետական գույքի կառավարման  վարչությու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sz w:val="54"/>
        </w:rPr>
      </w:pPr>
      <w:r>
        <w:rPr>
          <w:rFonts w:cs="Sylfaen" w:ascii="GHEA Grapalat" w:hAnsi="GHEA Grapalat"/>
          <w:sz w:val="54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ղյուսակ 2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lineRule="auto" w:line="360" w:before="0" w:after="0"/>
        <w:ind w:right="1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Կիսակառույցների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քանա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մարզերի և  համայնքների</w:t>
      </w:r>
    </w:p>
    <w:p>
      <w:pPr>
        <w:pStyle w:val="NormalWeb"/>
        <w:spacing w:lineRule="auto" w:line="360" w:before="0" w:after="0"/>
        <w:ind w:right="1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40"/>
        <w:gridCol w:w="2340"/>
        <w:gridCol w:w="2340"/>
        <w:gridCol w:w="1980"/>
        <w:gridCol w:w="19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զ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ի 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կառույցների ընդհանուր քանակ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վարտման ենթակա կիսակառույց ների քանակ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դման ենթակա կիսակառույցների 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րագածոտ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Աշտար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. Ապարա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Թալ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 Ծաղկահովի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 Կաքավաձո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 Օհանավ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րա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Արարա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Արտաշա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Մաս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. Վեդի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 Ազատավ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Արմա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 Երաս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Ոստ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Պարույր Սև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մավ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 Արմավ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. Էջմիածի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գ. Բաղրամ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 Երասխահ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գ. Հովտամե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գ.Մայիսյա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.Մյասնի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 Նոր Արմավ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գ.Վանանդ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</w:rPr>
              <w:t>Գեղարքուն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Գավա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Ճամբար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Մարտուն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Սև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Վարդեն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ոռ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Ալավերդ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Ստեփանավ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Սպիտ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Վանաձո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Տաշի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Հրազդ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Եղվար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Չարենցավ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Բյուրեղավ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գ. Քասա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ր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eastAsia="ru-RU"/>
              </w:rPr>
            </w:pPr>
            <w:r>
              <w:rPr>
                <w:rFonts w:cs="GHEA Grapalat" w:ascii="GHEA Grapalat" w:hAnsi="GHEA Grapalat"/>
              </w:rPr>
              <w:t xml:space="preserve">ք. Գյումր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eastAsia="ru-RU"/>
              </w:rPr>
            </w:pPr>
            <w:r>
              <w:rPr>
                <w:rFonts w:cs="Arial" w:ascii="GHEA Grapalat" w:hAnsi="GHEA Grapalat"/>
                <w:bCs/>
              </w:rPr>
              <w:t xml:space="preserve">ք. Արթիկ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գ. Հոռո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</w:rPr>
              <w:t xml:space="preserve">գ. Առափի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</w:rPr>
              <w:t xml:space="preserve">գ. Ոսկեհաս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</w:rPr>
              <w:t>գ. Քեթ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eastAsia="ru-RU"/>
              </w:rPr>
            </w:pPr>
            <w:r>
              <w:rPr>
                <w:rFonts w:cs="Arial" w:ascii="GHEA Grapalat" w:hAnsi="GHEA Grapalat"/>
                <w:bCs/>
              </w:rPr>
              <w:t xml:space="preserve">գ. Ախուրյա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Կապ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Սիսի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Գորի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 xml:space="preserve">Ընդամեն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վու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Իջև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Այր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Նոյեմբեր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Աղյուսակ 3</w:t>
      </w:r>
    </w:p>
    <w:p>
      <w:pPr>
        <w:pStyle w:val="Normal"/>
        <w:ind w:firstLine="708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708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Հ ԿԱ պետական գույքի կառավարման վարչության </w:t>
      </w:r>
    </w:p>
    <w:p>
      <w:pPr>
        <w:pStyle w:val="Normal"/>
        <w:ind w:firstLine="708"/>
        <w:jc w:val="center"/>
        <w:rPr/>
      </w:pPr>
      <w:r>
        <w:rPr>
          <w:rFonts w:cs="Sylfaen" w:ascii="GHEA Grapalat" w:hAnsi="GHEA Grapalat"/>
        </w:rPr>
        <w:t>հաշվեկշռում գտնվող կիսակառույցների քանակական տվյալները</w:t>
      </w:r>
    </w:p>
    <w:p>
      <w:pPr>
        <w:pStyle w:val="Normal"/>
        <w:ind w:firstLine="708"/>
        <w:jc w:val="center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ստ մարզերի և համայնքների</w:t>
      </w:r>
    </w:p>
    <w:p>
      <w:pPr>
        <w:pStyle w:val="Vhc"/>
        <w:spacing w:before="0" w:after="0"/>
        <w:ind w:right="120" w:hanging="0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tbl>
      <w:tblPr>
        <w:tblW w:w="108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1980"/>
        <w:gridCol w:w="2340"/>
        <w:gridCol w:w="2160"/>
        <w:gridCol w:w="18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զ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ի 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Կիսակառույցների ընդհանուր    քան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վարտման ենթակա կիսակառույց ների քանակը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դման ենթակա կիսակառույցների քանակ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րագածոտ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. Ապարա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գ. Շենավ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արա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.Պարույր Սև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գ.Քաղցրաշե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մավ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գ. Ոսկեհա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</w:rPr>
              <w:t>Գեղարքունի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Ճամբար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գ. Լուսակուն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 Աղբեր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ոռ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ք. Վանաձո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lang w:eastAsia="ru-RU"/>
              </w:rPr>
              <w:t>գ</w:t>
            </w:r>
            <w:r>
              <w:rPr>
                <w:rFonts w:cs="GHEA Grapalat" w:ascii="GHEA Grapalat" w:hAnsi="GHEA Grapalat"/>
                <w:lang w:eastAsia="ru-RU"/>
              </w:rPr>
              <w:t xml:space="preserve"> Արջու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տայ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Arial" w:ascii="GHEA Grapalat" w:hAnsi="GHEA Grapalat"/>
                <w:bCs/>
                <w:lang w:eastAsia="ru-RU"/>
              </w:rPr>
              <w:t>գ</w:t>
            </w:r>
            <w:r>
              <w:rPr>
                <w:rFonts w:cs="GHEA Grapalat" w:ascii="GHEA Grapalat" w:hAnsi="GHEA Grapalat"/>
                <w:lang w:eastAsia="ru-RU"/>
              </w:rPr>
              <w:t xml:space="preserve"> Բալահովի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Arial" w:ascii="GHEA Grapalat" w:hAnsi="GHEA Grapalat"/>
                <w:bCs/>
                <w:lang w:eastAsia="ru-RU"/>
              </w:rPr>
              <w:t>գ</w:t>
            </w:r>
            <w:r>
              <w:rPr>
                <w:rFonts w:cs="GHEA Grapalat" w:ascii="GHEA Grapalat" w:hAnsi="GHEA Grapalat"/>
                <w:lang w:eastAsia="ru-RU"/>
              </w:rPr>
              <w:t xml:space="preserve"> Նոր Գեղ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lang w:eastAsia="ru-RU"/>
              </w:rPr>
              <w:t>գ</w:t>
            </w:r>
            <w:r>
              <w:rPr>
                <w:rFonts w:cs="GHEA Grapalat" w:ascii="GHEA Grapalat" w:hAnsi="GHEA Grapalat"/>
                <w:lang w:eastAsia="ru-RU"/>
              </w:rPr>
              <w:t xml:space="preserve"> Պռոշ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իր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eastAsia="ru-RU"/>
              </w:rPr>
            </w:pPr>
            <w:r>
              <w:rPr>
                <w:rFonts w:cs="GHEA Grapalat" w:ascii="GHEA Grapalat" w:hAnsi="GHEA Grapalat"/>
              </w:rPr>
              <w:t xml:space="preserve">ք. Գյումր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lang w:eastAsia="ru-RU"/>
              </w:rPr>
            </w:pPr>
            <w:r>
              <w:rPr>
                <w:rFonts w:cs="Arial" w:ascii="GHEA Grapalat" w:hAnsi="GHEA Grapalat"/>
                <w:bCs/>
                <w:lang w:eastAsia="ru-RU"/>
              </w:rPr>
              <w:t xml:space="preserve">գ. Մուսաելյան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ru-RU"/>
              </w:rPr>
            </w:pPr>
            <w:r>
              <w:rPr>
                <w:rFonts w:cs="Arial" w:ascii="GHEA Grapalat" w:hAnsi="GHEA Grapalat"/>
                <w:color w:val="000000"/>
              </w:rPr>
              <w:t>գ. Գետա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eastAsia="ru-RU"/>
              </w:rPr>
              <w:t>գ. Դիցամայ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</w:rPr>
              <w:t>Ընդամե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7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900" w:gutter="0" w:header="720" w:top="90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</w:t>
      </w:r>
      <w:r>
        <w:rPr>
          <w:rFonts w:cs="Sylfaen" w:ascii="GHEA Grapalat" w:hAnsi="GHEA Grapalat"/>
        </w:rPr>
        <w:br/>
        <w:t xml:space="preserve"> Աղյուսակ 4</w:t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Ավարտման  ենթակա կիսակառույցներ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900"/>
        <w:gridCol w:w="1620"/>
        <w:gridCol w:w="2340"/>
        <w:gridCol w:w="2520"/>
        <w:gridCol w:w="234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ետական կառավարման մարմնի անվանումը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վարտման ենթակա կիսակառույցնե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vertAlign w:val="superscript"/>
              </w:rPr>
            </w:pPr>
            <w:r>
              <w:rPr>
                <w:rFonts w:cs="GHEA Grapalat" w:ascii="GHEA Grapalat" w:hAnsi="GHEA Grapalat"/>
              </w:rPr>
              <w:t>Շահագործման հանձնվող ընդհանուր  մակերես         (մ</w:t>
            </w:r>
            <w:r>
              <w:rPr>
                <w:rFonts w:cs="Sylfaen" w:ascii="GHEA Grapalat" w:hAnsi="GHEA Grapalat"/>
                <w:vertAlign w:val="superscript"/>
              </w:rPr>
              <w:t xml:space="preserve"> 2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շորացված ցուցանիշներով հաշվարկված ընդհանուր գումարի չափը (ՀՀ դրամ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Տնտեսվող գումարի չափը                                 (ՀՀ դրամ)                           (սյ 7-սյ 6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իսակառույցի ավարտման շինարարական աշխատանքների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որ կառուցվող  համարժեք մակերեսով օբյեկտի շինարարական աշխատանքների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ռույցի նպատակային նշանակությու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-նակ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ագածոտ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նակել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019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2,820,67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4,458,022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1,637,352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պասարկման օբյեկ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4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,624,0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43,456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,832,0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30,00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770,00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40,000,0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6343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 xml:space="preserve">3,169,294,00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 xml:space="preserve">5,271,478,00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 xml:space="preserve">2,102,184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արա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ել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3,522,797,000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5,253,608,000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1,730,811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չ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6,360,0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151,13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4,770,0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պարտե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4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462,00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8,000,0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շակութային կեն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4,4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1,222,2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7.800.0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0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,847,557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,088,938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241,381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Arial" w:ascii="GHEA Grapalat" w:hAnsi="GHEA Grapalat"/>
              </w:rPr>
              <w:t>Արմավիրի մարզպետա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ել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25,700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2,900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67,200,000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շակույթի 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93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518,5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907,375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88,875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25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184,968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23,694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8,726,000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արչ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23,437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70,312,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6,875,000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պասարկման օբյեկ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 xml:space="preserve">179,28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 xml:space="preserve">429,84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250,560,0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1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231,885,5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024,121,5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792,236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եղարքունի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ել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,574,492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5,669,972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2,095,480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440,0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770,000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0,000,00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0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014,492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,439,972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425,480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Լոռ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նակել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8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,545,486,2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,520,265,75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,974,779,5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արակակա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8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,545,486,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,520,265,75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,974,779,5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Կոտայքի </w:t>
            </w: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նակել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575,856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813,600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7,744,0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շակութային կեն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1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121,500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24,000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2,500,00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րվեստի դպրո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140,000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,000,000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պասարկման օբյեկ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8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41,664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124,992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3,328,0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Ընդամեն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4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 xml:space="preserve">819,02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 xml:space="preserve">1,402,592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583,572,0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իր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նակել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5,744,22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8,629,475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,039,800,000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շակութային կեն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70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2,500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9,500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7,000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 օբյեկ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6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43,875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61,425,000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,550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նկապարտե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125,000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225,000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,000,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107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6,005,600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9,045,400,0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,039,800,00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յունիքի</w:t>
            </w:r>
            <w:r>
              <w:rPr>
                <w:rFonts w:cs="Arial" w:ascii="GHEA Grapalat" w:hAnsi="GHEA Grapalat"/>
              </w:rPr>
              <w:t xml:space="preserve"> 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նակել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979,00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,805,600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826,600,000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արակ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GHEA Grapalat" w:ascii="GHEA Grapalat" w:hAnsi="GHEA Grapalat"/>
                <w:b/>
              </w:rPr>
              <w:t>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72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979,000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,805,600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826,600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Տավուշի մարզպետար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ել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5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 xml:space="preserve">1,126,300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1,610,700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84,4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արակ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52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1,126,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1,610,7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484,4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ՀՀ ԿԱ պետական գույքի կառավարման վարչությու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արակ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65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1,571,73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2,640,122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1,068,384,00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ել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6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 xml:space="preserve">1,571,738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 xml:space="preserve">2,640,122,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 xml:space="preserve">1,068,384,000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նուր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նակել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0088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29,214,526,250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44,054,142,75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14,839,616,500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սարակ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7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,095,846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,795,046,500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99,200,000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45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34,310,372,7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52,849,189,250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</w:rPr>
              <w:t xml:space="preserve">18,538,816,5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080" w:right="907" w:gutter="0" w:header="720" w:top="776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GHEA Grapalat" w:cs="GHEA Grapalat" w:ascii="GHEA Grapalat" w:hAnsi="GHEA Grapalat"/>
        </w:rPr>
        <w:t xml:space="preserve">           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 5</w:t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Քանդման ենթակա կիսակառույցներ</w:t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կառավարման     մարմն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կառույցների 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Կիսակառույցների զբաղեցրած կառուապատման  մակերեսը (մ </w:t>
            </w:r>
            <w:r>
              <w:rPr>
                <w:rFonts w:cs="Sylfaen" w:ascii="GHEA Grapalat" w:hAnsi="GHEA Grapalat"/>
                <w:vertAlign w:val="superscript"/>
              </w:rPr>
              <w:t>2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դման և հարթեցման աշխատանքների  արժեքը                  (ՀՀ  դրա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ագածոտնի մարզպետար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062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ab/>
              <w:tab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Arial" w:ascii="GHEA Grapalat" w:hAnsi="GHEA Grapalat"/>
              </w:rPr>
              <w:t xml:space="preserve">1,469,870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րարատի մարզպետար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Arial" w:ascii="GHEA Grapalat" w:hAnsi="GHEA Grapalat"/>
              </w:rPr>
              <w:t xml:space="preserve">5,370,600 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րմավիրի մարզպետար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Arial" w:ascii="GHEA Grapalat" w:hAnsi="GHEA Grapalat"/>
              </w:rPr>
              <w:t xml:space="preserve">9,993,488 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եղարքունիքի մարզպետար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  </w:t>
            </w:r>
            <w:r>
              <w:rPr>
                <w:rFonts w:cs="Arial" w:ascii="GHEA Grapalat" w:hAnsi="GHEA Grapalat"/>
                <w:color w:val="000000"/>
              </w:rPr>
              <w:t xml:space="preserve">400,000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</w:rPr>
              <w:t xml:space="preserve"> </w:t>
            </w:r>
            <w:r>
              <w:rPr>
                <w:rFonts w:cs="Arial" w:ascii="GHEA Grapalat" w:hAnsi="GHEA Grapalat"/>
                <w:bCs/>
              </w:rPr>
              <w:t xml:space="preserve">Լոռու    </w:t>
            </w:r>
            <w:r>
              <w:rPr>
                <w:rFonts w:cs="Arial" w:ascii="GHEA Grapalat" w:hAnsi="GHEA Grapalat"/>
              </w:rPr>
              <w:t>մարզպետար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  <w:r>
              <w:rPr>
                <w:rFonts w:cs="Arial" w:ascii="GHEA Grapalat" w:hAnsi="GHEA Grapalat"/>
              </w:rPr>
              <w:t xml:space="preserve">2,165,46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ոտայքի մարզպետար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240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Arial" w:ascii="GHEA Grapalat" w:hAnsi="GHEA Grapalat"/>
              </w:rPr>
              <w:t xml:space="preserve">10,345,262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իրակի մարզպետար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Arial" w:ascii="GHEA Grapalat" w:hAnsi="GHEA Grapalat"/>
              </w:rPr>
              <w:t xml:space="preserve">11,449,500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Սյունիքի մարզպետար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Arial" w:ascii="GHEA Grapalat" w:hAnsi="GHEA Grapalat"/>
              </w:rPr>
              <w:t xml:space="preserve">1,653,600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</w:rPr>
              <w:t xml:space="preserve">Տավուշի </w:t>
            </w:r>
            <w:r>
              <w:rPr>
                <w:rFonts w:cs="Arial" w:ascii="GHEA Grapalat" w:hAnsi="GHEA Grapalat"/>
              </w:rPr>
              <w:t>մարզպետար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  <w:r>
              <w:rPr>
                <w:rFonts w:cs="Arial" w:ascii="GHEA Grapalat" w:hAnsi="GHEA Grapalat"/>
              </w:rPr>
              <w:t xml:space="preserve">1,132,5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ԿԱ պետական գույքի կառավարման վարչ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Arial" w:ascii="GHEA Grapalat" w:hAnsi="GHEA Grapalat"/>
              </w:rPr>
              <w:t xml:space="preserve">8,094,852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6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Arial" w:ascii="GHEA Grapalat" w:hAnsi="GHEA Grapalat"/>
              </w:rPr>
              <w:t xml:space="preserve">52,075,132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Web"/>
        <w:spacing w:lineRule="auto" w:line="360" w:before="0" w:after="0"/>
        <w:ind w:right="12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907" w:gutter="0" w:header="72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lang w:val="en-US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hc">
    <w:name w:val="vhc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a.mamikonyan</dc:creator>
  <dc:description/>
  <cp:keywords/>
  <dc:language>en-US</dc:language>
  <cp:lastModifiedBy>Tatevik</cp:lastModifiedBy>
  <cp:lastPrinted>2018-03-06T14:54:00Z</cp:lastPrinted>
  <dcterms:modified xsi:type="dcterms:W3CDTF">2018-03-16T05:41:00Z</dcterms:modified>
  <cp:revision>18</cp:revision>
  <dc:subject/>
  <dc:title>Հավելված N 1</dc:title>
</cp:coreProperties>
</file>