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ab/>
        <w:tab/>
        <w:tab/>
        <w:tab/>
        <w:tab/>
        <w:tab/>
        <w:t xml:space="preserve">   Հավելված</w:t>
      </w:r>
      <w:r>
        <w:rPr>
          <w:rFonts w:cs="Arial Armenian" w:ascii="GHEA Mariam" w:hAnsi="GHEA Mariam"/>
          <w:lang w:val="hy-AM"/>
        </w:rPr>
        <w:t xml:space="preserve"> N 2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ab/>
        <w:tab/>
        <w:tab/>
        <w:tab/>
        <w:tab/>
        <w:tab/>
        <w:t xml:space="preserve">   ՀՀ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8 </w:t>
      </w:r>
      <w:r>
        <w:rPr>
          <w:rFonts w:cs="Sylfaen" w:ascii="GHEA Mariam" w:hAnsi="GHEA Mariam"/>
          <w:lang w:val="hy-AM"/>
        </w:rPr>
        <w:t>թ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Mechtex"/>
        <w:ind w:left="9360" w:firstLine="720"/>
        <w:rPr/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Sylfaen" w:ascii="GHEA Mariam" w:hAnsi="GHEA Mariam"/>
          <w:spacing w:val="-2"/>
          <w:szCs w:val="22"/>
          <w:lang w:val="fr-F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GHEA Mariam" w:ascii="GHEA Mariam" w:hAnsi="GHEA Mariam"/>
          <w:spacing w:val="-2"/>
          <w:lang w:val="pt-BR"/>
        </w:rPr>
        <w:t>1</w:t>
      </w:r>
      <w:r>
        <w:rPr>
          <w:rFonts w:cs="Arial Armenian" w:ascii="GHEA Mariam" w:hAnsi="GHEA Mariam"/>
          <w:spacing w:val="-2"/>
          <w:lang w:val="pt-BR"/>
        </w:rPr>
        <w:t>-</w:t>
      </w:r>
      <w:r>
        <w:rPr>
          <w:rFonts w:cs="Sylfaen" w:ascii="GHEA Mariam" w:hAnsi="GHEA Mariam"/>
          <w:spacing w:val="-2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</w:rPr>
        <w:t>նիստի</w:t>
      </w:r>
      <w:r>
        <w:rPr>
          <w:rFonts w:cs="Arial Armenian" w:ascii="GHEA Mariam" w:hAnsi="GHEA Mariam"/>
          <w:spacing w:val="-2"/>
          <w:lang w:val="pt-BR"/>
        </w:rPr>
        <w:t xml:space="preserve"> N 8</w:t>
      </w:r>
    </w:p>
    <w:p>
      <w:pPr>
        <w:pStyle w:val="Mechtex"/>
        <w:rPr>
          <w:rFonts w:ascii="GHEA Mariam" w:hAnsi="GHEA Mariam" w:cs="Sylfae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</w:t>
      </w:r>
      <w:r>
        <w:rPr>
          <w:rFonts w:cs="GHEA Mariam" w:ascii="GHEA Mariam" w:hAnsi="GHEA Mariam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lang w:val="pt-BR"/>
        </w:rPr>
      </w:pPr>
      <w:r>
        <w:rPr>
          <w:rFonts w:cs="Sylfaen" w:ascii="GHEA Mariam" w:hAnsi="GHEA Mariam"/>
          <w:lang w:val="pt-BR"/>
        </w:rPr>
      </w:r>
    </w:p>
    <w:p>
      <w:pPr>
        <w:pStyle w:val="NormalWeb"/>
        <w:shd w:fill="FFFFFF" w:val="clear"/>
        <w:spacing w:lineRule="auto" w:line="360"/>
        <w:jc w:val="center"/>
        <w:rPr>
          <w:rFonts w:ascii="GHEA Mariam" w:hAnsi="GHEA Mariam" w:cs="GHEA Mariam"/>
          <w:sz w:val="20"/>
          <w:szCs w:val="20"/>
          <w:lang w:val="hy-AM" w:eastAsia="ru-RU"/>
        </w:rPr>
      </w:pP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Ժ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Ա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Մ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Ա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Ա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Կ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Ա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Ց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ՈՒ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Յ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pt-BR" w:eastAsia="ru-RU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hy-AM" w:eastAsia="ru-RU"/>
        </w:rPr>
        <w:t>Ց</w:t>
      </w:r>
    </w:p>
    <w:p>
      <w:pPr>
        <w:pStyle w:val="NormalWeb"/>
        <w:shd w:fill="FFFFFF" w:val="clear"/>
        <w:spacing w:lineRule="auto" w:line="360"/>
        <w:jc w:val="center"/>
        <w:rPr>
          <w:rFonts w:ascii="GHEA Mariam" w:hAnsi="GHEA Mariam" w:cs="GHEA Grapalat"/>
          <w:sz w:val="20"/>
          <w:szCs w:val="20"/>
          <w:lang w:val="hy-AM" w:eastAsia="ru-RU"/>
        </w:rPr>
      </w:pPr>
      <w:r>
        <w:rPr>
          <w:rFonts w:cs="GHEA Grapalat" w:ascii="GHEA Mariam" w:hAnsi="GHEA Mariam"/>
          <w:sz w:val="20"/>
          <w:szCs w:val="20"/>
          <w:lang w:val="hy-AM" w:eastAsia="ru-RU"/>
        </w:rPr>
        <w:t xml:space="preserve">«ԻՆԺԵՆԵՐԱԿԱՆ ՔԱՂԱՔ»-Ի ՍՏԵՂԾՄԱՆ ՀԱՅԵՑԱԿԱՐԳԻՑ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shd w:fill="FFFFFF" w:val="clear"/>
          <w:lang w:val="hy-AM" w:eastAsia="ru-RU"/>
        </w:rPr>
        <w:t xml:space="preserve">ԲԽՈՂ ՄԻՋՈՑԱՌՈՒՄՆԵՐԻ </w:t>
      </w:r>
      <w:r>
        <w:rPr>
          <w:rFonts w:cs="Arian AMU" w:ascii="GHEA Mariam" w:hAnsi="GHEA Mariam"/>
          <w:sz w:val="20"/>
          <w:szCs w:val="20"/>
          <w:shd w:fill="FFFFFF" w:val="clear"/>
          <w:lang w:val="hy-AM" w:eastAsia="ru-RU"/>
        </w:rPr>
        <w:t>ԻՐԱԿԱՆԱՑՄԱՆ</w:t>
      </w:r>
      <w:r>
        <w:rPr>
          <w:rFonts w:cs="GHEA Grapalat" w:ascii="GHEA Mariam" w:hAnsi="GHEA Mariam"/>
          <w:sz w:val="20"/>
          <w:szCs w:val="20"/>
          <w:lang w:val="hy-AM" w:eastAsia="ru-RU"/>
        </w:rPr>
        <w:t xml:space="preserve"> </w:t>
      </w:r>
    </w:p>
    <w:p>
      <w:pPr>
        <w:pStyle w:val="NormalWeb"/>
        <w:shd w:fill="FFFFFF" w:val="clear"/>
        <w:jc w:val="center"/>
        <w:rPr>
          <w:rFonts w:ascii="GHEA Mariam" w:hAnsi="GHEA Mariam" w:cs="Arian AMU"/>
          <w:sz w:val="20"/>
          <w:szCs w:val="20"/>
          <w:shd w:fill="FFFFFF" w:val="clear"/>
          <w:lang w:val="hy-AM" w:eastAsia="ru-RU"/>
        </w:rPr>
      </w:pPr>
      <w:r>
        <w:rPr>
          <w:rFonts w:cs="Arian AMU" w:ascii="GHEA Mariam" w:hAnsi="GHEA Mariam"/>
          <w:sz w:val="20"/>
          <w:szCs w:val="20"/>
          <w:shd w:fill="FFFFFF" w:val="clear"/>
          <w:lang w:val="hy-AM" w:eastAsia="ru-RU"/>
        </w:rPr>
      </w:r>
    </w:p>
    <w:tbl>
      <w:tblPr>
        <w:tblW w:w="15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9"/>
        <w:gridCol w:w="3599"/>
        <w:gridCol w:w="2969"/>
        <w:gridCol w:w="1979"/>
        <w:gridCol w:w="2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N</w:t>
            </w:r>
            <w:r>
              <w:rPr>
                <w:rFonts w:cs="GHEA Mariam" w:ascii="GHEA Mariam" w:hAnsi="GHEA Mariam"/>
                <w:sz w:val="20"/>
                <w:szCs w:val="20"/>
              </w:rPr>
              <w:t>N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ը/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Միջոցառման անվանում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կնկալվող արդյունք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Պատասխանատու մարմին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Ժամկետ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Ֆինասավորման աղբյու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Ինժեներական քաղաք»-ի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ղծման ծրագրի շրջանակում ա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բողջական առաջարկի հաստատու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Tahoma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նկի ընթացակարգերին համապատասխան ընտրված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բողջական առաջարկի առկայությու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>Առևտրի</w:t>
            </w:r>
            <w:r>
              <w:rPr>
                <w:rFonts w:cs="Courier New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>խթանման</w:t>
            </w:r>
            <w:r>
              <w:rPr>
                <w:rFonts w:cs="Courier New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cs="Courier New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 xml:space="preserve">որակի  ենթակառուցվածքի ծրագրի իրականացման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ru-RU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ru-RU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ru-RU"/>
              </w:rPr>
              <w:t>հանձնաժողով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(համաձայնությամբ)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8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.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արտի 3-րդ  տասնօրյակ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Ֆինանսավորում չի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պահան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ում</w:t>
            </w:r>
            <w:r>
              <w:rPr>
                <w:rFonts w:cs="GHEA Mariam" w:ascii="GHEA Mariam" w:hAnsi="GHEA Mariam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>Հավաստագրմա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>հանձնաժողով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</w:rPr>
              <w:t>ի ստեղծու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Ինժեներական քաղաքում ռեզիդենտի կարգավիճակ ստանալու համար ներկայացված հայտերի քննարկման և որոշումների կայացման լիազորություններ ունեցող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>հավաստագրման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 xml:space="preserve">հանձնաժողովի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առկայությու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տնտեսական զարգացման և ներդրումների նախարար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տրանսպորտի, կապի և տեղեկատվական տեխնոլոգիաների նախարար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ԿԱ պետական գույքի կառավարման վարչ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«Ռազմավարական նախաձեռնությունների կենտրոն» հիմնադրամ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(համաձայնությամբ)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Ձեռնարկությունների ինկուբատոր հիմնադրամ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Նեյշնլ Ինսթրումենթս» ընկե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8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թ.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պրիլի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1-ին տասնօրյակ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Ֆինանսավորում չի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պահան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ում</w:t>
            </w:r>
            <w:r>
              <w:rPr>
                <w:rFonts w:cs="GHEA Mariam" w:ascii="GHEA Mariam" w:hAnsi="GHEA Mariam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իրականացման համար հողի սեփականության իրավունքի փոխանցում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իրականացման համար անհրաժեշտ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հողի սեփականության իրավունքի առկայություն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ԿԱ պետական գույքի կառավարման վարչ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Երևանի քաղաքապետարա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8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թ.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այիսի 3-րդ տասնօրյակ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Ֆինանսավորում չի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պահան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ում</w:t>
            </w:r>
            <w:r>
              <w:rPr>
                <w:rFonts w:cs="GHEA Mariam" w:ascii="GHEA Mariam" w:hAnsi="GHEA Mariam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Ինժեներական քաղաք»-ի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ղծման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 ծրագրի իրականացման վերաբերյալ եռակողմ պայմանագրի բանակցում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ղծման</w:t>
            </w: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 xml:space="preserve"> ծրագրի իրականացման վերաբերյալ եռակողմ պայմանագրի կնքու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ֆինանսների նախարարության «Արտասահմանյան ֆինանսական ծրագրերի կառավարման կենտրոն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» պետական հիմնարկ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Ձեռնարկությունների ինկուբատոր հիմնադրամ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Նեյշնլ Ինսթրումենթս» ընկե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8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թ.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ունիսի 3-րդ տասնօրյա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Tahoma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նկ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Առևտրի խթանման և որակի ենթակառուցվածքի ծրագիր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վարկային համաձայնագի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օրենքով չարգելված այլ միջոց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շրջանակում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ողի բարեկարգման աշխատանքների ճարտարապետական նախագծու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շրջանակում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հողի բարեկարգման աշխատանքների ճարտարապետական 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նախագծի առկայության ապահովում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րցութային կարգով ընտրված կազմակերպ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8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.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ոկտեմբերի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3-րդ տասնօրյակ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Tahoma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նկ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Առևտրի խթանման և որակի ենթակառուցվածքի ծրագիր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վարկային համաձայնագիր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օրենքով չարգելված այլ միջոցնե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շրջանակում Ինժեներական բիզնես աքսելերատոր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շենքի  ճարտարապետական նախագծում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շրջանակում Ինժեներական բիզնես աքսելերատոր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շենքի  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ճարտարապետական նախագծի առկայության ապահովում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րցութային կարգով ընտրված կազմակերպ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8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.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ոյեմբերի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3-րդ տասնօրյակ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Tahoma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նկ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Առևտրի խթանման և որակի ենթակառուցվածքի ծրագիր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վարկային համաձայնագիր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օրենքով չարգելված այլ միջոցնե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«Ինժեներական քաղաք»-ի ստեղծման ծրագրի շրջանակում հողի բարեկարգման աշխատանքների իրականացման համար շինարարական կազմակերպության ընտրություն և աշխատանքների մեկնար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շրջանակում հողի բարեկարգման աշխատանքների իրականացման համար շինարարական կազմակերպության առկայություն և աշխատանքների մեկնարկի ապահովում 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>Առևտրի</w:t>
            </w:r>
            <w:r>
              <w:rPr>
                <w:rFonts w:cs="Courier New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>խթանման</w:t>
            </w:r>
            <w:r>
              <w:rPr>
                <w:rFonts w:cs="Courier New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cs="Courier New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 xml:space="preserve">որակի  ենթակառուցվածքի ծրագրի իրականացման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ru-RU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ru-RU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ru-RU"/>
              </w:rPr>
              <w:t>հանձնաժողով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(համաձայնությամբ)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րցութային կարգով ընտրված կազմակերպ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9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.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մարտի 3-րդ տասնօրյա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Tahoma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նկ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Առևտրի խթանման և որակի ենթակառուցվածքի ծրագիր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վարկային համաձայնագի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օրենքով չարգելված այլ միջոցնե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8</w:t>
            </w:r>
            <w:r>
              <w:rPr>
                <w:rFonts w:eastAsia="MS Mincho;ＭＳ 明朝" w:cs="MS Mincho;ＭＳ 明朝" w:ascii="GHEA Mariam" w:hAnsi="GHEA Mariam"/>
                <w:sz w:val="20"/>
                <w:szCs w:val="20"/>
                <w:lang w:val="hy-AM"/>
              </w:rPr>
              <w:t>․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«Ինժեներական քաղաք»-ի ստեղծման ծրագրի շրջանակում հողի բարեկարգման աշխատանքների իրականացու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«Ինժեներական քաղաք»-ի ստեղծման ծրագրի շրջանակում հողի բարեկարգման աշխատանքների իրականացման ապահովու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րցութային կարգով ընտրված կազմակերպությու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9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.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ոյեմբերի 3-րդ տասնօրյա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Tahoma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նկ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Առևտրի խթանման և որակի ենթակառուցվածքի ծրագիր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վարկային համաձայնագի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օրենքով չարգելված այլ միջոցնե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Ինժեներական քաղաք» հիմնադրամի ստեղծում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Ինժեներական քաղաք» հիմնադրամի ստեղծման համար անհրաժեշտ իրավական հիմքերի առկայության ապահովու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տնտեսական զարգացման և ներդրումների նախարար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Հ տրանսպորտի, կապի և տեղեկատվական տեխնոլոգիաների նախարար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«Ռազմավարական նախաձեռնությունների կենտրոն» հիմնադրամ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(համաձայնությամբ)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Ձեռնարկությունների ինկուբատոր հիմնադրամ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Նեյշնլ Ինսթրումենթս» ընկե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9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թ.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ոյեմբերի 3-րդ տասնօրյակ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Tahoma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նկ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Առևտրի խթանման և որակի ենթակառուցվածքի ծրագիր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վարկային համաձայնագի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ՀՀ օրենքով չարգելված այլ միջոցներ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highlight w:val="yellow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շրջանակում Ինժեներական բիզնես աքսելերատոր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շենքի  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շինարարության իրականացման համար շինարարական կազմակերպության ընտրություն և աշխատանքների մեկնար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շրջանակում Ինժեներական բիզնես աքսելերատոր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շենքի  շինարարության 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իրականացման համար շինարարական կազմակերպության առկայություն և աշխատանքների մեկնարկի ապահովում  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>Առևտրի</w:t>
            </w:r>
            <w:r>
              <w:rPr>
                <w:rFonts w:cs="Courier New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>խթանման</w:t>
            </w:r>
            <w:r>
              <w:rPr>
                <w:rFonts w:cs="Courier New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cs="Courier New" w:ascii="GHEA Mariam" w:hAnsi="GHEA Maria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  <w:t xml:space="preserve">որակի  ենթակառուցվածքի ծրագրի իրականացման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ru-RU"/>
              </w:rPr>
              <w:t>ղեկավար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ru-RU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shd w:fill="FFFFFF" w:val="clear"/>
                <w:lang w:val="hy-AM" w:eastAsia="ru-RU"/>
              </w:rPr>
              <w:t>հանձնաժողով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ru-RU"/>
              </w:rPr>
              <w:t>(համաձայնությամբ)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րցութային կարգով ընտրված կազմակերպություն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(համաձայնությամբ)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9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.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ոյեմբերի 3-րդ տասնօրյա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Tahoma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նկ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Առևտրի խթանման և որակի ենթակառուցվածքի ծրագիր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վարկային համաձայնագի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օրենքով չարգելված այլ միջոցնե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11</w:t>
            </w:r>
            <w:r>
              <w:rPr>
                <w:rFonts w:eastAsia="MS Mincho;ＭＳ 明朝" w:cs="MS Mincho;ＭＳ 明朝" w:ascii="GHEA Mariam" w:hAnsi="GHEA Mariam"/>
                <w:sz w:val="20"/>
                <w:szCs w:val="20"/>
                <w:lang w:val="hy-AM"/>
              </w:rPr>
              <w:t xml:space="preserve">․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շրջանակում Ինժեներական բիզնես աքսելերատոր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շենքի  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շինարարության իրականացու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 xml:space="preserve">«Ինժեներական քաղաք»-ի ստեղծման ծրագրի շրջանակում Ինժեներական բիզնես աքսելերատոր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շենքի  </w:t>
            </w:r>
            <w:r>
              <w:rPr>
                <w:rFonts w:cs="GHEA Grapalat" w:ascii="GHEA Mariam" w:hAnsi="GHEA Mariam"/>
                <w:sz w:val="20"/>
                <w:szCs w:val="20"/>
                <w:lang w:val="hy-AM"/>
              </w:rPr>
              <w:t>շինարարական աշխատանքների իրականացման ապահովու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Sylfaen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Մրցութային կարգով ընտրված կազմակերպությու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20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.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դեկտեմբերի 3-րդ տասնօրյա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Համաշխարհային</w:t>
            </w:r>
            <w:r>
              <w:rPr>
                <w:rFonts w:cs="Tahoma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 xml:space="preserve">բանկի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«Առևտրի խթանման և որակի ենթակառուցվածքի ծրագիր</w:t>
            </w:r>
            <w:r>
              <w:rPr>
                <w:rFonts w:cs="Sylfaen" w:ascii="GHEA Mariam" w:hAnsi="GHEA Mariam"/>
                <w:spacing w:val="-4"/>
                <w:sz w:val="20"/>
                <w:szCs w:val="20"/>
                <w:lang w:val="hy-AM"/>
              </w:rPr>
              <w:t>»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վարկային համաձայնագիր</w:t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Հ օրենքով չարգելված այլ միջոցներ</w:t>
            </w:r>
          </w:p>
        </w:tc>
      </w:tr>
    </w:tbl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srednjiNaslov">
    <w:name w:val="GL_srednjiNaslov"/>
    <w:basedOn w:val="Normal"/>
    <w:qFormat/>
    <w:pPr>
      <w:spacing w:lineRule="auto" w:line="288" w:before="60" w:after="60"/>
      <w:jc w:val="right"/>
    </w:pPr>
    <w:rPr>
      <w:rFonts w:ascii="Tahoma" w:hAnsi="Tahoma" w:cs="Tahoma"/>
      <w:sz w:val="40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7:00Z</dcterms:created>
  <dc:creator>HasmikH</dc:creator>
  <dc:description/>
  <cp:keywords/>
  <dc:language>en-US</dc:language>
  <cp:lastModifiedBy>Tatevik</cp:lastModifiedBy>
  <dcterms:modified xsi:type="dcterms:W3CDTF">2018-03-16T05:37:00Z</dcterms:modified>
  <cp:revision>12</cp:revision>
  <dc:subject/>
  <dc:title> </dc:title>
</cp:coreProperties>
</file>