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305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8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8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8-Ի  N 1717-Ն ՈՐՈՇՄԱՆ N 4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544"/>
        <w:gridCol w:w="1471"/>
        <w:gridCol w:w="1418"/>
      </w:tblGrid>
      <w:tr>
        <w:trPr>
          <w:trHeight w:val="8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ինն ամիս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68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0" w:leader="none"/>
        <w:tab w:val="right" w:pos="100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48:00Z</dcterms:modified>
  <cp:revision>3</cp:revision>
  <dc:subject/>
  <dc:title>22 մարտի 2018 թվականի  N              - Ն</dc:title>
</cp:coreProperties>
</file>