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sz w:val="24"/>
        </w:rPr>
        <w:t>Հավելված</w:t>
      </w:r>
      <w:r>
        <w:rPr>
          <w:rFonts w:cs="Sylfaen" w:ascii="GHEA Grapalat" w:hAnsi="GHEA Grapalat"/>
          <w:spacing w:val="-4"/>
          <w:sz w:val="24"/>
        </w:rPr>
        <w:t xml:space="preserve"> N</w:t>
      </w:r>
      <w:r>
        <w:rPr>
          <w:rFonts w:cs="Sylfaen" w:ascii="GHEA Grapalat" w:hAnsi="GHEA Grapalat"/>
          <w:b/>
          <w:spacing w:val="-4"/>
          <w:sz w:val="24"/>
        </w:rPr>
        <w:t xml:space="preserve"> </w:t>
      </w:r>
      <w:r>
        <w:rPr>
          <w:rFonts w:cs="Sylfaen" w:ascii="GHEA Grapalat" w:hAnsi="GHEA Grapalat"/>
          <w:spacing w:val="-4"/>
          <w:sz w:val="24"/>
        </w:rPr>
        <w:t>1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 w:val="24"/>
        </w:rPr>
        <w:t>ՀՀ կառավարության 2018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  <w:sz w:val="24"/>
        </w:rPr>
        <w:t>մարտի  1-ի նիստի  N 8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արձանագրային  որոշման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Յ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Ց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cs="Sylfaen" w:ascii="GHEA Grapalat" w:hAnsi="GHEA Grapalat"/>
          <w:b/>
          <w:sz w:val="24"/>
          <w:szCs w:val="24"/>
        </w:rPr>
        <w:t>ԽԵԼԱՑ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ՔԱՂԱՔ»-Ի ՍՏԵՂԾՄԱՆ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spacing w:before="0" w:after="0"/>
        <w:ind w:left="1440" w:hanging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ind w:left="270" w:firstLine="7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եկատվական տեխնոլոգիաների զարգացման, տեղեկատվական հասարակության կայացման և բնակչության կենսամակարդակի բարձրացման ներկա և ապագա մարտահրավերների տեսանկյունից պահանջվում է նոր մոտեցումներ, մեխանիզմներ, հմտությունների համախումբ և կարողություններ, որոնք պետք է որոշել և ամրացնել՝ հիմք ստեղծելու համար աճող բնակչության կարիքների և պահանջների, ինչպես նաև ոլորտում իրականացվող քաղաքականության և բյուջեի հատկացումների համար:</w:t>
      </w:r>
    </w:p>
    <w:p>
      <w:pPr>
        <w:pStyle w:val="Normal"/>
        <w:numPr>
          <w:ilvl w:val="0"/>
          <w:numId w:val="4"/>
        </w:numPr>
        <w:spacing w:before="0" w:after="0"/>
        <w:ind w:left="270" w:firstLine="7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շվարկների համաձայն աշխարհի բնակչության 50 տոկոսից ավելին բնակվում է քաղաքներում: Ուրբանիզացիան ընթանում է աննախադեպ տեմպերով: Գալիք 20 տարիների ընթացքում աշխարհի բնակչությունը, ըստ ՄԱԿ-ի հաշվարկների, կավելանա ևս 2 միլիարդով: 2030թ սպասվում է, որ բնակչության մոտ 60%-ը բնակվելու է քաղաքներում՝ հիմնականում  կենտրոնացվելով զարգացող աշխարհի քաղաքային  կոնգլոմերատներում և մեգաքաղաքներում: </w:t>
      </w:r>
    </w:p>
    <w:p>
      <w:pPr>
        <w:pStyle w:val="Normal"/>
        <w:numPr>
          <w:ilvl w:val="0"/>
          <w:numId w:val="4"/>
        </w:numPr>
        <w:spacing w:before="0" w:after="0"/>
        <w:ind w:left="270"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ժ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նամ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ի:</w:t>
      </w:r>
    </w:p>
    <w:p>
      <w:pPr>
        <w:pStyle w:val="Normal"/>
        <w:numPr>
          <w:ilvl w:val="0"/>
          <w:numId w:val="4"/>
        </w:numPr>
        <w:spacing w:before="0" w:after="0"/>
        <w:ind w:left="270"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02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ոնցից</w:t>
      </w:r>
      <w:r>
        <w:rPr>
          <w:rFonts w:cs="GHEA Grapalat" w:ascii="GHEA Grapalat" w:hAnsi="GHEA Grapalat"/>
          <w:sz w:val="24"/>
          <w:szCs w:val="24"/>
        </w:rPr>
        <w:t xml:space="preserve"> 46-</w:t>
      </w:r>
      <w:r>
        <w:rPr>
          <w:rFonts w:cs="GHEA Grapalat" w:ascii="GHEA Grapalat" w:hAnsi="GHEA Grapalat"/>
          <w:sz w:val="24"/>
          <w:szCs w:val="24"/>
          <w:lang w:val="ru-RU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վայ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դգրկող</w:t>
      </w:r>
      <w:r>
        <w:rPr>
          <w:rFonts w:cs="Sylfaen" w:ascii="GHEA Grapalat" w:hAnsi="GHEA Grapalat"/>
          <w:sz w:val="24"/>
          <w:szCs w:val="24"/>
        </w:rPr>
        <w:t xml:space="preserve"> (այսուհետև՝ քաղաք): </w:t>
      </w:r>
      <w:r>
        <w:rPr>
          <w:rFonts w:cs="Sylfaen" w:ascii="GHEA Grapalat" w:hAnsi="GHEA Grapalat"/>
          <w:sz w:val="24"/>
          <w:szCs w:val="24"/>
          <w:lang w:val="ru-RU"/>
        </w:rPr>
        <w:t>Ք</w:t>
      </w:r>
      <w:r>
        <w:rPr>
          <w:rFonts w:cs="Sylfaen" w:ascii="GHEA Grapalat" w:hAnsi="GHEA Grapalat"/>
          <w:sz w:val="24"/>
          <w:szCs w:val="24"/>
        </w:rPr>
        <w:t>աղա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վայր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իվը</w:t>
      </w:r>
      <w:r>
        <w:rPr>
          <w:rFonts w:cs="Sylfaen" w:ascii="GHEA Grapalat" w:hAnsi="GHEA Grapalat"/>
          <w:sz w:val="24"/>
          <w:szCs w:val="24"/>
        </w:rPr>
        <w:t xml:space="preserve"> 49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Քաղաքաբնակ</w:t>
      </w:r>
      <w:r>
        <w:rPr>
          <w:rFonts w:cs="GHEA Grapalat" w:ascii="GHEA Grapalat" w:hAnsi="GHEA Grapalat"/>
          <w:sz w:val="24"/>
          <w:szCs w:val="24"/>
        </w:rPr>
        <w:t xml:space="preserve"> 1919,62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ից</w:t>
      </w:r>
      <w:r>
        <w:rPr>
          <w:rFonts w:cs="GHEA Grapalat" w:ascii="GHEA Grapalat" w:hAnsi="GHEA Grapalat"/>
          <w:sz w:val="24"/>
          <w:szCs w:val="24"/>
        </w:rPr>
        <w:t xml:space="preserve"> 1066,3 </w:t>
      </w:r>
      <w:r>
        <w:rPr>
          <w:rFonts w:cs="Sylfaen" w:ascii="GHEA Grapalat" w:hAnsi="GHEA Grapalat"/>
          <w:sz w:val="24"/>
          <w:szCs w:val="24"/>
        </w:rPr>
        <w:t>հազա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853,32 </w:t>
      </w:r>
      <w:r>
        <w:rPr>
          <w:rFonts w:cs="Sylfaen" w:ascii="GHEA Grapalat" w:hAnsi="GHEA Grapalat"/>
          <w:sz w:val="24"/>
          <w:szCs w:val="24"/>
        </w:rPr>
        <w:t>հազա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GHEA Grapalat" w:ascii="GHEA Grapalat" w:hAnsi="GHEA Grapalat"/>
          <w:sz w:val="24"/>
          <w:szCs w:val="24"/>
        </w:rPr>
        <w:t xml:space="preserve"> 48 </w:t>
      </w:r>
      <w:r>
        <w:rPr>
          <w:rFonts w:cs="Sylfaen" w:ascii="GHEA Grapalat" w:hAnsi="GHEA Grapalat"/>
          <w:sz w:val="24"/>
          <w:szCs w:val="24"/>
        </w:rPr>
        <w:t>քաղաքներ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ը</w:t>
      </w:r>
      <w:r>
        <w:rPr>
          <w:rFonts w:cs="GHEA Grapalat" w:ascii="GHEA Grapalat" w:hAnsi="GHEA Grapalat"/>
          <w:sz w:val="24"/>
          <w:szCs w:val="24"/>
        </w:rPr>
        <w:t xml:space="preserve"> 18 </w:t>
      </w:r>
      <w:r>
        <w:rPr>
          <w:rFonts w:cs="Sylfaen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իչ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before="0" w:after="0"/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ԱՅԵՑԱԿԱՐԳԻ ՄՇԱԿՄԱՆ ՆԱԽԱԴՐՅԱԼՆԵՐԸ 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Խելացի քաղաք» հայեցակարգի (այսուհետև՝ Հայեցակարգ) մշակման նախադրյալներն են.  </w:t>
      </w:r>
    </w:p>
    <w:p>
      <w:pPr>
        <w:pStyle w:val="ListParagraph"/>
        <w:numPr>
          <w:ilvl w:val="0"/>
          <w:numId w:val="8"/>
        </w:numPr>
        <w:spacing w:before="0" w:after="0"/>
        <w:ind w:left="270" w:firstLine="63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eastAsia="ru-RU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2017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հունվարի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12-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թիվ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122-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Ն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1-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ին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հավելվածի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22-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րդ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կետ</w:t>
      </w:r>
      <w:r>
        <w:rPr>
          <w:rFonts w:cs="GHEA Grapalat" w:ascii="GHEA Grapalat" w:hAnsi="GHEA Grapalat"/>
          <w:bCs/>
          <w:sz w:val="24"/>
          <w:szCs w:val="24"/>
          <w:lang w:val="en-US" w:eastAsia="ru-RU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270" w:firstLine="63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Քաղաքացիակ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հասարակությ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զարգացվածությ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մակարդակի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բարձրացումը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270" w:firstLine="63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Տեղեկատվակ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տեխնոլոգիաների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կիրառմամբ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քաղաքացիների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համայնքների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աշխատանքների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մասնակից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դարձնելը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ind w:left="270" w:firstLine="63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Տեխնոլոգիական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լուծումների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ներդրմամբ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և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զարգացմամբ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քաղաքացիների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կենսամակարդակի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 w:eastAsia="ru-RU"/>
        </w:rPr>
        <w:t>բարձրացումը</w:t>
      </w:r>
      <w:r>
        <w:rPr>
          <w:rFonts w:cs="GHEA Grapalat" w:ascii="GHEA Grapalat" w:hAnsi="GHEA Grapalat"/>
          <w:bCs/>
          <w:sz w:val="24"/>
          <w:szCs w:val="24"/>
          <w:lang w:eastAsia="ru-RU"/>
        </w:rPr>
        <w:t>:</w:t>
      </w:r>
    </w:p>
    <w:p>
      <w:pPr>
        <w:pStyle w:val="ListParagraph"/>
        <w:ind w:left="270" w:firstLine="630"/>
        <w:jc w:val="both"/>
        <w:rPr>
          <w:rFonts w:ascii="GHEA Grapalat" w:hAnsi="GHEA Grapalat" w:cs="GHEA Grapalat"/>
          <w:bCs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bCs/>
          <w:sz w:val="24"/>
          <w:szCs w:val="24"/>
          <w:lang w:val="en-US" w:eastAsia="ru-RU"/>
        </w:rPr>
      </w:r>
    </w:p>
    <w:p>
      <w:pPr>
        <w:pStyle w:val="ListParagraph"/>
        <w:ind w:left="270" w:firstLine="63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270" w:firstLine="63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ԵՑԱԿԱՐԳ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ՍԼԱԿԱՆԸ, ՆՊԱՏԱԿՆԵՐԸ ԵՎ ՍԿԶԲՈՒՆՔՆԵՐԸ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եցակարգի տեսլականը</w:t>
      </w:r>
    </w:p>
    <w:p>
      <w:pPr>
        <w:pStyle w:val="Normal"/>
        <w:numPr>
          <w:ilvl w:val="0"/>
          <w:numId w:val="9"/>
        </w:numPr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«Խելացի  քաղաք»-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ա մշտապես զարգացող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նակավայ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է, որտեղ կիրառվում են ժամանակակից </w:t>
      </w:r>
      <w:r>
        <w:rPr>
          <w:rFonts w:cs="Sylfaen" w:ascii="GHEA Grapalat" w:hAnsi="GHEA Grapalat"/>
          <w:sz w:val="24"/>
          <w:szCs w:val="24"/>
        </w:rPr>
        <w:t>տեխնոլոգիական մոտեցումները քաղաքացիների և քաղաքի հյուրերի անվտանգ և հարմարավետ կյանքի պայմանների ապահովման համար, իրականացնելով տարբեր սոցիալական խմբերի կարիքներից բխող համաչափ տարածքային պլանավորման մոտեցումների վրա հիմնված զարգացման արդյունավետ ծրագրեր, հաշվի առնելով աղետների վտանգների, կլիմայի փոփոխության հետևանքով, տեխնածին և մարդկային գործունեության արդյունքում առաջացած բոլոր ռիսկերը:</w:t>
      </w:r>
    </w:p>
    <w:p>
      <w:pPr>
        <w:pStyle w:val="Normal"/>
        <w:numPr>
          <w:ilvl w:val="0"/>
          <w:numId w:val="5"/>
        </w:numPr>
        <w:spacing w:before="0" w:after="0"/>
        <w:ind w:left="270" w:firstLine="63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 քաղաքի կարիքների համապատասխան տեխնոլոգիաների ներդրման միջոցով վերջիներիս լուծումների դյուրինացում և կառավարելիության մակարդակի բարձրացում:</w:t>
      </w:r>
    </w:p>
    <w:p>
      <w:pPr>
        <w:pStyle w:val="Normal"/>
        <w:spacing w:before="0" w:after="0"/>
        <w:ind w:left="90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եցակարգի նպատակները</w:t>
      </w:r>
    </w:p>
    <w:p>
      <w:pPr>
        <w:pStyle w:val="Normal"/>
        <w:spacing w:before="0" w:after="0"/>
        <w:ind w:left="270" w:firstLine="63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եցակարգի նպատակներն են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70" w:firstLine="63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Քաղաքի առջև ծառացած մարտահրավերների լուծում՝ հիմնված նորարարական մոտեցումների վրա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hy-AM"/>
        </w:rPr>
        <w:t>յուն համաչափ</w:t>
      </w:r>
      <w:r>
        <w:rPr>
          <w:rFonts w:cs="Sylfaen" w:ascii="GHEA Grapalat" w:hAnsi="GHEA Grapalat"/>
          <w:sz w:val="24"/>
          <w:szCs w:val="24"/>
        </w:rPr>
        <w:t xml:space="preserve"> քաղաք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զարգացման գործընթաց</w:t>
      </w:r>
      <w:r>
        <w:rPr>
          <w:rFonts w:cs="Sylfaen" w:ascii="GHEA Grapalat" w:hAnsi="GHEA Grapalat"/>
          <w:sz w:val="24"/>
          <w:szCs w:val="24"/>
        </w:rPr>
        <w:t>ի ապահով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Քաղաքացիների արդյունավետ մասնակցության ապահովում</w:t>
      </w:r>
      <w:r>
        <w:rPr>
          <w:rFonts w:cs="Sylfaen" w:ascii="GHEA Grapalat" w:hAnsi="GHEA Grapalat"/>
          <w:sz w:val="24"/>
          <w:szCs w:val="24"/>
        </w:rPr>
        <w:t xml:space="preserve"> քաղաքի զարգացման և կառավարման գործընթաց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եկատվական և նորագույն տեխնոլոգիաների ներդրմամբ դիմակայուն և անվտանգ միջավայրի ամրապնդ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Տեղեկացվածության և իրազեկման մակարդակի բարձրացում</w:t>
      </w:r>
      <w:r>
        <w:rPr>
          <w:rFonts w:cs="Sylfaen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րագույն տեղեկատվական տեխնոլոգիաների ներդրմամբ քաղաքացիների կենսամակարդակի բարձրացում,</w:t>
      </w:r>
    </w:p>
    <w:p>
      <w:pPr>
        <w:pStyle w:val="Normal"/>
        <w:numPr>
          <w:ilvl w:val="0"/>
          <w:numId w:val="2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խնոլոգիաների ներդրման և կիրառման փորձի փոխանակում</w:t>
      </w:r>
    </w:p>
    <w:p>
      <w:pPr>
        <w:pStyle w:val="Normal"/>
        <w:numPr>
          <w:ilvl w:val="0"/>
          <w:numId w:val="2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շակել մոտեցումներ Հայաստանի Հանրապետությունում «Խելացի քաղաք»-ների ձևավորման համար: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70" w:firstLine="63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ԵՑԱԿԱՐԳԻ ՍԿԶԲՈՒՆՔՆԵՐԸ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եցակարգի հիմնական սկզբունքները են՝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Տեղեկատվական տեխնոլոգիաների և նորարարական լուծումների ներդրմամբ քաղաքացիների անվտանգության ապահովում,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) Տեղեկատվական տեխնոլոգիաների և նորարարական լուծումների ներդրմամբ և կիրառմամբ քաղաքի կառավարում և կառավարման արդյունավետության բարձրացում, 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Տեղեկատվական նորագույն տեխնոլոգիաների կիրառմամբ պայմանավորված ֆիզիկական տարածությունների կրճատում,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4) Տեղեկատվական տեխնոլոգիաների և նորարարական լուծումների կիրառմամբ արտակարգ իրավիճակների կանխատեսում և վնասների նվազեցում,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5) Տեղեկատվական տեխնոլոգիաների և նորարարական լուծումների կիրառմամբ կրթական մակարդակի բարձրացում և բնակչության աճի կառավարելիություն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Քաղաքի աշխարհագրական և տնտեսական գործոններով պայմանավորված առաջնահերթությունների վերհանում և նորարարական տեխնոլոգիաների կիրառմամբ լուծման մեխանիզմների մշակում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7) կիրառվող տեղեկատվական տեխնոլոգիաների անհրաժեշտ մակարդակի ապահովում և ենթակառուցվածքների պաշտպանվածության մշտական արդիականացում:</w:t>
      </w:r>
    </w:p>
    <w:p>
      <w:pPr>
        <w:pStyle w:val="ListParagraph"/>
        <w:ind w:left="270" w:firstLine="630"/>
        <w:jc w:val="both"/>
        <w:rPr>
          <w:rFonts w:ascii="GHEA Grapalat" w:hAnsi="GHEA Grapalat" w:cs="Sylfaen"/>
          <w:bCs/>
          <w:sz w:val="24"/>
          <w:szCs w:val="24"/>
          <w:lang w:val="en-US"/>
        </w:rPr>
      </w:pPr>
      <w:r>
        <w:rPr>
          <w:rFonts w:cs="Sylfaen" w:ascii="GHEA Grapalat" w:hAnsi="GHEA Grapalat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ind w:left="270" w:firstLine="63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ԵՑԱԿԱՐԳԻ ԶԱՐԳԱՑՄԱՆ ՈՒՂՂՈՒԹՅՈՒՆՆԵՐԸ</w:t>
      </w:r>
    </w:p>
    <w:p>
      <w:pPr>
        <w:pStyle w:val="Normal"/>
        <w:spacing w:before="0" w:after="0"/>
        <w:ind w:left="270" w:firstLine="63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Ըստ խելացի լուծումների պահանջարկի՝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տվական տեխնոլոգիաների կիրառության առումով համայնքներում առկա իրավիճակի վերլուծություն</w:t>
      </w:r>
      <w:r>
        <w:rPr>
          <w:rFonts w:cs="GHEA Grapalat" w:ascii="GHEA Grapalat" w:hAnsi="GHEA Grapalat"/>
          <w:sz w:val="24"/>
          <w:szCs w:val="24"/>
        </w:rPr>
        <w:t xml:space="preserve"> (այսուհետև՝ պահանջարկի վերլուծություն)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</w:rPr>
        <w:t xml:space="preserve">)Մշակել ըստ խելացի լուծումների պահանջարկի՝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տվական տեխնոլոգիաների կիրառության առումով ՀՀ համայնքներում առկա իրավիճակ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վերլուծություն վեր հանելով առկա խնդիրները՝ ըստ առաջնահերթության, հաշվի առնելով սոցյալ-տնտեսական զարգացման մակարդակը, անվտանգության, քաղաքաշինական, բնապահպանական, կոմունալ կենցաղային և այլ առանձնահատկությունները: Նմանատիպ առանձնահատկություններով քաղաքների համար անհրաժեշտ է ընտրել «խելացի լուծումների» ընտրություն տարբեր ոլորտներում և տարբեր լուծումներով, որը թույլ կտա հետագայում իրականացնել ներդրման արդյունավետության գնահատում և փորձի փոխանակում:  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Խելացի քաղաքացի» – քաղաքացիների հմտությունների բարձրացում տեղեկատվական տեխնոլոգիաների ոլորտում</w:t>
      </w:r>
      <w:r>
        <w:rPr>
          <w:rFonts w:cs="Sylfaen" w:ascii="GHEA Grapalat" w:hAnsi="GHEA Grapalat"/>
          <w:sz w:val="24"/>
          <w:szCs w:val="24"/>
          <w:lang w:val="en-AU"/>
        </w:rPr>
        <w:t>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1)Մշակել ծրագրեր որոնց միջոցով քաղաքում ներդրված նորագույն տեխնոլոգիաներով մատուցվող ծառայությունները մատչելի և հասանելի կդառնան  քաղաքացիներին, ինչպես նաև կապահովեն քաղաքացիների անվտանգությունը տարատեսակ աղետներից և վտանգներից:</w:t>
      </w:r>
      <w:r>
        <w:rPr>
          <w:rFonts w:cs="Sylfaen" w:ascii="GHEA Grapalat" w:hAnsi="GHEA Grapalat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Խելացի կառավարում» – տեղեկատվական տեխնոլոգիաների ներդրմամբ քաղաքի կառավարման արդյունավետ համակարգերի ներդրում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1)Մշակել ծրագրեր որոնց իրականացման արդյունքում քաղաքի կառավարման համակարգերը կդառնան քաղաքացիակենտրոն և կառավարման համակարգի գլխավոր նպատակը կհամարվի քաղաքացու համար անվտանգ ու բարենպաստ պայմանների և համաչափ զարգացման գործընթաց, ինչպես նաև ստեղծել ջրամատակարարման, էլեկտրամատակարարաման, կոյուղու, գազամատակարարման, ջրահեռացման և այլ ենթակառուցվածքներ շահագործվեն անվտանգ և հուսալի մեկ կենտրոնից կառավարվող և տվյալները մշակող մեկ համակարգով: 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շ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տչել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ն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1)Մշակել ծրագրեր որոնց իրականացման արդյունքում տեղեկատվական տեխնոլոգիաներով հագեցված նորագույն ծառայությունները հասանելի և մատչելի լինեն քաղաքի բնակչության բոլոր շերտերի համար՝ տարեցների, երեխաների, հաշմանդամների, սոցիալապես անապահով և այլ  խավերի: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րակ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րերին.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Մշակել տեղեկատվական տեխնոլոգիաների կիրառմամբ ծրագրեր որոնց իրականացումը հնարավորություն կընձեռի քաղաքացիներին և հյուրերին տեղեկանալ քաղաքի և մատուցվող ծառայությունների մասին և հարմարավետ, հասանելի, մատչելի ու արդյունավետ կերպով օգտվել քաղաքում մատուցվող ծառայություններից: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ուս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.</w:t>
      </w:r>
    </w:p>
    <w:p>
      <w:pPr>
        <w:pStyle w:val="Normal"/>
        <w:spacing w:before="0" w:after="0"/>
        <w:ind w:left="270" w:firstLine="630"/>
        <w:jc w:val="both"/>
        <w:rPr>
          <w:rFonts w:ascii="GHEA Grapalat" w:hAnsi="GHEA Grapalat" w:cs="GHEA Grapalat"/>
          <w:strike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Մշակել ծրագրեր, որոնց իրականացման արդյունքում տրանսպորտային համակարգերը կթվայնացվեն և հասանելի կլինեն բնակչության՝ ապահովելով հասանելիություն, հուսալիություն ու արդյունավետություն: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կիչ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1)Մշակել ծրագրեր, որոնց իրականացման արդյունքում նոր տեխնոլոգիաների ներդրմամբ յուրաքանչյուր բնակիչ, անկախ սոցիալական դիրքից, մասնակից կլինի քաղաքի խնդիրների լուծման գործընթացին: 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ներգախնայ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թան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րոզ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1)Մշակել ծրագրեր, որոնք ներդրումը կհանգեցնի տեղեկատվական տեխնոլոգիաների կիրառմամբ  Էներգախնայողության:</w:t>
      </w:r>
    </w:p>
    <w:p>
      <w:pPr>
        <w:pStyle w:val="Normal"/>
        <w:numPr>
          <w:ilvl w:val="0"/>
          <w:numId w:val="4"/>
        </w:numPr>
        <w:spacing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վող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ում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1)Մշակել տեղեկատվական տեխնոլոգիաների կիրառմամբ նոր ծրագրեր, որոնց կիրառմամբ </w:t>
      </w:r>
      <w:r>
        <w:rPr>
          <w:rFonts w:cs="GHEA Grapalat" w:ascii="GHEA Grapalat" w:hAnsi="GHEA Grapalat"/>
          <w:sz w:val="24"/>
          <w:szCs w:val="24"/>
        </w:rPr>
        <w:t>ռեսուրսների կառավարման գործընթացը կլինի բաց ու թափանցիկ բնակչության բոլոր շերտերի համար հասնելի:</w:t>
      </w:r>
    </w:p>
    <w:p>
      <w:pPr>
        <w:pStyle w:val="ListParagraph"/>
        <w:numPr>
          <w:ilvl w:val="0"/>
          <w:numId w:val="4"/>
        </w:numPr>
        <w:spacing w:before="0" w:after="0"/>
        <w:ind w:left="1920" w:hanging="9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Անվտան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իչ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յու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AU"/>
        </w:rPr>
        <w:t>.</w:t>
      </w:r>
    </w:p>
    <w:p>
      <w:pPr>
        <w:pStyle w:val="Normal"/>
        <w:spacing w:before="0" w:after="0"/>
        <w:ind w:left="27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Քաղաքի տարածքը ենթակա է տարբեր վտանգների ազդեցության: Այդ նպատակով մշակել ծրագրեր, որոնք ուղղված կլինեն այդ վտանգների կանխման և կանխարգելման, ինչպես նաև վտանգի հնարավոր ծագման դեպքում բնակչության պաշտպանությանն ուղղված գործողությունների կատարմանը: Դա նշանակում է՝ հասնել նրան, որ քաղաքի զարգացման ծրագրերը ներառեն աղետների ռիսկի նվազեցման ենթածրագրեր, ինչը կնպաստի բնակչության և հյուրերի անվտանգության ապահովմանը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ռաջարկել համայնքների ղեկավարներին՝  «Խելացի քաղաք»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 ստեղծում ծրագրերի իրականացման ժամանակ առաջնորդվել սույն հայեցակարգում սահմանված մոտեցումներով:</w:t>
      </w:r>
    </w:p>
    <w:p>
      <w:pPr>
        <w:pStyle w:val="ListParagraph"/>
        <w:spacing w:before="0" w:after="0"/>
        <w:ind w:left="990" w:hanging="0"/>
        <w:contextualSpacing/>
        <w:jc w:val="both"/>
        <w:rPr>
          <w:rFonts w:ascii="GHEA Grapalat" w:hAnsi="GHEA Grapalat" w:cs="GHEA Grapalat"/>
          <w:color w:val="FF0000"/>
          <w:sz w:val="24"/>
          <w:szCs w:val="24"/>
          <w:lang w:val="en-US"/>
        </w:rPr>
      </w:pPr>
      <w:r>
        <w:rPr>
          <w:rFonts w:cs="GHEA Grapalat" w:ascii="GHEA Grapalat" w:hAnsi="GHEA Grapalat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ind w:left="270" w:firstLine="63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ԿՆԿԱԼՎ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ԴՅՈՒՆՔՆԵՐԸ</w:t>
      </w:r>
    </w:p>
    <w:p>
      <w:pPr>
        <w:pStyle w:val="Normal"/>
        <w:spacing w:lineRule="auto" w:line="240" w:before="0" w:after="0"/>
        <w:ind w:left="270" w:firstLine="630"/>
        <w:jc w:val="both"/>
        <w:rPr>
          <w:rFonts w:ascii="GHEA Grapalat" w:hAnsi="GHEA Grapalat" w:cs="Sylfaen"/>
          <w:b/>
          <w:b/>
          <w:sz w:val="8"/>
          <w:szCs w:val="24"/>
          <w:lang w:val="hy-AM"/>
        </w:rPr>
      </w:pPr>
      <w:r>
        <w:rPr>
          <w:rFonts w:cs="Sylfaen" w:ascii="GHEA Grapalat" w:hAnsi="GHEA Grapalat"/>
          <w:b/>
          <w:sz w:val="8"/>
          <w:szCs w:val="24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ի անձնագրերի պատրաստում՝ ըստ ոլորտային «Խելացի լուծումների» անհրաժեշտության և առաջնահերթության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ի  և քաղաքում մատուցվող ծառայություների մասին անհրաժեշտ տեղեկատվության հասանելիության ապահովում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խնոլոգիական լուծումների ներդրման և շահագործման փորձի փոխանակում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տվական տեխնոլոգիաների կիրառմամբ բարձր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ուցում՝ քաղաքաց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իզնեսին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յուրերին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տվական տեխնոլոգիաների կիրառմամբ կառավարման գործընթ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ագործ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Նորարարությունների համար բարենպաստ միջավայրի ստեղծում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ների ներգրավում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Sylfaen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270" w:firstLine="63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270" w:firstLine="63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ՀԱՅԵՑԱԿԱՐԳԻ ՖԻՆԱՆՍԱԿԱՆ ԱՊԱՀՈՎՈՒՄԸ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եցակարգի ֆինանսա</w:t>
      </w:r>
      <w:r>
        <w:rPr>
          <w:rFonts w:cs="Sylfaen" w:ascii="GHEA Grapalat" w:hAnsi="GHEA Grapalat"/>
          <w:sz w:val="24"/>
          <w:szCs w:val="24"/>
        </w:rPr>
        <w:t>վորում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կարող է </w:t>
      </w:r>
      <w:r>
        <w:rPr>
          <w:rFonts w:cs="Sylfaen" w:ascii="GHEA Grapalat" w:hAnsi="GHEA Grapalat"/>
          <w:sz w:val="24"/>
          <w:szCs w:val="24"/>
          <w:lang w:val="hy-AM"/>
        </w:rPr>
        <w:t>իրականացվ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«Տեղական ինքնակառավարման մարմինների մասին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օրենքով սահմանված կարգով</w:t>
      </w:r>
      <w:r>
        <w:rPr>
          <w:rFonts w:cs="Sylfaen" w:ascii="GHEA Grapalat" w:hAnsi="GHEA Grapalat"/>
          <w:sz w:val="24"/>
          <w:szCs w:val="24"/>
          <w:lang w:val="hy-AM"/>
        </w:rPr>
        <w:t>, ինչպես նաև օտարերկրյա ներդրումների և օրենքով չարգելված այլ աղբյուրների հաշվին:</w:t>
      </w:r>
    </w:p>
    <w:p>
      <w:pPr>
        <w:pStyle w:val="Normal"/>
        <w:spacing w:before="0" w:after="0"/>
        <w:ind w:left="99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left="90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90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360" w:right="81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  <w:b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HEA Grapala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lfae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ylfae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eastAsia="Times New Roman" w:cs="Arial Armenian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b">
    <w:name w:val="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titleStyle">
    <w:name w:val="heading titleStyle"/>
    <w:basedOn w:val="Normal"/>
    <w:qFormat/>
    <w:pPr>
      <w:jc w:val="center"/>
    </w:pPr>
    <w:rPr>
      <w:rFonts w:ascii="GHEA Grapalat" w:hAnsi="GHEA Grapalat" w:eastAsia="GHEA Grapalat" w:cs="GHEA Grapalat"/>
      <w:b/>
      <w:caps/>
      <w:color w:val="000000"/>
      <w:sz w:val="28"/>
      <w:szCs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Hovo</dc:creator>
  <dc:description/>
  <cp:keywords/>
  <dc:language>en-US</dc:language>
  <cp:lastModifiedBy>Tatevik</cp:lastModifiedBy>
  <cp:lastPrinted>2018-01-12T10:58:00Z</cp:lastPrinted>
  <dcterms:modified xsi:type="dcterms:W3CDTF">2018-03-07T07:02:00Z</dcterms:modified>
  <cp:revision>8</cp:revision>
  <dc:subject/>
  <dc:title>Հավելված N 1</dc:title>
</cp:coreProperties>
</file>