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   </w:t>
      </w:r>
      <w:r>
        <w:rPr>
          <w:rFonts w:cs="Sylfaen" w:ascii="GHEA Mariam" w:hAnsi="GHEA Mariam"/>
          <w:spacing w:val="-4"/>
          <w:lang w:val="fr-FR"/>
        </w:rPr>
        <w:t>հունվարի 1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275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1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</w:r>
    </w:p>
    <w:p>
      <w:pPr>
        <w:pStyle w:val="Mechtex1"/>
        <w:rPr>
          <w:rFonts w:ascii="GHEA Mariam" w:hAnsi="GHEA Mariam" w:cs="GHEA Mariam"/>
          <w:sz w:val="20"/>
          <w:szCs w:val="22"/>
          <w:lang w:val="af-ZA"/>
        </w:rPr>
      </w:pPr>
      <w:r>
        <w:rPr>
          <w:rFonts w:cs="GHEA Mariam" w:ascii="GHEA Mariam" w:hAnsi="GHEA Mariam"/>
          <w:sz w:val="20"/>
          <w:szCs w:val="22"/>
          <w:lang w:val="af-ZA"/>
        </w:rPr>
      </w:r>
    </w:p>
    <w:p>
      <w:pPr>
        <w:pStyle w:val="Mechtex1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Mechtex1"/>
        <w:rPr>
          <w:rFonts w:ascii="GHEA Mariam" w:hAnsi="GHEA Mariam" w:cs="GHEA Mariam"/>
          <w:color w:val="000000"/>
          <w:sz w:val="20"/>
          <w:lang w:val="af-ZA"/>
        </w:rPr>
      </w:pPr>
      <w:r>
        <w:rPr>
          <w:rFonts w:cs="Arial" w:ascii="GHEA Mariam" w:hAnsi="GHEA Mariam"/>
          <w:color w:val="000000"/>
          <w:sz w:val="20"/>
        </w:rPr>
        <w:t>ՀԱՅԱՍՏԱՆ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Arial" w:ascii="GHEA Mariam" w:hAnsi="GHEA Mariam"/>
          <w:color w:val="000000"/>
          <w:sz w:val="20"/>
        </w:rPr>
        <w:t>ՀԱՆՐԱՊԵՏՈՒԹՅ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Arial" w:ascii="GHEA Mariam" w:hAnsi="GHEA Mariam"/>
          <w:color w:val="000000"/>
          <w:sz w:val="20"/>
        </w:rPr>
        <w:t>ԿԱՌԱՎԱՐՈՒԹՅ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2018 </w:t>
      </w:r>
      <w:r>
        <w:rPr>
          <w:rFonts w:cs="Arial" w:ascii="GHEA Mariam" w:hAnsi="GHEA Mariam"/>
          <w:color w:val="000000"/>
          <w:sz w:val="20"/>
        </w:rPr>
        <w:t>ԹՎԱԿԱՆ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Arial" w:ascii="GHEA Mariam" w:hAnsi="GHEA Mariam"/>
          <w:color w:val="000000"/>
          <w:sz w:val="20"/>
        </w:rPr>
        <w:t>ԳԵՐԱԿԱ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Arial" w:ascii="GHEA Mariam" w:hAnsi="GHEA Mariam"/>
          <w:color w:val="000000"/>
          <w:sz w:val="20"/>
        </w:rPr>
        <w:t>ԽՆԴԻՐՆԵՐԸ</w:t>
      </w:r>
    </w:p>
    <w:p>
      <w:pPr>
        <w:pStyle w:val="Mechtex1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Mechtex1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tbl>
      <w:tblPr>
        <w:tblW w:w="15817" w:type="dxa"/>
        <w:jc w:val="left"/>
        <w:tblInd w:w="-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3510"/>
        <w:gridCol w:w="4628"/>
        <w:gridCol w:w="1924"/>
        <w:gridCol w:w="3510"/>
      </w:tblGrid>
      <w:tr>
        <w:trPr>
          <w:trHeight w:val="6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Պատասխանատու մարմին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Գերակա խնդիրները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Գերակա խնդրի լուծմանն ուղղված քայլեր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43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</w:rPr>
              <w:t>Գերակա խնդրի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 xml:space="preserve"> լուծմանն ուղղված յուրաքանչյուր քայլի կատարման ժամկետ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Հղումը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17" w:type="dxa"/>
        <w:jc w:val="left"/>
        <w:tblInd w:w="-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3510"/>
        <w:gridCol w:w="4628"/>
        <w:gridCol w:w="1924"/>
        <w:gridCol w:w="3510"/>
      </w:tblGrid>
      <w:tr>
        <w:trPr>
          <w:tblHeader w:val="true"/>
          <w:trHeight w:val="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20" w:hanging="0"/>
              <w:jc w:val="center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-120" w:hanging="0"/>
              <w:jc w:val="center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-120" w:hanging="0"/>
              <w:jc w:val="center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5</w:t>
            </w:r>
          </w:p>
        </w:tc>
      </w:tr>
      <w:tr>
        <w:trPr>
          <w:trHeight w:val="90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ՀՀ կառավարության աշխատակազ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14" w:leader="none"/>
              </w:tabs>
              <w:ind w:left="54" w:right="59" w:firstLine="44"/>
              <w:rPr>
                <w:rFonts w:ascii="GHEA Mariam" w:hAnsi="GHEA Mariam" w:eastAsia="GHEAMariam;Microsoft JhengHei" w:cs="Sylfaen"/>
                <w:color w:val="000000"/>
                <w:spacing w:val="-8"/>
                <w:lang w:val="hy-AM" w:eastAsia="en-GB"/>
              </w:rPr>
            </w:pPr>
            <w:r>
              <w:rPr>
                <w:rFonts w:cs="Arial" w:ascii="GHEA Mariam" w:hAnsi="GHEA Mariam"/>
                <w:lang w:val="hy-AM"/>
              </w:rPr>
              <w:t>Էլեկտրոնային ծառայությունների մատուցումը դյուրացնելու համար արխիվային նյութերի թվայն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Թվայնացնել արխիվային նյութերը՝ երեք տարվա կտրվածքով, ինտեգրել թվայնացված նյութերը գործող ավտոմատացված համակարգե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left="60" w:right="59" w:firstLine="30"/>
              <w:jc w:val="center"/>
              <w:rPr>
                <w:rFonts w:ascii="GHEA Mariam" w:hAnsi="GHEA Mariam" w:eastAsia="GHEAMariam;Microsoft JhengHei" w:cs="GHEA Mariam"/>
                <w:color w:val="000000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60" w:right="59" w:firstLine="30"/>
              <w:jc w:val="center"/>
              <w:rPr/>
            </w:pPr>
            <w:r>
              <w:rPr>
                <w:rFonts w:eastAsia="GHEAMariam;Microsoft JhengHei" w:cs="GHEA Mariam" w:ascii="GHEA Mariam" w:hAnsi="GHEA Mariam"/>
                <w:color w:val="000000"/>
                <w:lang w:val="hy-AM" w:eastAsia="en-GB"/>
              </w:rPr>
              <w:t>3-</w:t>
            </w: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>րդ</w:t>
            </w:r>
            <w:r>
              <w:rPr>
                <w:rFonts w:eastAsia="GHEAMariam;Microsoft JhengHei" w:cs="GHEA Mariam" w:ascii="GHEA Mariam" w:hAnsi="GHEA Mariam"/>
                <w:color w:val="000000"/>
                <w:lang w:val="hy-AM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>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60" w:right="59" w:firstLine="30"/>
              <w:jc w:val="left"/>
              <w:rPr/>
            </w:pP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hy-AM" w:eastAsia="en-GB"/>
              </w:rPr>
              <w:t>ՀՀ կառավարության 2017 թվականի հուլիսի 19-ի N 646-Ա որոշման հավել</w:t>
              <w:softHyphen/>
              <w:t xml:space="preserve">վածի 3-րդ մասի 3.6-րդ գլխի 3-րդ կետի  5-րդ ենթակետի </w:t>
            </w:r>
            <w:r>
              <w:rPr>
                <w:rFonts w:eastAsia="GHEAMariam;Microsoft JhengHei" w:cs="Times Armenian" w:ascii="GHEA Mariam" w:hAnsi="GHEA Mariam"/>
                <w:color w:val="000000"/>
                <w:spacing w:val="-8"/>
                <w:sz w:val="20"/>
                <w:lang w:val="fr-FR" w:eastAsia="en-GB"/>
              </w:rPr>
              <w:t>«բ</w:t>
            </w:r>
            <w:r>
              <w:rPr>
                <w:rFonts w:eastAsia="GHEAMariam;Microsoft JhengHei" w:cs="Arial Armenian" w:ascii="GHEA Mariam" w:hAnsi="GHEA Mariam"/>
                <w:color w:val="000000"/>
                <w:spacing w:val="-8"/>
                <w:sz w:val="20"/>
                <w:lang w:val="fr-FR" w:eastAsia="en-GB"/>
              </w:rPr>
              <w:t>»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hy-AM" w:eastAsia="en-GB"/>
              </w:rPr>
              <w:t xml:space="preserve"> պարբերություն</w:t>
            </w:r>
          </w:p>
        </w:tc>
      </w:tr>
      <w:tr>
        <w:trPr>
          <w:trHeight w:val="66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Հ էներգետիկ ենթա</w:t>
              <w:softHyphen/>
              <w:t>կառուցվածքների և բնական պաշարների նախարարություն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14" w:leader="none"/>
              </w:tabs>
              <w:ind w:left="60" w:right="59" w:firstLine="8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 xml:space="preserve">Հայկական ԱԷԿ-ի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N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 2 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>էներգաբլոկի</w:t>
            </w: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 xml:space="preserve"> շահագործման ժամկետի երկա</w:t>
              <w:softHyphen/>
              <w:t>րա</w:t>
              <w:softHyphen/>
              <w:t>ձգման ծրագրի արդիականացում և ավարտական փուլի իրական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1) կառավարման և պաշտպանական համակարգի արդի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left="60" w:right="59" w:firstLine="30"/>
              <w:jc w:val="center"/>
              <w:rPr>
                <w:rFonts w:ascii="GHEA Mariam" w:hAnsi="GHEA Mariam" w:eastAsia="GHEAMariam;Microsoft JhengHei" w:cs="Sylfaen"/>
                <w:color w:val="000000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>օգոստոս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>2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60" w:right="59" w:firstLine="30"/>
              <w:jc w:val="left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hy-AM" w:eastAsia="en-GB"/>
              </w:rPr>
              <w:t>ՀՀ կառավարության 2017 թվականի հունիսի 19-ի N 646-Ա որոշման հավել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af-ZA" w:eastAsia="en-GB"/>
              </w:rPr>
              <w:softHyphen/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hy-AM" w:eastAsia="en-GB"/>
              </w:rPr>
              <w:t>վածի 3.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af-ZA" w:eastAsia="en-GB"/>
              </w:rPr>
              <w:t>4-րդ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hy-AM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eastAsia="en-GB"/>
              </w:rPr>
              <w:t>գլխի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hy-AM" w:eastAsia="en-GB"/>
              </w:rPr>
              <w:t xml:space="preserve">«Էներգետիկա» բաժնի 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af-ZA" w:eastAsia="en-GB"/>
              </w:rPr>
              <w:t>3-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eastAsia="en-GB"/>
              </w:rPr>
              <w:t>րդ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eastAsia="en-GB"/>
              </w:rPr>
              <w:t>կետի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af-ZA" w:eastAsia="en-GB"/>
              </w:rPr>
              <w:t xml:space="preserve"> 2-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eastAsia="en-GB"/>
              </w:rPr>
              <w:t>րդ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hy-AM" w:eastAsia="en-GB"/>
              </w:rPr>
              <w:t xml:space="preserve">ենթակետ </w:t>
            </w:r>
          </w:p>
        </w:tc>
      </w:tr>
      <w:tr>
        <w:trPr>
          <w:trHeight w:val="53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>2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)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սարքավորումներ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փոխարինում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արդիակա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</w:rPr>
              <w:t>նա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</w:rPr>
              <w:t>ցում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`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ըստ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ժամանակացույցի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(ՀՀ կառավարությ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և ՌԴ կառավարության միջև՝ ՀՀ տարածքում ատո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ային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էլեկտրակայանի շահագործման ժամկետի երկարաձգմ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շխատանքների ֆինանսավոր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ան համար ՀՀ կառավարությանը պետական արտա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նման վարկ տրամադրելու մասին համաձայնա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գիր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(270 մլն դոլարի վարկային և 30 մլն դոլարի դրամաշնորհային միջոցներ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left="60" w:right="59" w:firstLine="30"/>
              <w:jc w:val="center"/>
              <w:rPr>
                <w:rFonts w:ascii="GHEA Mariam" w:hAnsi="GHEA Mariam" w:eastAsia="GHEAMariam;Microsoft JhengHei" w:cs="Sylfaen"/>
                <w:color w:val="000000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>1-ին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firstLine="30"/>
              <w:jc w:val="left"/>
              <w:rPr>
                <w:rFonts w:ascii="GHEA Mariam" w:hAnsi="GHEA Mariam" w:cs="Arian AMU"/>
                <w:color w:val="000000"/>
                <w:sz w:val="20"/>
                <w:lang w:val="hy-AM"/>
              </w:rPr>
            </w:pPr>
            <w:r>
              <w:rPr>
                <w:rFonts w:cs="Arian AMU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458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02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րան-Հայաստան 400 կՎ լարման էլեկտրահաղորդման օդայի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գծի  և ենթակայանի կառու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86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ենասյուների և սարքավորումների ներկրմ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աշխատանքների ավար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սեպտեմբերի 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>ՀՀ կառավարության 2017 թվականի հունիսի 19-ի N 646-Ա որոշման հավել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eastAsia="en-GB"/>
              </w:rPr>
              <w:softHyphen/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>վածի 3.4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eastAsia="en-GB"/>
              </w:rPr>
              <w:t>-րդ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 xml:space="preserve"> գլխի «Էներգետիկա» բաժնի 4-րդ կետի 1-ին ենթակետ </w:t>
            </w:r>
          </w:p>
          <w:p>
            <w:pPr>
              <w:pStyle w:val="Normal"/>
              <w:ind w:left="60" w:right="59" w:firstLine="30"/>
              <w:rPr>
                <w:rFonts w:ascii="GHEA Mariam" w:hAnsi="GHEA Mariam" w:eastAsia="GHEAMariam;Microsoft JhengHei" w:cs="Sylfaen"/>
                <w:color w:val="000000"/>
                <w:spacing w:val="-8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</w:r>
          </w:p>
          <w:p>
            <w:pPr>
              <w:pStyle w:val="Normal"/>
              <w:ind w:right="59" w:hanging="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 xml:space="preserve">ՀՀ կառավարության 2014թ. հուլիսի 31-ի </w:t>
              <w:br/>
              <w:t xml:space="preserve">N </w:t>
            </w:r>
            <w:r>
              <w:rPr>
                <w:rFonts w:eastAsia="GHEAMariam;Microsoft JhengHei" w:cs="Sylfaen" w:ascii="GHEA Mariam" w:hAnsi="GHEA Mariam"/>
                <w:color w:val="000000"/>
                <w:spacing w:val="-2"/>
                <w:lang w:val="hy-AM" w:eastAsia="en-GB"/>
              </w:rPr>
              <w:t>836-Ն որոշման հավելվածի 12-րդ կետ</w:t>
            </w:r>
          </w:p>
        </w:tc>
      </w:tr>
      <w:tr>
        <w:trPr>
          <w:trHeight w:val="98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59" w:hanging="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364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ենթակայանի կառուցման, հենասյուների</w:t>
            </w:r>
            <w:r>
              <w:rPr>
                <w:rFonts w:cs="Arial Armenia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իմ</w:t>
              <w:softHyphen/>
              <w:t>քերի</w:t>
            </w:r>
            <w:r>
              <w:rPr>
                <w:rFonts w:cs="Arial Armenian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>փորման,</w:t>
            </w:r>
            <w:r>
              <w:rPr>
                <w:rFonts w:cs="Arial Armenian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>բետոնավոր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, ինչպես նաև հենասյուների և էլեկտրահաղորդման օդային գծերի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մոնտաժման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աշխատանքների ավարտ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(Իրանի արտահանման զարգացման բան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կ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(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ԻԱԶԲ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)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և Սանիր Ինտերնեյշնլ ՖԶԵ ընկերությու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դեկտեմբերի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60" w:right="59" w:firstLine="30"/>
              <w:jc w:val="center"/>
              <w:rPr>
                <w:rFonts w:ascii="GHEA Mariam" w:hAnsi="GHEA Mariam" w:eastAsia="GHEAMariam;Microsoft JhengHei" w:cs="Sylfaen"/>
                <w:color w:val="000000"/>
                <w:lang w:val="hy-AM" w:eastAsia="en-GB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rPr>
                <w:rFonts w:ascii="GHEA Mariam" w:hAnsi="GHEA Mariam" w:eastAsia="GHEAMariam;Microsoft JhengHei" w:cs="Sylfaen"/>
                <w:color w:val="000000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</w:r>
          </w:p>
          <w:p>
            <w:pPr>
              <w:pStyle w:val="Normal"/>
              <w:rPr>
                <w:rFonts w:ascii="GHEA Mariam" w:hAnsi="GHEA Mariam" w:eastAsia="GHEAMariam;Microsoft JhengHei" w:cs="Sylfaen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lang w:val="hy-AM" w:eastAsia="en-GB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eastAsia="GHEAMariam;Microsoft JhengHei" w:cs="GHEA Mariam"/>
                <w:color w:val="000000"/>
                <w:lang w:val="hy-AM" w:eastAsia="en-GB"/>
              </w:rPr>
            </w:pPr>
            <w:r>
              <w:rPr>
                <w:rFonts w:eastAsia="GHEAMariam;Microsoft JhengHei" w:cs="GHEA Mariam" w:ascii="GHEA Mariam" w:hAnsi="GHEA Mariam"/>
                <w:color w:val="000000"/>
                <w:lang w:val="hy-AM" w:eastAsia="en-GB"/>
              </w:rPr>
            </w:r>
          </w:p>
        </w:tc>
      </w:tr>
      <w:tr>
        <w:trPr>
          <w:trHeight w:val="1704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4" w:leader="none"/>
              </w:tabs>
              <w:ind w:left="68" w:right="59" w:firstLine="26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Հայաստան-Վրաստան 400 կՎ լարման էլեկտրահաղորդմա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 օդային գծի կառուցմ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մեկնարկ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59" w:firstLine="30"/>
              <w:rPr>
                <w:rFonts w:ascii="GHEA Mariam" w:hAnsi="GHEA Mariam" w:cs="GHEA Mariam"/>
                <w:color w:val="000000"/>
                <w:spacing w:val="-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 xml:space="preserve">1) 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 xml:space="preserve">պետական պարտքի վրա լրացուցիչ ճնշում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չգործադրելու նպատակով ծրագրի առաջին փուլի ի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 xml:space="preserve">րականացման համար միջազգայի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ֆինան</w:t>
              <w:softHyphen/>
              <w:t>սա</w:t>
              <w:softHyphen/>
              <w:t>կան կառույցներից առևտրային վարկերի ներգրավ</w:t>
              <w:softHyphen/>
              <w:t>ման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 xml:space="preserve"> բանակցությունների իրականացում և վարկային համաձայնագրի ստորագ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ru-RU"/>
              </w:rPr>
              <w:t xml:space="preserve">օգոստոսի 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3-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>ՀՀ կառավարության 2017 թվականի հունիսի 19-ի N 646-Ա որոշման հավել</w:t>
              <w:softHyphen/>
              <w:t xml:space="preserve">վածի 3.4-րդ գլխի «Էներգետիկա» բաժնի 4-րդ կետի 2-րդ  ենթակետ </w:t>
            </w:r>
          </w:p>
          <w:p>
            <w:pPr>
              <w:pStyle w:val="Normal"/>
              <w:ind w:left="60" w:right="59" w:firstLine="30"/>
              <w:rPr>
                <w:rFonts w:ascii="GHEA Mariam" w:hAnsi="GHEA Mariam" w:eastAsia="GHEAMariam;Microsoft JhengHei" w:cs="Sylfaen"/>
                <w:color w:val="000000"/>
                <w:spacing w:val="-8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Grapalat"/>
                <w:color w:val="000000"/>
                <w:spacing w:val="-6"/>
                <w:lang w:val="hy-AM"/>
              </w:rPr>
            </w:pP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>ՀՀ կառավարության 2014 թվականի հուլիսի 31-ի N 836-Ն որոշման հավել</w:t>
              <w:softHyphen/>
              <w:t>վածի 12-րդ կետ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59" w:hanging="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2)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էլեկտրահաղորդման օդային գծերի և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 ե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նթակա</w:t>
              <w:softHyphen/>
              <w:t>յաններ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>նախագծման աշխատանքների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 xml:space="preserve"> մեկնար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դեկտեմբերի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1-ին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8" w:leader="none"/>
                <w:tab w:val="left" w:pos="302" w:leader="none"/>
              </w:tabs>
              <w:ind w:left="68" w:right="59" w:firstLine="78"/>
              <w:rPr>
                <w:rFonts w:ascii="GHEA Mariam" w:hAnsi="GHEA Mariam" w:eastAsia="GHEAMariam;Microsoft JhengHei" w:cs="Sylfaen"/>
                <w:color w:val="000000"/>
                <w:lang w:val="hy-AM" w:eastAsia="en-GB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Վերականգնվող էներգետիկ աղբյուրների կիրառմամբ արտա</w:t>
              <w:softHyphen/>
              <w:t>դրական հզորությունների ստեղծ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5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1)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 xml:space="preserve">«Մասրիկ» տեղանքում մոտ 55 ՄՎտ պիկային հզորությամբ արևային ֆոտովոլտային </w:t>
            </w:r>
            <w:r>
              <w:rPr>
                <w:rFonts w:eastAsia="Calibri" w:cs="GHEA Mariam" w:ascii="GHEA Mariam" w:hAnsi="GHEA Mariam"/>
                <w:color w:val="000000"/>
                <w:spacing w:val="-6"/>
                <w:lang w:val="hy-AM"/>
              </w:rPr>
              <w:t>էլեկտրակա</w:t>
              <w:softHyphen/>
              <w:t>յանի կառուցման նպատակով հայտարարված մրցույթ</w:t>
              <w:softHyphen/>
              <w:t>ների արդյունքների ամփոփում և ՖՎ էլեկտրա</w:t>
              <w:softHyphen/>
              <w:softHyphen/>
              <w:t>կայանի</w:t>
            </w:r>
            <w:r>
              <w:rPr>
                <w:rFonts w:eastAsia="Calibri" w:cs="GHEA Mariam" w:ascii="GHEA Mariam" w:hAnsi="GHEA Mariam"/>
                <w:color w:val="000000"/>
                <w:spacing w:val="-2"/>
                <w:lang w:val="hy-AM"/>
              </w:rPr>
              <w:t xml:space="preserve"> կառուցուման մեկնարկի ապահո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դեկտեմբերի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3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u-RU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>ՀՀ կառավարության 2017 թվականի հունիսի 19-ի N 646-Ա որոշման հավել</w:t>
              <w:softHyphen/>
              <w:t xml:space="preserve">վածի 3.4-րդ գլխի «Էներգետիկա» բաժնի 5-րդ, 6-րդ, կետերի և 7-րդ կետի 1-ին ենթակետի </w:t>
            </w:r>
            <w:r>
              <w:rPr>
                <w:rFonts w:eastAsia="GHEAMariam;Microsoft JhengHei" w:cs="Times Armenian" w:ascii="GHEA Mariam" w:hAnsi="GHEA Mariam"/>
                <w:color w:val="000000"/>
                <w:spacing w:val="-8"/>
                <w:lang w:val="fr-FR" w:eastAsia="en-GB"/>
              </w:rPr>
              <w:t>«բ</w:t>
            </w:r>
            <w:r>
              <w:rPr>
                <w:rFonts w:eastAsia="GHEAMariam;Microsoft JhengHei" w:cs="Arial Armenian" w:ascii="GHEA Mariam" w:hAnsi="GHEA Mariam"/>
                <w:color w:val="000000"/>
                <w:spacing w:val="-8"/>
                <w:lang w:val="fr-FR" w:eastAsia="en-GB"/>
              </w:rPr>
              <w:t>»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 xml:space="preserve"> պարբերություն 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GHEAMariam;Microsoft JhengHei" w:cs="Sylfaen"/>
                <w:color w:val="000000"/>
                <w:spacing w:val="-6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color w:val="000000"/>
                <w:spacing w:val="-6"/>
                <w:lang w:val="hy-AM" w:eastAsia="en-GB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2) </w:t>
            </w:r>
            <w:r>
              <w:rPr>
                <w:rFonts w:eastAsia="Calibri" w:cs="GHEA Mariam" w:ascii="GHEA Mariam" w:hAnsi="GHEA Mariam"/>
                <w:color w:val="000000"/>
                <w:spacing w:val="-6"/>
                <w:lang w:val="hy-AM"/>
              </w:rPr>
              <w:t>հողմային էլեկտրական կայանների կառուցման մասնավոր ծրագրերին աջակցության արդյունքում քամու ներուժի չափումներ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դ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եկտեմբերի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3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u-RU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GHEAMariam;Microsoft JhengHei" w:cs="Sylfaen"/>
                <w:color w:val="000000"/>
                <w:spacing w:val="-6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color w:val="000000"/>
                <w:spacing w:val="-6"/>
                <w:lang w:val="hy-AM" w:eastAsia="en-GB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3)</w:t>
            </w:r>
            <w:r>
              <w:rPr>
                <w:rFonts w:cs="Courier New" w:ascii="Courier New" w:hAnsi="Courier New"/>
                <w:color w:val="000000"/>
                <w:lang w:val="hy-AM"/>
              </w:rPr>
              <w:t> 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«Կառկառ» տեղանքում մինչև 2018 թվականի </w:t>
            </w:r>
            <w:r>
              <w:rPr>
                <w:rFonts w:cs="GHEA Mariam" w:ascii="GHEA Mariam" w:hAnsi="GHEA Mariam"/>
                <w:color w:val="000000"/>
                <w:spacing w:val="-12"/>
                <w:lang w:val="hy-AM"/>
              </w:rPr>
              <w:t xml:space="preserve">ավարտը երկրաջերմային հետախուզակ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որատ</w:t>
              <w:softHyphen/>
              <w:t>ման ծրագրի արդյունքում էլեկտրակայանի կա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ռուց</w:t>
              <w:softHyphen/>
              <w:t>ման իրագործելիության դրական եզրակացության դեպքում երկրաջերմային էլեկտրակայանի կառուց</w:t>
              <w:softHyphen/>
              <w:t>ման ներդրումային ծրագրի մշակման ապահո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3-րդ </w:t>
            </w:r>
            <w:r>
              <w:rPr>
                <w:rFonts w:cs="Sylfaen" w:ascii="GHEA Mariam" w:hAnsi="GHEA Mariam"/>
                <w:color w:val="000000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2" w:leader="none"/>
                <w:tab w:val="left" w:pos="286" w:leader="none"/>
                <w:tab w:val="left" w:pos="364" w:leader="none"/>
              </w:tabs>
              <w:ind w:left="52" w:right="59" w:firstLine="78"/>
              <w:rPr/>
            </w:pP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>ԱՃԹՆ/EITI-ի (Արդյունա</w:t>
              <w:softHyphen/>
              <w:t>հանող ճյուղերի թափան</w:t>
              <w:softHyphen/>
              <w:t>ցիկության նախա</w:t>
              <w:softHyphen/>
              <w:t>ձեռնու</w:t>
              <w:softHyphen/>
              <w:t>թյուն)</w:t>
            </w:r>
            <w:r>
              <w:rPr>
                <w:rFonts w:cs="Sylfaen" w:ascii="GHEA Mariam" w:hAnsi="GHEA Mariam"/>
                <w:color w:val="000000"/>
                <w:lang w:val="hy-AM" w:eastAsia="en-US"/>
              </w:rPr>
              <w:t xml:space="preserve"> շրջանակ</w:t>
            </w: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>ներում՝ հանքարդյունաբերության ոլորտում իրականացվող միջոցառումների</w:t>
            </w:r>
            <w:r>
              <w:rPr>
                <w:rFonts w:cs="Sylfaen" w:ascii="GHEA Mariam" w:hAnsi="GHEA Mariam"/>
                <w:color w:val="000000"/>
                <w:lang w:val="hy-AM" w:eastAsia="en-US"/>
              </w:rPr>
              <w:t xml:space="preserve"> վերա</w:t>
              <w:softHyphen/>
              <w:t xml:space="preserve">բերյալ </w:t>
            </w: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>առաջին ազգային զեկույցի կազմում և հրապարակում և ոլորտի իրական սեփականատերերի</w:t>
            </w:r>
            <w:r>
              <w:rPr>
                <w:rFonts w:cs="Sylfaen" w:ascii="GHEA Mariam" w:hAnsi="GHEA Mariam"/>
                <w:color w:val="000000"/>
                <w:lang w:val="hy-AM" w:eastAsia="en-US"/>
              </w:rPr>
              <w:t xml:space="preserve"> բացահայտման ճանապարհային քարտեզի մշակում և հրապարակում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72" w:leader="none"/>
              </w:tabs>
              <w:ind w:left="60" w:right="59" w:firstLine="30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>ՀՀ-ի կողմից ԱՃԹՆ/EITI-ի (Արդյունահանող ճյուղերի թափանցիկության նախաձեռնություն) շրջանակներում՝ հանքարդյունաբերության ոլոր</w:t>
              <w:softHyphen/>
              <w:t>տում իրականացվող միջոցառումների վերաբերյալ առաջին ազգային զեկույցի նախագծի կազմում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90" w:right="59" w:hanging="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>(Համաշխարհային բանկի կողմից տրամադրվող դրամաշնորհային միջոցներ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60" w:right="59" w:firstLine="30"/>
              <w:rPr/>
            </w:pP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</w:rPr>
              <w:t>օգոստոսի</w:t>
            </w: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  <w:lang w:val="hy-AM"/>
              </w:rPr>
              <w:t xml:space="preserve"> </w:t>
            </w:r>
          </w:p>
          <w:p>
            <w:pPr>
              <w:pStyle w:val="Mechtex1"/>
              <w:ind w:left="60" w:right="59" w:firstLine="30"/>
              <w:rPr/>
            </w:pP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</w:rPr>
              <w:t>3-րդ</w:t>
            </w: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>տասնօրյակ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կառավարության 2017 թվականի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ունիսի 19-ի N 646-Ա որոշման հավե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լ</w:t>
              <w:softHyphen/>
              <w:t xml:space="preserve">վածի 3.4-րդ 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 xml:space="preserve">գլխի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«Բնական պաշար</w:t>
              <w:softHyphen/>
              <w:t>ներ» բաժնի 1-ին կետի 2–րդ ենթակետ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spacing w:val="-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72" w:leader="none"/>
              </w:tabs>
              <w:ind w:left="60" w:right="59" w:firstLine="30"/>
              <w:rPr>
                <w:rFonts w:ascii="GHEA Mariam" w:hAnsi="GHEA Mariam" w:cs="Sylfaen"/>
                <w:color w:val="000000"/>
                <w:spacing w:val="-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>ՀՀ-ի կողմից ԱՃԹՆ/EITI-ի (Արդյունահանող ճյուղերի թափանցիկության նախաձեռնություն) շրջանակներում՝ հանքարդյունաբերության ոլորտում իրականացվող միջոցառումների վերա</w:t>
              <w:softHyphen/>
              <w:t xml:space="preserve">բերյալ առաջին ազգային զեկույցի նախագծի </w:t>
            </w:r>
            <w:r>
              <w:rPr>
                <w:rFonts w:cs="Sylfaen" w:ascii="GHEA Mariam" w:hAnsi="GHEA Mariam"/>
                <w:color w:val="000000"/>
                <w:spacing w:val="-12"/>
                <w:lang w:val="hy-AM" w:eastAsia="en-US"/>
              </w:rPr>
              <w:t>ներկայացում ՀՀ կառավարություն և հրա</w:t>
              <w:softHyphen/>
              <w:t>պա</w:t>
              <w:softHyphen/>
              <w:t>րակում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90" w:right="59" w:hanging="0"/>
              <w:rPr>
                <w:rFonts w:ascii="GHEA Mariam" w:hAnsi="GHEA Mariam" w:cs="Sylfaen"/>
                <w:color w:val="000000"/>
                <w:spacing w:val="-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 xml:space="preserve">(Համաշխարհային բանկի կողմից տրամադրվող դրամաշնորհային միջոցներ)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60" w:right="59" w:firstLine="30"/>
              <w:rPr>
                <w:rFonts w:ascii="GHEA Mariam" w:hAnsi="GHEA Mariam" w:eastAsia="Calibri" w:cs="GHEA Mariam"/>
                <w:color w:val="000000"/>
                <w:spacing w:val="-8"/>
                <w:sz w:val="20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  <w:lang w:val="hy-AM"/>
              </w:rPr>
              <w:t xml:space="preserve">սեպտեմբերի </w:t>
            </w:r>
          </w:p>
          <w:p>
            <w:pPr>
              <w:pStyle w:val="Mechtex1"/>
              <w:ind w:left="60" w:right="59" w:firstLine="30"/>
              <w:rPr/>
            </w:pP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</w:rPr>
              <w:t>1</w:t>
            </w: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  <w:lang w:val="hy-AM"/>
              </w:rPr>
              <w:t xml:space="preserve">-ին </w:t>
            </w:r>
          </w:p>
          <w:p>
            <w:pPr>
              <w:pStyle w:val="Mechtex1"/>
              <w:ind w:left="60" w:right="59" w:firstLine="30"/>
              <w:rPr>
                <w:rFonts w:ascii="GHEA Mariam" w:hAnsi="GHEA Mariam" w:cs="Sylfaen"/>
                <w:color w:val="000000"/>
                <w:sz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>տասնօրյակ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spacing w:val="-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72" w:leader="none"/>
              </w:tabs>
              <w:ind w:left="60" w:right="59" w:firstLine="30"/>
              <w:rPr/>
            </w:pPr>
            <w:r>
              <w:rPr>
                <w:rFonts w:cs="Calibri" w:ascii="GHEA Mariam" w:hAnsi="GHEA Mariam"/>
                <w:color w:val="000000"/>
                <w:lang w:val="af-ZA" w:eastAsia="en-US"/>
              </w:rPr>
              <w:t>մ</w:t>
            </w: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 xml:space="preserve">իջազգային լավագույն փորձի տեսանկյունից իրական սեփականատերերի մասին Հայաստանի </w:t>
            </w:r>
            <w:r>
              <w:rPr>
                <w:rFonts w:cs="Sylfaen" w:ascii="GHEA Mariam" w:hAnsi="GHEA Mariam"/>
                <w:color w:val="000000"/>
                <w:spacing w:val="-2"/>
                <w:lang w:val="hy-AM" w:eastAsia="en-US"/>
              </w:rPr>
              <w:t>Հանրապետության օրենսդրության և ինստի</w:t>
              <w:softHyphen/>
              <w:t>տուցիոնալ</w:t>
            </w: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 xml:space="preserve"> շրջանակի վերլուծության հիման վրա իրական սեփականատերերի ճանապարհային քարտեզի  մշակում և հրապարակում (Համաշխար</w:t>
              <w:softHyphen/>
              <w:t>հային բանկի կողմից տրամադրվող դրամա</w:t>
              <w:softHyphen/>
              <w:t>շնորհային միջոցներ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հունվարի</w:t>
            </w:r>
          </w:p>
          <w:p>
            <w:pPr>
              <w:pStyle w:val="Mechtex1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3-րդ  </w:t>
            </w: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>տասնօրյակ</w:t>
            </w: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  <w:lang w:val="hy-AM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eastAsia="Calibri" w:cs="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eastAsia="Calibri"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00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2" w:leader="none"/>
                <w:tab w:val="left" w:pos="286" w:leader="none"/>
              </w:tabs>
              <w:ind w:left="52" w:right="59" w:firstLine="78"/>
              <w:rPr>
                <w:rFonts w:ascii="GHEA Mariam" w:hAnsi="GHEA Mariam" w:eastAsia="GHEAMariam;Microsoft JhengHei" w:cs="Sylfaen"/>
                <w:color w:val="000000"/>
                <w:lang w:val="hy-AM" w:eastAsia="en-GB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նքարդյունաբերության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ոլորտի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զարգացմա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ռազմավարության մշակման նպատակով ախտորոշիչ ուսումնասիրությունների իրակա</w:t>
              <w:softHyphen/>
              <w:t>ն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2" w:leader="none"/>
              </w:tabs>
              <w:ind w:left="60" w:right="59" w:firstLine="30"/>
              <w:jc w:val="both"/>
              <w:rPr/>
            </w:pP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 xml:space="preserve">տնտեսական գնահատում՝ Հայաստանի համար </w:t>
            </w:r>
            <w:r>
              <w:rPr>
                <w:rFonts w:cs="Sylfaen" w:ascii="GHEA Mariam" w:hAnsi="GHEA Mariam"/>
                <w:color w:val="000000"/>
                <w:spacing w:val="-2"/>
                <w:lang w:val="hy-AM" w:eastAsia="en-US"/>
              </w:rPr>
              <w:t>հանքարդյունաբերական ներդրումների տարբեր տեսակ</w:t>
              <w:softHyphen/>
              <w:t>ների</w:t>
            </w: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 xml:space="preserve"> տնտեսական կենսունակության կամ </w:t>
            </w:r>
            <w:r>
              <w:rPr>
                <w:rFonts w:cs="Sylfaen" w:ascii="GHEA Mariam" w:hAnsi="GHEA Mariam"/>
                <w:color w:val="000000"/>
                <w:spacing w:val="-12"/>
                <w:lang w:val="hy-AM" w:eastAsia="en-US"/>
              </w:rPr>
              <w:t>նպատակահարմարության գնահատում (Համաշխար</w:t>
              <w:softHyphen/>
              <w:t>հայ</w:t>
            </w: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>ին բանկի կողմից տրամադրվող դրամաշնոր</w:t>
              <w:softHyphen/>
              <w:t>հա</w:t>
              <w:softHyphen/>
              <w:t>յին միջոցներ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60" w:right="59" w:firstLine="30"/>
              <w:rPr>
                <w:rFonts w:ascii="GHEA Mariam" w:hAnsi="GHEA Mariam" w:eastAsia="Calibri" w:cs="GHEA Mariam"/>
                <w:color w:val="000000"/>
                <w:spacing w:val="-8"/>
                <w:sz w:val="20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  <w:lang w:val="hy-AM"/>
              </w:rPr>
              <w:t xml:space="preserve">հունիսի </w:t>
            </w:r>
          </w:p>
          <w:p>
            <w:pPr>
              <w:pStyle w:val="Mechtex1"/>
              <w:ind w:left="60" w:right="59" w:firstLine="30"/>
              <w:rPr/>
            </w:pP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  <w:lang w:val="hy-AM"/>
              </w:rPr>
              <w:t xml:space="preserve">3-րդ </w:t>
            </w: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>տասնօրյակ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ind w:left="720" w:right="59" w:hanging="0"/>
              <w:rPr>
                <w:rFonts w:ascii="GHEA Mariam" w:hAnsi="GHEA Mariam" w:cs="GHEA Mariam"/>
                <w:color w:val="000000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ind w:left="60" w:right="59" w:firstLine="30"/>
              <w:rPr>
                <w:rFonts w:ascii="GHEA Mariam" w:hAnsi="GHEA Mariam" w:cs="Sylfaen"/>
                <w:color w:val="000000"/>
                <w:spacing w:val="-8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>ՀՀ կառավարության 2017 թվականի հունիսի 19-ի N 646-Ա որոշման հավել</w:t>
              <w:softHyphen/>
              <w:t xml:space="preserve">վածի բաժնի 1-ին կետի 3-րդ ենթակետ </w:t>
            </w:r>
          </w:p>
        </w:tc>
      </w:tr>
      <w:tr>
        <w:trPr>
          <w:trHeight w:val="1189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Հ ֆինանսների նախարարություն</w:t>
            </w:r>
            <w:r>
              <w:rPr>
                <w:rFonts w:cs="Courier New" w:ascii="Courier New" w:hAnsi="Courier New"/>
                <w:color w:val="000000"/>
                <w:spacing w:val="-6"/>
                <w:lang w:val="hy-AM"/>
              </w:rPr>
              <w:t> 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4" w:leader="none"/>
              </w:tabs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hy-AM"/>
              </w:rPr>
              <w:t>Տնտեսության վրա հարկա</w:t>
              <w:softHyphen/>
              <w:t>բյու</w:t>
              <w:softHyphen/>
              <w:t>ջե</w:t>
              <w:softHyphen/>
              <w:t>տային քաղաքականության բազմա</w:t>
              <w:softHyphen/>
              <w:t>կողմանի ազդեցությունների գնա</w:t>
              <w:softHyphen/>
              <w:t>հատման նպատակով նոր գործի</w:t>
              <w:softHyphen/>
              <w:t>քա</w:t>
              <w:softHyphen/>
              <w:t>կազմի ներդրում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1) ՀՀ տնտեսության դինամիկ ընդհանուր հավասարակշռության մոդելի մշակման համար միջազգային դոնոր կազմակերպություններից տեխնիկական աջակցության ներգրա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սեպտեմբերի 3-րդ տասնօրյակ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59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առավարության 2017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թ</w:t>
            </w:r>
            <w:r>
              <w:rPr>
                <w:rFonts w:cs="GHEA Mariam" w:ascii="GHEA Mariam" w:hAnsi="GHEA Mariam"/>
                <w:color w:val="000000"/>
              </w:rPr>
              <w:t>վական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հունիսի 19-ի N 646–Ա 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որոշմամբ հավանության արժանացած ՀՀ կառավարության ծրագր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3.2</w:t>
            </w:r>
            <w:r>
              <w:rPr>
                <w:rFonts w:cs="GHEA Mariam" w:ascii="GHEA Mariam" w:hAnsi="GHEA Mariam"/>
                <w:color w:val="000000"/>
              </w:rPr>
              <w:t>-ր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«Հարկաբյուջետային քաղաքակա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նություն և ֆինանսներ» </w:t>
            </w:r>
            <w:r>
              <w:rPr>
                <w:rFonts w:cs="Arial" w:ascii="GHEA Mariam" w:hAnsi="GHEA Mariam"/>
                <w:color w:val="000000"/>
                <w:lang w:val="hy-AM"/>
              </w:rPr>
              <w:t>գլխ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/>
              </w:rPr>
              <w:t>1-ին կետ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2-րդ ենթակետ  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snapToGrid w:val="false"/>
              <w:ind w:left="60" w:right="59" w:hanging="0"/>
              <w:rPr>
                <w:rFonts w:ascii="GHEA Mariam" w:hAnsi="GHEA Mariam" w:cs="Arial"/>
                <w:color w:val="000000"/>
                <w:spacing w:val="-6"/>
                <w:lang w:val="hy-AM"/>
              </w:rPr>
            </w:pPr>
            <w:r>
              <w:rPr>
                <w:rFonts w:cs="Arial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2)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իջազգայ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փորձ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ուսումնասիրությու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lang w:val="hy-AM"/>
              </w:rPr>
              <w:t>դինամիկ ընդհանուր հավասարակշռության մոդել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շակմ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ախապատրաստ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շխատանք- 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նոյեմբերի 3-րդ տասնօրյակ</w:t>
            </w:r>
          </w:p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20" w:leader="none"/>
              </w:tabs>
              <w:ind w:left="60" w:right="59" w:firstLine="30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Բյուջետային ծրագրերի ծախսերը կազմելու հաշվարկման գործընթացի ավտոմատացման աշխատանքների իրական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ind w:left="60" w:right="59" w:hanging="26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1)</w:t>
              <w:tab/>
            </w:r>
            <w:r>
              <w:rPr>
                <w:rFonts w:cs="Sylfaen" w:ascii="GHEA Mariam" w:hAnsi="GHEA Mariam"/>
                <w:color w:val="000000"/>
              </w:rPr>
              <w:t>բ</w:t>
            </w:r>
            <w:r>
              <w:rPr>
                <w:rFonts w:cs="Sylfaen" w:ascii="GHEA Mariam" w:hAnsi="GHEA Mariam"/>
                <w:color w:val="000000"/>
                <w:lang w:val="hy-AM"/>
              </w:rPr>
              <w:t>յուջետային ծրագրերի ծախսերի կազմման բիզնես գործընթացների գնահատ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367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</w:rPr>
              <w:t>հունվարի 3</w:t>
            </w:r>
            <w:r>
              <w:rPr>
                <w:rFonts w:cs="Sylfaen" w:ascii="GHEA Mariam" w:hAnsi="GHEA Mariam"/>
                <w:color w:val="000000"/>
                <w:lang w:val="hy-AM"/>
              </w:rPr>
              <w:t>-</w:t>
            </w:r>
            <w:r>
              <w:rPr>
                <w:rFonts w:cs="Sylfaen" w:ascii="GHEA Mariam" w:hAnsi="GHEA Mariam"/>
                <w:color w:val="000000"/>
              </w:rPr>
              <w:t>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կառավարության 2017 թվականի հունիսի 19-ի N 646–Ա 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որոշմամբ հավանության արժանացած ՀՀ կառավարության ծրագր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3.2-րդ «Հարկաբյուջետային քաղաքակա</w:t>
              <w:softHyphen/>
              <w:t xml:space="preserve">նություն և ֆինանսներ» </w:t>
            </w:r>
            <w:r>
              <w:rPr>
                <w:rFonts w:cs="Arial" w:ascii="GHEA Mariam" w:hAnsi="GHEA Mariam"/>
                <w:color w:val="000000"/>
                <w:lang w:val="hy-AM"/>
              </w:rPr>
              <w:t>գլխ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color w:val="000000"/>
                <w:lang w:val="af-ZA"/>
              </w:rPr>
              <w:t>4-</w:t>
            </w:r>
            <w:r>
              <w:rPr>
                <w:rStyle w:val="Emphasis"/>
                <w:rFonts w:cs="Sylfaen" w:ascii="GHEA Mariam" w:hAnsi="GHEA Mariam"/>
                <w:i w:val="false"/>
                <w:color w:val="000000"/>
                <w:lang w:val="hy-AM"/>
              </w:rPr>
              <w:t xml:space="preserve">րդ </w:t>
            </w:r>
            <w:r>
              <w:rPr>
                <w:rStyle w:val="Emphasis"/>
                <w:rFonts w:cs="Sylfaen" w:ascii="GHEA Mariam" w:hAnsi="GHEA Mariam"/>
                <w:i w:val="false"/>
                <w:color w:val="000000"/>
                <w:spacing w:val="-6"/>
                <w:lang w:val="hy-AM"/>
              </w:rPr>
              <w:t>կետի 3-րդ</w:t>
            </w:r>
            <w:r>
              <w:rPr>
                <w:rStyle w:val="Emphasis"/>
                <w:rFonts w:cs="Sylfaen" w:ascii="GHEA Mariam" w:hAnsi="GHEA Mariam"/>
                <w:i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color w:val="000000"/>
                <w:lang w:val="hy-AM"/>
              </w:rPr>
              <w:t>ենթակետ</w:t>
            </w:r>
          </w:p>
        </w:tc>
      </w:tr>
      <w:tr>
        <w:trPr>
          <w:trHeight w:val="241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59" w:hanging="0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56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2)</w:t>
              <w:tab/>
              <w:t xml:space="preserve"> ավտոմատացված համակարգի տրամաբա</w:t>
              <w:softHyphen/>
              <w:t>նական կառուցվածքի և ճարտարապետության որոշակի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508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փետրվարի 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59" w:hanging="0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56" w:leader="none"/>
              </w:tabs>
              <w:ind w:left="60" w:right="59" w:firstLine="30"/>
              <w:jc w:val="both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3)</w:t>
              <w:tab/>
            </w:r>
            <w:r>
              <w:rPr>
                <w:rFonts w:cs="Sylfaen" w:ascii="GHEA Mariam" w:hAnsi="GHEA Mariam"/>
                <w:color w:val="000000"/>
              </w:rPr>
              <w:t xml:space="preserve"> հ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մակարգի 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508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ունիսի 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59" w:hanging="0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56" w:leader="none"/>
                <w:tab w:val="left" w:pos="364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4)</w:t>
              <w:tab/>
              <w:t>համակարգի թեստավորում, թերությունների վերհանում և շտ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508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օգոստոս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59" w:hanging="0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56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5)</w:t>
              <w:tab/>
              <w:t xml:space="preserve"> համակարգի օգտագործողի ձեռնարկի մշակում և ուսուցանողների ուսու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508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ոկտեմբերի 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59" w:hanging="0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56" w:leader="none"/>
                <w:tab w:val="left" w:pos="364" w:leader="none"/>
              </w:tabs>
              <w:ind w:left="60" w:right="59" w:firstLine="30"/>
              <w:jc w:val="both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6)</w:t>
              <w:tab/>
            </w:r>
            <w:r>
              <w:rPr>
                <w:rFonts w:cs="Sylfaen" w:ascii="GHEA Mariam" w:hAnsi="GHEA Mariam"/>
                <w:color w:val="000000"/>
              </w:rPr>
              <w:t>հ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մակարգի ներդ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508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նոյեմբերի 3 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4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ՊՈԱԿ-ների գործունեության թափա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ցիկության և արդյունավե</w:t>
              <w:softHyphen/>
              <w:t>տության բարձրացման նպատակով վեր</w:t>
              <w:softHyphen/>
              <w:t>ջին</w:t>
              <w:softHyphen/>
              <w:t>նե</w:t>
              <w:softHyphen/>
              <w:t>րիս հաշիվների գանձա</w:t>
              <w:softHyphen/>
              <w:t>պետարանի միջոցով վարում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Sylfaen"/>
                <w:color w:val="000000"/>
                <w:spacing w:val="-8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56" w:leader="none"/>
                <w:tab w:val="left" w:pos="286" w:leader="none"/>
              </w:tabs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1)</w:t>
              <w:tab/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lang w:val="hy-AM"/>
              </w:rPr>
              <w:t xml:space="preserve">բյուջեների կատարումը կարգավորող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րավա</w:t>
              <w:softHyphen/>
              <w:t>կան ակտերում փոփոխությունների առաջարկում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508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>մարտ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1-</w:t>
            </w:r>
            <w:r>
              <w:rPr>
                <w:rFonts w:cs="Sylfaen" w:ascii="GHEA Mariam" w:hAnsi="GHEA Mariam"/>
                <w:color w:val="000000"/>
                <w:lang w:val="af-ZA"/>
              </w:rPr>
              <w:t>ի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af-ZA"/>
              </w:rPr>
              <w:t>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առավարության 2017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թվական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հունիսի 19-ի N 646–Ա 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որոշմամբ հավանության արժանացած ՀՀ կառավարության ծրագր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3.2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«Հարկաբյուջետային քաղաքակա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նու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թյուն և ֆինանսներ» </w:t>
            </w:r>
            <w:r>
              <w:rPr>
                <w:rFonts w:cs="Arial" w:ascii="GHEA Mariam" w:hAnsi="GHEA Mariam"/>
                <w:color w:val="000000"/>
                <w:lang w:val="hy-AM"/>
              </w:rPr>
              <w:t>գլխ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color w:val="000000"/>
                <w:lang w:val="af-ZA"/>
              </w:rPr>
              <w:t>4-</w:t>
            </w:r>
            <w:r>
              <w:rPr>
                <w:rStyle w:val="Emphasis"/>
                <w:rFonts w:cs="Sylfaen" w:ascii="GHEA Mariam" w:hAnsi="GHEA Mariam"/>
                <w:i w:val="false"/>
                <w:color w:val="000000"/>
                <w:lang w:val="hy-AM"/>
              </w:rPr>
              <w:t xml:space="preserve">րդ </w:t>
            </w:r>
            <w:r>
              <w:rPr>
                <w:rStyle w:val="Emphasis"/>
                <w:rFonts w:cs="Sylfaen" w:ascii="GHEA Mariam" w:hAnsi="GHEA Mariam"/>
                <w:i w:val="false"/>
                <w:color w:val="000000"/>
                <w:spacing w:val="-6"/>
                <w:lang w:val="hy-AM"/>
              </w:rPr>
              <w:t>կետի 4-րդ</w:t>
            </w:r>
            <w:r>
              <w:rPr>
                <w:rStyle w:val="Emphasis"/>
                <w:rFonts w:cs="Sylfaen" w:ascii="GHEA Mariam" w:hAnsi="GHEA Mariam"/>
                <w:i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color w:val="000000"/>
                <w:lang w:val="hy-AM"/>
              </w:rPr>
              <w:t>ենթակետի</w:t>
            </w:r>
            <w:r>
              <w:rPr>
                <w:rStyle w:val="Emphasis"/>
                <w:rFonts w:cs="Sylfaen" w:ascii="GHEA Mariam" w:hAnsi="GHEA Mariam"/>
                <w:i w:val="false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«ա» </w:t>
            </w:r>
            <w:r>
              <w:rPr>
                <w:rStyle w:val="Emphasis"/>
                <w:rFonts w:cs="Sylfaen" w:ascii="GHEA Mariam" w:hAnsi="GHEA Mariam"/>
                <w:i w:val="false"/>
                <w:color w:val="000000"/>
                <w:lang w:val="hy-AM"/>
              </w:rPr>
              <w:t>պարբե</w:t>
            </w:r>
            <w:r>
              <w:rPr>
                <w:rStyle w:val="Emphasis"/>
                <w:rFonts w:cs="Sylfaen" w:ascii="GHEA Mariam" w:hAnsi="GHEA Mariam"/>
                <w:i w:val="false"/>
                <w:color w:val="000000"/>
                <w:lang w:val="af-ZA"/>
              </w:rPr>
              <w:softHyphen/>
            </w:r>
            <w:r>
              <w:rPr>
                <w:rStyle w:val="Emphasis"/>
                <w:rFonts w:cs="Sylfaen" w:ascii="GHEA Mariam" w:hAnsi="GHEA Mariam"/>
                <w:i w:val="false"/>
                <w:color w:val="000000"/>
                <w:lang w:val="hy-AM"/>
              </w:rPr>
              <w:t>րություն</w:t>
            </w:r>
          </w:p>
        </w:tc>
      </w:tr>
      <w:tr>
        <w:trPr>
          <w:trHeight w:val="825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55" w:leader="none"/>
              </w:tabs>
              <w:snapToGrid w:val="false"/>
              <w:ind w:left="90" w:right="59" w:hanging="0"/>
              <w:rPr>
                <w:rFonts w:ascii="GHEA Mariam" w:hAnsi="GHEA Mariam" w:cs="GHEA Mariam"/>
                <w:color w:val="000000"/>
                <w:spacing w:val="-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2)</w:t>
              <w:tab/>
              <w:t xml:space="preserve">ՊՈԱԿ-ների հաշիվների վարման համար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բյուջեների կատարման ծրագրային ապահովմ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ադապտ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ապրիլի 3- 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55" w:leader="none"/>
              </w:tabs>
              <w:snapToGrid w:val="false"/>
              <w:ind w:left="90" w:right="59" w:hanging="0"/>
              <w:rPr>
                <w:rFonts w:ascii="GHEA Mariam" w:hAnsi="GHEA Mariam" w:cs="GHEA Mariam"/>
                <w:color w:val="000000"/>
                <w:spacing w:val="-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3)</w:t>
              <w:tab/>
            </w:r>
            <w:r>
              <w:rPr>
                <w:rFonts w:cs="Sylfaen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փ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ոփոխված իրավական պահանջներին համա</w:t>
            </w:r>
            <w:r>
              <w:rPr>
                <w:rFonts w:cs="Sylfaen" w:ascii="GHEA Mariam" w:hAnsi="GHEA Mariam"/>
                <w:color w:val="000000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պատասխան ՊՈԱԿ-ների հաշիվների բացում գանձապետարան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մայիսի 2 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55" w:leader="none"/>
              </w:tabs>
              <w:snapToGrid w:val="false"/>
              <w:ind w:left="90" w:right="59" w:hanging="0"/>
              <w:rPr>
                <w:rFonts w:ascii="GHEA Mariam" w:hAnsi="GHEA Mariam" w:cs="GHEA Mariam"/>
                <w:color w:val="000000"/>
                <w:spacing w:val="-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4)</w:t>
              <w:tab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ՊՈԱԿ-ների հաշիվները գանձապետարանում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վարելու պիլատովո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ունիսի 2- 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55" w:leader="none"/>
              </w:tabs>
              <w:snapToGrid w:val="false"/>
              <w:ind w:left="90" w:right="59" w:hanging="0"/>
              <w:rPr>
                <w:rFonts w:ascii="GHEA Mariam" w:hAnsi="GHEA Mariam" w:cs="GHEA Mariam"/>
                <w:color w:val="000000"/>
                <w:spacing w:val="-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5)</w:t>
              <w:tab/>
            </w:r>
            <w:r>
              <w:rPr>
                <w:rFonts w:cs="Sylfaen" w:ascii="GHEA Mariam" w:hAnsi="GHEA Mariam"/>
                <w:color w:val="000000"/>
              </w:rPr>
              <w:t>պ</w:t>
            </w:r>
            <w:r>
              <w:rPr>
                <w:rFonts w:cs="Sylfaen" w:ascii="GHEA Mariam" w:hAnsi="GHEA Mariam"/>
                <w:color w:val="000000"/>
                <w:lang w:val="hy-AM"/>
              </w:rPr>
              <w:t>իլոտի արդյունքներով թերությունների վերհանում և շտ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ուլիսի 2- 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55" w:leader="none"/>
              </w:tabs>
              <w:snapToGrid w:val="false"/>
              <w:ind w:left="90" w:right="59" w:hanging="0"/>
              <w:rPr>
                <w:rFonts w:ascii="GHEA Mariam" w:hAnsi="GHEA Mariam" w:cs="GHEA Mariam"/>
                <w:color w:val="000000"/>
                <w:spacing w:val="-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6)</w:t>
              <w:tab/>
            </w:r>
            <w:r>
              <w:rPr>
                <w:rFonts w:cs="Sylfaen" w:ascii="GHEA Mariam" w:hAnsi="GHEA Mariam"/>
                <w:color w:val="000000"/>
              </w:rPr>
              <w:t>ա</w:t>
            </w:r>
            <w:r>
              <w:rPr>
                <w:rFonts w:cs="Sylfaen" w:ascii="GHEA Mariam" w:hAnsi="GHEA Mariam"/>
                <w:color w:val="000000"/>
                <w:lang w:val="hy-AM"/>
              </w:rPr>
              <w:t>ռևտրային բանկերից Բոլոր ՊՈԱԿ-ների հաշիվների  տեղափոխում գանձապետարա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օ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ոստոսի 1- ին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20" w:leader="none"/>
                <w:tab w:val="left" w:pos="455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-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</w:rPr>
              <w:t>Գնումների էլեկտրոնային համակարգի արդիական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4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 xml:space="preserve">1) </w:t>
            </w: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  <w:t>գնումների էլեկտրոնային՝ Armeps համակարգի նորացման մրցույթի հայտարա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առավարության 2017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թ</w:t>
            </w:r>
            <w:r>
              <w:rPr>
                <w:rFonts w:cs="GHEA Mariam" w:ascii="GHEA Mariam" w:hAnsi="GHEA Mariam"/>
                <w:color w:val="000000"/>
              </w:rPr>
              <w:t>վական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հունիսի 19-ի N 646–Ա 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որոշմամբ հավանության արժանացած ՀՀ կառավարության ծրագր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3.2</w:t>
            </w:r>
            <w:r>
              <w:rPr>
                <w:rFonts w:cs="GHEA Mariam" w:ascii="GHEA Mariam" w:hAnsi="GHEA Mariam"/>
                <w:color w:val="000000"/>
              </w:rPr>
              <w:t>-ր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«Հարկաբյուջետային քաղաքակա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նություն և ֆինանսներ» </w:t>
            </w:r>
            <w:r>
              <w:rPr>
                <w:rFonts w:cs="Arial" w:ascii="GHEA Mariam" w:hAnsi="GHEA Mariam"/>
                <w:color w:val="000000"/>
                <w:lang w:val="hy-AM"/>
              </w:rPr>
              <w:t>գլխ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color w:val="000000"/>
                <w:lang w:val="af-ZA"/>
              </w:rPr>
              <w:t>4-</w:t>
            </w:r>
            <w:r>
              <w:rPr>
                <w:rStyle w:val="Emphasis"/>
                <w:rFonts w:cs="Sylfaen" w:ascii="GHEA Mariam" w:hAnsi="GHEA Mariam"/>
                <w:i w:val="false"/>
                <w:color w:val="000000"/>
                <w:lang w:val="hy-AM"/>
              </w:rPr>
              <w:t xml:space="preserve">րդ </w:t>
            </w:r>
            <w:r>
              <w:rPr>
                <w:rStyle w:val="Emphasis"/>
                <w:rFonts w:cs="Sylfaen" w:ascii="GHEA Mariam" w:hAnsi="GHEA Mariam"/>
                <w:i w:val="false"/>
                <w:color w:val="000000"/>
                <w:spacing w:val="-6"/>
                <w:lang w:val="hy-AM"/>
              </w:rPr>
              <w:t>կետի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1-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ենթակետի «բ» պարբե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րություն</w:t>
            </w:r>
          </w:p>
        </w:tc>
      </w:tr>
      <w:tr>
        <w:trPr>
          <w:trHeight w:val="825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455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  <w:t xml:space="preserve">2) ֆինանսական միջոցներ ներգրավելու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նպա</w:t>
              <w:softHyphen/>
              <w:t>տա</w:t>
              <w:softHyphen/>
              <w:t>կով</w:t>
            </w: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  <w:t xml:space="preserve"> միջազգային գործընկերների հետ բանակցու</w:t>
              <w:softHyphen/>
              <w:t xml:space="preserve">թյունների վար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եկտեմբերի</w:t>
            </w:r>
          </w:p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-4"/>
              </w:rPr>
            </w:pPr>
            <w:r>
              <w:rPr>
                <w:rFonts w:cs="GHEA Mariam" w:ascii="GHEA Mariam" w:hAnsi="GHEA Mariam"/>
                <w:color w:val="000000"/>
              </w:rPr>
              <w:t>1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-</w:t>
            </w:r>
            <w:r>
              <w:rPr>
                <w:rFonts w:cs="GHEA Mariam" w:ascii="GHEA Mariam" w:hAnsi="GHEA Mariam"/>
                <w:color w:val="000000"/>
              </w:rPr>
              <w:t>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տասնօրյակ</w:t>
            </w:r>
          </w:p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pacing w:val="-4"/>
              </w:rPr>
            </w:pPr>
            <w:r>
              <w:rPr>
                <w:rFonts w:cs="Sylfaen" w:ascii="GHEA Mariam" w:hAnsi="GHEA Mariam"/>
                <w:color w:val="000000"/>
                <w:spacing w:val="-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4"/>
              </w:rPr>
            </w:pPr>
            <w:r>
              <w:rPr>
                <w:rFonts w:cs="GHEA Mariam" w:ascii="GHEA Mariam" w:hAnsi="GHEA Mariam"/>
                <w:color w:val="000000"/>
                <w:spacing w:val="-4"/>
              </w:rPr>
              <w:t xml:space="preserve">3)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ֆինանսական միջոցների առկայության դեպքում</w:t>
            </w:r>
            <w:r>
              <w:rPr>
                <w:rFonts w:cs="GHEA Mariam" w:ascii="GHEA Mariam" w:hAnsi="GHEA Mariam"/>
                <w:color w:val="000000"/>
                <w:spacing w:val="-4"/>
              </w:rPr>
              <w:t>՝ համակարգի նոր ծրագրային ապահովման ձեռքբերման պայմանագրի կնք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5" w:leader="none"/>
              </w:tabs>
              <w:ind w:right="59" w:hanging="0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</w:tabs>
              <w:ind w:left="52" w:right="59" w:firstLine="42"/>
              <w:rPr>
                <w:rFonts w:ascii="GHEA Mariam" w:hAnsi="GHEA Mariam" w:cs="Sylfaen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>Նախարարությունների մակար</w:t>
            </w:r>
            <w:r>
              <w:rPr>
                <w:rFonts w:cs="Sylfaen" w:ascii="GHEA Mariam" w:hAnsi="GHEA Mariam"/>
                <w:color w:val="000000"/>
                <w:spacing w:val="-6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 xml:space="preserve">դակով միջանկյալ համախմբված ֆինանսական հաշվետվություններ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պատրաստելու նպատակով միջանկյալ</w:t>
            </w:r>
            <w:r>
              <w:rPr>
                <w:rFonts w:cs="Sylfaen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մախմբման գործիքների և մեթոդա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բանության</w:t>
            </w:r>
            <w:r>
              <w:rPr>
                <w:rFonts w:cs="Sylfaen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 xml:space="preserve"> մշակում և պիլոտավորում ՀՀ մեկ նախարարություն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ind w:left="60" w:right="59" w:firstLine="30"/>
              <w:rPr>
                <w:rFonts w:ascii="GHEA Mariam" w:hAnsi="GHEA Mariam" w:cs="Sylfaen"/>
                <w:color w:val="000000"/>
                <w:spacing w:val="-8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1)</w:t>
              <w:tab/>
              <w:t xml:space="preserve">ընտրված մեկ նախարարությունում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աշվա</w:t>
              <w:softHyphen/>
              <w:t>պահական հաշվառման համակարգերի ներդրմ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0"/>
                <w:lang w:val="hy-AM"/>
              </w:rPr>
              <w:t>նախապատրաստական փուլի ավարտ և փաստաց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շխատանքների մեկնարկ` հանրային հատ</w:t>
              <w:softHyphen/>
              <w:t>վածի հաշվապահական հաշվառման նոր համակար</w:t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գին համապատասխա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մարտ 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առավարության 2017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թ</w:t>
            </w:r>
            <w:r>
              <w:rPr>
                <w:rFonts w:cs="GHEA Mariam" w:ascii="GHEA Mariam" w:hAnsi="GHEA Mariam"/>
                <w:color w:val="000000"/>
              </w:rPr>
              <w:t>վական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հունիսի 19-ի N 646–Ա որոշմամբ հավանության արժանացած ՀՀ կառավարության ծրագրի 3.2</w:t>
            </w:r>
            <w:r>
              <w:rPr>
                <w:rFonts w:cs="GHEA Mariam" w:ascii="GHEA Mariam" w:hAnsi="GHEA Mariam"/>
                <w:color w:val="000000"/>
              </w:rPr>
              <w:t>-ր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«Հարկաբյուջետային քաղաքակա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նություն և ֆինանսներ» գլխի 4-րդ կետի 6-րդ ենթակետի «ա» պարբե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րություն</w:t>
            </w:r>
          </w:p>
        </w:tc>
      </w:tr>
      <w:tr>
        <w:trPr>
          <w:trHeight w:val="197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1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2)</w:t>
              <w:tab/>
              <w:t>միջանկյալ համախմբման գործիքների և մեթոդաբանության 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սեպտեմբեր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1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 xml:space="preserve">3) պիլոտավորման բավարար արդյունքներ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դեպքում համախմբման գործիքների և մեթոդաբա</w:t>
              <w:softHyphen/>
              <w:t>նության ամրագրում կարգավորող օրենսդրու</w:t>
              <w:softHyphen/>
              <w:t>թյուն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նոյեմբեր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softHyphen/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ind w:left="52" w:right="59" w:firstLine="78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ՏՀԶԿ-ի «Հարկվող բազայի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խեղաթյուրում և շահույթի տեղաշ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արժ (արտահանում)» ծրագրին (BEPS ծրա</w:t>
              <w:softHyphen/>
              <w:t>գրին) ՀՀ անդամակցությունը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8" w:leader="none"/>
                <w:tab w:val="left" w:pos="291" w:leader="none"/>
              </w:tabs>
              <w:ind w:left="149" w:right="59" w:hanging="89"/>
              <w:rPr>
                <w:rFonts w:ascii="GHEA Mariam" w:hAnsi="GHEA Mariam" w:eastAsia="Calibri" w:cs="GHEA Mariam"/>
                <w:color w:val="000000"/>
                <w:spacing w:val="-4"/>
                <w:sz w:val="20"/>
                <w:szCs w:val="20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pacing w:val="-10"/>
                <w:sz w:val="20"/>
                <w:szCs w:val="20"/>
                <w:lang w:val="hy-AM"/>
              </w:rPr>
              <w:t>անդամակցության համար նախապատրաս</w:t>
              <w:softHyphen/>
              <w:t>տական աշխատանքների ամփոփում և ավարտ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230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>հունիսիս 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առավարության 2017 թվականի հունիսի 19-ի N 646–Ա որոշմամբ հավանության արժանացած ՀՀ կառավարության ծրագրի 3.2-րդ «Հարկաբյուջետային քաղաքակա</w:t>
              <w:softHyphen/>
              <w:t>նություն և ֆինանսներ» գլխիի 2-րդ կետի երրորդ ենթակետ</w:t>
            </w:r>
          </w:p>
        </w:tc>
      </w:tr>
      <w:tr>
        <w:trPr>
          <w:trHeight w:val="78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12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8" w:leader="none"/>
                <w:tab w:val="left" w:pos="291" w:leader="none"/>
              </w:tabs>
              <w:ind w:left="149" w:right="59" w:hanging="89"/>
              <w:rPr/>
            </w:pPr>
            <w:r>
              <w:rPr>
                <w:rFonts w:eastAsia="Calibri" w:cs="GHEA Mariam" w:ascii="GHEA Mariam" w:hAnsi="GHEA Mariam"/>
                <w:color w:val="000000"/>
                <w:spacing w:val="-4"/>
                <w:sz w:val="20"/>
                <w:szCs w:val="20"/>
                <w:lang w:val="hy-AM"/>
              </w:rPr>
              <w:t>արդյունքների ներկայացում ՏՀԶԿ աշխա</w:t>
              <w:softHyphen/>
              <w:t>տան</w:t>
              <w:softHyphen/>
              <w:t>քային խմբին և բանակցությունների վերջնա</w:t>
              <w:softHyphen/>
              <w:t>կանաց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230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>օգոստոսի 3-րդ 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12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149" w:leader="none"/>
                <w:tab w:val="left" w:pos="364" w:leader="none"/>
              </w:tabs>
              <w:spacing w:lineRule="auto" w:line="232"/>
              <w:ind w:left="149" w:right="58" w:hanging="89"/>
              <w:rPr/>
            </w:pP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դոնոր կազմակերպությունների հետ բանակցու</w:t>
              <w:softHyphen/>
              <w:t>թյունների</w:t>
            </w:r>
            <w:r>
              <w:rPr>
                <w:rFonts w:eastAsia="Calibri" w:cs="GHEA Mariam" w:ascii="GHEA Mariam" w:hAnsi="GHEA Mariam"/>
                <w:color w:val="000000"/>
                <w:spacing w:val="-4"/>
                <w:sz w:val="20"/>
                <w:szCs w:val="20"/>
                <w:lang w:val="hy-AM"/>
              </w:rPr>
              <w:t xml:space="preserve"> վարում՝ անդամակցության համար անհրաժեշտ անդամավճարի գումարները մասնակի կամ ամբողջական դրամաշնորհային միջոցների հաշվին  կատարելու համար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230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>նոյեմբերի 3-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</w:tabs>
              <w:ind w:left="52" w:right="59" w:firstLine="78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4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4"/>
                <w:sz w:val="20"/>
                <w:szCs w:val="20"/>
                <w:lang w:val="hy-AM"/>
              </w:rPr>
              <w:t xml:space="preserve">Միջազգային լավագույն փորձին համահունչ էլեկտրոնային առևտրի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շրջանակներում առաջացող հարկ</w:t>
            </w:r>
            <w:r>
              <w:rPr>
                <w:rFonts w:eastAsia="Calibri" w:cs="GHEA Mariam" w:ascii="GHEA Mariam" w:hAnsi="GHEA Mariam"/>
                <w:color w:val="000000"/>
                <w:spacing w:val="-4"/>
                <w:sz w:val="20"/>
                <w:szCs w:val="20"/>
                <w:lang w:val="hy-AM"/>
              </w:rPr>
              <w:t>ային հարաբերությունների իրավակար</w:t>
              <w:softHyphen/>
              <w:t>գա</w:t>
              <w:softHyphen/>
              <w:t>վորմանն ուղղված միջոցառումների իրականացում</w:t>
            </w:r>
          </w:p>
          <w:p>
            <w:pPr>
              <w:pStyle w:val="ListParagraph"/>
              <w:tabs>
                <w:tab w:val="clear" w:pos="720"/>
                <w:tab w:val="left" w:pos="512" w:leader="none"/>
              </w:tabs>
              <w:ind w:left="60" w:right="59" w:firstLine="30"/>
              <w:rPr>
                <w:rFonts w:ascii="GHEA Mariam" w:hAnsi="GHEA Mariam" w:eastAsia="Calibri" w:cs="GHEA Mariam"/>
                <w:color w:val="000000"/>
                <w:spacing w:val="-4"/>
                <w:sz w:val="20"/>
                <w:szCs w:val="20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" w:leader="none"/>
                <w:tab w:val="left" w:pos="286" w:leader="none"/>
              </w:tabs>
              <w:spacing w:lineRule="auto" w:line="232"/>
              <w:ind w:left="60" w:right="58" w:hanging="0"/>
              <w:rPr/>
            </w:pPr>
            <w:r>
              <w:rPr>
                <w:rFonts w:eastAsia="Calibri" w:cs="GHEA Mariam" w:ascii="GHEA Mariam" w:hAnsi="GHEA Mariam"/>
                <w:color w:val="000000"/>
                <w:spacing w:val="-4"/>
                <w:sz w:val="20"/>
                <w:szCs w:val="20"/>
                <w:lang w:val="hy-AM"/>
              </w:rPr>
              <w:t>1) ՏՀԶԿ-ի «Հարկվող բազայի խեղաթյուրում և շահույթի տեղաշարժ (արտահանում) ծրագրի (BEPS)  առաջին` «Էլեկտրոնային առևտուր» գործողությամբ նախատեսված կարգավո</w:t>
              <w:softHyphen/>
              <w:t>րում</w:t>
              <w:softHyphen/>
              <w:t>ների` ՀՀ օրենսդրության մեջ տեղայնացման հնարավորությունների ուսումնասիրություն, դրական և բացասական կողմերի վերհան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230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>հունիս 3-րդ տասնօրյակ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230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en-GB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230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en-GB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230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en-GB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230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կառավարության 2017 թվականի հունիսի 19-ի N 646–Ա 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որոշմամբ հավանության արժանացած ՀՀ կառավարության ծրագր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3.2-րդ «Հարկաբյուջետային քաղաքակա</w:t>
              <w:softHyphen/>
              <w:t xml:space="preserve">նություն և ֆինանսներ» </w:t>
            </w:r>
            <w:r>
              <w:rPr>
                <w:rFonts w:cs="Arial" w:ascii="GHEA Mariam" w:hAnsi="GHEA Mariam"/>
                <w:color w:val="000000"/>
                <w:lang w:val="hy-AM"/>
              </w:rPr>
              <w:t>գլխի</w:t>
            </w: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 xml:space="preserve"> 2-րդ կետի 3-րդ ենթակետ</w:t>
            </w:r>
          </w:p>
        </w:tc>
      </w:tr>
      <w:tr>
        <w:trPr>
          <w:trHeight w:val="1196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12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" w:leader="none"/>
                <w:tab w:val="left" w:pos="286" w:leader="none"/>
              </w:tabs>
              <w:spacing w:lineRule="auto" w:line="232" w:before="0" w:after="0"/>
              <w:ind w:left="60" w:right="58" w:hanging="0"/>
              <w:contextualSpacing/>
              <w:rPr>
                <w:rFonts w:ascii="GHEA Mariam" w:hAnsi="GHEA Mariam" w:eastAsia="Calibri" w:cs="GHEA Mariam"/>
                <w:color w:val="000000"/>
                <w:spacing w:val="-4"/>
                <w:sz w:val="20"/>
                <w:szCs w:val="20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sz w:val="20"/>
                <w:szCs w:val="20"/>
                <w:lang w:val="hy-AM"/>
              </w:rPr>
              <w:t>2) ուսումնասիրության  արդյունքների հիման վրա հարկային օրենսդրության նշված իրավակարգա</w:t>
              <w:softHyphen/>
              <w:t>վորումների տեղայնացման հնարավորություն</w:t>
              <w:softHyphen/>
              <w:t xml:space="preserve">ների քննարկում, ինչպես շահագրգիռ պետական մարմինների այնպես էլ հասարակական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ազ</w:t>
              <w:softHyphen/>
              <w:t>մա</w:t>
              <w:softHyphen/>
              <w:t>կեպրպությունների և գործարար հանրության հե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230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>հոկտեմբերի 3-րդ տասնօրյակ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230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12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" w:leader="none"/>
                <w:tab w:val="left" w:pos="286" w:leader="none"/>
              </w:tabs>
              <w:spacing w:lineRule="auto" w:line="232" w:before="0" w:after="0"/>
              <w:ind w:left="60" w:right="58" w:hanging="0"/>
              <w:contextualSpacing/>
              <w:rPr/>
            </w:pPr>
            <w:r>
              <w:rPr>
                <w:rFonts w:eastAsia="Calibri" w:cs="GHEA Mariam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>3) հանրայաին քննարկումների արդյունքում անհրա</w:t>
              <w:softHyphen/>
              <w:t>ժեշտության դեպքում էլեկտրոնային առևտրի</w:t>
            </w:r>
            <w:r>
              <w:rPr>
                <w:rFonts w:eastAsia="Calibri" w:cs="GHEA Mariam" w:ascii="GHEA Mariam" w:hAnsi="GHEA Mariam"/>
                <w:color w:val="000000"/>
                <w:spacing w:val="-4"/>
                <w:sz w:val="20"/>
                <w:szCs w:val="20"/>
                <w:lang w:val="hy-AM"/>
              </w:rPr>
              <w:t xml:space="preserve"> հարկման համակարգերի հայեցա</w:t>
              <w:softHyphen/>
              <w:t>կարգի 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230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>նոյեմբերի 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512" w:leader="none"/>
              </w:tabs>
              <w:ind w:left="130" w:right="59" w:firstLine="78"/>
              <w:rPr/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4"/>
                <w:sz w:val="20"/>
                <w:szCs w:val="20"/>
                <w:lang w:val="hy-AM"/>
              </w:rPr>
              <w:t>Առնվազն թվով 6 պետություն</w:t>
              <w:softHyphen/>
              <w:t>ների հետ կրկնակի հարկումը բացա</w:t>
              <w:softHyphen/>
              <w:t xml:space="preserve">ռող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մաձայնագրերի ստորագրումն</w:t>
            </w:r>
            <w:r>
              <w:rPr>
                <w:rFonts w:eastAsia="Calibri" w:cs="GHEA Mariam" w:ascii="GHEA Mariam" w:hAnsi="GHEA Mariam"/>
                <w:color w:val="000000"/>
                <w:spacing w:val="-4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ուժի մեջ մտնելն) ապահովելու նպա</w:t>
              <w:softHyphen/>
              <w:t>տակով անհրաժեշտ միջոցառումների</w:t>
            </w:r>
            <w:r>
              <w:rPr>
                <w:rFonts w:eastAsia="Calibri" w:cs="GHEA Mariam" w:ascii="GHEA Mariam" w:hAnsi="GHEA Mariam"/>
                <w:color w:val="000000"/>
                <w:spacing w:val="-4"/>
                <w:sz w:val="20"/>
                <w:szCs w:val="20"/>
                <w:lang w:val="hy-AM"/>
              </w:rPr>
              <w:t xml:space="preserve"> իրականացում</w:t>
            </w:r>
          </w:p>
          <w:p>
            <w:pPr>
              <w:pStyle w:val="Normal"/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30"/>
              <w:rPr>
                <w:rFonts w:ascii="GHEA Mariam" w:hAnsi="GHEA Mariam" w:eastAsia="Calibri" w:cs="Sylfaen"/>
                <w:color w:val="000000"/>
                <w:spacing w:val="-4"/>
                <w:sz w:val="20"/>
                <w:szCs w:val="20"/>
                <w:lang w:val="hy-AM"/>
              </w:rPr>
            </w:pPr>
            <w:r>
              <w:rPr>
                <w:rFonts w:eastAsia="Calibri" w:cs="Sylfaen" w:ascii="GHEA Mariam" w:hAnsi="GHEA Mariam"/>
                <w:color w:val="000000"/>
                <w:spacing w:val="-4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0" w:right="58" w:firstLine="30"/>
              <w:rPr/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 xml:space="preserve">1) Եգիպտոսի Արաբական Հանրապետության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 w:eastAsia="en-US"/>
              </w:rPr>
              <w:t>հետ կրկնակի հարկումը բացառող համաձայնագրի</w:t>
            </w: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 xml:space="preserve"> ուժի մեջ մտնելու համար անհրաժեշտ գործողու</w:t>
              <w:softHyphen/>
              <w:t xml:space="preserve">թյունների իրականաց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>ապրիլ 3-րդ տասնօրյակ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կառավարության 2017 թվականի հունիսի 19-ի N 646–Ա 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որոշմամբ հավանության արժանացած ՀՀ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առավարության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ծրագր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3.2-րդ «Հարկաբյուջետային քաղաքակա</w:t>
              <w:softHyphen/>
              <w:t xml:space="preserve">նություն և ֆինանսներ» </w:t>
            </w:r>
            <w:r>
              <w:rPr>
                <w:rFonts w:cs="Arial" w:ascii="GHEA Mariam" w:hAnsi="GHEA Mariam"/>
                <w:color w:val="000000"/>
                <w:lang w:val="hy-AM"/>
              </w:rPr>
              <w:t>գլխի</w:t>
            </w: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 xml:space="preserve"> 2-րդ կետի 4-րդ ենթակետի«ա» պարբերություն</w:t>
            </w:r>
          </w:p>
        </w:tc>
      </w:tr>
      <w:tr>
        <w:trPr>
          <w:trHeight w:val="372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1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lineRule="auto" w:line="232"/>
              <w:ind w:left="60" w:right="58" w:firstLine="30"/>
              <w:jc w:val="both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 xml:space="preserve">2)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 w:eastAsia="en-US"/>
              </w:rPr>
              <w:t>Սեյշելյան Հանրապետության հետ կրկնակի հար</w:t>
              <w:softHyphen/>
              <w:t>կումը բացառող համաձայնագրերի ստորագ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>մայիս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1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</w:tabs>
              <w:spacing w:lineRule="auto" w:line="232"/>
              <w:ind w:left="60" w:right="58" w:hanging="0"/>
              <w:rPr>
                <w:rFonts w:ascii="GHEA Mariam" w:hAnsi="GHEA Mariam" w:eastAsia="Calibri" w:cs="GHEA Mariam"/>
                <w:color w:val="000000"/>
                <w:spacing w:val="-4"/>
                <w:lang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8"/>
                <w:lang w:eastAsia="en-US"/>
              </w:rPr>
              <w:t xml:space="preserve">3)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 w:eastAsia="en-US"/>
              </w:rPr>
              <w:t>Օմանի Սուլթանության հետ կրկնակի հարկումը</w:t>
            </w: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 xml:space="preserve"> բացառող համաձայնագրի ստորագ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>հունիս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1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06" w:leader="none"/>
              </w:tabs>
              <w:ind w:left="60" w:right="59" w:firstLine="30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 xml:space="preserve">Դանիայի Թագավորության հետ կրկնակի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 w:eastAsia="en-US"/>
              </w:rPr>
              <w:t>հարկումը բացառող համաձայնագրի ստորագ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>սեպտեմբեր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1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06" w:leader="none"/>
              </w:tabs>
              <w:ind w:left="60" w:right="59" w:firstLine="30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 xml:space="preserve">Մալթայի Հանրապետության հետ կրկնակի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 w:eastAsia="en-US"/>
              </w:rPr>
              <w:t>հարկումը բացառող համաձայնագրի ստորագ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>նոյեմբեր   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06" w:leader="none"/>
                <w:tab w:val="left" w:pos="364" w:leader="none"/>
              </w:tabs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>Ուզբեկստանի հետ կրկնակի հարկում բացառող համաձայնագրի ստորագ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>նոյ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</w:r>
          </w:p>
        </w:tc>
      </w:tr>
      <w:tr>
        <w:trPr>
          <w:trHeight w:val="1178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459" w:leader="none"/>
              </w:tabs>
              <w:ind w:left="60" w:right="59" w:firstLine="30"/>
              <w:rPr>
                <w:rFonts w:ascii="GHEA Mariam" w:hAnsi="GHEA Mariam" w:cs="Sylfaen"/>
                <w:color w:val="000000"/>
                <w:spacing w:val="-4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4"/>
                <w:lang w:val="hy-AM"/>
              </w:rPr>
              <w:t xml:space="preserve">ՀՀ տրանսպորտի,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ապի և տեղեկատվա</w:t>
              <w:softHyphen/>
              <w:t>կան</w:t>
            </w:r>
            <w:r>
              <w:rPr>
                <w:rFonts w:cs="Sylfaen" w:ascii="GHEA Mariam" w:hAnsi="GHEA Mariam"/>
                <w:color w:val="000000"/>
                <w:spacing w:val="-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եխնոլոգիաների նախարարություն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442" w:leader="none"/>
              </w:tabs>
              <w:ind w:left="130" w:right="59" w:firstLine="78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lang w:val="hy-AM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Խթանել հայկական ՏՏ-ի կամ </w:t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>ՏՀՏ-ի արտադրանքի մրցունակ բրենդի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ձևավորմանը և ապահովել միջազգային շուկաներում պահան</w:t>
              <w:softHyphen/>
              <w:t>ջարկ ունեցող արտադրանքը պատ</w:t>
              <w:softHyphen/>
              <w:t>շաճ ներկայացնելուն, ինչպես նաև խթանել այլ համակարգերի հետ ինտեգրմանը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-1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1)   Գերմանիայում կայանալիք «Cebit 2018» ցուցա</w:t>
              <w:softHyphen/>
              <w:t xml:space="preserve">հանդեսին Հնդկաստանում կայանալիք «WCIT 2018» համաժողովին տեխնոլոգիական ոլորտի </w:t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>հայաս</w:t>
              <w:softHyphen/>
              <w:t>տանյան կազմակերպությունների մասն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ակցու</w:t>
              <w:softHyphen/>
              <w:t>թյունն ապահ</w:t>
              <w:softHyphen/>
              <w:t>ո</w:t>
              <w:softHyphen/>
              <w:t>վելու նպատակով անհրաժեշտ աջակցության տրամադ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8"/>
                <w:lang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8"/>
                <w:lang w:eastAsia="en-US"/>
              </w:rPr>
              <w:t>հո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8"/>
                <w:lang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8"/>
                <w:lang w:eastAsia="en-US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eastAsia="Calibri" w:cs="GHEA Mariam"/>
                <w:color w:val="000000"/>
                <w:spacing w:val="-8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8"/>
                <w:lang w:val="hy-AM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</w:t>
              <w:softHyphen/>
              <w:t>վածի 3-րդ մասի 3.6-րդ գլխի 3-րդ կետի  2-րդ ենթակետ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459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4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4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4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4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42" w:leader="none"/>
              </w:tabs>
              <w:ind w:left="60" w:right="59" w:firstLine="30"/>
              <w:rPr/>
            </w:pPr>
            <w:r>
              <w:rPr>
                <w:rFonts w:eastAsia="Calibri" w:cs="GHEA Mariam" w:ascii="GHEA Mariam" w:hAnsi="GHEA Mariam"/>
                <w:color w:val="000000"/>
                <w:spacing w:val="-6"/>
                <w:lang w:val="hy-AM" w:eastAsia="en-US"/>
              </w:rPr>
              <w:t>2)   գ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 w:eastAsia="en-US"/>
              </w:rPr>
              <w:t>ործարար համայնքի հետ համագործակցու</w:t>
              <w:softHyphen/>
              <w:t>թյան</w:t>
            </w:r>
            <w:r>
              <w:rPr>
                <w:rFonts w:eastAsia="Calibri" w:cs="GHEA Mariam" w:ascii="GHEA Mariam" w:hAnsi="GHEA Mariam"/>
                <w:color w:val="000000"/>
                <w:spacing w:val="-6"/>
                <w:lang w:val="hy-AM" w:eastAsia="en-US"/>
              </w:rPr>
              <w:t xml:space="preserve"> համալիր միջոցառումների իրականացում՝ ոլորտում  առկա խոչընդոտների բացահայտու և լուծման ուղիներ համատեղ գտնելու համար,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 w:eastAsia="en-US"/>
              </w:rPr>
              <w:t>իրա</w:t>
              <w:softHyphen/>
              <w:t>գործել ՏՀՏ-ի ոլորտի խթանման և գործարար</w:t>
            </w:r>
          </w:p>
          <w:p>
            <w:pPr>
              <w:pStyle w:val="ListParagraph"/>
              <w:tabs>
                <w:tab w:val="clear" w:pos="720"/>
                <w:tab w:val="left" w:pos="34" w:leader="none"/>
                <w:tab w:val="left" w:pos="350" w:leader="none"/>
              </w:tabs>
              <w:ind w:left="60" w:right="59" w:firstLine="30"/>
              <w:rPr>
                <w:rFonts w:ascii="GHEA Mariam" w:hAnsi="GHEA Mariam" w:cs="Sylfaen"/>
                <w:color w:val="000000"/>
                <w:spacing w:val="-4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միջա</w:t>
              <w:softHyphen/>
              <w:t>վայրի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</w:rPr>
              <w:t xml:space="preserve"> բարելավման օրենսդրական նախաձեռնություննե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pacing w:val="-8"/>
                <w:lang w:val="hy-AM" w:eastAsia="en-US"/>
              </w:rPr>
              <w:t>պարբերաբա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Հ կառա</w:t>
              <w:softHyphen/>
              <w:t>վարության 2017 թվա</w:t>
              <w:softHyphen/>
              <w:t xml:space="preserve">կանի հուլիսի 19-ի N 646-Ա որոշմ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վել</w:t>
              <w:softHyphen/>
              <w:t>վածի 3-րդ մասի 3.6-րդ գլխի 3-րդ կետ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ի  2-րդ ենթակետի </w:t>
            </w:r>
            <w:r>
              <w:rPr>
                <w:rFonts w:cs="Times Armenian" w:ascii="GHEA Mariam" w:hAnsi="GHEA Mariam"/>
                <w:color w:val="000000"/>
                <w:spacing w:val="-6"/>
                <w:lang w:val="fr-FR"/>
              </w:rPr>
              <w:t>«ա</w:t>
            </w:r>
            <w:r>
              <w:rPr>
                <w:rFonts w:cs="Arial Armenian" w:ascii="GHEA Mariam" w:hAnsi="GHEA Mariam"/>
                <w:color w:val="000000"/>
                <w:spacing w:val="-6"/>
                <w:lang w:val="fr-FR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պարբերություն</w:t>
            </w:r>
          </w:p>
        </w:tc>
      </w:tr>
      <w:tr>
        <w:trPr>
          <w:trHeight w:val="85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459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4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4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4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4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pacing w:val="-6"/>
                <w:lang w:val="hy-AM" w:eastAsia="en-US"/>
              </w:rPr>
              <w:t>3)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ապահովել Գյումրի և Վանաձոր քաղաքներում ժամանակակից գիտելիքահենք և ինովացիոն ենթակառուցվածքներով հագեցած տեխնոլոգիա</w:t>
              <w:softHyphen/>
              <w:t>կան կենտրոնների արդյունավետ գործունեությու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8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8"/>
                <w:lang w:eastAsia="en-US"/>
              </w:rPr>
              <w:t>նոյեմբերի 2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8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8"/>
                <w:lang w:val="hy-AM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Հ կառա</w:t>
              <w:softHyphen/>
              <w:t>վարության 2017 թվա</w:t>
              <w:softHyphen/>
              <w:t xml:space="preserve">կանի հուլիսի 19-ի N 646-Ա որոշմ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վել</w:t>
              <w:softHyphen/>
              <w:t>վածի 3-րդ մասի 3.6-րդ գլխի 3-րդ կետի</w:t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 xml:space="preserve"> 2-րդ ենթակետի </w:t>
            </w:r>
            <w:r>
              <w:rPr>
                <w:rFonts w:cs="Times Armenian" w:ascii="GHEA Mariam" w:hAnsi="GHEA Mariam"/>
                <w:color w:val="000000"/>
                <w:spacing w:val="-2"/>
                <w:lang w:val="fr-FR"/>
              </w:rPr>
              <w:t>«գ</w:t>
            </w:r>
            <w:r>
              <w:rPr>
                <w:rFonts w:cs="Arial Armenian" w:ascii="GHEA Mariam" w:hAnsi="GHEA Mariam"/>
                <w:color w:val="000000"/>
                <w:spacing w:val="-2"/>
                <w:lang w:val="fr-FR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 xml:space="preserve"> պարբե</w:t>
              <w:softHyphen/>
              <w:t>րություն</w:t>
            </w:r>
          </w:p>
        </w:tc>
      </w:tr>
      <w:tr>
        <w:trPr>
          <w:trHeight w:val="105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459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4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4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4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4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6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4)  խրախուսել գիտության և մասնավոր հատ</w:t>
              <w:softHyphen/>
              <w:t xml:space="preserve">վածի միջև համագործակցությունը, առևտրայնացնել գիտական հետազոտությունների արդյունքները`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ինովացիոն և բիզնես զարգացման դրամաշնորհա</w:t>
              <w:softHyphen/>
              <w:t>յին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ծրագրերի միջոցո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8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8"/>
                <w:lang w:eastAsia="en-US"/>
              </w:rPr>
              <w:t>նոյեմբերի 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Հ կառա</w:t>
              <w:softHyphen/>
              <w:t>վարության 2017 թվա</w:t>
              <w:softHyphen/>
              <w:t xml:space="preserve">կանի հուլիսի 19-ի N 646-Ա որոշմ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վել</w:t>
              <w:softHyphen/>
              <w:t>վածի 3-րդ մասի 3.6-րդ գլխի 3-րդ կետի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 2-րդ ենթակետի </w:t>
            </w:r>
            <w:r>
              <w:rPr>
                <w:rFonts w:cs="Times Armenian" w:ascii="GHEA Mariam" w:hAnsi="GHEA Mariam"/>
                <w:color w:val="000000"/>
                <w:spacing w:val="-6"/>
                <w:lang w:val="fr-FR"/>
              </w:rPr>
              <w:t>«դ</w:t>
            </w:r>
            <w:r>
              <w:rPr>
                <w:rFonts w:cs="Arial Armenian" w:ascii="GHEA Mariam" w:hAnsi="GHEA Mariam"/>
                <w:color w:val="000000"/>
                <w:spacing w:val="-6"/>
                <w:lang w:val="fr-FR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պարբերություն</w:t>
            </w:r>
          </w:p>
        </w:tc>
      </w:tr>
      <w:tr>
        <w:trPr>
          <w:trHeight w:val="37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  <w:tab w:val="left" w:pos="442" w:leader="none"/>
              </w:tabs>
              <w:ind w:left="130" w:right="59" w:firstLine="78"/>
              <w:rPr/>
            </w:pPr>
            <w:r>
              <w:rPr>
                <w:rFonts w:eastAsia="GHEA Mariam"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2018 թվականին տվյալներ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մշակման ժամանակակից կենտրոն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ների ստեղծում՝ պետություն-մասն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որ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համագործակցությա</w:t>
            </w:r>
            <w:r>
              <w:rPr>
                <w:rFonts w:cs="Sylfaen" w:ascii="GHEA Mariam" w:hAnsi="GHEA Mariam"/>
                <w:color w:val="000000"/>
              </w:rPr>
              <w:t>մ</w:t>
            </w:r>
            <w:r>
              <w:rPr>
                <w:rFonts w:cs="Sylfaen" w:ascii="GHEA Mariam" w:hAnsi="GHEA Mariam"/>
                <w:color w:val="000000"/>
                <w:lang w:val="hy-AM"/>
              </w:rPr>
              <w:t>բ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1) ներդրողների ներգրավման նպատակով քննարկումներ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>հուլիսի 1-ին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Հ կառա</w:t>
              <w:softHyphen/>
              <w:t>վարության 2017 թվա</w:t>
              <w:softHyphen/>
              <w:t xml:space="preserve">կանի հուլիսի 19-ի N 646-Ա որոշմ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վել</w:t>
              <w:softHyphen/>
              <w:t>վածի 3-րդ մասի 3.6-րդ գլխի 3-րդ կե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տի  4-րդ ենթակետ </w:t>
            </w:r>
            <w:r>
              <w:rPr>
                <w:rFonts w:cs="Times Armenian" w:ascii="GHEA Mariam" w:hAnsi="GHEA Mariam"/>
                <w:color w:val="000000"/>
                <w:spacing w:val="-6"/>
                <w:lang w:val="fr-FR"/>
              </w:rPr>
              <w:t>«բ</w:t>
            </w:r>
            <w:r>
              <w:rPr>
                <w:rFonts w:cs="Arial Armenian" w:ascii="GHEA Mariam" w:hAnsi="GHEA Mariam"/>
                <w:color w:val="000000"/>
                <w:spacing w:val="-6"/>
                <w:lang w:val="fr-FR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պարբերություն</w:t>
            </w:r>
          </w:p>
        </w:tc>
      </w:tr>
      <w:tr>
        <w:trPr>
          <w:trHeight w:val="61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187" w:right="59" w:hanging="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Grapalat" w:ascii="GHEA Mariam" w:hAnsi="GHEA Mariam"/>
                <w:lang w:val="hy-AM"/>
              </w:rPr>
              <w:t xml:space="preserve">2) 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երկու փուլով մրցույթի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արդյունքների ամփոփում</w:t>
            </w:r>
            <w:r>
              <w:rPr>
                <w:rFonts w:cs="GHEA Mariam" w:ascii="GHEA Mariam" w:hAnsi="GHEA Mariam"/>
                <w:lang w:val="hy-AM"/>
              </w:rPr>
              <w:t>, հաղթող կազմակերպության ընտրություն և պայմանագրի կնք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նոյեմբերի 3-րդ տասնօրյակ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95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-5350" w:leader="none"/>
                <w:tab w:val="left" w:pos="286" w:leader="none"/>
                <w:tab w:val="left" w:pos="442" w:leader="none"/>
              </w:tabs>
              <w:ind w:left="45" w:right="59" w:firstLine="163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Զարգացնել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ստեղծել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ՏՀՏ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ծառայությունների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մատուցման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հարթակնե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-5350" w:leader="none"/>
                <w:tab w:val="left" w:pos="286" w:leader="none"/>
              </w:tabs>
              <w:ind w:left="60" w:right="59" w:firstLine="30"/>
              <w:rPr>
                <w:rFonts w:ascii="GHEA Mariam" w:hAnsi="GHEA Mariam" w:eastAsia="Calibri" w:cs="GHEA Mariam"/>
                <w:color w:val="000000"/>
                <w:spacing w:val="-6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6"/>
                <w:lang w:val="hy-AM" w:eastAsia="en-US"/>
              </w:rPr>
              <w:t>Հայաստանի ՏՀՏ-ի ընկերությունների</w:t>
            </w:r>
          </w:p>
          <w:p>
            <w:pPr>
              <w:pStyle w:val="Normal"/>
              <w:shd w:fill="FFFFFF" w:val="clear"/>
              <w:ind w:left="60" w:right="59"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pacing w:val="-6"/>
                <w:lang w:val="hy-AM" w:eastAsia="en-US"/>
              </w:rPr>
              <w:t>www.e-ictregister.am էլեկտրոնային համակարգի գործունեության ապահո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pacing w:val="-8"/>
                <w:lang w:val="hy-AM" w:eastAsia="en-US"/>
              </w:rPr>
              <w:t>սեպտեմբերի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eastAsia="en-US"/>
              </w:rPr>
              <w:t xml:space="preserve"> 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Հ կառա</w:t>
              <w:softHyphen/>
              <w:t>վարության 2017 թվա</w:t>
              <w:softHyphen/>
              <w:t xml:space="preserve">կանի հուլիսի 19-ի N 646-Ա որոշմ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վել</w:t>
              <w:softHyphen/>
              <w:t>վածի 3-րդ մասի 3.6-րդ գլխի 3-րդ կետի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 5-րդ ենթակետի </w:t>
            </w:r>
            <w:r>
              <w:rPr>
                <w:rFonts w:cs="Times Armenian" w:ascii="GHEA Mariam" w:hAnsi="GHEA Mariam"/>
                <w:color w:val="000000"/>
                <w:spacing w:val="-6"/>
                <w:lang w:val="fr-FR"/>
              </w:rPr>
              <w:t>«ա</w:t>
            </w:r>
            <w:r>
              <w:rPr>
                <w:rFonts w:cs="Arial Armenian" w:ascii="GHEA Mariam" w:hAnsi="GHEA Mariam"/>
                <w:color w:val="000000"/>
                <w:spacing w:val="-6"/>
                <w:lang w:val="fr-FR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պարբերություն</w:t>
            </w:r>
          </w:p>
        </w:tc>
      </w:tr>
      <w:tr>
        <w:trPr>
          <w:trHeight w:val="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Ներդնել ակտիվների կառա</w:t>
              <w:softHyphen/>
              <w:t>վար</w:t>
              <w:softHyphen/>
              <w:t>ման միասնական համակարգ, այդ թվում` ճանապարհների երկարա</w:t>
              <w:softHyphen/>
              <w:t>ժամ</w:t>
              <w:softHyphen/>
              <w:t>կետ սպասարկման և շահա</w:t>
              <w:softHyphen/>
              <w:t>գործման պայմանագրերի միջոցով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20"/>
                <w:tab w:val="left" w:pos="286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  <w:t>ճանապարհների սպասարկման և շահագործ</w:t>
              <w:softHyphen/>
              <w:t>ման պայմանագրերի վերանայ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ind w:left="60" w:right="59" w:firstLine="30"/>
              <w:jc w:val="center"/>
              <w:rPr/>
            </w:pPr>
            <w:r>
              <w:rPr>
                <w:rFonts w:eastAsia="Calibri" w:cs="Arial" w:ascii="GHEA Mariam" w:hAnsi="GHEA Mariam"/>
                <w:color w:val="000000"/>
                <w:lang w:eastAsia="en-US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Calibri" w:cs="Arial" w:ascii="GHEA Mariam" w:hAnsi="GHEA Mariam"/>
                <w:color w:val="000000"/>
                <w:lang w:eastAsia="en-US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  <w:t>ՀՀ կառավարության 2017 թվականի հ</w:t>
            </w:r>
            <w:r>
              <w:rPr>
                <w:rFonts w:cs="Arial" w:ascii="GHEA Mariam" w:hAnsi="GHEA Mariam"/>
                <w:color w:val="000000"/>
                <w:spacing w:val="-4"/>
                <w:lang w:val="hy-AM"/>
              </w:rPr>
              <w:t xml:space="preserve">ուլիսի 19-ի N 646-Ա որոշման </w:t>
            </w:r>
            <w:r>
              <w:rPr>
                <w:rFonts w:cs="Arial" w:ascii="GHEA Mariam" w:hAnsi="GHEA Mariam"/>
                <w:color w:val="000000"/>
                <w:spacing w:val="-2"/>
                <w:lang w:val="hy-AM"/>
              </w:rPr>
              <w:t>հավել</w:t>
              <w:softHyphen/>
              <w:t>վածի 3-րդ մասի 3.6-րդ գլխի 2-րդ կե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տի 1-ին ենթակետի </w:t>
            </w:r>
            <w:r>
              <w:rPr>
                <w:rFonts w:cs="Times Armenian" w:ascii="GHEA Mariam" w:hAnsi="GHEA Mariam"/>
                <w:color w:val="000000"/>
                <w:lang w:val="fr-FR"/>
              </w:rPr>
              <w:t>«բ</w:t>
            </w:r>
            <w:r>
              <w:rPr>
                <w:rFonts w:cs="Arial Armenian" w:ascii="GHEA Mariam" w:hAnsi="GHEA Mariam"/>
                <w:color w:val="000000"/>
                <w:lang w:val="fr-FR"/>
              </w:rPr>
              <w:t>»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կետ</w:t>
            </w:r>
          </w:p>
        </w:tc>
      </w:tr>
      <w:tr>
        <w:trPr>
          <w:trHeight w:val="10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392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Գույքագրել, քարտեզագրել և թվայնացնել ՀՀ ճանապարհային ցանցը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20"/>
                <w:tab w:val="left" w:pos="364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  <w:t>ՀՀ ճանապարհային ցանցի գույքագրում, թվայնացում և քարտեզագ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ind w:left="60" w:right="59" w:firstLine="30"/>
              <w:jc w:val="center"/>
              <w:rPr>
                <w:rFonts w:ascii="GHEA Mariam" w:hAnsi="GHEA Mariam" w:eastAsia="Calibri" w:cs="Arial"/>
                <w:color w:val="000000"/>
                <w:lang w:eastAsia="en-US"/>
              </w:rPr>
            </w:pPr>
            <w:r>
              <w:rPr>
                <w:rFonts w:eastAsia="Calibri" w:cs="Arial" w:ascii="GHEA Mariam" w:hAnsi="GHEA Mariam"/>
                <w:color w:val="000000"/>
                <w:lang w:val="hy-AM" w:eastAsia="en-US"/>
              </w:rPr>
              <w:t>հո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Calibri" w:cs="Arial" w:ascii="GHEA Mariam" w:hAnsi="GHEA Mariam"/>
                <w:color w:val="000000"/>
                <w:lang w:eastAsia="en-US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  <w:t xml:space="preserve">ՀՀ կառավարության 2017 թվականի </w:t>
            </w:r>
            <w:r>
              <w:rPr>
                <w:rFonts w:cs="Arial" w:ascii="GHEA Mariam" w:hAnsi="GHEA Mariam"/>
                <w:color w:val="000000"/>
                <w:spacing w:val="-6"/>
                <w:lang w:val="hy-AM"/>
              </w:rPr>
              <w:t>հուլիսի 19-ի N 646-Ա որոշման հավել</w:t>
              <w:softHyphen/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վածի 3-րդ մասի 3.6-րդ գլխի 2-րդ կետի 1-ին ենթակետի </w:t>
            </w:r>
            <w:r>
              <w:rPr>
                <w:rFonts w:cs="Times Armenian" w:ascii="GHEA Mariam" w:hAnsi="GHEA Mariam"/>
                <w:color w:val="000000"/>
                <w:lang w:val="fr-FR"/>
              </w:rPr>
              <w:t>«գ</w:t>
            </w:r>
            <w:r>
              <w:rPr>
                <w:rFonts w:cs="Arial Armenian" w:ascii="GHEA Mariam" w:hAnsi="GHEA Mariam"/>
                <w:color w:val="000000"/>
                <w:lang w:val="fr-FR"/>
              </w:rPr>
              <w:t>»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կետ</w:t>
            </w:r>
          </w:p>
        </w:tc>
      </w:tr>
      <w:tr>
        <w:trPr>
          <w:trHeight w:val="19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392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յուսիս-հարավ ծրագրի շարունակության ապահով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101" w:right="59" w:hanging="0"/>
              <w:rPr/>
            </w:pPr>
            <w:r>
              <w:rPr>
                <w:rFonts w:eastAsia="GHEA Mariam" w:cs="GHEA Mariam" w:ascii="GHEA Mariam" w:hAnsi="GHEA Mariam"/>
                <w:color w:val="000000"/>
                <w:shd w:fill="FFFFFF" w:val="clear"/>
                <w:lang w:val="af-ZA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af-ZA"/>
              </w:rPr>
              <w:t xml:space="preserve">2018 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թ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վական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 xml:space="preserve"> ծրագրի իրականացում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101" w:right="59" w:hanging="0"/>
              <w:rPr/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1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2-րդ տրանշի շինարարական աշխատանքնե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յեմբերի 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ՀՀ կառավարության 2017 թվականի հուլիսի 19-ի N 646-Ա որոշմ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վել</w:t>
              <w:softHyphen/>
              <w:t>վածի 3-րդ մասի 3.6-րդ գլխի 2-րդ կետ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ի 2-րդ ենթակետի </w:t>
            </w:r>
            <w:r>
              <w:rPr>
                <w:rFonts w:cs="Times Armenian" w:ascii="GHEA Mariam" w:hAnsi="GHEA Mariam"/>
                <w:color w:val="000000"/>
                <w:spacing w:val="-6"/>
                <w:lang w:val="fr-FR"/>
              </w:rPr>
              <w:t>«ա</w:t>
            </w:r>
            <w:r>
              <w:rPr>
                <w:rFonts w:cs="Arial Armenian" w:ascii="GHEA Mariam" w:hAnsi="GHEA Mariam"/>
                <w:color w:val="000000"/>
                <w:spacing w:val="-6"/>
                <w:lang w:val="fr-FR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պարբերություն</w:t>
            </w:r>
          </w:p>
        </w:tc>
      </w:tr>
      <w:tr>
        <w:trPr>
          <w:trHeight w:val="16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92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101" w:right="59" w:hanging="0"/>
              <w:rPr/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2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hy-AM"/>
              </w:rPr>
              <w:t>3-րդ տրանշի շինարարական և կոմունիկացիա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hy-AM"/>
              </w:rPr>
              <w:t>ներ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 xml:space="preserve"> տեղափոխման աշխատանքնե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</w:rPr>
              <w:t>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յ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392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Հ համայնքների համապատաս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խան միջպետական նշանակության ավտոճանապարհներին կամ մար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զ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կենտրոններին կապող առնվազն մեկ լավ կամ բավարար վիճակում գտնվող ճանապարհով ապահով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130" w:right="59" w:firstLine="78"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43.4 կմ երկարությամբ միջհամայնքային ճանապարհների հիմնանորոգ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յեմբերի 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ՀՀ կառավարության 2017 թվականի հուլիսի 19-ի N 646-Ա որոշմ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վել</w:t>
              <w:softHyphen/>
              <w:t xml:space="preserve">վածի 3-րդ մասի 3.6-րդ գլխի 2-րդ կետի 2-րդ ենթակետի </w:t>
            </w:r>
            <w:r>
              <w:rPr>
                <w:rFonts w:cs="Times Armenian" w:ascii="GHEA Mariam" w:hAnsi="GHEA Mariam"/>
                <w:color w:val="000000"/>
                <w:spacing w:val="-8"/>
                <w:lang w:val="fr-FR"/>
              </w:rPr>
              <w:t>«բ</w:t>
            </w:r>
            <w:r>
              <w:rPr>
                <w:rFonts w:cs="Arial Armenian" w:ascii="GHEA Mariam" w:hAnsi="GHEA Mariam"/>
                <w:color w:val="000000"/>
                <w:spacing w:val="-8"/>
                <w:lang w:val="fr-FR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պարբերություն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12"/>
              </w:rPr>
              <w:t>ՀՀ գյուղատնտեսության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 xml:space="preserve"> նախարարություն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392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Հանրապետությա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 պարե</w:t>
              <w:softHyphen/>
              <w:t>նա</w:t>
              <w:softHyphen/>
              <w:t xml:space="preserve">յին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ն</w:t>
              <w:softHyphen/>
              <w:t>վտան</w:t>
              <w:softHyphen/>
              <w:t>գու</w:t>
              <w:softHyphen/>
              <w:t>թյան մակարդակի բարձր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176" w:leader="none"/>
                <w:tab w:val="left" w:pos="286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սերմնաբուծության և սերմնապահովու</w:t>
              <w:softHyphen/>
              <w:t xml:space="preserve">թյան  </w:t>
            </w:r>
            <w:r>
              <w:rPr>
                <w:rFonts w:cs="GHEA Mariam" w:ascii="GHEA Mariam" w:hAnsi="GHEA Mariam"/>
                <w:color w:val="000000"/>
                <w:spacing w:val="-12"/>
                <w:lang w:val="hy-AM"/>
              </w:rPr>
              <w:t>ծրագրերին ուղղված միջոցառում</w:t>
              <w:softHyphen/>
              <w:t>ներ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ru-RU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ru-RU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ru-RU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ru-RU"/>
              </w:rPr>
              <w:t>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4"/>
                <w:lang w:val="ru-RU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4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4"/>
                <w:lang w:val="ru-RU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4"/>
                <w:lang w:val="af-ZA"/>
              </w:rPr>
              <w:t xml:space="preserve"> N 646-</w:t>
            </w:r>
            <w:r>
              <w:rPr>
                <w:rFonts w:cs="Sylfaen" w:ascii="GHEA Mariam" w:hAnsi="GHEA Mariam"/>
                <w:color w:val="000000"/>
                <w:spacing w:val="-4"/>
                <w:lang w:val="ru-RU"/>
              </w:rPr>
              <w:t>Ա որոշ</w:t>
              <w:softHyphen/>
              <w:t>ման հավել</w:t>
              <w:softHyphen/>
              <w:softHyphen/>
              <w:t>վածի</w:t>
            </w:r>
            <w:r>
              <w:rPr>
                <w:rFonts w:cs="GHEA Mariam" w:ascii="GHEA Mariam" w:hAnsi="GHEA Mariam"/>
                <w:color w:val="000000"/>
                <w:spacing w:val="-4"/>
                <w:lang w:val="af-ZA"/>
              </w:rPr>
              <w:t xml:space="preserve"> </w:t>
            </w:r>
            <w:r>
              <w:rPr>
                <w:rFonts w:cs="Sylfaen" w:ascii="GHEA Mariam" w:hAnsi="GHEA Mariam"/>
                <w:color w:val="000000"/>
                <w:spacing w:val="-4"/>
                <w:lang w:val="ru-RU"/>
              </w:rPr>
              <w:t>Գյուղա</w:t>
            </w:r>
            <w:r>
              <w:rPr>
                <w:rFonts w:cs="Sylfaen" w:ascii="GHEA Mariam" w:hAnsi="GHEA Mariam"/>
                <w:color w:val="000000"/>
                <w:spacing w:val="-4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4"/>
                <w:lang w:val="ru-RU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spacing w:val="-4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4"/>
                <w:lang w:val="ru-RU"/>
              </w:rPr>
              <w:t>բաժ</w:t>
            </w:r>
            <w:r>
              <w:rPr>
                <w:rFonts w:cs="Sylfaen" w:ascii="GHEA Mariam" w:hAnsi="GHEA Mariam"/>
                <w:color w:val="000000"/>
                <w:lang w:val="ru-RU"/>
              </w:rPr>
              <w:t>ն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1-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ին կետի 1-ին, 2-րդ, 4-րդ ենթա</w:t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ru-RU"/>
              </w:rPr>
              <w:t>կետեր</w:t>
            </w:r>
            <w:r>
              <w:rPr>
                <w:rFonts w:cs="Sylfaen" w:ascii="GHEA Mariam" w:hAnsi="GHEA Mariam"/>
                <w:color w:val="000000"/>
                <w:lang w:val="ru-RU"/>
              </w:rPr>
              <w:t>, 3</w:t>
            </w:r>
            <w:r>
              <w:rPr>
                <w:rFonts w:cs="Sylfaen" w:ascii="GHEA Mariam" w:hAnsi="GHEA Mariam"/>
                <w:color w:val="000000"/>
                <w:spacing w:val="-6"/>
                <w:lang w:val="ru-RU"/>
              </w:rPr>
              <w:t>-րդ կետի 1-ին ենթակետ, 4-րդ կետի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 1-</w:t>
            </w:r>
            <w:r>
              <w:rPr>
                <w:rFonts w:cs="Sylfaen" w:ascii="GHEA Mariam" w:hAnsi="GHEA Mariam"/>
                <w:color w:val="000000"/>
                <w:spacing w:val="-6"/>
                <w:lang w:val="ru-RU"/>
              </w:rPr>
              <w:t>ին ենթակետ, 5-րդ կետի 3-րդ ենթ</w:t>
            </w:r>
            <w:r>
              <w:rPr>
                <w:rFonts w:cs="Sylfaen" w:ascii="GHEA Mariam" w:hAnsi="GHEA Mariam"/>
                <w:color w:val="000000"/>
                <w:lang w:val="ru-RU"/>
              </w:rPr>
              <w:t>ա</w:t>
              <w:softHyphen/>
              <w:softHyphen/>
              <w:t>կետ, 6-րդ կետ, 10-րդ կետի 1-ին ենթակետ,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11-րդ և 12-րդ կետեր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1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pacing w:val="-12"/>
                <w:lang w:val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92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սերմերի որակի ստուգման և պետական սորտափորձարկման ծրագրի իրակա</w:t>
              <w:softHyphen/>
              <w:t>նաց</w:t>
              <w:softHyphen/>
              <w:t>ման ապահո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սեպտեմբեր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3-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րդ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Mariam" w:hAnsi="GHEA Mariam"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1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92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բույսերի պաշտպանության միջոցառում</w:t>
            </w:r>
            <w:r>
              <w:rPr>
                <w:rFonts w:cs="GHEA Mariam" w:ascii="GHEA Mariam" w:hAnsi="GHEA Mariam"/>
                <w:color w:val="000000"/>
                <w:lang w:val="ru-RU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ների իրակա</w:t>
              <w:softHyphen/>
              <w:t>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Mariam" w:hAnsi="GHEA Mariam"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1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92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պետական աջակցության ծրագրի շրջա</w:t>
              <w:softHyphen/>
              <w:t>նա</w:t>
            </w:r>
            <w:r>
              <w:rPr>
                <w:rFonts w:cs="GHEA Mariam" w:ascii="GHEA Mariam" w:hAnsi="GHEA Mariam"/>
                <w:color w:val="000000"/>
                <w:spacing w:val="-8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ու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 200 հա ինտենսիվ պտղատու այգիների հիմնում,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նոյեմբեր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1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92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«Գյուղատնտեսական կենդանիների պատ</w:t>
            </w:r>
            <w:r>
              <w:rPr>
                <w:rFonts w:cs="GHEA Mariam" w:ascii="GHEA Mariam" w:hAnsi="GHEA Mariam"/>
                <w:color w:val="000000"/>
                <w:spacing w:val="-6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վաս</w:t>
            </w:r>
            <w:r>
              <w:rPr>
                <w:rFonts w:cs="GHEA Mariam" w:ascii="GHEA Mariam" w:hAnsi="GHEA Mariam"/>
                <w:color w:val="000000"/>
                <w:spacing w:val="-6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տ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» ծրագրի իրականացման միջոցով </w:t>
            </w:r>
            <w:r>
              <w:rPr>
                <w:rFonts w:cs="Tahoma" w:ascii="GHEA Mariam" w:hAnsi="GHEA Mariam"/>
                <w:color w:val="000000"/>
                <w:lang w:val="hy-AM"/>
              </w:rPr>
              <w:t xml:space="preserve">կայուն անասնահամաճարակային իրավիճակի </w:t>
            </w:r>
            <w:r>
              <w:rPr>
                <w:rFonts w:cs="Tahoma" w:ascii="GHEA Mariam" w:hAnsi="GHEA Mariam"/>
                <w:color w:val="000000"/>
                <w:spacing w:val="-6"/>
                <w:lang w:val="hy-AM"/>
              </w:rPr>
              <w:t>ապա</w:t>
            </w:r>
            <w:r>
              <w:rPr>
                <w:rFonts w:cs="Tahoma" w:ascii="GHEA Mariam" w:hAnsi="GHEA Mariam"/>
                <w:color w:val="000000"/>
                <w:spacing w:val="-6"/>
              </w:rPr>
              <w:softHyphen/>
            </w:r>
            <w:r>
              <w:rPr>
                <w:rFonts w:cs="Tahoma" w:ascii="GHEA Mariam" w:hAnsi="GHEA Mariam"/>
                <w:color w:val="000000"/>
                <w:spacing w:val="-6"/>
                <w:lang w:val="hy-AM"/>
              </w:rPr>
              <w:t>հո</w:t>
            </w:r>
            <w:r>
              <w:rPr>
                <w:rFonts w:cs="Tahoma" w:ascii="GHEA Mariam" w:hAnsi="GHEA Mariam"/>
                <w:color w:val="000000"/>
                <w:spacing w:val="-6"/>
              </w:rPr>
              <w:softHyphen/>
            </w:r>
            <w:r>
              <w:rPr>
                <w:rFonts w:cs="Tahoma" w:ascii="GHEA Mariam" w:hAnsi="GHEA Mariam"/>
                <w:color w:val="000000"/>
                <w:spacing w:val="-6"/>
                <w:lang w:val="hy-AM"/>
              </w:rPr>
              <w:t>վում, շուրջ 10.7 մլն կանխարգելիչ և ախտորոշիչ</w:t>
            </w:r>
            <w:r>
              <w:rPr>
                <w:rFonts w:cs="Tahoma" w:ascii="GHEA Mariam" w:hAnsi="GHEA Mariam"/>
                <w:color w:val="000000"/>
                <w:lang w:val="hy-AM"/>
              </w:rPr>
              <w:t xml:space="preserve"> միջոցա</w:t>
              <w:softHyphen/>
              <w:t>ռում</w:t>
              <w:softHyphen/>
              <w:t>ներ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Mariam" w:hAnsi="GHEA Mariam"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1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92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Tahoma" w:ascii="GHEA Mariam" w:hAnsi="GHEA Mariam"/>
                <w:color w:val="000000"/>
                <w:lang w:val="hy-AM"/>
              </w:rPr>
              <w:t>կոոպերատիվների աջակցության պետա</w:t>
              <w:softHyphen/>
              <w:t>կան ծրագր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3-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րդ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Mariam" w:hAnsi="GHEA Mariam"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1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92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գյուղատնտեսության ոլորտին տրամա</w:t>
              <w:softHyphen/>
              <w:t>դր</w:t>
              <w:softHyphen/>
              <w:t>վող վարկերի տոկոսա</w:t>
              <w:softHyphen/>
              <w:t>դրույք</w:t>
              <w:softHyphen/>
              <w:softHyphen/>
              <w:t>ների սուբսի</w:t>
              <w:softHyphen/>
              <w:t>դավորման ծրագր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3-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րդ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Mariam" w:hAnsi="GHEA Mariam"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1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92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ողերի ագրոքիմիական հետազոտու</w:t>
              <w:softHyphen/>
              <w:t>թյան և բերրիու</w:t>
              <w:softHyphen/>
              <w:t>թյան բարձրացմանն ուղղ</w:t>
              <w:softHyphen/>
              <w:t>ված միջոցա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ռումների իրակա</w:t>
              <w:softHyphen/>
              <w:t>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Mariam" w:hAnsi="GHEA Mariam"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1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92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արտահանմանը միտված ժամանակակից ձկնա</w:t>
              <w:softHyphen/>
              <w:t>բու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ծարանների ձևավորման և կա</w:t>
              <w:softHyphen/>
              <w:t>յաց</w:t>
              <w:softHyphen/>
              <w:t>ման պետական աջակ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ցությամբ մեխա</w:t>
              <w:softHyphen/>
              <w:t>նիզմ</w:t>
              <w:softHyphen/>
              <w:t>ների ներդրմամբ ռազմա</w:t>
              <w:softHyphen/>
              <w:t>վարության նախագծի մշակման նպատակով ուսում</w:t>
              <w:softHyphen/>
              <w:t>նասիրությունների և վերլուծություններ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Mariam" w:hAnsi="GHEA Mariam"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1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92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գյուղատնտեսությունում ապահովագրա</w:t>
              <w:softHyphen/>
              <w:t>կան համակարգի ներդրման փորձնական ծրագրի իրականացման համար պայմանների ստեղծ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3-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րդ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Mariam" w:hAnsi="GHEA Mariam"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1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92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>«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մայնքների գյուղատնտեսական</w:t>
            </w:r>
            <w:r>
              <w:rPr>
                <w:rFonts w:cs="Sylfaen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ռե</w:t>
              <w:softHyphen/>
              <w:t>սուրս</w:t>
            </w:r>
            <w:r>
              <w:rPr>
                <w:rFonts w:cs="Sylfaen" w:ascii="GHEA Mariam" w:hAnsi="GHEA Mariam"/>
                <w:color w:val="000000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ների կառավարման և մրցունա</w:t>
              <w:softHyphen/>
              <w:t xml:space="preserve">կության երկրորդ </w:t>
            </w:r>
            <w:r>
              <w:rPr>
                <w:rFonts w:cs="Sylfaen" w:ascii="GHEA Mariam" w:hAnsi="GHEA Mariam"/>
                <w:color w:val="000000"/>
                <w:spacing w:val="-12"/>
                <w:lang w:val="hy-AM"/>
              </w:rPr>
              <w:t>ծրագրի</w:t>
            </w:r>
            <w:r>
              <w:rPr>
                <w:rFonts w:cs="Sylfaen" w:ascii="GHEA Mariam" w:hAnsi="GHEA Mariam"/>
                <w:color w:val="000000"/>
                <w:spacing w:val="-12"/>
                <w:lang w:val="af-ZA"/>
              </w:rPr>
              <w:t>»</w:t>
            </w:r>
            <w:r>
              <w:rPr>
                <w:rFonts w:cs="Sylfaen" w:ascii="GHEA Mariam" w:hAnsi="GHEA Mariam"/>
                <w:color w:val="000000"/>
                <w:spacing w:val="-12"/>
                <w:lang w:val="hy-AM"/>
              </w:rPr>
              <w:t xml:space="preserve"> շրջանակներում հիմնադրված</w:t>
            </w: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  <w:t xml:space="preserve"> «</w:t>
            </w:r>
            <w:r>
              <w:rPr>
                <w:rFonts w:cs="Sylfaen" w:ascii="GHEA Mariam" w:hAnsi="GHEA Mariam"/>
                <w:color w:val="000000"/>
                <w:spacing w:val="-12"/>
                <w:lang w:val="hy-AM"/>
              </w:rPr>
              <w:t>Արոտօգտա</w:t>
            </w:r>
            <w:r>
              <w:rPr>
                <w:rFonts w:cs="Sylfaen" w:ascii="GHEA Mariam" w:hAnsi="GHEA Mariam"/>
                <w:color w:val="000000"/>
                <w:spacing w:val="-12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12"/>
                <w:lang w:val="hy-AM"/>
              </w:rPr>
              <w:t>գործողներ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միավորու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պառողական կոոպե</w:t>
            </w:r>
            <w:r>
              <w:rPr>
                <w:rFonts w:cs="Sylfaen" w:ascii="GHEA Mariam" w:hAnsi="GHEA Mariam"/>
                <w:color w:val="000000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ա</w:t>
              <w:softHyphen/>
              <w:t>տիվ</w:t>
              <w:softHyphen/>
              <w:t>ներին աջակցություն՝ գյուղատնտե</w:t>
            </w:r>
            <w:r>
              <w:rPr>
                <w:rFonts w:cs="Sylfaen" w:ascii="GHEA Mariam" w:hAnsi="GHEA Mariam"/>
                <w:color w:val="000000"/>
                <w:spacing w:val="-2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սակ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ն տեխնիկայի և սարք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ո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մ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ների տրա</w:t>
              <w:softHyphen/>
              <w:t>մադրու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ոոպերատիվների անդամ տնտե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սություններում և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ֆերմերային տնտե</w:t>
              <w:softHyphen/>
              <w:t xml:space="preserve">սություններում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գյուղա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տնտե</w:t>
            </w:r>
            <w:r>
              <w:rPr>
                <w:rFonts w:cs="GHEA Mariam" w:ascii="GHEA Mariam" w:hAnsi="GHEA Mariam"/>
                <w:color w:val="000000"/>
                <w:spacing w:val="-8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ս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մթերքների արտա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դրության ծավալնե</w:t>
              <w:softHyphen/>
              <w:t xml:space="preserve">րի ու </w:t>
            </w:r>
            <w:r>
              <w:rPr>
                <w:rFonts w:cs="Sylfaen" w:ascii="GHEA Mariam" w:hAnsi="GHEA Mariam"/>
                <w:color w:val="000000"/>
                <w:lang w:val="hy-AM"/>
              </w:rPr>
              <w:t>տե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ղա</w:t>
              <w:softHyphen/>
              <w:t xml:space="preserve">կան արտադրողների ու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երամշա</w:t>
              <w:softHyphen/>
              <w:t>կող</w:t>
              <w:softHyphen/>
              <w:t xml:space="preserve">ներ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արտադ</w:t>
              <w:softHyphen/>
              <w:t>րական հզորություններ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 ավել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3-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րդ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Mariam" w:hAnsi="GHEA Mariam"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383" w:leader="none"/>
              </w:tabs>
              <w:ind w:left="60" w:right="59" w:firstLine="30"/>
              <w:rPr>
                <w:rFonts w:ascii="GHEA Mariam" w:hAnsi="GHEA Mariam" w:cs="Tahoma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Գյուղատնտեսու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թյունում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օգտ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գործվող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արևորագույ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ռեսուրս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ներ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մատչել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ներով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մատակարար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86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գյուղատնտեսությունում օգտագործ</w:t>
              <w:softHyphen/>
              <w:t>վող հիմնա</w:t>
              <w:softHyphen/>
              <w:t>կ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ռեսուրսների</w:t>
            </w:r>
            <w:r>
              <w:rPr>
                <w:rFonts w:cs="Sylfaen" w:ascii="GHEA Mariam" w:hAnsi="GHEA Mariam"/>
                <w:color w:val="000000"/>
                <w:lang w:val="hy-AM"/>
              </w:rPr>
              <w:t>`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շուրջ </w:t>
            </w:r>
            <w:r>
              <w:rPr>
                <w:rFonts w:cs="Sylfaen" w:ascii="GHEA Mariam" w:hAnsi="GHEA Mariam"/>
                <w:color w:val="000000"/>
                <w:lang w:val="af-ZA"/>
              </w:rPr>
              <w:t>3,0 հազ. տոննա ֆոսֆո</w:t>
              <w:softHyphen/>
              <w:t>րական և կալիումական պա</w:t>
              <w:softHyphen/>
              <w:t>րարտա</w:t>
              <w:softHyphen/>
              <w:t>նյութերի մատա</w:t>
              <w:softHyphen/>
              <w:t>կա</w:t>
              <w:softHyphen/>
              <w:t>րար</w:t>
              <w:softHyphen/>
              <w:t>ման ծրա</w:t>
            </w:r>
            <w:r>
              <w:rPr>
                <w:rFonts w:cs="Sylfaen" w:ascii="GHEA Mariam" w:hAnsi="GHEA Mariam"/>
                <w:color w:val="000000"/>
                <w:lang w:val="hy-AM"/>
              </w:rPr>
              <w:softHyphen/>
            </w:r>
            <w:r>
              <w:rPr>
                <w:rFonts w:cs="Sylfaen" w:ascii="GHEA Mariam" w:hAnsi="GHEA Mariam"/>
                <w:color w:val="000000"/>
                <w:lang w:val="af-ZA"/>
              </w:rPr>
              <w:t>գրեր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3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>N 646-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Ա որոշ</w:t>
              <w:softHyphen/>
              <w:t xml:space="preserve">մա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ավել</w:t>
              <w:softHyphen/>
              <w:softHyphen/>
              <w:t>ված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յուղ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բաժ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1-ին կետի 3-րդ ենթակետ,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383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Անասնապահության ճյուղի կայունաց</w:t>
              <w:softHyphen/>
              <w:t>մանն ուղղված միջոց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ռումների իրա</w:t>
              <w:softHyphen/>
              <w:t>կան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86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տավարաբուծական գյուղացիական </w:t>
            </w: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  <w:t>տնտեսու</w:t>
              <w:softHyphen/>
              <w:t>թյուններին տեղական վերար</w:t>
              <w:softHyphen/>
              <w:t>տադրության տոհմա</w:t>
              <w:softHyphen/>
              <w:t>յի</w:t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>ն երինջների տրա</w:t>
              <w:softHyphen/>
              <w:t>մադրման ծրագր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ru-RU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N 646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 որոշ</w:t>
              <w:softHyphen/>
              <w:t>ման հավել</w:t>
            </w:r>
            <w:r>
              <w:rPr>
                <w:rFonts w:cs="Sylfaen" w:ascii="GHEA Mariam" w:hAnsi="GHEA Mariam"/>
                <w:color w:val="000000"/>
                <w:spacing w:val="-8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softHyphen/>
              <w:t>ված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յուղ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բաժն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2-րդ կետի 2-րդ և 3-րդ ենթակե</w:t>
              <w:softHyphen/>
              <w:t>տեր</w:t>
            </w:r>
          </w:p>
        </w:tc>
      </w:tr>
      <w:tr>
        <w:trPr>
          <w:trHeight w:val="92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64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>մասնավորի հետ համագործակցու</w:t>
              <w:softHyphen/>
              <w:t>թյամբ  տոհ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</w:t>
              <w:softHyphen/>
              <w:t>բուծարանների ստեղծում, մինչև տարվա վերջ մեկ տավարաբուծա</w:t>
              <w:softHyphen/>
              <w:t>րանի ստեղծ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83" w:leader="none"/>
                <w:tab w:val="left" w:pos="412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 xml:space="preserve">Գյուղատնտեսության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տեխնի</w:t>
              <w:softHyphen/>
              <w:t>կա</w:t>
              <w:softHyphen/>
              <w:t>կան հավաքակազմի արդիակա</w:t>
              <w:softHyphen/>
              <w:t>նա</w:t>
            </w:r>
            <w:r>
              <w:rPr>
                <w:rFonts w:cs="Sylfaen" w:ascii="GHEA Mariam" w:hAnsi="GHEA Mariam"/>
                <w:color w:val="000000"/>
                <w:lang w:val="hy-AM"/>
              </w:rPr>
              <w:t>ց</w:t>
              <w:softHyphen/>
              <w:softHyphen/>
              <w:t>մանն ուղղված միջոցառումների իրականա</w:t>
              <w:softHyphen/>
              <w:t>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  <w:tab w:val="left" w:pos="286" w:leader="none"/>
              </w:tabs>
              <w:ind w:left="60" w:right="59" w:firstLine="30"/>
              <w:jc w:val="left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գյուղատնտեսական տեխնիկայի ֆինան</w:t>
              <w:softHyphen/>
              <w:t>սա</w:t>
              <w:softHyphen/>
              <w:t>կան վար</w:t>
              <w:softHyphen/>
              <w:t>ձա</w:t>
              <w:softHyphen/>
              <w:softHyphen/>
              <w:t>կալության՝ լիզինգի պետա</w:t>
              <w:softHyphen/>
              <w:t xml:space="preserve">կան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ջակցության ծրագրի շրջանակում մինչև 2.8 մլ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դրամ արժեքով գյուղա</w:t>
              <w:softHyphen/>
              <w:t>տն</w:t>
              <w:softHyphen/>
              <w:t>տե</w:t>
              <w:softHyphen/>
              <w:t>սական տեխնիկայի մատակարա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դեկտեմբերի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>N 646-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Ա որոշ</w:t>
              <w:softHyphen/>
              <w:t xml:space="preserve">մա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ավել</w:t>
              <w:softHyphen/>
              <w:softHyphen/>
              <w:t>ված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յուղ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բաժն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7-րդ կետի 1-ին  և 2-րդ ենթակե</w:t>
              <w:softHyphen/>
              <w:t>տեր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jc w:val="left"/>
              <w:rPr>
                <w:rFonts w:ascii="GHEA Mariam" w:hAnsi="GHEA Mariam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գյուղատնտեսական տեխնիկայի կայան</w:t>
              <w:softHyphen/>
              <w:t>ների հիմն</w:t>
              <w:softHyphen/>
              <w:t>ման պիլոտային ծրագրի շարու</w:t>
              <w:softHyphen/>
              <w:t>ն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դեկտեմբերի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383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Գյուղատնտեսության ոլորտում ժամա</w:t>
              <w:softHyphen/>
              <w:t>նակակից տեխնոլոգիաների ներդրմանն ուղղված միջոցառում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ների իրականա</w:t>
              <w:softHyphen/>
              <w:t>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jc w:val="left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աթիլային ոռոգման համակարգերի ներդր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ծրագր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</w:t>
              <w:softHyphen/>
              <w:t>կանի հունիս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N 646-</w:t>
            </w:r>
            <w:r>
              <w:rPr>
                <w:rFonts w:cs="Sylfaen" w:ascii="GHEA Mariam" w:hAnsi="GHEA Mariam"/>
                <w:color w:val="000000"/>
                <w:lang w:val="hy-AM"/>
              </w:rPr>
              <w:t>Ա որոշ</w:t>
              <w:softHyphen/>
              <w:t>ման հավել</w:t>
              <w:softHyphen/>
              <w:t>ված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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յուղ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բաժնի 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5-րդ կետի 2-րդ ենթակետ,   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8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-րդ կետի </w:t>
            </w:r>
            <w:r>
              <w:rPr>
                <w:rFonts w:cs="Sylfaen" w:ascii="GHEA Mariam" w:hAnsi="GHEA Mariam"/>
                <w:color w:val="000000"/>
                <w:spacing w:val="-8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1-ին և 2-րդ ենթակե</w:t>
              <w:softHyphen/>
              <w:t>տեր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jc w:val="left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կակարկտային ցանցերի ներդրման պետա</w:t>
              <w:softHyphen/>
              <w:t>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աջակցության ծրագրի իրա</w:t>
              <w:softHyphen/>
              <w:t>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176" w:leader="none"/>
                <w:tab w:val="left" w:pos="286" w:leader="none"/>
              </w:tabs>
              <w:ind w:left="60" w:right="59" w:firstLine="30"/>
              <w:jc w:val="left"/>
              <w:rPr>
                <w:rFonts w:ascii="GHEA Mariam" w:hAnsi="GHEA Mariam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աշխարհագրական տվյալների թվայ</w:t>
              <w:softHyphen/>
              <w:t>նաց</w:t>
              <w:softHyphen/>
              <w:t xml:space="preserve">ված 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>համակարգի ներդրման 2-րդ փուլի աշխատանք</w:t>
              <w:softHyphen/>
              <w:t>ներ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ի իրականացում հան</w:t>
              <w:softHyphen/>
              <w:t>րա</w:t>
              <w:softHyphen/>
              <w:t>պետության 9 մար</w:t>
              <w:softHyphen/>
              <w:t>զե</w:t>
              <w:softHyphen/>
              <w:t>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Arian AMU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hd w:fill="FFFFFF" w:val="clear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383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Գյուղատնտեսական մթերքներ վերա</w:t>
              <w:softHyphen/>
              <w:t>մշակող ճյուղի աջակ</w:t>
              <w:softHyphen/>
              <w:t>ցու</w:t>
              <w:softHyphen/>
              <w:t>թյուն և ագրո</w:t>
              <w:softHyphen/>
              <w:t>պարենային ար</w:t>
              <w:softHyphen/>
              <w:t>տա</w:t>
              <w:softHyphen/>
              <w:t>դ</w:t>
              <w:softHyphen/>
              <w:t>րան</w:t>
              <w:softHyphen/>
              <w:t>քի իրացման գործըն</w:t>
              <w:softHyphen/>
              <w:t>թա</w:t>
              <w:softHyphen/>
              <w:t>ցի բա</w:t>
              <w:softHyphen/>
              <w:t>րե</w:t>
              <w:softHyphen/>
              <w:t>լա</w:t>
              <w:softHyphen/>
              <w:t>վ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48" w:leader="none"/>
              </w:tabs>
              <w:spacing w:lineRule="auto" w:line="220"/>
              <w:ind w:left="58" w:right="58" w:firstLine="29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գ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յուղատնտեսական հումքի մթե</w:t>
              <w:softHyphen/>
              <w:t>րում</w:t>
              <w:softHyphen/>
              <w:t>ների (գնում</w:t>
              <w:softHyphen/>
              <w:t>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երի) նպատակով ագրովերամշակ</w:t>
              <w:softHyphen/>
              <w:t>ման ոլորտին տրամա</w:t>
              <w:softHyphen/>
              <w:t>դրվող վարկերի տոկոսադրույքների սուբսիդավորման ծրագրի իրակա</w:t>
              <w:softHyphen/>
              <w:t>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>N 646-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Ա որոշ</w:t>
              <w:softHyphen/>
              <w:t>ման հա</w:t>
            </w:r>
            <w:r>
              <w:rPr>
                <w:rFonts w:cs="Sylfaen" w:ascii="GHEA Mariam" w:hAnsi="GHEA Mariam"/>
                <w:color w:val="000000"/>
                <w:lang w:val="hy-AM"/>
              </w:rPr>
              <w:t>վել</w:t>
            </w:r>
            <w:r>
              <w:rPr>
                <w:rFonts w:cs="Sylfaen" w:ascii="GHEA Mariam" w:hAnsi="GHEA Mariam"/>
                <w:color w:val="000000"/>
                <w:lang w:val="ru-RU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softHyphen/>
              <w:t>ված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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յուղ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բաժնի </w:t>
            </w:r>
            <w:r>
              <w:rPr>
                <w:rFonts w:cs="Sylfaen" w:ascii="GHEA Mariam" w:hAnsi="GHEA Mariam"/>
                <w:color w:val="000000"/>
                <w:lang w:val="af-ZA"/>
              </w:rPr>
              <w:t>9</w:t>
            </w:r>
            <w:r>
              <w:rPr>
                <w:rFonts w:cs="Sylfaen" w:ascii="GHEA Mariam" w:hAnsi="GHEA Mariam"/>
                <w:color w:val="000000"/>
                <w:lang w:val="hy-AM"/>
              </w:rPr>
              <w:t>-րդ կետի 1-ին  ենթակե</w:t>
              <w:softHyphen/>
              <w:t>տ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48" w:leader="none"/>
                <w:tab w:val="left" w:pos="286" w:leader="none"/>
              </w:tabs>
              <w:spacing w:lineRule="auto" w:line="220"/>
              <w:ind w:left="58" w:right="58" w:firstLine="29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միջազգային ագրոպարենային ցու</w:t>
              <w:softHyphen/>
              <w:t>ցա</w:t>
              <w:softHyphen/>
              <w:t>հան</w:t>
              <w:softHyphen/>
              <w:t>դես</w:t>
              <w:softHyphen/>
              <w:t>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երին ոլորտի տնտեսա</w:t>
              <w:softHyphen/>
              <w:t>վարողնե</w:t>
              <w:softHyphen/>
              <w:t>րին իրազե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hd w:fill="FFFFFF" w:val="clear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48" w:leader="none"/>
                <w:tab w:val="left" w:pos="364" w:leader="none"/>
              </w:tabs>
              <w:spacing w:lineRule="auto" w:line="220"/>
              <w:ind w:left="58" w:right="58" w:firstLine="29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>«Արմպրոդէքսպո-2018» միջազգային ցուցա</w:t>
              <w:softHyphen/>
              <w:t>հանդեսի կազմակերպ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հո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hd w:fill="FFFFFF" w:val="clear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08" w:leader="none"/>
                <w:tab w:val="left" w:pos="248" w:leader="none"/>
                <w:tab w:val="left" w:pos="286" w:leader="none"/>
              </w:tabs>
              <w:spacing w:lineRule="auto" w:line="220"/>
              <w:ind w:left="58" w:right="58" w:firstLine="29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գյուղատնտեսական արտադրանքի տոնավաճառների կազմակերպ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hd w:fill="FFFFFF" w:val="clear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383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Գինեգործ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վարկանիշ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րցու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նակ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բարձրա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177" w:leader="none"/>
                <w:tab w:val="left" w:pos="364" w:leader="none"/>
              </w:tabs>
              <w:spacing w:lineRule="auto" w:line="220"/>
              <w:ind w:left="58" w:right="58" w:firstLine="29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 xml:space="preserve">ՀՀ պետական բյուջե հավաքագրվող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տարե</w:t>
              <w:softHyphen/>
              <w:t>կան մուտքերի պահպանմամբ` պետական տուրք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և ակցիզային հար</w:t>
              <w:softHyphen/>
              <w:t>կի դրույքա</w:t>
              <w:softHyphen/>
              <w:t xml:space="preserve">չափերի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հաշվարկ</w:t>
              <w:softHyphen/>
              <w:t>ման մեթո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դի վերանայ</w:t>
              <w:softHyphen/>
              <w:t>ման ուղղությամբ ուսումնա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softHyphen/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սի</w:t>
              <w:softHyphen/>
              <w:t>րությունների և վերլուծութ</w:t>
              <w:softHyphen/>
              <w:t>յունների իրականացո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մարտ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7" w:leader="none"/>
              </w:tabs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N 646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 որոշ</w:t>
              <w:softHyphen/>
              <w:t xml:space="preserve">ման 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հավել</w:t>
              <w:softHyphen/>
            </w:r>
            <w:r>
              <w:rPr>
                <w:rFonts w:cs="Sylfaen" w:ascii="GHEA Mariam" w:hAnsi="GHEA Mariam"/>
                <w:color w:val="000000"/>
                <w:spacing w:val="-2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վածի</w:t>
            </w:r>
            <w:r>
              <w:rPr>
                <w:rFonts w:cs="Sylfaen" w:ascii="GHEA Mariam" w:hAnsi="GHEA Mariam"/>
                <w:color w:val="000000"/>
                <w:spacing w:val="-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lang w:val="af-ZA"/>
              </w:rPr>
              <w:t>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Գյուղա</w:t>
            </w:r>
            <w:r>
              <w:rPr>
                <w:rFonts w:cs="Sylfaen" w:ascii="GHEA Mariam" w:hAnsi="GHEA Mariam"/>
                <w:color w:val="000000"/>
                <w:spacing w:val="-2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spacing w:val="-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բաժն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af-ZA"/>
              </w:rPr>
              <w:t>9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-րդ կետի </w:t>
            </w:r>
            <w:r>
              <w:rPr>
                <w:rFonts w:cs="Sylfaen" w:ascii="GHEA Mariam" w:hAnsi="GHEA Mariam"/>
                <w:color w:val="000000"/>
                <w:lang w:val="af-ZA"/>
              </w:rPr>
              <w:t>2</w:t>
            </w:r>
            <w:r>
              <w:rPr>
                <w:rFonts w:cs="Sylfaen" w:ascii="GHEA Mariam" w:hAnsi="GHEA Mariam"/>
                <w:color w:val="000000"/>
                <w:lang w:val="hy-AM"/>
              </w:rPr>
              <w:t>-</w:t>
            </w:r>
            <w:r>
              <w:rPr>
                <w:rFonts w:cs="Sylfaen" w:ascii="GHEA Mariam" w:hAnsi="GHEA Mariam"/>
                <w:color w:val="000000"/>
                <w:lang w:val="ru-RU"/>
              </w:rPr>
              <w:t>րդ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 են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թակե</w:t>
              <w:softHyphen/>
              <w:t>տ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177" w:leader="none"/>
                <w:tab w:val="left" w:pos="286" w:leader="none"/>
              </w:tabs>
              <w:spacing w:lineRule="auto" w:line="220"/>
              <w:ind w:left="58" w:right="58" w:firstLine="29"/>
              <w:rPr>
                <w:rFonts w:ascii="GHEA Mariam" w:hAnsi="GHEA Mariam" w:cs="Sylfaen"/>
                <w:color w:val="000000"/>
                <w:spacing w:val="-8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>ուսումնասիրությունների և վերլու</w:t>
              <w:softHyphen/>
              <w:t>ծու</w:t>
              <w:softHyphen/>
              <w:t>թ</w:t>
              <w:softHyphen/>
              <w:softHyphen/>
              <w:softHyphen/>
              <w:t>յուն</w:t>
              <w:softHyphen/>
              <w:t>ների արդյունքներից ելնելով առա</w:t>
              <w:softHyphen/>
              <w:t>ջարկու</w:t>
              <w:softHyphen/>
              <w:t>թյուն</w:t>
              <w:softHyphen/>
              <w:t>ների ներկայ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հունիս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n AMU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hd w:fill="FFFFFF" w:val="clear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177" w:leader="none"/>
                <w:tab w:val="left" w:pos="286" w:leader="none"/>
              </w:tabs>
              <w:spacing w:lineRule="auto" w:line="220"/>
              <w:ind w:left="58" w:right="58" w:firstLine="29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միջազգային ագրոպարենային ցու</w:t>
              <w:softHyphen/>
              <w:t>ցա</w:t>
              <w:softHyphen/>
              <w:t>հան</w:t>
              <w:softHyphen/>
              <w:t>դես</w:t>
              <w:softHyphen/>
              <w:t>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երին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գինեգործության բնագավառի տնտեսա</w:t>
              <w:softHyphen/>
              <w:t xml:space="preserve">վարողներին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մասնակցու</w:t>
              <w:softHyphen/>
              <w:softHyphen/>
              <w:t>թյան աջակ</w:t>
              <w:softHyphen/>
              <w:t>ցությու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Arian AMU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</w:rPr>
            </w:r>
          </w:p>
        </w:tc>
      </w:tr>
      <w:tr>
        <w:trPr>
          <w:trHeight w:val="66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hd w:fill="FFFFFF" w:val="clear"/>
                <w:lang w:val="af-Z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383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գրոպարենային ոլորտում արտ</w:t>
            </w:r>
            <w:r>
              <w:rPr>
                <w:rFonts w:cs="Sylfaen" w:ascii="GHEA Mariam" w:hAnsi="GHEA Mariam"/>
                <w:color w:val="000000"/>
                <w:lang w:val="hy-AM"/>
              </w:rPr>
              <w:t>ա</w:t>
              <w:softHyphen/>
            </w:r>
            <w:r>
              <w:rPr>
                <w:rFonts w:cs="Sylfaen" w:ascii="GHEA Mariam" w:hAnsi="GHEA Mariam"/>
                <w:color w:val="000000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քին ներդրումների ներգրավման գործընթացի ակտիվացում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Tahoma"/>
                <w:color w:val="000000"/>
                <w:lang w:val="hy-AM"/>
              </w:rPr>
            </w:pPr>
            <w:r>
              <w:rPr>
                <w:rFonts w:cs="Tahoma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176" w:leader="none"/>
                <w:tab w:val="left" w:pos="286" w:leader="none"/>
              </w:tabs>
              <w:spacing w:lineRule="auto" w:line="220"/>
              <w:ind w:left="58" w:right="58" w:firstLine="29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երկկողմ և բազմակողմ համա</w:t>
              <w:softHyphen/>
              <w:t>գոր</w:t>
              <w:softHyphen/>
              <w:t>ծակ</w:t>
              <w:softHyphen/>
              <w:t>ցության արդ</w:t>
              <w:softHyphen/>
              <w:t>յուն</w:t>
              <w:softHyphen/>
              <w:t>քում ռեսուրսների ներգ</w:t>
              <w:softHyphen/>
              <w:t>րավման ուղղու</w:t>
              <w:softHyphen/>
              <w:t>թյամբ բանակցու</w:t>
              <w:softHyphen/>
              <w:t>թյուն</w:t>
              <w:softHyphen/>
              <w:t>նե</w:t>
              <w:softHyphen/>
              <w:t>րի անցկ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7" w:leader="none"/>
              </w:tabs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N 646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 որոշ</w:t>
              <w:softHyphen/>
              <w:t>ման հավել</w:t>
              <w:softHyphen/>
              <w:softHyphen/>
              <w:t>ված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2.1-ին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</w:t>
            </w:r>
            <w:r>
              <w:rPr>
                <w:rFonts w:cs="Sylfaen" w:ascii="GHEA Mariam" w:hAnsi="GHEA Mariam"/>
                <w:color w:val="000000"/>
                <w:lang w:val="hy-AM"/>
              </w:rPr>
              <w:t>Արտաքին քաղաքակա</w:t>
              <w:softHyphen/>
              <w:t>նությու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»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ենթաբաժին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176" w:leader="none"/>
                <w:tab w:val="left" w:pos="364" w:leader="none"/>
              </w:tabs>
              <w:spacing w:lineRule="auto" w:line="220"/>
              <w:ind w:left="58" w:right="58" w:firstLine="29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միջազգային կազմակեր</w:t>
              <w:softHyphen/>
              <w:t>պություն</w:t>
              <w:softHyphen/>
              <w:t xml:space="preserve">ներ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նդա</w:t>
              <w:softHyphen/>
              <w:t>մակ</w:t>
              <w:softHyphen/>
              <w:t>ցու</w:t>
              <w:softHyphen/>
              <w:t>թյան շրջանակ</w:t>
              <w:softHyphen/>
              <w:t>նե</w:t>
              <w:softHyphen/>
              <w:t>րում ներ</w:t>
              <w:softHyphen/>
              <w:t>դ</w:t>
              <w:softHyphen/>
              <w:t>րումային ծրա</w:t>
              <w:softHyphen/>
              <w:t>գրերի իրակա</w:t>
              <w:softHyphen/>
              <w:t>նաց</w:t>
              <w:softHyphen/>
              <w:t>ման ուղղությամբ աշխա</w:t>
              <w:softHyphen/>
              <w:t>տա</w:t>
            </w:r>
            <w:r>
              <w:rPr>
                <w:rFonts w:cs="Sylfaen" w:ascii="GHEA Mariam" w:hAnsi="GHEA Mariam"/>
                <w:color w:val="000000"/>
                <w:lang w:val="hy-AM"/>
              </w:rPr>
              <w:t>նք</w:t>
              <w:softHyphen/>
              <w:t>ների իրակա</w:t>
              <w:softHyphen/>
              <w:t>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Arian AMU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30"/>
              <w:contextualSpacing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4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176" w:leader="none"/>
                <w:tab w:val="left" w:pos="350" w:leader="none"/>
              </w:tabs>
              <w:spacing w:lineRule="auto" w:line="220"/>
              <w:ind w:left="58" w:right="58" w:firstLine="29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պետությունների հետ առևտրա</w:t>
              <w:softHyphen/>
              <w:t>տնտե</w:t>
              <w:softHyphen/>
              <w:t>սա</w:t>
              <w:softHyphen/>
              <w:t xml:space="preserve">կան,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իտատեխ</w:t>
              <w:softHyphen/>
              <w:t>նիկական հա</w:t>
              <w:softHyphen/>
              <w:t>մա</w:t>
              <w:softHyphen/>
              <w:softHyphen/>
              <w:t>գոր</w:t>
              <w:softHyphen/>
              <w:t>ծակ</w:t>
              <w:softHyphen/>
              <w:t>ցության միջկա</w:t>
              <w:softHyphen/>
              <w:t>ռա</w:t>
              <w:softHyphen/>
              <w:t>վա</w:t>
              <w:softHyphen/>
              <w:t>րա</w:t>
              <w:softHyphen/>
              <w:t>կ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հանձնաժո</w:t>
              <w:softHyphen/>
              <w:t>ղովների շրջանակ</w:t>
              <w:softHyphen/>
              <w:t>նե</w:t>
              <w:softHyphen/>
              <w:t>րում գյու</w:t>
              <w:softHyphen/>
              <w:softHyphen/>
              <w:t>ղատնտե</w:t>
              <w:softHyphen/>
              <w:t>սու</w:t>
              <w:softHyphen/>
              <w:t>թյանն առնչվող հարցե</w:t>
              <w:softHyphen/>
              <w:t>րի քննար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Arian AMU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30"/>
              <w:contextualSpacing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4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176" w:leader="none"/>
                <w:tab w:val="left" w:pos="286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միջազգային ագրոպարենային ցու</w:t>
              <w:softHyphen/>
              <w:t>ցա</w:t>
              <w:softHyphen/>
              <w:t>հան</w:t>
              <w:softHyphen/>
              <w:t>դես</w:t>
              <w:softHyphen/>
              <w:t>ներին գյուղատնտեսու</w:t>
              <w:softHyphen/>
              <w:t>թյու</w:t>
              <w:softHyphen/>
              <w:t>նում տնտեսա</w:t>
              <w:softHyphen/>
              <w:t>վարողների մասնակցու</w:t>
              <w:softHyphen/>
              <w:t>թյանն աջակցությու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Arian AMU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30"/>
              <w:contextualSpacing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>Սննդամթերքի անվտանգության հա</w:t>
              <w:softHyphen/>
              <w:t>մակարգի կատարելագործու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00" w:after="100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սննդամթերքի անվտանգության բնա</w:t>
              <w:softHyphen/>
              <w:t>գա</w:t>
              <w:softHyphen/>
              <w:t>վառ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գործող օրենսդրության մո</w:t>
              <w:softHyphen/>
              <w:t>տար</w:t>
              <w:softHyphen/>
              <w:t xml:space="preserve">կում ԵԱՏՄ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օրենսդրությանը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ռկա խնդիրների և օրենսդրա</w:t>
              <w:softHyphen/>
              <w:t>կ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բա</w:t>
              <w:softHyphen/>
              <w:t>ցե</w:t>
              <w:softHyphen/>
              <w:t>րի վերհանում և դրանց հիման վրա ՀՀ գործող օրենսդրության բարելա</w:t>
              <w:softHyphen/>
              <w:t>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7" w:leader="none"/>
              </w:tabs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N 646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 որոշ</w:t>
              <w:softHyphen/>
              <w:t>ման հավել</w:t>
              <w:softHyphen/>
              <w:softHyphen/>
              <w:t xml:space="preserve">վածի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յուղ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բաժն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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ննդա</w:t>
              <w:softHyphen/>
              <w:t>մթեր</w:t>
              <w:softHyphen/>
              <w:t>քի անվտան</w:t>
              <w:softHyphen/>
              <w:t>գությու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» ենթաբաժին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ս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նդամթերքի անվտանգության ոլոր</w:t>
              <w:softHyphen/>
              <w:t>տի կառուց</w:t>
              <w:softHyphen/>
              <w:t>ված</w:t>
              <w:softHyphen/>
              <w:t>քա</w:t>
              <w:softHyphen/>
              <w:t>յին բարեփոխումներ՝ այն կատարելագործելու ուղղությամ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113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383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Խաղողի տնկարկների քարտե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զագրման աշխատանքների իրա</w:t>
              <w:softHyphen/>
              <w:t>կա</w:t>
              <w:softHyphen/>
              <w:t>նացում, «Խ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ղողի տնկարկների կադաստրի» հիմնում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ծրագրի շրջանակներում  «Աշխարհա</w:t>
              <w:softHyphen/>
              <w:t xml:space="preserve">գրակա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եղեկատվական համակար</w:t>
              <w:softHyphen/>
              <w:t>գերի» (GIS) տեխնո</w:t>
              <w:softHyphen/>
              <w:t>լոգիաների, դաշտային այցելությունների միջոցով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հանրապե</w:t>
              <w:softHyphen/>
              <w:t>տությունում առկա խաղողի տնկարկ</w:t>
              <w:softHyphen/>
              <w:t>ների քարտեզա</w:t>
              <w:softHyphen/>
              <w:t xml:space="preserve">գրում, ստացված բազայի հիմա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րա «Խաղողի տնկարկների կադաստրի» հիմ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ման աշխատանքների առաջին փուլի իրականաց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7" w:leader="none"/>
              </w:tabs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firstLine="30"/>
              <w:jc w:val="both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N 646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 որոշ</w:t>
              <w:softHyphen/>
              <w:t xml:space="preserve">ման 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հավել</w:t>
              <w:softHyphen/>
            </w:r>
            <w:r>
              <w:rPr>
                <w:rFonts w:cs="Sylfaen" w:ascii="GHEA Mariam" w:hAnsi="GHEA Mariam"/>
                <w:color w:val="000000"/>
                <w:spacing w:val="-2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վածի</w:t>
            </w:r>
            <w:r>
              <w:rPr>
                <w:rFonts w:cs="GHEA Mariam" w:ascii="GHEA Mariam" w:hAnsi="GHEA Mariam"/>
                <w:color w:val="000000"/>
                <w:spacing w:val="-2"/>
                <w:lang w:val="af-ZA"/>
              </w:rPr>
              <w:t xml:space="preserve"> 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Գյուղա</w:t>
            </w:r>
            <w:r>
              <w:rPr>
                <w:rFonts w:cs="Sylfaen" w:ascii="GHEA Mariam" w:hAnsi="GHEA Mariam"/>
                <w:color w:val="000000"/>
                <w:spacing w:val="-2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spacing w:val="-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բաժ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նի </w:t>
            </w:r>
            <w:r>
              <w:rPr>
                <w:rFonts w:cs="Sylfaen" w:ascii="GHEA Mariam" w:hAnsi="GHEA Mariam"/>
                <w:color w:val="000000"/>
                <w:lang w:val="af-ZA"/>
              </w:rPr>
              <w:t>5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-րդ կետի </w:t>
            </w:r>
            <w:r>
              <w:rPr>
                <w:rFonts w:cs="Sylfaen" w:ascii="GHEA Mariam" w:hAnsi="GHEA Mariam"/>
                <w:color w:val="000000"/>
                <w:lang w:val="af-ZA"/>
              </w:rPr>
              <w:t>1</w:t>
            </w:r>
            <w:r>
              <w:rPr>
                <w:rFonts w:cs="Sylfaen" w:ascii="GHEA Mariam" w:hAnsi="GHEA Mariam"/>
                <w:color w:val="000000"/>
                <w:lang w:val="hy-AM"/>
              </w:rPr>
              <w:t>-</w:t>
            </w:r>
            <w:r>
              <w:rPr>
                <w:rFonts w:cs="Sylfaen" w:ascii="GHEA Mariam" w:hAnsi="GHEA Mariam"/>
                <w:color w:val="000000"/>
              </w:rPr>
              <w:t>ի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 են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թակե</w:t>
              <w:softHyphen/>
              <w:t>տ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ննդ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շղթայ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օպեր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տոր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շրջ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նում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ըստ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ոլորտ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նե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որակ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ր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մ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կարգ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երդր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շխ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տանք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կ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ն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ցում</w:t>
            </w:r>
          </w:p>
          <w:p>
            <w:pPr>
              <w:pStyle w:val="Normal"/>
              <w:autoSpaceDE w:val="false"/>
              <w:spacing w:before="0" w:after="240"/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ը</w:t>
            </w:r>
            <w:r>
              <w:rPr>
                <w:rFonts w:cs="Sylfaen" w:ascii="GHEA Mariam" w:hAnsi="GHEA Mariam"/>
                <w:color w:val="000000"/>
                <w:spacing w:val="-8"/>
              </w:rPr>
              <w:t>ստ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ոլորտներ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սննդ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շղթայ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օպե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</w:rPr>
              <w:t>րատ</w:t>
            </w:r>
            <w:r>
              <w:rPr>
                <w:rFonts w:cs="Sylfaen" w:ascii="GHEA Mariam" w:hAnsi="GHEA Mariam"/>
                <w:color w:val="000000"/>
              </w:rPr>
              <w:t>որ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ր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զեկման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ւղղված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շ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խատանք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ր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հոկտեմբեր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N 646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 որոշ</w:t>
              <w:softHyphen/>
              <w:t xml:space="preserve">ման 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հավել</w:t>
            </w:r>
            <w:r>
              <w:rPr>
                <w:rFonts w:cs="Sylfaen" w:ascii="GHEA Mariam" w:hAnsi="GHEA Mariam"/>
                <w:color w:val="000000"/>
                <w:spacing w:val="-2"/>
                <w:lang w:val="ru-RU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softHyphen/>
              <w:t>վածի</w:t>
            </w:r>
            <w:r>
              <w:rPr>
                <w:rFonts w:cs="GHEA Mariam" w:ascii="GHEA Mariam" w:hAnsi="GHEA Mariam"/>
                <w:color w:val="000000"/>
                <w:spacing w:val="-2"/>
                <w:lang w:val="af-ZA"/>
              </w:rPr>
              <w:t xml:space="preserve"> 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Գյուղա</w:t>
            </w:r>
            <w:r>
              <w:rPr>
                <w:rFonts w:cs="Sylfaen" w:ascii="GHEA Mariam" w:hAnsi="GHEA Mariam"/>
                <w:color w:val="000000"/>
                <w:spacing w:val="-2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spacing w:val="-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բաժն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Սննդա</w:t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ru-RU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մթեր</w:t>
              <w:softHyphen/>
              <w:t>քի անվտան</w:t>
              <w:softHyphen/>
              <w:t>գ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» են</w:t>
              <w:softHyphen/>
              <w:t>թա</w:t>
              <w:softHyphen/>
              <w:t>բա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ժնի  1-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ին </w:t>
            </w:r>
            <w:r>
              <w:rPr>
                <w:rFonts w:cs="Sylfaen" w:ascii="GHEA Mariam" w:hAnsi="GHEA Mariam"/>
                <w:color w:val="000000"/>
                <w:lang w:val="ru-RU"/>
              </w:rPr>
              <w:t>կետ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-</w:t>
            </w:r>
            <w:r>
              <w:rPr>
                <w:rFonts w:cs="Sylfaen" w:ascii="GHEA Mariam" w:hAnsi="GHEA Mariam"/>
                <w:color w:val="000000"/>
              </w:rPr>
              <w:t>րդ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ru-RU"/>
              </w:rPr>
              <w:t>ենթակետ</w:t>
            </w:r>
          </w:p>
          <w:p>
            <w:pPr>
              <w:pStyle w:val="Normal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1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76" w:leader="none"/>
                <w:tab w:val="left" w:pos="208" w:leader="none"/>
                <w:tab w:val="left" w:pos="364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af-ZA"/>
              </w:rPr>
              <w:t>ս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նդ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շղթայ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օպերատոր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ետ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են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տ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</w:t>
              <w:softHyphen/>
              <w:t>նակ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արզայի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ակարդակներում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նդի</w:t>
              <w:softHyphen/>
              <w:t>պումներ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lang w:val="hy-AM"/>
              </w:rPr>
              <w:t>քննար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կումներ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lang w:val="hy-AM"/>
              </w:rPr>
              <w:t>խորհր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դատվությու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ըստ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ենց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ործու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նեությ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ուղղվածությ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ախօրոք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ահմանված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գրաֆիկ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հոկտեմբեր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1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76" w:leader="none"/>
                <w:tab w:val="left" w:pos="286" w:leader="none"/>
              </w:tabs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ո</w:t>
            </w:r>
            <w:r>
              <w:rPr>
                <w:rFonts w:cs="Sylfaen" w:ascii="GHEA Mariam" w:hAnsi="GHEA Mariam"/>
                <w:color w:val="000000"/>
                <w:lang w:val="hy-AM"/>
              </w:rPr>
              <w:t>րակ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առավար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մակարգ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ուդի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տ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կ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ն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հոկտեմբեր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1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ո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րակի կառավարման համակարգի աուդ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տ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գործընթացի գնահատում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բացերի և խնդիր</w:t>
              <w:softHyphen/>
              <w:t>ներ</w:t>
            </w:r>
            <w:r>
              <w:rPr>
                <w:rFonts w:cs="Sylfaen" w:ascii="GHEA Mariam" w:hAnsi="GHEA Mariam"/>
                <w:color w:val="000000"/>
                <w:lang w:val="af-ZA"/>
              </w:rPr>
              <w:t>ի վերհանու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af-ZA"/>
              </w:rPr>
            </w:r>
          </w:p>
        </w:tc>
      </w:tr>
      <w:tr>
        <w:trPr>
          <w:trHeight w:val="64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Տրանսպորտայի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միջոցներ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սանիտ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րական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նձնագրեր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րամադր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սանիտարական անձնագրերի տրամա</w:t>
              <w:softHyphen/>
              <w:t>դրմա</w:t>
            </w:r>
            <w:r>
              <w:rPr>
                <w:rFonts w:cs="Sylfaen" w:ascii="GHEA Mariam" w:hAnsi="GHEA Mariam"/>
                <w:color w:val="000000"/>
                <w:lang w:val="hy-AM"/>
              </w:rPr>
              <w:t>ն փուլային անցում համաձայն ժա</w:t>
              <w:softHyphen/>
              <w:t>մանակացույց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N 646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 որոշ</w:t>
              <w:softHyphen/>
              <w:t>ման հավել</w:t>
            </w:r>
            <w:r>
              <w:rPr>
                <w:rFonts w:cs="Sylfaen" w:ascii="GHEA Mariam" w:hAnsi="GHEA Mariam"/>
                <w:color w:val="000000"/>
                <w:spacing w:val="-8"/>
                <w:lang w:val="ru-RU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softHyphen/>
              <w:t>ված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յուղ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բաժն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</w:t>
            </w:r>
            <w:r>
              <w:rPr>
                <w:rFonts w:cs="Sylfaen" w:ascii="GHEA Mariam" w:hAnsi="GHEA Mariam"/>
                <w:color w:val="000000"/>
                <w:spacing w:val="-10"/>
                <w:lang w:val="hy-AM"/>
              </w:rPr>
              <w:t>Սննդա</w:t>
              <w:softHyphen/>
              <w:t>մթեր</w:t>
              <w:softHyphen/>
              <w:t>քի անվտան</w:t>
              <w:softHyphen/>
              <w:t>գություն</w:t>
            </w:r>
            <w:r>
              <w:rPr>
                <w:rFonts w:cs="GHEA Mariam" w:ascii="GHEA Mariam" w:hAnsi="GHEA Mariam"/>
                <w:color w:val="000000"/>
                <w:spacing w:val="-10"/>
                <w:lang w:val="af-ZA"/>
              </w:rPr>
              <w:t>» ենթա</w:t>
              <w:softHyphen/>
              <w:t>բաժն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 2-րդ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ru-RU"/>
              </w:rPr>
              <w:t>կետ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2-</w:t>
            </w:r>
            <w:r>
              <w:rPr>
                <w:rFonts w:cs="Sylfaen" w:ascii="GHEA Mariam" w:hAnsi="GHEA Mariam"/>
                <w:color w:val="000000"/>
                <w:spacing w:val="-8"/>
              </w:rPr>
              <w:t>րդ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ru-RU"/>
              </w:rPr>
              <w:t>ենթակե</w:t>
            </w:r>
            <w:r>
              <w:rPr>
                <w:rFonts w:cs="Sylfaen" w:ascii="GHEA Mariam" w:hAnsi="GHEA Mariam"/>
                <w:color w:val="000000"/>
                <w:lang w:val="ru-RU"/>
              </w:rPr>
              <w:t>տ</w:t>
            </w:r>
          </w:p>
        </w:tc>
      </w:tr>
      <w:tr>
        <w:trPr>
          <w:trHeight w:val="89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  <w:tab w:val="left" w:pos="286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միս</w:t>
            </w:r>
            <w:r>
              <w:rPr>
                <w:rFonts w:cs="Sylfaen" w:ascii="GHEA Mariam" w:hAnsi="GHEA Mariam"/>
                <w:color w:val="000000"/>
                <w:spacing w:val="-2"/>
                <w:lang w:val="af-ZA"/>
              </w:rPr>
              <w:t xml:space="preserve"> և հաց տեղափոխող տրանսպոր</w:t>
              <w:softHyphen/>
              <w:t>տային միջոց</w:t>
              <w:softHyphen/>
              <w:t>նե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րի համար սանիտարական անձնագր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տրամադրման գործընթացի շարունակությու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af-ZA"/>
              </w:rPr>
            </w:r>
          </w:p>
        </w:tc>
      </w:tr>
      <w:tr>
        <w:trPr>
          <w:trHeight w:val="150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սննդամթերք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տեղափոխող տրանսպոր</w:t>
              <w:softHyphen/>
              <w:t>տայի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միջոցների սանիտարական անձ</w:t>
              <w:softHyphen/>
              <w:t>նագրերի ապա</w:t>
              <w:softHyphen/>
              <w:t>հովման նկատմամբ հետևո</w:t>
              <w:softHyphen/>
              <w:t>ղական հսկողության ապահովում և հսկո</w:t>
              <w:softHyphen/>
              <w:t>ղության գործընթացում թվայնացման աշ</w:t>
              <w:softHyphen/>
              <w:t>խատանքների իրականացու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</w:rPr>
              <w:t>2</w:t>
            </w:r>
            <w:r>
              <w:rPr>
                <w:rFonts w:cs="Sylfaen" w:ascii="GHEA Mariam" w:hAnsi="GHEA Mariam"/>
                <w:color w:val="000000"/>
                <w:lang w:val="ru-RU"/>
              </w:rPr>
              <w:t>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af-ZA"/>
              </w:rPr>
            </w:r>
          </w:p>
        </w:tc>
      </w:tr>
      <w:tr>
        <w:trPr>
          <w:trHeight w:val="94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ս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ց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ն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ոլորտում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պարտադիր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պան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դ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նոցայի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որթ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պ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հո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ում</w:t>
            </w:r>
          </w:p>
          <w:p>
            <w:pPr>
              <w:pStyle w:val="ListParagraph"/>
              <w:tabs>
                <w:tab w:val="clear" w:pos="720"/>
                <w:tab w:val="left" w:pos="858" w:leader="none"/>
              </w:tabs>
              <w:ind w:left="60" w:right="59" w:firstLine="30"/>
              <w:jc w:val="both"/>
              <w:rPr>
                <w:rFonts w:ascii="GHEA Mariam" w:hAnsi="GHEA Mariam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100" w:after="100"/>
              <w:ind w:left="60" w:right="59" w:firstLine="30"/>
              <w:jc w:val="both"/>
              <w:rPr>
                <w:rFonts w:ascii="GHEA Mariam" w:hAnsi="GHEA Mariam" w:cs="GHEA Mariam"/>
                <w:color w:val="000000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100" w:after="100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</w:rPr>
              <w:t>ս</w:t>
            </w:r>
            <w:r>
              <w:rPr>
                <w:rFonts w:cs="Sylfaen" w:ascii="GHEA Mariam" w:hAnsi="GHEA Mariam"/>
                <w:color w:val="000000"/>
                <w:lang w:val="hy-AM"/>
              </w:rPr>
              <w:t>պանդանոցայի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ծագ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մ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ց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ման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ուղղված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զեկ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շխատանք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ներ</w:t>
            </w:r>
            <w:r>
              <w:rPr>
                <w:rFonts w:cs="Sylfaen" w:ascii="GHEA Mariam" w:hAnsi="GHEA Mariam"/>
                <w:color w:val="000000"/>
              </w:rPr>
              <w:t>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ր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կ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հոկտեմբեր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N 646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 որոշ</w:t>
              <w:softHyphen/>
              <w:t>ման հավել</w:t>
              <w:softHyphen/>
              <w:t>ված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յուղ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բաժնի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Սննդա</w:t>
              <w:softHyphen/>
              <w:t>մթեր</w:t>
              <w:softHyphen/>
              <w:t>քի անվտան</w:t>
              <w:softHyphen/>
              <w:t>գ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» ենթա</w:t>
              <w:softHyphen/>
              <w:t>բաժնի  3-րդ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ru-RU"/>
              </w:rPr>
              <w:t>կետ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2-</w:t>
            </w:r>
            <w:r>
              <w:rPr>
                <w:rFonts w:cs="Sylfaen" w:ascii="GHEA Mariam" w:hAnsi="GHEA Mariam"/>
                <w:color w:val="000000"/>
                <w:spacing w:val="-8"/>
              </w:rPr>
              <w:t>րդ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ru-RU"/>
              </w:rPr>
              <w:t>ենթակետ</w:t>
            </w:r>
          </w:p>
        </w:tc>
      </w:tr>
      <w:tr>
        <w:trPr>
          <w:trHeight w:val="92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սպանդանոցայի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ծագ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իս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ձեռքբե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ղ</w:t>
              <w:softHyphen/>
              <w:t>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ցնող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կատմամբ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պե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տակ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վերահսկողությ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2</w:t>
            </w:r>
            <w:r>
              <w:rPr>
                <w:rFonts w:cs="Sylfaen" w:ascii="GHEA Mariam" w:hAnsi="GHEA Mariam"/>
                <w:color w:val="000000"/>
                <w:lang w:val="ru-RU"/>
              </w:rPr>
              <w:t>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</w:tr>
      <w:tr>
        <w:trPr>
          <w:trHeight w:val="120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պարտադիր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պանդանոցայի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որթ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ժ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մա</w:t>
              <w:softHyphen/>
              <w:t>նակացույցով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ահմանված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պանդանո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ցայի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ծագ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ս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ց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ախապատ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աստակ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շխատանք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կան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2</w:t>
            </w:r>
            <w:r>
              <w:rPr>
                <w:rFonts w:cs="Sylfaen" w:ascii="GHEA Mariam" w:hAnsi="GHEA Mariam"/>
                <w:color w:val="000000"/>
                <w:lang w:val="ru-RU"/>
              </w:rPr>
              <w:t>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անասնաբույժ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շխատանք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կատ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մամբ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ետևողակ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սկողությու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նոյեմբեր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նասնաբուժասանիտարական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փորձ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քննու</w:t>
              <w:softHyphen/>
              <w:t>թյան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մս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դրոշմման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նասնաբու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ժական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ուղ</w:t>
            </w:r>
            <w:r>
              <w:rPr>
                <w:rFonts w:cs="Sylfaen" w:ascii="GHEA Mariam" w:hAnsi="GHEA Mariam"/>
                <w:color w:val="000000"/>
                <w:lang w:val="hy-AM"/>
              </w:rPr>
              <w:t>եկ</w:t>
              <w:softHyphen/>
              <w:t>ցող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փաստաթղթ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տր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ործընթաց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կատմամբ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ետևողակ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վերահսկողությ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պահովում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սկո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ղու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թյ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ործընթացում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յնաց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շխ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տանք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յուղատնտեսակ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են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դ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նի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մարակալ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ույ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նակա</w:t>
              <w:softHyphen/>
              <w:t>նաց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ծրագ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շակ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շխա</w:t>
              <w:softHyphen/>
              <w:t>տանք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կանացում</w:t>
            </w:r>
          </w:p>
          <w:p>
            <w:pPr>
              <w:pStyle w:val="ListParagraph"/>
              <w:tabs>
                <w:tab w:val="clear" w:pos="720"/>
                <w:tab w:val="left" w:pos="858" w:leader="none"/>
              </w:tabs>
              <w:ind w:left="60" w:right="59" w:firstLine="30"/>
              <w:jc w:val="both"/>
              <w:rPr>
                <w:rFonts w:ascii="GHEA Mariam" w:hAnsi="GHEA Mariam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</w:r>
          </w:p>
          <w:p>
            <w:pPr>
              <w:pStyle w:val="ListParagraph"/>
              <w:tabs>
                <w:tab w:val="clear" w:pos="720"/>
                <w:tab w:val="left" w:pos="858" w:leader="none"/>
              </w:tabs>
              <w:ind w:left="60" w:right="59" w:firstLine="30"/>
              <w:jc w:val="both"/>
              <w:rPr>
                <w:rFonts w:ascii="GHEA Mariam" w:hAnsi="GHEA Mariam" w:cs="GHEA Mariam"/>
                <w:color w:val="000000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176" w:leader="none"/>
                <w:tab w:val="left" w:pos="286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կ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դանիներ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ամարակալման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նույն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նաց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գրանց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մակարգ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շակ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ամ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պարփակ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նկ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ր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րու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թյանն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ուղղված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շխատանք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ներ</w:t>
            </w:r>
            <w:r>
              <w:rPr>
                <w:rFonts w:cs="Sylfaen" w:ascii="GHEA Mariam" w:hAnsi="GHEA Mariam"/>
                <w:color w:val="000000"/>
                <w:spacing w:val="-8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(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ախված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մ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ջազգային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օտարերկրյ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դոնոր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ազ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մակեր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պու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թյուննե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երկր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ֆինան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ս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որումից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)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հունիս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8"/>
                <w:lang w:val="af-ZA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թվա</w:t>
              <w:softHyphen/>
              <w:t>կանի հունիս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N 646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 որոշ</w:t>
              <w:softHyphen/>
              <w:t>ման հավել</w:t>
              <w:softHyphen/>
              <w:softHyphen/>
              <w:t>ված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յուղ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բաժնի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Սննդա</w:t>
              <w:softHyphen/>
              <w:t>մթեր</w:t>
              <w:softHyphen/>
              <w:t>քի անվտան</w:t>
              <w:softHyphen/>
              <w:t>գ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» ենթաբաժնի  4-րդ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կետի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2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րդ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կետ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176" w:leader="none"/>
                <w:tab w:val="left" w:pos="286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ենդանիների համարակալման նույնա</w:t>
              <w:softHyphen/>
              <w:t>կա</w:t>
              <w:softHyphen/>
              <w:t>նաց</w:t>
              <w:softHyphen/>
              <w:t>ման և գրանց</w:t>
              <w:softHyphen/>
              <w:t>ման համակարգի ներդրման ծրագրի ֆինան</w:t>
              <w:softHyphen/>
              <w:t>սա</w:t>
              <w:softHyphen/>
              <w:t>վոր</w:t>
              <w:softHyphen/>
              <w:t xml:space="preserve">ման նպատակով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միջազ</w:t>
              <w:softHyphen/>
              <w:t>գային դոնոր կազմա</w:t>
              <w:softHyphen/>
              <w:t>կեր</w:t>
              <w:softHyphen/>
              <w:t>պու</w:t>
              <w:softHyphen/>
              <w:t>թյուն</w:t>
              <w:softHyphen/>
              <w:t>ների և երկր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երի հետ քննար</w:t>
              <w:softHyphen/>
              <w:t>կումնե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հոկտեմբեր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176" w:leader="none"/>
                <w:tab w:val="left" w:pos="286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կ</w:t>
            </w:r>
            <w:r>
              <w:rPr>
                <w:rFonts w:cs="Sylfaen" w:ascii="GHEA Mariam" w:hAnsi="GHEA Mariam"/>
                <w:color w:val="000000"/>
                <w:lang w:val="hy-AM"/>
              </w:rPr>
              <w:t>ենդանիների համարակալման նույնա</w:t>
              <w:softHyphen/>
              <w:t>կա</w:t>
              <w:softHyphen/>
              <w:t>նացման և գրանց</w:t>
              <w:softHyphen/>
              <w:t>ման ծրագրի իրակա</w:t>
              <w:softHyphen/>
              <w:t>նացման թվայնացված հա</w:t>
              <w:softHyphen/>
              <w:t>մա</w:t>
              <w:softHyphen/>
              <w:t>կարգի ներ</w:t>
              <w:softHyphen/>
              <w:t>դրման աշխատանքների շարուն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Ըստ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րտադրատեսակ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որ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ծունեությ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կանաց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տեսակ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ննդ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շղթ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յ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օպերա</w:t>
              <w:softHyphen/>
              <w:t>տոր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ռեյ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տին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գա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որ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մա</w:t>
              <w:softHyphen/>
              <w:t>կարգ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եր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դր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շխատանք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կանացում</w:t>
            </w:r>
          </w:p>
          <w:p>
            <w:pPr>
              <w:pStyle w:val="ListParagraph"/>
              <w:tabs>
                <w:tab w:val="clear" w:pos="720"/>
                <w:tab w:val="left" w:pos="858" w:leader="none"/>
              </w:tabs>
              <w:ind w:left="60" w:right="59" w:firstLine="30"/>
              <w:jc w:val="both"/>
              <w:rPr>
                <w:rFonts w:ascii="GHEA Mariam" w:hAnsi="GHEA Mariam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26" w:leader="none"/>
                <w:tab w:val="left" w:pos="40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>ս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հմանայի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տարածքայի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պետակ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վեր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հսկողությ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րդյունքներով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ըստ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րտա</w:t>
              <w:softHyphen/>
              <w:t>դրատեսակ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րտադրող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ռիսկ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վերհանում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վերլուծությու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</w:rPr>
              <w:t>1</w:t>
            </w:r>
            <w:r>
              <w:rPr>
                <w:rFonts w:cs="Sylfaen" w:ascii="GHEA Mariam" w:hAnsi="GHEA Mariam"/>
                <w:color w:val="000000"/>
                <w:lang w:val="ru-RU"/>
              </w:rPr>
              <w:t>-</w:t>
            </w:r>
            <w:r>
              <w:rPr>
                <w:rFonts w:cs="Sylfaen" w:ascii="GHEA Mariam" w:hAnsi="GHEA Mariam"/>
                <w:color w:val="000000"/>
              </w:rPr>
              <w:t>ին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N 646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 որոշ</w:t>
              <w:softHyphen/>
              <w:t>ման հավել</w:t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ru-RU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ած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յուղ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բաժ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ի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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ննդա</w:t>
              <w:softHyphen/>
              <w:t>մթեր</w:t>
              <w:softHyphen/>
              <w:t>քի անվտան</w:t>
              <w:softHyphen/>
              <w:t>գությու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ենթաբաժնի  5-րդ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ետ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1-ին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ru-RU"/>
              </w:rPr>
              <w:t>ենթակետ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26" w:leader="none"/>
                <w:tab w:val="left" w:pos="409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մսամթերք և կաթնամթերք արտադրողների ռեյտինգավո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նոյեմբեր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26" w:leader="none"/>
                <w:tab w:val="left" w:pos="409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</w:rPr>
              <w:t>մսի դասակարգ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հունիս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26" w:leader="none"/>
                <w:tab w:val="left" w:pos="409" w:leader="none"/>
              </w:tabs>
              <w:spacing w:lineRule="auto" w:line="232"/>
              <w:ind w:left="58" w:right="58" w:firstLine="29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տնտեսավարող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ուբյեկտ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ործունեու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թյ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երաբերյալ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ստացված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եղեկատվու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թյան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պետա</w:t>
              <w:softHyphen/>
              <w:t>կ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վեր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հսկողությ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ր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դյունք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ի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ր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Ծառայության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ող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մից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սննդ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շղթայ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օպե</w:t>
              <w:softHyphen/>
              <w:t>րա</w:t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տոր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դ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սակարգում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ըստ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ոլորտայ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 </w:t>
            </w:r>
            <w:r>
              <w:rPr>
                <w:rFonts w:cs="Sylfaen" w:ascii="GHEA Mariam" w:hAnsi="GHEA Mariam"/>
                <w:color w:val="000000"/>
                <w:lang w:val="hy-AM"/>
              </w:rPr>
              <w:t>ըստ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ննդ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շղթայ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փուլերում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կանացվող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ործու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նեությ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տեսակ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դրա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ի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վրա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դասա</w:t>
              <w:softHyphen/>
              <w:t>կարգված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տնտեսավարող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ուբ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յեկտ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կատ</w:t>
              <w:softHyphen/>
              <w:t>մամբ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պետակ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վերահս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կողությ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տարբե</w:t>
              <w:softHyphen/>
              <w:t>րակ</w:t>
              <w:softHyphen/>
              <w:t>ված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ոտեցում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իրառում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փուլայի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նց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կզբունքով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դրանց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րդյունք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ի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վրա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ն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այի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զե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2</w:t>
            </w:r>
            <w:r>
              <w:rPr>
                <w:rFonts w:cs="Sylfaen" w:ascii="GHEA Mariam" w:hAnsi="GHEA Mariam"/>
                <w:color w:val="000000"/>
                <w:lang w:val="ru-RU"/>
              </w:rPr>
              <w:t>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Սննդամթերք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նվտան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գու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թյ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ոլորտում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ռիսկ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նահատ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ոդել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շակման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և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ռիսկերի կառա</w:t>
              <w:softHyphen/>
              <w:t>վարման մեխա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նիզմներ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աշխա</w:t>
              <w:softHyphen/>
              <w:t>տանքնե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կանացում</w:t>
            </w:r>
          </w:p>
          <w:p>
            <w:pPr>
              <w:pStyle w:val="ListParagraph"/>
              <w:tabs>
                <w:tab w:val="clear" w:pos="720"/>
                <w:tab w:val="left" w:pos="780" w:leader="none"/>
              </w:tabs>
              <w:ind w:left="60" w:right="59" w:firstLine="30"/>
              <w:jc w:val="both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  <w:tab w:val="left" w:pos="286" w:leader="none"/>
              </w:tabs>
              <w:spacing w:lineRule="auto" w:line="232"/>
              <w:ind w:left="58" w:right="58" w:firstLine="29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ՄԱԿ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-</w:t>
            </w:r>
            <w:r>
              <w:rPr>
                <w:rFonts w:cs="Sylfaen" w:ascii="GHEA Mariam" w:hAnsi="GHEA Mariam"/>
                <w:color w:val="000000"/>
                <w:lang w:val="hy-AM"/>
              </w:rPr>
              <w:t>ի պարենի և գյուղատնտեսության կազ</w:t>
              <w:softHyphen/>
              <w:t>մա</w:t>
              <w:softHyphen/>
              <w:t>կեր</w:t>
              <w:softHyphen/>
              <w:t>պու</w:t>
              <w:softHyphen/>
              <w:t>թյան աջակցությամբ ռիս</w:t>
              <w:softHyphen/>
              <w:t>կե</w:t>
              <w:softHyphen/>
              <w:t>րի գնա</w:t>
              <w:softHyphen/>
              <w:t>հատման կարողու</w:t>
              <w:softHyphen/>
              <w:t>թյուն</w:t>
              <w:softHyphen/>
              <w:t>ների զար</w:t>
              <w:softHyphen/>
              <w:t>գացման ծրագրի իրականաց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</w:rPr>
              <w:t>2</w:t>
            </w:r>
            <w:r>
              <w:rPr>
                <w:rFonts w:cs="Sylfaen" w:ascii="GHEA Mariam" w:hAnsi="GHEA Mariam"/>
                <w:color w:val="000000"/>
                <w:lang w:val="ru-RU"/>
              </w:rPr>
              <w:t>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N 646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 որոշ</w:t>
              <w:softHyphen/>
              <w:t>ման հավել</w:t>
              <w:softHyphen/>
              <w:t>ված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յուղ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բաժնի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Սննդա</w:t>
              <w:softHyphen/>
              <w:t>մթեր</w:t>
              <w:softHyphen/>
              <w:t>քի անվտան</w:t>
              <w:softHyphen/>
              <w:t>գ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» ենթա</w:t>
              <w:softHyphen/>
              <w:t>բաժնի  5-րդ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ետի</w:t>
            </w:r>
            <w:r>
              <w:rPr>
                <w:rFonts w:cs="Sylfaen" w:ascii="GHEA Mariam" w:hAnsi="GHEA Mariam"/>
                <w:color w:val="000000"/>
                <w:spacing w:val="-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2-</w:t>
            </w:r>
            <w:r>
              <w:rPr>
                <w:rFonts w:cs="Sylfaen" w:ascii="GHEA Mariam" w:hAnsi="GHEA Mariam"/>
                <w:color w:val="000000"/>
                <w:spacing w:val="-8"/>
              </w:rPr>
              <w:t>րդ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ru-RU"/>
              </w:rPr>
              <w:t>ենթակետ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  <w:tab w:val="left" w:pos="364" w:leader="none"/>
              </w:tabs>
              <w:spacing w:lineRule="auto" w:line="232"/>
              <w:ind w:left="58" w:right="58" w:firstLine="29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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ննդամթերքի անվտանգության ոլորտի ռիսկերի գնա</w:t>
              <w:softHyphen/>
              <w:t>հատման և վերլուծության գիտա</w:t>
              <w:softHyphen/>
              <w:t>կան կենտրոն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lang w:val="hy-AM"/>
              </w:rPr>
              <w:t>ՊՈԱԿ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-</w:t>
            </w:r>
            <w:r>
              <w:rPr>
                <w:rFonts w:cs="Sylfaen" w:ascii="GHEA Mariam" w:hAnsi="GHEA Mariam"/>
                <w:color w:val="000000"/>
                <w:lang w:val="hy-AM"/>
              </w:rPr>
              <w:t>ի վե</w:t>
              <w:softHyphen/>
              <w:t>րակառու</w:t>
              <w:softHyphen/>
              <w:t>ցում և տեխնիկական հագեցվածության մա</w:t>
              <w:softHyphen/>
              <w:t>կար</w:t>
              <w:softHyphen/>
              <w:t>դակի բարձր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ՀՀ</w:t>
            </w:r>
            <w:r>
              <w:rPr>
                <w:rFonts w:cs="Sylfaen" w:ascii="GHEA Mariam" w:hAnsi="GHEA Mariam"/>
                <w:color w:val="000000"/>
                <w:spacing w:val="-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յուղատնտեսության</w:t>
            </w:r>
            <w:r>
              <w:rPr>
                <w:rFonts w:cs="Sylfaen" w:ascii="GHEA Mariam" w:hAnsi="GHEA Mariam"/>
                <w:color w:val="000000"/>
                <w:spacing w:val="-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նա</w:t>
            </w:r>
            <w:r>
              <w:rPr>
                <w:rFonts w:cs="Sylfaen" w:ascii="GHEA Mariam" w:hAnsi="GHEA Mariam"/>
                <w:color w:val="000000"/>
                <w:spacing w:val="-2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խա</w:t>
            </w:r>
            <w:r>
              <w:rPr>
                <w:rFonts w:cs="Sylfaen" w:ascii="GHEA Mariam" w:hAnsi="GHEA Mariam"/>
                <w:color w:val="000000"/>
                <w:spacing w:val="-2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րա</w:t>
            </w:r>
            <w:r>
              <w:rPr>
                <w:rFonts w:cs="Sylfaen" w:ascii="GHEA Mariam" w:hAnsi="GHEA Mariam"/>
                <w:color w:val="000000"/>
                <w:spacing w:val="-2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րության</w:t>
            </w:r>
            <w:r>
              <w:rPr>
                <w:rFonts w:cs="Sylfaen" w:ascii="GHEA Mariam" w:hAnsi="GHEA Mariam"/>
                <w:color w:val="000000"/>
                <w:spacing w:val="-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սննդամթերքի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 անվտանգու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թյ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պետակ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ծ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ռայությ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լաբո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ատոր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ղություն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զարգ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176" w:leader="none"/>
                <w:tab w:val="left" w:pos="286" w:leader="none"/>
              </w:tabs>
              <w:spacing w:lineRule="auto" w:line="232"/>
              <w:ind w:left="58" w:right="58" w:firstLine="29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></w:t>
            </w:r>
            <w:r>
              <w:rPr>
                <w:rFonts w:cs="Sylfaen" w:ascii="GHEA Mariam" w:hAnsi="GHEA Mariam"/>
                <w:color w:val="000000"/>
                <w:lang w:val="af-ZA"/>
              </w:rPr>
              <w:t>Հանրապետական անասնաբու</w:t>
              <w:softHyphen/>
              <w:t>ժա</w:t>
              <w:softHyphen/>
              <w:t>սա</w:t>
              <w:softHyphen/>
              <w:t>նի</w:t>
              <w:softHyphen/>
              <w:t>տա</w:t>
              <w:softHyphen/>
              <w:t>րա</w:t>
              <w:softHyphen/>
              <w:softHyphen/>
              <w:t>կան և բուսասանիտարական լա</w:t>
              <w:softHyphen/>
              <w:t>բորատոր ծա</w:t>
              <w:softHyphen/>
              <w:t xml:space="preserve">ռայությունների կենտրոն» </w:t>
            </w:r>
            <w:r>
              <w:rPr>
                <w:rFonts w:cs="Sylfaen" w:ascii="GHEA Mariam" w:hAnsi="GHEA Mariam"/>
                <w:color w:val="000000"/>
                <w:lang w:val="hy-AM"/>
              </w:rPr>
              <w:t>ՊՈԱԿ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-</w:t>
            </w:r>
            <w:r>
              <w:rPr>
                <w:rFonts w:cs="Sylfaen" w:ascii="GHEA Mariam" w:hAnsi="GHEA Mariam"/>
                <w:color w:val="000000"/>
                <w:lang w:val="hy-AM"/>
              </w:rPr>
              <w:t>ի միջազ</w:t>
              <w:softHyphen/>
              <w:t>գայ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ISO 17025 </w:t>
            </w:r>
            <w:r>
              <w:rPr>
                <w:rFonts w:cs="Sylfaen" w:ascii="GHEA Mariam" w:hAnsi="GHEA Mariam"/>
                <w:color w:val="000000"/>
                <w:lang w:val="hy-AM"/>
              </w:rPr>
              <w:t>պահանջ</w:t>
              <w:softHyphen/>
              <w:t>նե</w:t>
              <w:softHyphen/>
              <w:t>րին համապատաս</w:t>
              <w:softHyphen/>
              <w:t>խան հավա</w:t>
              <w:softHyphen/>
              <w:t>տար</w:t>
              <w:softHyphen/>
              <w:t>մագ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մարտ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N 646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 որոշ</w:t>
              <w:softHyphen/>
              <w:t>ման հավել</w:t>
              <w:softHyphen/>
              <w:softHyphen/>
              <w:t>ված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յուղ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բաժն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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ննդա</w:t>
              <w:softHyphen/>
              <w:t>մթեր</w:t>
              <w:softHyphen/>
              <w:t>քի անվտան</w:t>
              <w:softHyphen/>
              <w:t>գությու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ենթաբաժնի  5-րդ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ետ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3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րդ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կետ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spacing w:val="-2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176" w:leader="none"/>
                <w:tab w:val="left" w:pos="286" w:leader="none"/>
              </w:tabs>
              <w:spacing w:lineRule="auto" w:line="232"/>
              <w:ind w:left="58" w:right="58" w:firstLine="29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րզերում Ծառայության լաբորատոր կարո</w:t>
            </w:r>
            <w:r>
              <w:rPr>
                <w:rFonts w:cs="Sylfaen" w:ascii="GHEA Mariam" w:hAnsi="GHEA Mariam"/>
                <w:color w:val="000000"/>
                <w:lang w:val="hy-AM"/>
              </w:rPr>
              <w:t>ղու</w:t>
              <w:softHyphen/>
              <w:softHyphen/>
              <w:t>թյուն</w:t>
              <w:softHyphen/>
              <w:t>ների զարգացում և փուլային անցում,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spacing w:val="-2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176" w:leader="none"/>
                <w:tab w:val="left" w:pos="286" w:leader="none"/>
              </w:tabs>
              <w:spacing w:lineRule="auto" w:line="232"/>
              <w:ind w:left="58" w:right="58" w:firstLine="29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տ</w:t>
            </w:r>
            <w:r>
              <w:rPr>
                <w:rFonts w:cs="Sylfaen" w:ascii="GHEA Mariam" w:hAnsi="GHEA Mariam"/>
                <w:color w:val="000000"/>
                <w:lang w:val="hy-AM"/>
              </w:rPr>
              <w:t>եղական արտադրության ալկոհոլային խմիչքների Չինաստան արտահանման հնա</w:t>
              <w:softHyphen/>
              <w:t>րա</w:t>
              <w:softHyphen/>
              <w:t>վորություն ստեղծելու նպատակով ալկոհո</w:t>
              <w:softHyphen/>
              <w:t xml:space="preserve">լայի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խմիչքներում ֆտալատների հետազոտ</w:t>
              <w:softHyphen/>
              <w:t>ման չինա</w:t>
              <w:softHyphen/>
              <w:t>կ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մեթոդների և ստանդարտների ձեռքբերում և ներդն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spacing w:val="-2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176" w:leader="none"/>
                <w:tab w:val="left" w:pos="364" w:leader="none"/>
              </w:tabs>
              <w:spacing w:lineRule="auto" w:line="232"/>
              <w:ind w:left="58" w:right="58" w:firstLine="29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></w:t>
            </w:r>
            <w:r>
              <w:rPr>
                <w:rFonts w:cs="Sylfaen" w:ascii="GHEA Mariam" w:hAnsi="GHEA Mariam"/>
                <w:color w:val="000000"/>
                <w:lang w:val="af-ZA"/>
              </w:rPr>
              <w:t>Հանրապետական անասնաբու</w:t>
              <w:softHyphen/>
              <w:t>ժա</w:t>
              <w:softHyphen/>
              <w:t>սա</w:t>
              <w:softHyphen/>
              <w:t>նի</w:t>
              <w:softHyphen/>
              <w:t>տա</w:t>
              <w:softHyphen/>
              <w:t>րա</w:t>
              <w:softHyphen/>
              <w:t>կան և բուսասանիտարական լա</w:t>
              <w:softHyphen/>
              <w:t>բորատոր ծա</w:t>
              <w:softHyphen/>
              <w:t xml:space="preserve">ռայությունների կենտրոն» </w:t>
            </w:r>
            <w:r>
              <w:rPr>
                <w:rFonts w:cs="Sylfaen" w:ascii="GHEA Mariam" w:hAnsi="GHEA Mariam"/>
                <w:color w:val="000000"/>
                <w:lang w:val="hy-AM"/>
              </w:rPr>
              <w:t>ՊՈԱԿ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-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արո</w:t>
              <w:softHyphen/>
              <w:t>ղու</w:t>
              <w:softHyphen/>
              <w:t>թյունների հավատարմա</w:t>
              <w:softHyphen/>
              <w:t>գրման ոլորտների շրջա</w:t>
              <w:softHyphen/>
              <w:t>նակների ընդլայն</w:t>
              <w:softHyphen/>
              <w:t>մանն ուղղված աշխատանքներ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իրակա</w:t>
              <w:softHyphen/>
              <w:t>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1-ին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Ներմուծմ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արտահանմ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ընթացա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արգերի և այդ գոր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ծընթաց</w:t>
              <w:softHyphen/>
              <w:t>ներում ռիս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կայ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նու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թյան մեթոդաբանությ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վե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րա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նայում և պարզեցում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60" w:right="59" w:firstLine="30"/>
              <w:jc w:val="both"/>
              <w:rPr>
                <w:rFonts w:ascii="GHEA Mariam" w:hAnsi="GHEA Mariam" w:cs="Sylfaen"/>
                <w:color w:val="000000"/>
                <w:spacing w:val="-2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2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176" w:leader="none"/>
                <w:tab w:val="left" w:pos="364" w:leader="none"/>
              </w:tabs>
              <w:spacing w:lineRule="auto" w:line="232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ներմուծման ռիսկայնության մեթոդաբա</w:t>
              <w:softHyphen/>
              <w:t>նու</w:t>
              <w:softHyphen/>
              <w:t>թյ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սկզբունքների վերանայմանն ուղղված աշխա</w:t>
              <w:softHyphen/>
              <w:t>տանք</w:t>
              <w:softHyphen/>
              <w:t>նե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N 646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 որոշ</w:t>
              <w:softHyphen/>
              <w:t>ման հավել</w:t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ru-RU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ած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յուղ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բաժն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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ննդա</w:t>
              <w:softHyphen/>
              <w:t>մթեր</w:t>
              <w:softHyphen/>
              <w:t>քի անվտան</w:t>
              <w:softHyphen/>
              <w:t>գությու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pacing w:val="-10"/>
                <w:lang w:val="af-ZA"/>
              </w:rPr>
              <w:t>ենթաբաժնի  6-րդ</w:t>
            </w:r>
            <w:r>
              <w:rPr>
                <w:rFonts w:cs="Sylfaen" w:ascii="GHEA Mariam" w:hAnsi="GHEA Mariam"/>
                <w:color w:val="000000"/>
                <w:spacing w:val="-1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0"/>
                <w:lang w:val="hy-AM"/>
              </w:rPr>
              <w:t>կետի</w:t>
            </w:r>
            <w:r>
              <w:rPr>
                <w:rFonts w:cs="Sylfaen" w:ascii="GHEA Mariam" w:hAnsi="GHEA Mariam"/>
                <w:color w:val="000000"/>
                <w:spacing w:val="-10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0"/>
                <w:lang w:val="af-ZA"/>
              </w:rPr>
              <w:t>2-</w:t>
            </w:r>
            <w:r>
              <w:rPr>
                <w:rFonts w:cs="Sylfaen" w:ascii="GHEA Mariam" w:hAnsi="GHEA Mariam"/>
                <w:color w:val="000000"/>
                <w:spacing w:val="-10"/>
              </w:rPr>
              <w:t>րդ</w:t>
            </w:r>
            <w:r>
              <w:rPr>
                <w:rFonts w:cs="Sylfaen" w:ascii="GHEA Mariam" w:hAnsi="GHEA Mariam"/>
                <w:color w:val="000000"/>
                <w:spacing w:val="-1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0"/>
                <w:lang w:val="ru-RU"/>
              </w:rPr>
              <w:t>ենթակետ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spacing w:val="-2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176" w:leader="none"/>
                <w:tab w:val="left" w:pos="286" w:leader="none"/>
              </w:tabs>
              <w:spacing w:lineRule="auto" w:line="232"/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ծառայության գործունեության էլեկտրո</w:t>
              <w:softHyphen/>
              <w:t>նային համա</w:t>
              <w:softHyphen/>
              <w:t>կարգի գործարկում և սպա</w:t>
              <w:softHyphen/>
              <w:t>սար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հունիս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spacing w:val="-2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176" w:leader="none"/>
                <w:tab w:val="left" w:pos="364" w:leader="none"/>
              </w:tabs>
              <w:spacing w:lineRule="auto" w:line="232"/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</w:rPr>
              <w:t>ն</w:t>
            </w:r>
            <w:r>
              <w:rPr>
                <w:rFonts w:cs="Sylfaen" w:ascii="GHEA Mariam" w:hAnsi="GHEA Mariam"/>
                <w:color w:val="000000"/>
                <w:lang w:val="hy-AM"/>
              </w:rPr>
              <w:t>երմուծման</w:t>
            </w:r>
            <w:r>
              <w:rPr>
                <w:rFonts w:cs="Sylfaen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ռիսկայնության</w:t>
            </w:r>
            <w:r>
              <w:rPr>
                <w:rFonts w:cs="Sylfaen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եթոդաբա</w:t>
            </w:r>
            <w:r>
              <w:rPr>
                <w:rFonts w:cs="Sylfaen" w:ascii="GHEA Mariam" w:hAnsi="GHEA Mariam"/>
                <w:color w:val="000000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նու</w:t>
            </w:r>
            <w:r>
              <w:rPr>
                <w:rFonts w:cs="Sylfaen" w:ascii="GHEA Mariam" w:hAnsi="GHEA Mariam"/>
                <w:color w:val="000000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թյան</w:t>
            </w:r>
            <w:r>
              <w:rPr>
                <w:rFonts w:cs="Sylfaen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վերա</w:t>
              <w:softHyphen/>
              <w:t>նայ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մայիս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spacing w:val="-2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176" w:leader="none"/>
                <w:tab w:val="left" w:pos="364" w:leader="none"/>
              </w:tabs>
              <w:spacing w:lineRule="auto" w:line="232"/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ծառայության գործունեության էլեկտրո</w:t>
              <w:softHyphen/>
              <w:t>նա</w:t>
              <w:softHyphen/>
              <w:t xml:space="preserve">յի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ամակարգի գործարկում և սպա</w:t>
              <w:softHyphen/>
              <w:t>սարկում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խնդ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</w:t>
              <w:softHyphen/>
              <w:t>ների և բացերի վերհանում և շտկ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2</w:t>
            </w:r>
            <w:r>
              <w:rPr>
                <w:rFonts w:cs="Sylfaen" w:ascii="GHEA Mariam" w:hAnsi="GHEA Mariam"/>
                <w:color w:val="000000"/>
                <w:lang w:val="ru-RU"/>
              </w:rPr>
              <w:t>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րտադրանքի և որակ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կառա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վար</w:t>
              <w:softHyphen/>
              <w:t>ման համակարգերի հսկո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ղության բարձր մակարդակ ունեցող երկրներից որո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շակի սննդամթերքի տեսակների ներ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մուծման դեպքում վար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չա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րա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պար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զեց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և ժա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կետների կրճատում </w:t>
            </w:r>
          </w:p>
          <w:p>
            <w:pPr>
              <w:pStyle w:val="ListParagraph"/>
              <w:tabs>
                <w:tab w:val="clear" w:pos="720"/>
                <w:tab w:val="left" w:pos="780" w:leader="none"/>
                <w:tab w:val="left" w:pos="1080" w:leader="none"/>
              </w:tabs>
              <w:ind w:left="60" w:right="59" w:firstLine="30"/>
              <w:jc w:val="both"/>
              <w:rPr>
                <w:rFonts w:ascii="GHEA Mariam" w:hAnsi="GHEA Mariam" w:cs="GHEA Mariam"/>
                <w:iCs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176" w:leader="none"/>
                <w:tab w:val="left" w:pos="286" w:leader="none"/>
              </w:tabs>
              <w:spacing w:lineRule="auto" w:line="232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 xml:space="preserve">սահմանային վերահսկողությա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ործըն</w:t>
              <w:softHyphen/>
              <w:t>թաց</w:t>
              <w:softHyphen/>
              <w:t>ներում նմուշառման կարողությունների զարգ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նոյեմբեր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N 646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 որոշ</w:t>
              <w:softHyphen/>
              <w:t>ման հավել</w:t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ru-RU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ած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յուղ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բաժ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նի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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Սննդա</w:t>
              <w:softHyphen/>
              <w:t>մթեր</w:t>
              <w:softHyphen/>
              <w:t>քի անվտան</w:t>
              <w:softHyphen/>
              <w:t>գություն</w:t>
            </w:r>
            <w:r>
              <w:rPr>
                <w:rFonts w:cs="GHEA Mariam" w:ascii="GHEA Mariam" w:hAnsi="GHEA Mariam"/>
                <w:color w:val="000000"/>
                <w:spacing w:val="-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pacing w:val="-10"/>
                <w:lang w:val="af-ZA"/>
              </w:rPr>
              <w:t>ենթա</w:t>
              <w:softHyphen/>
              <w:t>բաժնի  6-րդ</w:t>
            </w:r>
            <w:r>
              <w:rPr>
                <w:rFonts w:cs="Sylfaen" w:ascii="GHEA Mariam" w:hAnsi="GHEA Mariam"/>
                <w:color w:val="000000"/>
                <w:spacing w:val="-1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0"/>
                <w:lang w:val="hy-AM"/>
              </w:rPr>
              <w:t>կետի</w:t>
            </w:r>
            <w:r>
              <w:rPr>
                <w:rFonts w:cs="Sylfaen" w:ascii="GHEA Mariam" w:hAnsi="GHEA Mariam"/>
                <w:color w:val="000000"/>
                <w:spacing w:val="-10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0"/>
                <w:lang w:val="af-ZA"/>
              </w:rPr>
              <w:t>3-</w:t>
            </w:r>
            <w:r>
              <w:rPr>
                <w:rFonts w:cs="Sylfaen" w:ascii="GHEA Mariam" w:hAnsi="GHEA Mariam"/>
                <w:color w:val="000000"/>
                <w:spacing w:val="-10"/>
              </w:rPr>
              <w:t>րդ</w:t>
            </w:r>
            <w:r>
              <w:rPr>
                <w:rFonts w:cs="Sylfaen" w:ascii="GHEA Mariam" w:hAnsi="GHEA Mariam"/>
                <w:color w:val="000000"/>
                <w:spacing w:val="-1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0"/>
                <w:lang w:val="ru-RU"/>
              </w:rPr>
              <w:t>ենթակետ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spacing w:val="-2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176" w:leader="none"/>
                <w:tab w:val="left" w:pos="364" w:leader="none"/>
              </w:tabs>
              <w:spacing w:lineRule="auto" w:line="232"/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բեռների մաքսային ձևակերպումների տարածք</w:t>
              <w:softHyphen/>
              <w:t>ներում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նմուշառման կարողություն</w:t>
              <w:softHyphen/>
              <w:t>ների ստեղծ</w:t>
              <w:softHyphen/>
              <w:t>մանն ուղղված աշխատանքնե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2</w:t>
            </w:r>
            <w:r>
              <w:rPr>
                <w:rFonts w:cs="Sylfaen" w:ascii="GHEA Mariam" w:hAnsi="GHEA Mariam"/>
                <w:color w:val="000000"/>
                <w:lang w:val="ru-RU"/>
              </w:rPr>
              <w:t>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spacing w:val="-2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176" w:leader="none"/>
                <w:tab w:val="left" w:pos="208" w:leader="none"/>
                <w:tab w:val="left" w:pos="286" w:leader="none"/>
              </w:tabs>
              <w:spacing w:lineRule="auto" w:line="232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ռ</w:t>
            </w:r>
            <w:r>
              <w:rPr>
                <w:rFonts w:cs="Sylfaen" w:ascii="GHEA Mariam" w:hAnsi="GHEA Mariam"/>
                <w:color w:val="000000"/>
                <w:lang w:val="hy-AM"/>
              </w:rPr>
              <w:t>իսկայնության գնահատման արդյունք</w:t>
              <w:softHyphen/>
              <w:t>նե</w:t>
              <w:softHyphen/>
              <w:t xml:space="preserve">րով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բարեխիղճ ներմուծող և արտահա</w:t>
              <w:softHyphen/>
              <w:t>նող տն</w:t>
            </w:r>
            <w:r>
              <w:rPr>
                <w:rFonts w:cs="Sylfaen" w:ascii="GHEA Mariam" w:hAnsi="GHEA Mariam"/>
                <w:color w:val="000000"/>
                <w:lang w:val="hy-AM"/>
              </w:rPr>
              <w:t>տեսվա</w:t>
              <w:softHyphen/>
              <w:t>րողների նկատմամբ սահ</w:t>
              <w:softHyphen/>
              <w:t>մա</w:t>
              <w:softHyphen/>
              <w:t>նային վերահսկո</w:t>
              <w:softHyphen/>
              <w:t>ղության տարբերակված՝ պարզեցված վարչա</w:t>
              <w:softHyphen/>
              <w:t>րարության կիրառ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2</w:t>
            </w:r>
            <w:r>
              <w:rPr>
                <w:rFonts w:cs="Sylfaen" w:ascii="GHEA Mariam" w:hAnsi="GHEA Mariam"/>
                <w:color w:val="000000"/>
                <w:lang w:val="ru-RU"/>
              </w:rPr>
              <w:t>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1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2"/>
              </w:rPr>
              <w:t>տնտեսական</w:t>
            </w: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2"/>
              </w:rPr>
              <w:t>զար</w:t>
            </w: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12"/>
              </w:rPr>
              <w:t>գացման</w:t>
            </w: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2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2"/>
              </w:rPr>
              <w:t>ներդրումների</w:t>
            </w: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2"/>
              </w:rPr>
              <w:t>նախարարություն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Արտահանման շուկաների հասանելիության ընդլայնում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276" w:leader="none"/>
              </w:tabs>
              <w:spacing w:lineRule="auto" w:line="232" w:before="0" w:after="0"/>
              <w:ind w:left="42" w:firstLine="78"/>
              <w:contextualSpacing/>
              <w:rPr/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ԵԱՏՄ-Հնդկաստան, ԵԱՏՄ-Իսրայել, ԵԱՏՄ-Սինգապուր, ԵԱՏՄ-Եգիպտոս ազատ առևտրի մասին համաձայնագրերի բանակցությունների մեկնարկ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հուլիս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-րդ տասնօրյակ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</w:t>
              <w:softHyphen/>
              <w:t>ման հավ</w:t>
            </w:r>
            <w:r>
              <w:rPr>
                <w:rFonts w:cs="Sylfaen" w:ascii="GHEA Mariam" w:hAnsi="GHEA Mariam"/>
                <w:color w:val="000000"/>
                <w:lang w:val="af-ZA"/>
              </w:rPr>
              <w:t>ել</w:t>
              <w:softHyphen/>
              <w:t xml:space="preserve">վածի 3.1-ին բաժնի </w:t>
            </w:r>
            <w:r>
              <w:rPr>
                <w:rFonts w:cs="Sylfaen" w:ascii="GHEA Mariam" w:hAnsi="GHEA Mariam"/>
                <w:color w:val="000000"/>
                <w:lang w:val="hy-AM"/>
              </w:rPr>
              <w:t>«</w:t>
            </w:r>
            <w:r>
              <w:rPr>
                <w:rFonts w:cs="Sylfaen" w:ascii="GHEA Mariam" w:hAnsi="GHEA Mariam"/>
                <w:color w:val="000000"/>
              </w:rPr>
              <w:t>Արտահանում</w:t>
            </w:r>
            <w:r>
              <w:rPr>
                <w:rFonts w:cs="Sylfaen" w:ascii="GHEA Mariam" w:hAnsi="GHEA Mariam"/>
                <w:color w:val="000000"/>
                <w:lang w:val="hy-AM"/>
              </w:rPr>
              <w:t>»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բաժ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1-ին կետի 3-րդ ենթակետ</w:t>
            </w:r>
          </w:p>
        </w:tc>
      </w:tr>
      <w:tr>
        <w:trPr>
          <w:trHeight w:val="49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276" w:leader="none"/>
                <w:tab w:val="left" w:pos="354" w:leader="none"/>
              </w:tabs>
              <w:spacing w:lineRule="auto" w:line="232" w:before="0" w:after="0"/>
              <w:ind w:left="42" w:firstLine="78"/>
              <w:contextualSpacing/>
              <w:rPr>
                <w:rFonts w:ascii="GHEA Mariam" w:hAnsi="GHEA Maria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Վիետնամական կողմի հետ ՀՀ-ին միակող</w:t>
              <w:softHyphen/>
              <w:t>մա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նի արտոնությունների (հայկական կոնյակի մասով) </w:t>
            </w:r>
            <w:r>
              <w:rPr>
                <w:rFonts w:cs="Arial" w:ascii="GHEA Mariam" w:hAnsi="GHEA Mariam"/>
                <w:color w:val="000000"/>
                <w:spacing w:val="-10"/>
                <w:sz w:val="20"/>
                <w:szCs w:val="20"/>
                <w:lang w:val="hy-AM"/>
              </w:rPr>
              <w:t>տրամադրման շուրջ աշխատանքների իրականացու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ն</w:t>
            </w:r>
            <w:r>
              <w:rPr>
                <w:rFonts w:cs="Arial" w:ascii="GHEA Mariam" w:hAnsi="GHEA Mariam"/>
                <w:color w:val="000000"/>
                <w:lang w:val="hy-AM"/>
              </w:rPr>
              <w:t>ոյե</w:t>
            </w:r>
            <w:r>
              <w:rPr>
                <w:rFonts w:cs="Arial" w:ascii="GHEA Mariam" w:hAnsi="GHEA Mariam"/>
                <w:color w:val="000000"/>
              </w:rPr>
              <w:t>մբեր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</w:t>
              <w:softHyphen/>
              <w:t>ման հավել</w:t>
              <w:softHyphen/>
              <w:t>ված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3.1-ին բաժնի </w:t>
            </w:r>
            <w:r>
              <w:rPr>
                <w:rFonts w:cs="Sylfaen" w:ascii="GHEA Mariam" w:hAnsi="GHEA Mariam"/>
                <w:color w:val="000000"/>
                <w:lang w:val="hy-AM"/>
              </w:rPr>
              <w:t>«</w:t>
            </w:r>
            <w:r>
              <w:rPr>
                <w:rFonts w:cs="Sylfaen" w:ascii="GHEA Mariam" w:hAnsi="GHEA Mariam"/>
                <w:color w:val="000000"/>
              </w:rPr>
              <w:t>Արտահանում</w:t>
            </w:r>
            <w:r>
              <w:rPr>
                <w:rFonts w:cs="Sylfaen" w:ascii="GHEA Mariam" w:hAnsi="GHEA Mariam"/>
                <w:color w:val="000000"/>
                <w:lang w:val="hy-AM"/>
              </w:rPr>
              <w:t>»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</w:t>
            </w:r>
            <w:r>
              <w:rPr>
                <w:rFonts w:cs="Sylfaen" w:ascii="GHEA Mariam" w:hAnsi="GHEA Mariam"/>
                <w:color w:val="000000"/>
                <w:spacing w:val="-8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բաժ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1-ին կետի 2-րդ ենթակետ</w:t>
            </w:r>
          </w:p>
        </w:tc>
      </w:tr>
      <w:tr>
        <w:trPr>
          <w:trHeight w:val="5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276" w:leader="none"/>
                <w:tab w:val="left" w:pos="354" w:leader="none"/>
              </w:tabs>
              <w:spacing w:lineRule="auto" w:line="232" w:before="0" w:after="0"/>
              <w:ind w:left="120" w:hanging="0"/>
              <w:contextualSpacing/>
              <w:rPr>
                <w:rFonts w:ascii="GHEA Mariam" w:hAnsi="GHEA Maria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Ծոցի երկրների հետ ՀՀ-ին միակողմանի արտոնությունների տրամադրման մասով բանակցային գործընթացի նախաձեռնու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նոյեմբեր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</w:t>
              <w:softHyphen/>
              <w:t>ման հավե</w:t>
            </w:r>
            <w:r>
              <w:rPr>
                <w:rFonts w:cs="Sylfaen" w:ascii="GHEA Mariam" w:hAnsi="GHEA Mariam"/>
                <w:color w:val="000000"/>
                <w:lang w:val="af-ZA"/>
              </w:rPr>
              <w:t>լ</w:t>
              <w:softHyphen/>
              <w:t xml:space="preserve">վածի 3.1-ին բաժնի </w:t>
            </w:r>
            <w:r>
              <w:rPr>
                <w:rFonts w:cs="Sylfaen" w:ascii="GHEA Mariam" w:hAnsi="GHEA Mariam"/>
                <w:color w:val="000000"/>
                <w:lang w:val="hy-AM"/>
              </w:rPr>
              <w:t>«</w:t>
            </w:r>
            <w:r>
              <w:rPr>
                <w:rFonts w:cs="Sylfaen" w:ascii="GHEA Mariam" w:hAnsi="GHEA Mariam"/>
                <w:color w:val="000000"/>
              </w:rPr>
              <w:t>Արտահանում</w:t>
            </w:r>
            <w:r>
              <w:rPr>
                <w:rFonts w:cs="Sylfaen" w:ascii="GHEA Mariam" w:hAnsi="GHEA Mariam"/>
                <w:color w:val="000000"/>
                <w:lang w:val="hy-AM"/>
              </w:rPr>
              <w:t>»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բաժ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1-ին կետի 3-րդ ենթակետ</w:t>
            </w:r>
          </w:p>
        </w:tc>
      </w:tr>
      <w:tr>
        <w:trPr>
          <w:trHeight w:val="117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354" w:leader="none"/>
                <w:tab w:val="left" w:pos="510" w:leader="none"/>
              </w:tabs>
              <w:spacing w:before="0" w:after="0"/>
              <w:ind w:left="3" w:firstLine="78"/>
              <w:contextualSpacing/>
              <w:rPr/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ԵԱՏՄ-ի շրջանակներում բանակցային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գործընթաց</w:t>
              <w:softHyphen/>
              <w:t>ներին (ԵԱՏՄ-Իրան և ԵԱՏՄ-Չինաս</w:t>
              <w:softHyphen/>
              <w:t>տան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մասով) մասնակցություն՝ ըստ նախորդ փուլերի արդյունքների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hy-AM"/>
              </w:rPr>
              <w:t>2</w:t>
            </w:r>
            <w:r>
              <w:rPr>
                <w:rFonts w:cs="Arial" w:ascii="GHEA Mariam" w:hAnsi="GHEA Mariam"/>
                <w:color w:val="000000"/>
              </w:rPr>
              <w:t>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Arial" w:ascii="GHEA Mariam" w:hAnsi="GHEA Mariam"/>
                <w:color w:val="000000"/>
                <w:spacing w:val="-8"/>
                <w:lang w:val="af-ZA"/>
              </w:rPr>
              <w:t>հունիսի 19-ի N 646-Ն որոշ</w:t>
              <w:softHyphen/>
              <w:t>ման հավ</w:t>
            </w:r>
            <w:r>
              <w:rPr>
                <w:rFonts w:cs="Arial" w:ascii="GHEA Mariam" w:hAnsi="GHEA Mariam"/>
                <w:color w:val="000000"/>
                <w:lang w:val="af-ZA"/>
              </w:rPr>
              <w:t>ել</w:t>
              <w:softHyphen/>
              <w:t xml:space="preserve">վածի 3.1-ին բաժնի </w:t>
            </w:r>
            <w:r>
              <w:rPr>
                <w:rFonts w:cs="Arial" w:ascii="GHEA Mariam" w:hAnsi="GHEA Mariam"/>
                <w:color w:val="000000"/>
                <w:lang w:val="hy-AM"/>
              </w:rPr>
              <w:t>«</w:t>
            </w:r>
            <w:r>
              <w:rPr>
                <w:rFonts w:cs="Arial" w:ascii="GHEA Mariam" w:hAnsi="GHEA Mariam"/>
                <w:color w:val="000000"/>
              </w:rPr>
              <w:t>Արտահանում</w:t>
            </w:r>
            <w:r>
              <w:rPr>
                <w:rFonts w:cs="Arial" w:ascii="GHEA Mariam" w:hAnsi="GHEA Mariam"/>
                <w:color w:val="000000"/>
                <w:lang w:val="hy-AM"/>
              </w:rPr>
              <w:t>»</w:t>
            </w:r>
            <w:r>
              <w:rPr>
                <w:rFonts w:cs="Arial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ենթաբաժնի</w:t>
            </w:r>
            <w:r>
              <w:rPr>
                <w:rFonts w:cs="Arial" w:ascii="GHEA Mariam" w:hAnsi="GHEA Mariam"/>
                <w:color w:val="000000"/>
                <w:spacing w:val="-8"/>
                <w:lang w:val="af-ZA"/>
              </w:rPr>
              <w:t xml:space="preserve"> 1-ին կետի 2-րդ ենթակետ</w:t>
            </w:r>
          </w:p>
        </w:tc>
      </w:tr>
      <w:tr>
        <w:trPr>
          <w:trHeight w:val="85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354" w:leader="none"/>
              </w:tabs>
              <w:spacing w:before="0" w:after="0"/>
              <w:ind w:left="3" w:firstLine="78"/>
              <w:contextualSpacing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ոսկերչական իրերի` ԵԱՏՄ-ի երկրներում հար</w:t>
              <w:softHyphen/>
              <w:t>գադրոշմման փոխճանաչելիության ապահովում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</w:t>
              <w:softHyphen/>
              <w:t>ման հավ</w:t>
            </w:r>
            <w:r>
              <w:rPr>
                <w:rFonts w:cs="Sylfaen" w:ascii="GHEA Mariam" w:hAnsi="GHEA Mariam"/>
                <w:color w:val="000000"/>
                <w:lang w:val="af-ZA"/>
              </w:rPr>
              <w:t>ել</w:t>
              <w:softHyphen/>
              <w:t xml:space="preserve">վածի 3.1-ին բաժնի </w:t>
            </w:r>
            <w:r>
              <w:rPr>
                <w:rFonts w:cs="Sylfaen" w:ascii="GHEA Mariam" w:hAnsi="GHEA Mariam"/>
                <w:color w:val="000000"/>
                <w:lang w:val="hy-AM"/>
              </w:rPr>
              <w:t>«Արտահանում»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բաժ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1-ին կետի 5-րդ ենթակետ</w:t>
            </w:r>
          </w:p>
        </w:tc>
      </w:tr>
      <w:tr>
        <w:trPr>
          <w:trHeight w:val="542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442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</w:rPr>
              <w:t>Արտահանման խրախուսման մեխանիզմների կատարելա</w:t>
              <w:softHyphen/>
              <w:t>գործում</w:t>
            </w:r>
          </w:p>
        </w:tc>
        <w:tc>
          <w:tcPr>
            <w:tcW w:w="4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364" w:leader="none"/>
              </w:tabs>
              <w:spacing w:before="0" w:after="0"/>
              <w:ind w:left="144" w:hanging="14"/>
              <w:contextualSpacing/>
              <w:rPr/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ցուցահանդեսներին և տոնավաճառներին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մասնակցության աջակցության արդիակ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անացված մեխանիզմների կիրառման ապահովում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մարտ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</w:t>
              <w:softHyphen/>
              <w:t>ման հավ</w:t>
            </w:r>
            <w:r>
              <w:rPr>
                <w:rFonts w:cs="Sylfaen" w:ascii="GHEA Mariam" w:hAnsi="GHEA Mariam"/>
                <w:color w:val="000000"/>
                <w:lang w:val="af-ZA"/>
              </w:rPr>
              <w:t>ել</w:t>
              <w:softHyphen/>
              <w:t xml:space="preserve">վածի 3.1-ին բաժնի «Արտահանում»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ենթաբաժնի 2-րդ կետի 5-րդ ենթակետ</w:t>
            </w:r>
          </w:p>
        </w:tc>
      </w:tr>
      <w:tr>
        <w:trPr>
          <w:trHeight w:val="37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364" w:leader="none"/>
              </w:tabs>
              <w:spacing w:before="0" w:after="0"/>
              <w:ind w:left="144" w:hanging="14"/>
              <w:contextualSpacing/>
              <w:rPr>
                <w:rFonts w:ascii="GHEA Mariam" w:hAnsi="GHEA Mariam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en-US"/>
              </w:rPr>
              <w:t>ո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րակավորման ստուգման ծրագրեր իրա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կա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նացնող և միջլաբորատոր փոր</w:t>
              <w:softHyphen/>
              <w:t>ձարկում</w:t>
              <w:softHyphen/>
              <w:t>ներ կազմակերպող մի</w:t>
              <w:softHyphen/>
              <w:t>ջազ</w:t>
              <w:softHyphen/>
              <w:softHyphen/>
              <w:t>գային պրովայդեր կազմակեր</w:t>
              <w:softHyphen/>
              <w:t>պության ներկա</w:t>
              <w:softHyphen/>
              <w:t>յա</w:t>
              <w:softHyphen/>
              <w:t>ցուց</w:t>
              <w:softHyphen/>
              <w:t>չության ստեղծ</w:t>
              <w:softHyphen/>
              <w:t>ման իրավական հիմքերի ձևավորում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af-ZA"/>
              </w:rPr>
              <w:t>հուլիս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af-ZA"/>
              </w:rPr>
              <w:t>1-ին տասնօրյակ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</w:t>
              <w:softHyphen/>
              <w:t xml:space="preserve">մա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ավել</w:t>
              <w:softHyphen/>
              <w:t>վածի 3.1-ին բաժնի «Արտահանում» ենթաբաժնի 1-ին կետի 6-րդ ենթակետ</w:t>
            </w:r>
          </w:p>
        </w:tc>
      </w:tr>
      <w:tr>
        <w:trPr>
          <w:trHeight w:val="21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364" w:leader="none"/>
              </w:tabs>
              <w:spacing w:before="0" w:after="0"/>
              <w:ind w:left="144" w:hanging="14"/>
              <w:contextualSpacing/>
              <w:rPr/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ԵԱՏՄ շրջանակներում ծառայությունների միասնական շուկայի ընդլայնման համա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տեքս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տում ներդաշնակեցման ենթակա ԵԱՏՄ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նդամ-երկրների նորմատիվ իրավական ակտեր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ցանկերի ձևավո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</w:t>
              <w:softHyphen/>
              <w:t>ման հավել</w:t>
              <w:softHyphen/>
              <w:t xml:space="preserve">վածի 3.1-ին բաժ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«Արտահանում»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բաժ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1-ին կետի 8-րդ ենթակետ</w:t>
            </w:r>
          </w:p>
        </w:tc>
      </w:tr>
      <w:tr>
        <w:trPr>
          <w:trHeight w:val="121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364" w:leader="none"/>
              </w:tabs>
              <w:spacing w:before="0" w:after="0"/>
              <w:ind w:left="144" w:hanging="14"/>
              <w:contextualSpacing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>հ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յկական ապրանքների համար թիրա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խային շուկաներ ներմուծման ընթացակարգերի վերա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բերյալ տեղեկատվական ամբողջական հասանելիության ապահո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կառավարության 2017 թվականի հունիսի 19-ի N 646-Ն որոշ</w:t>
              <w:softHyphen/>
              <w:t>ման հավել</w:t>
              <w:softHyphen/>
              <w:t>վածի 3.1-ին բաժնի «Արտահանում» ենթաբաժնի 2-րդ կետի 4-րդ ենթակետ</w:t>
            </w:r>
          </w:p>
        </w:tc>
      </w:tr>
      <w:tr>
        <w:trPr>
          <w:trHeight w:val="10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286" w:leader="none"/>
                <w:tab w:val="left" w:pos="364" w:leader="none"/>
              </w:tabs>
              <w:spacing w:before="0" w:after="0"/>
              <w:ind w:left="144" w:hanging="14"/>
              <w:contextualSpacing/>
              <w:rPr/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t>հ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այկական արտահանող արտադրողների և նրանց արտադրանքի վերաբերյալ տվյալների էլեկտրոնային հարթակի ներդր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Հ կառավարության 2017 թվականի հունիսի 19-ի N 646-Ն որոշ</w:t>
              <w:softHyphen/>
              <w:t>ման հավել</w:t>
              <w:softHyphen/>
              <w:t>վածի 3.1-ին բաժնի «Արտահանում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ենթաբաժնի 2-րդ կետի 6-րդ ենթակետ</w:t>
            </w:r>
          </w:p>
        </w:tc>
      </w:tr>
      <w:tr>
        <w:trPr>
          <w:trHeight w:val="10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364" w:leader="none"/>
              </w:tabs>
              <w:spacing w:before="0" w:after="0"/>
              <w:ind w:left="144" w:hanging="14"/>
              <w:contextualSpacing/>
              <w:rPr/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eLAB էլեկտրոնային համակարգի ներդր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</w:t>
              <w:softHyphen/>
              <w:t xml:space="preserve">մա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ավել</w:t>
              <w:softHyphen/>
              <w:t>ված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3.1-ին բաժնի «Արտահանում»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բաժնի 1-ին կետի 6-րդ ենթակետ</w:t>
            </w:r>
          </w:p>
        </w:tc>
      </w:tr>
      <w:tr>
        <w:trPr>
          <w:trHeight w:val="10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364" w:leader="none"/>
              </w:tabs>
              <w:spacing w:before="0" w:after="0"/>
              <w:ind w:left="144" w:hanging="14"/>
              <w:contextualSpacing/>
              <w:rPr/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րտահանման ապահո</w:t>
              <w:softHyphen/>
              <w:t>վագ</w:t>
              <w:softHyphen/>
              <w:t>րության ծավալի կրկնակի աճի ապահովման միջոցառումներ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 xml:space="preserve">ՀՀ կառավարության </w:t>
            </w:r>
            <w:r>
              <w:rPr>
                <w:rFonts w:cs="Sylfaen" w:ascii="GHEA Mariam" w:hAnsi="GHEA Mariam"/>
                <w:color w:val="000000"/>
                <w:lang w:val="af-ZA"/>
              </w:rPr>
              <w:t>2017 թվական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հունիսի </w:t>
            </w:r>
            <w:r>
              <w:rPr>
                <w:rFonts w:cs="Sylfaen" w:ascii="GHEA Mariam" w:hAnsi="GHEA Mariam"/>
                <w:color w:val="000000"/>
                <w:spacing w:val="-8"/>
              </w:rPr>
              <w:t>1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9-ի N 646-Ն որոշ</w:t>
            </w:r>
            <w:r>
              <w:rPr>
                <w:rFonts w:cs="Sylfaen" w:ascii="GHEA Mariam" w:hAnsi="GHEA Mariam"/>
                <w:color w:val="000000"/>
                <w:spacing w:val="-8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ման հավել</w:t>
            </w:r>
            <w:r>
              <w:rPr>
                <w:rFonts w:cs="Sylfaen" w:ascii="GHEA Mariam" w:hAnsi="GHEA Mariam"/>
                <w:color w:val="000000"/>
                <w:spacing w:val="-8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ած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3.1</w:t>
            </w:r>
            <w:r>
              <w:rPr>
                <w:rFonts w:cs="Sylfaen" w:ascii="GHEA Mariam" w:hAnsi="GHEA Mariam"/>
                <w:color w:val="000000"/>
              </w:rPr>
              <w:t>-ի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բաժնի «Արտահանում»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ենթաբաժնի 2-րդ կետի </w:t>
            </w:r>
            <w:r>
              <w:rPr>
                <w:rFonts w:cs="Sylfaen" w:ascii="GHEA Mariam" w:hAnsi="GHEA Mariam"/>
                <w:color w:val="000000"/>
                <w:spacing w:val="-8"/>
              </w:rPr>
              <w:t>7-րդ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 ենթակետ</w:t>
            </w:r>
          </w:p>
        </w:tc>
      </w:tr>
      <w:tr>
        <w:trPr>
          <w:trHeight w:val="104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442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Arial" w:ascii="GHEA Mariam" w:hAnsi="GHEA Mariam"/>
                <w:color w:val="000000"/>
              </w:rPr>
              <w:t>Գործարարութ</w:t>
            </w:r>
            <w:r>
              <w:rPr>
                <w:rFonts w:cs="Arial" w:ascii="GHEA Mariam" w:hAnsi="GHEA Mariam"/>
                <w:color w:val="00000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</w:rPr>
              <w:t>յան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խթանմանն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ուղղված նախաձեռ</w:t>
              <w:softHyphen/>
              <w:t>նութ</w:t>
              <w:softHyphen/>
              <w:t>յունների իրականացում</w:t>
            </w:r>
          </w:p>
        </w:tc>
        <w:tc>
          <w:tcPr>
            <w:tcW w:w="4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364" w:leader="none"/>
              </w:tabs>
              <w:spacing w:before="0" w:after="0"/>
              <w:ind w:left="52" w:firstLine="130"/>
              <w:contextualSpacing/>
              <w:rPr>
                <w:rFonts w:ascii="GHEA Mariam" w:hAnsi="GHEA Maria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ՓՄՁ-ի ոլորտի վիճակագրական տվյալների հավաքագրման և մշակման ինստիտուցիոնալ հնարավորությունների ձևավորում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հուլիս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 xml:space="preserve">ՀՀ կառավարության </w:t>
            </w:r>
            <w:r>
              <w:rPr>
                <w:rFonts w:cs="Sylfaen" w:ascii="GHEA Mariam" w:hAnsi="GHEA Mariam"/>
                <w:color w:val="000000"/>
                <w:lang w:val="af-ZA"/>
              </w:rPr>
              <w:t>2017 թվական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հունիսի </w:t>
            </w:r>
            <w:r>
              <w:rPr>
                <w:rFonts w:cs="Sylfaen" w:ascii="GHEA Mariam" w:hAnsi="GHEA Mariam"/>
                <w:color w:val="000000"/>
                <w:spacing w:val="-8"/>
              </w:rPr>
              <w:t>1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9-ի N 646-Ն որոշ</w:t>
            </w:r>
            <w:r>
              <w:rPr>
                <w:rFonts w:cs="Sylfaen" w:ascii="GHEA Mariam" w:hAnsi="GHEA Mariam"/>
                <w:color w:val="000000"/>
                <w:spacing w:val="-8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ման հավել</w:t>
            </w:r>
            <w:r>
              <w:rPr>
                <w:rFonts w:cs="Sylfaen" w:ascii="GHEA Mariam" w:hAnsi="GHEA Mariam"/>
                <w:color w:val="000000"/>
                <w:spacing w:val="-8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ածի 3.1</w:t>
            </w:r>
            <w:r>
              <w:rPr>
                <w:rFonts w:cs="Sylfaen" w:ascii="GHEA Mariam" w:hAnsi="GHEA Mariam"/>
                <w:color w:val="000000"/>
                <w:spacing w:val="-8"/>
              </w:rPr>
              <w:t>-ի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 բաժնի «Գործարար միջա</w:t>
            </w:r>
            <w:r>
              <w:rPr>
                <w:rFonts w:cs="Sylfaen" w:ascii="GHEA Mariam" w:hAnsi="GHEA Mariam"/>
                <w:color w:val="000000"/>
                <w:spacing w:val="-8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այր» ենթա</w:t>
            </w:r>
            <w:r>
              <w:rPr>
                <w:rFonts w:cs="Sylfaen" w:ascii="GHEA Mariam" w:hAnsi="GHEA Mariam"/>
                <w:color w:val="000000"/>
                <w:spacing w:val="-8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բաժնի </w:t>
            </w:r>
            <w:r>
              <w:rPr>
                <w:rFonts w:cs="Sylfaen" w:ascii="GHEA Mariam" w:hAnsi="GHEA Mariam"/>
                <w:color w:val="000000"/>
                <w:spacing w:val="-8"/>
              </w:rPr>
              <w:t>3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-ի </w:t>
            </w:r>
            <w:r>
              <w:rPr>
                <w:rFonts w:cs="Sylfaen" w:ascii="GHEA Mariam" w:hAnsi="GHEA Mariam"/>
                <w:color w:val="000000"/>
                <w:spacing w:val="-8"/>
              </w:rPr>
              <w:t>1-ի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 ենթակետ</w:t>
            </w:r>
          </w:p>
        </w:tc>
      </w:tr>
      <w:tr>
        <w:trPr>
          <w:trHeight w:val="104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500" w:leader="none"/>
              </w:tabs>
              <w:snapToGrid w:val="false"/>
              <w:ind w:left="60" w:right="59" w:hanging="0"/>
              <w:rPr>
                <w:rFonts w:ascii="GHEA Mariam" w:hAnsi="GHEA Mariam" w:cs="Arial"/>
                <w:color w:val="000000"/>
                <w:lang w:val="af-ZA"/>
              </w:rPr>
            </w:pPr>
            <w:r>
              <w:rPr>
                <w:rFonts w:cs="Arial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364" w:leader="none"/>
              </w:tabs>
              <w:spacing w:before="0" w:after="0"/>
              <w:ind w:left="52" w:firstLine="130"/>
              <w:contextualSpacing/>
              <w:rPr>
                <w:rFonts w:ascii="GHEA Mariam" w:hAnsi="GHEA Maria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«Պետական աջակ</w:t>
              <w:softHyphen/>
              <w:t>ցություն Հայաս</w:t>
              <w:softHyphen/>
              <w:t xml:space="preserve">տանի ՓՄՁ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ԶԱԿ հիմ</w:t>
              <w:softHyphen/>
              <w:t>նադրամի կանոնադ</w:t>
              <w:softHyphen/>
              <w:t>րական հիմնա</w:t>
              <w:softHyphen/>
              <w:t>խնդիր</w:t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ների իրա</w:t>
              <w:softHyphen/>
              <w:t>կա</w:t>
              <w:softHyphen/>
              <w:t>նացմանը» 2018 թվականի ծրագր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իրագոր</w:t>
              <w:softHyphen/>
              <w:t>ծում, այդ թվում` ՓՄՁ-ի ոլորտում աջակցու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թյան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ծրագրեր իրականացնող միջազգային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առույց</w:t>
              <w:softHyphen/>
              <w:t>ների հետ համագործակցության խոր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 xml:space="preserve">ՀՀ կառավարության </w:t>
            </w:r>
            <w:r>
              <w:rPr>
                <w:rFonts w:cs="Sylfaen" w:ascii="GHEA Mariam" w:hAnsi="GHEA Mariam"/>
                <w:color w:val="000000"/>
                <w:lang w:val="af-ZA"/>
              </w:rPr>
              <w:t>2017 թվական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ւնիսի 19-ի N 646-Ն որոշ</w:t>
              <w:softHyphen/>
              <w:t>ման հավել</w:t>
              <w:softHyphen/>
              <w:t>վածի 3.1-ին բաժնի «Գործարար միջ</w:t>
            </w:r>
            <w:r>
              <w:rPr>
                <w:rFonts w:cs="Sylfaen" w:ascii="GHEA Mariam" w:hAnsi="GHEA Mariam"/>
                <w:color w:val="000000"/>
                <w:lang w:val="hy-AM"/>
              </w:rPr>
              <w:t>ա</w:t>
              <w:softHyphen/>
              <w:t>վայր» ենթաբաժնի 3-րդ կետ և 3-րդ կետի 2-րդ ենթակետ</w:t>
            </w:r>
          </w:p>
        </w:tc>
      </w:tr>
      <w:tr>
        <w:trPr>
          <w:trHeight w:val="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500" w:leader="none"/>
              </w:tabs>
              <w:snapToGrid w:val="false"/>
              <w:ind w:left="60" w:right="59" w:hanging="0"/>
              <w:rPr>
                <w:rFonts w:ascii="GHEA Mariam" w:hAnsi="GHEA Mariam" w:cs="Arial"/>
                <w:color w:val="000000"/>
                <w:lang w:val="af-ZA"/>
              </w:rPr>
            </w:pPr>
            <w:r>
              <w:rPr>
                <w:rFonts w:cs="Arial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286" w:leader="none"/>
                <w:tab w:val="left" w:pos="364" w:leader="none"/>
              </w:tabs>
              <w:spacing w:before="0" w:after="0"/>
              <w:ind w:left="52" w:firstLine="130"/>
              <w:contextualSpacing/>
              <w:rPr>
                <w:rFonts w:ascii="GHEA Mariam" w:hAnsi="GHEA Mariam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ՓՄՁ-ի սուբյեկտների նոր պահանջներին համա</w:t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պա</w:t>
              <w:softHyphen/>
              <w:t>տասխան</w:t>
            </w:r>
            <w:r>
              <w:rPr>
                <w:rFonts w:cs="Arial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 xml:space="preserve"> պետական աջակցության նոր գործի</w:t>
            </w:r>
            <w:r>
              <w:rPr>
                <w:rFonts w:cs="Arial" w:ascii="GHEA Mariam" w:hAnsi="GHEA Mariam"/>
                <w:color w:val="000000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>քակազմ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մշակում և ներդրում</w:t>
            </w:r>
          </w:p>
          <w:p>
            <w:pPr>
              <w:pStyle w:val="ListParagraph"/>
              <w:tabs>
                <w:tab w:val="clear" w:pos="720"/>
                <w:tab w:val="left" w:pos="286" w:leader="none"/>
                <w:tab w:val="left" w:pos="364" w:leader="none"/>
              </w:tabs>
              <w:spacing w:before="0" w:after="0"/>
              <w:contextualSpacing/>
              <w:rPr>
                <w:rFonts w:ascii="GHEA Mariam" w:hAnsi="GHEA Mariam" w:cs="Arial"/>
                <w:color w:val="000000"/>
                <w:sz w:val="4"/>
                <w:szCs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4"/>
                <w:szCs w:val="20"/>
                <w:lang w:val="hy-AM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47" w:leader="none"/>
              </w:tabs>
              <w:snapToGrid w:val="false"/>
              <w:spacing w:before="100" w:after="100"/>
              <w:ind w:left="60" w:right="59" w:firstLine="30"/>
              <w:rPr>
                <w:rFonts w:ascii="GHEA Mariam" w:hAnsi="GHEA Mariam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104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500" w:leader="none"/>
              </w:tabs>
              <w:snapToGrid w:val="false"/>
              <w:ind w:left="60" w:right="59" w:hanging="0"/>
              <w:rPr>
                <w:rFonts w:ascii="GHEA Mariam" w:hAnsi="GHEA Mariam" w:cs="Arial"/>
                <w:color w:val="000000"/>
                <w:lang w:val="af-ZA"/>
              </w:rPr>
            </w:pPr>
            <w:r>
              <w:rPr>
                <w:rFonts w:cs="Arial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364" w:leader="none"/>
              </w:tabs>
              <w:spacing w:before="0" w:after="0"/>
              <w:ind w:left="52" w:firstLine="130"/>
              <w:contextualSpacing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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Պետական աջակցություն ՀՀ արտահան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մանն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ուղղված արդյունաբերական քաղաքակա</w:t>
              <w:softHyphen/>
              <w:t>նության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ռազմավարությամբ նախատեսված միջոցա</w:t>
              <w:softHyphen/>
              <w:t>ռում</w:t>
              <w:softHyphen/>
              <w:t>ների իրականացման 2018 թվականի ծրագրի իրագործում, ներառյալ` «Made in Armenia» միջոցառման անցկ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47" w:leader="none"/>
              </w:tabs>
              <w:spacing w:before="100" w:after="100"/>
              <w:ind w:left="60" w:right="59" w:firstLine="30"/>
              <w:rPr>
                <w:rFonts w:ascii="GHEA Mariam" w:hAnsi="GHEA Mariam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>հունիսի 19-ի N 646-Ն որոշ</w:t>
              <w:softHyphen/>
              <w:t>ման հավել</w:t>
              <w:softHyphen/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  <w:t xml:space="preserve">վածի 3.1-ին բաժնի «Արտահանում»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>ենթաբաժնի 2-րդ կետի 8-րդ ենթակետ</w:t>
            </w:r>
          </w:p>
        </w:tc>
      </w:tr>
      <w:tr>
        <w:trPr>
          <w:trHeight w:val="761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442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Arial" w:ascii="GHEA Mariam" w:hAnsi="GHEA Mariam"/>
                <w:color w:val="000000"/>
              </w:rPr>
              <w:t>Ներդրումների ներգրավման  հնարավորութ</w:t>
              <w:softHyphen/>
              <w:t>յուն</w:t>
              <w:softHyphen/>
              <w:t>ների ընդլայնում</w:t>
            </w:r>
          </w:p>
        </w:tc>
        <w:tc>
          <w:tcPr>
            <w:tcW w:w="4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364" w:leader="none"/>
              </w:tabs>
              <w:spacing w:before="0" w:after="0"/>
              <w:ind w:left="52" w:firstLine="156"/>
              <w:contextualSpacing/>
              <w:rPr>
                <w:rFonts w:ascii="GHEA Mariam" w:hAnsi="GHEA Mariam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ա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ռաջատար վերազգային ընկերությունների հետ երկկողմ հարաբերությունների ձևաչափեր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և մեխանիզմներ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վերաբերյալ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մոտեցումներ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ձևավորում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lang w:val="af-ZA"/>
              </w:rPr>
              <w:t>սեպտեմբեր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>2-րդ տասնօրյակ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</w:t>
              <w:softHyphen/>
              <w:t>ման հավ</w:t>
            </w:r>
            <w:r>
              <w:rPr>
                <w:rFonts w:cs="Sylfaen" w:ascii="GHEA Mariam" w:hAnsi="GHEA Mariam"/>
                <w:color w:val="000000"/>
                <w:lang w:val="af-ZA"/>
              </w:rPr>
              <w:t>ել</w:t>
              <w:softHyphen/>
              <w:t xml:space="preserve">վածի 3.1-ին բաժնի </w:t>
            </w:r>
            <w:r>
              <w:rPr>
                <w:rFonts w:cs="Sylfaen" w:ascii="GHEA Mariam" w:hAnsi="GHEA Mariam"/>
                <w:color w:val="000000"/>
                <w:lang w:val="hy-AM"/>
              </w:rPr>
              <w:t>«Ներդրումներ»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բաժ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2-րդ կետի 6-րդ ենթակետ</w:t>
            </w:r>
          </w:p>
        </w:tc>
      </w:tr>
      <w:tr>
        <w:trPr>
          <w:trHeight w:val="78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Mariam" w:hAnsi="GHEA Mariam" w:cs="Arial"/>
                <w:color w:val="000000"/>
                <w:lang w:val="af-ZA"/>
              </w:rPr>
            </w:pPr>
            <w:r>
              <w:rPr>
                <w:rFonts w:cs="Arial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442" w:leader="none"/>
              </w:tabs>
              <w:spacing w:before="0" w:after="0"/>
              <w:ind w:left="52" w:firstLine="156"/>
              <w:contextualSpacing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</w:rPr>
              <w:t>թվով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</w:rPr>
              <w:t>թիրախային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</w:rPr>
              <w:t>ոլորտներում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</w:rPr>
              <w:t>օտարերկրյա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ներդրումներ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ներգրավման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ռազմավարութ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յուն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ներ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t xml:space="preserve"> մշակում և ներկայացում ՀՀ կառավա</w:t>
              <w:softHyphen/>
              <w:t>րութ</w:t>
              <w:softHyphen/>
              <w:t xml:space="preserve">յան աշխատակազ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lang w:val="af-ZA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>1-ին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</w:t>
              <w:softHyphen/>
              <w:t>ման հավել</w:t>
              <w:softHyphen/>
              <w:t>ված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3.1-ին բաժնի </w:t>
            </w:r>
            <w:r>
              <w:rPr>
                <w:rFonts w:cs="Sylfaen" w:ascii="GHEA Mariam" w:hAnsi="GHEA Mariam"/>
                <w:color w:val="000000"/>
                <w:lang w:val="hy-AM"/>
              </w:rPr>
              <w:t>«Ներդրումներ»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բաժ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2-րդ կետի 8-րդ ենթակետ</w:t>
            </w:r>
          </w:p>
        </w:tc>
      </w:tr>
      <w:tr>
        <w:trPr>
          <w:trHeight w:val="136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Mariam" w:hAnsi="GHEA Mariam" w:cs="Arial"/>
                <w:color w:val="000000"/>
                <w:lang w:val="af-ZA"/>
              </w:rPr>
            </w:pPr>
            <w:r>
              <w:rPr>
                <w:rFonts w:cs="Arial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442" w:leader="none"/>
              </w:tabs>
              <w:spacing w:before="0" w:after="0"/>
              <w:ind w:left="52" w:firstLine="156"/>
              <w:contextualSpacing/>
              <w:rPr>
                <w:rFonts w:ascii="GHEA Mariam" w:hAnsi="GHEA Mariam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տնտեսական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t xml:space="preserve"> համագործակցության և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>զար</w:t>
              <w:softHyphen/>
              <w:t>գացման կազմակերպության` օտարերկրյա ուղղ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t xml:space="preserve">ակի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>ներդրում</w:t>
              <w:softHyphen/>
              <w:t>ների կ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րգավորումների սահմա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նափակ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ման ինդեքսի վարկանիշում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յաստան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</w:rPr>
              <w:t>ի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ներառ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</w:rPr>
              <w:t>ման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ապահո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lang w:val="af-ZA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>2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</w:t>
              <w:softHyphen/>
              <w:t>ման հավել</w:t>
              <w:softHyphen/>
              <w:t>ված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3.1-ին բաժնի </w:t>
            </w:r>
            <w:r>
              <w:rPr>
                <w:rFonts w:cs="Sylfaen" w:ascii="GHEA Mariam" w:hAnsi="GHEA Mariam"/>
                <w:color w:val="000000"/>
                <w:lang w:val="hy-AM"/>
              </w:rPr>
              <w:t>«Ներդրումներ»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բաժ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2-րդ կետի 7-րդ ենթակետ</w:t>
            </w:r>
          </w:p>
        </w:tc>
      </w:tr>
      <w:tr>
        <w:trPr>
          <w:trHeight w:val="48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442" w:leader="none"/>
              </w:tabs>
              <w:spacing w:lineRule="auto" w:line="228" w:before="0" w:after="0"/>
              <w:ind w:left="58" w:firstLine="158"/>
              <w:contextualSpacing/>
              <w:rPr>
                <w:rFonts w:ascii="GHEA Mariam" w:hAnsi="GHEA Maria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en-US"/>
              </w:rPr>
              <w:t>ո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րոշակի գումարից ավել ներդրում կատարած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օտարերկրացիներին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</w:rPr>
              <w:t>ՀՀ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քաղաքացիությ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</w:rPr>
              <w:t>ուն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շնոր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ելու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հայեցակարգ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ց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բխող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քայլեր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ապահո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</w:t>
              <w:softHyphen/>
              <w:t>ման հավել</w:t>
              <w:softHyphen/>
              <w:t>ված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3.1-ին բաժնի </w:t>
            </w:r>
            <w:r>
              <w:rPr>
                <w:rFonts w:cs="Sylfaen" w:ascii="GHEA Mariam" w:hAnsi="GHEA Mariam"/>
                <w:color w:val="000000"/>
                <w:lang w:val="hy-AM"/>
              </w:rPr>
              <w:t>«Ներդրումներ»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բաժ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1-ին կետի 5-րդ ենթակետ</w:t>
            </w:r>
          </w:p>
        </w:tc>
      </w:tr>
      <w:tr>
        <w:trPr>
          <w:trHeight w:val="80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60" w:right="59" w:firstLine="3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Arial" w:ascii="GHEA Mariam" w:hAnsi="GHEA Mariam"/>
                <w:color w:val="000000"/>
              </w:rPr>
              <w:t>Ստեղծարար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և նորարարական բիզնեսների զարգացման խթանում</w:t>
            </w:r>
          </w:p>
        </w:tc>
        <w:tc>
          <w:tcPr>
            <w:tcW w:w="4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42" w:leader="none"/>
              </w:tabs>
              <w:spacing w:lineRule="auto" w:line="228" w:before="0" w:after="0"/>
              <w:ind w:left="58" w:firstLine="158"/>
              <w:contextualSpacing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Հ նորարարական էկոհամակարգի (իրավա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ան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դաշտ, կազմակերպություններ, ոլորտի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զար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գաց</w:t>
              <w:softHyphen/>
              <w:t>ման ծրագրեր, նորարարական բիզնես, կրթու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թյուն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և հետազոտություններ) քարտեզագրման աշխատանքների ապահովում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</w:t>
              <w:softHyphen/>
              <w:t>ման հավել</w:t>
              <w:softHyphen/>
              <w:t xml:space="preserve">վածի 3.1-ին բաժ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«Ներդրումներ»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բաժ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3-րդ կետի 1-ին ենթակետ</w:t>
            </w:r>
          </w:p>
        </w:tc>
      </w:tr>
      <w:tr>
        <w:trPr>
          <w:trHeight w:val="42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42" w:leader="none"/>
              </w:tabs>
              <w:spacing w:lineRule="auto" w:line="228" w:before="0" w:after="0"/>
              <w:ind w:left="58" w:firstLine="158"/>
              <w:contextualSpacing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յաստանի բարձր տեխնոլոգիաների ոլորտ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ազմակերպությունների ու դրանց տեխնոլոգիական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արողությունների գույքագրման աշխատանքներ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ապահո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</w:t>
              <w:softHyphen/>
              <w:t>ման հավել</w:t>
              <w:softHyphen/>
              <w:t>ված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3.1-ին բաժնի </w:t>
            </w:r>
            <w:r>
              <w:rPr>
                <w:rFonts w:cs="Sylfaen" w:ascii="GHEA Mariam" w:hAnsi="GHEA Mariam"/>
                <w:color w:val="000000"/>
                <w:lang w:val="hy-AM"/>
              </w:rPr>
              <w:t>«Ներդրումներ»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բաժ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3-րդ կետի 1-ին ենթակետ</w:t>
            </w:r>
          </w:p>
        </w:tc>
      </w:tr>
      <w:tr>
        <w:trPr>
          <w:trHeight w:val="42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4" w:leader="none"/>
                <w:tab w:val="left" w:pos="442" w:leader="none"/>
              </w:tabs>
              <w:spacing w:lineRule="auto" w:line="228" w:before="0" w:after="0"/>
              <w:ind w:left="58" w:firstLine="158"/>
              <w:contextualSpacing/>
              <w:rPr/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Հայաստանում հետազոտություններ ու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մշա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ումներ իրականացնող լաբորատորիաների ձևա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վորման նպատակով վերազգային առնվազն 2 կազ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մակեր</w:t>
              <w:softHyphen/>
              <w:t>պության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ներգրավմանն ուղղված աշխա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տանքներ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</w:t>
              <w:softHyphen/>
              <w:t>ման հավել</w:t>
              <w:softHyphen/>
              <w:t>ված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3.1-ին բաժնի </w:t>
            </w:r>
            <w:r>
              <w:rPr>
                <w:rFonts w:cs="Sylfaen" w:ascii="GHEA Mariam" w:hAnsi="GHEA Mariam"/>
                <w:color w:val="000000"/>
                <w:lang w:val="hy-AM"/>
              </w:rPr>
              <w:t>«Ներդրումներ»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բաժ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3-րդ կետի 3-րդ ենթակե</w:t>
            </w:r>
            <w:r>
              <w:rPr>
                <w:rFonts w:cs="Sylfaen" w:ascii="GHEA Mariam" w:hAnsi="GHEA Mariam"/>
                <w:color w:val="000000"/>
                <w:lang w:val="af-ZA"/>
              </w:rPr>
              <w:t>տ</w:t>
            </w:r>
          </w:p>
        </w:tc>
      </w:tr>
      <w:tr>
        <w:trPr>
          <w:trHeight w:val="82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6" w:leader="none"/>
                <w:tab w:val="left" w:pos="442" w:leader="none"/>
              </w:tabs>
              <w:spacing w:lineRule="auto" w:line="228" w:before="0" w:after="0"/>
              <w:ind w:left="58" w:firstLine="158"/>
              <w:contextualSpacing/>
              <w:rPr>
                <w:rFonts w:ascii="GHEA Mariam" w:hAnsi="GHEA Maria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pacing w:val="-4"/>
                <w:sz w:val="20"/>
                <w:szCs w:val="20"/>
                <w:lang w:val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4"/>
                <w:sz w:val="20"/>
                <w:szCs w:val="20"/>
                <w:lang w:val="hy-AM"/>
              </w:rPr>
              <w:t>ռաջադեմ տեխնոլոգիական հիմքով արտա</w:t>
            </w:r>
            <w:r>
              <w:rPr>
                <w:rFonts w:cs="Arial" w:ascii="GHEA Mariam" w:hAnsi="GHEA Mariam"/>
                <w:color w:val="000000"/>
                <w:spacing w:val="-4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դ</w:t>
              <w:softHyphen/>
              <w:t>րութ</w:t>
              <w:softHyphen/>
              <w:t>յուններին աջակցության հատուկ մեխա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նիզմ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ների մշակում և ամրագրում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ՀՀ-ում նորա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րարության զարգացման ռազմավարության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» շրջանակնե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6"/>
                <w:lang w:val="af-ZA"/>
              </w:rPr>
              <w:t>հունիսի 19-ի N 646-Ն որոշ</w:t>
              <w:softHyphen/>
              <w:t>ման հավել</w:t>
              <w:softHyphen/>
              <w:t>ված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3.1-ին բաժնի </w:t>
            </w:r>
            <w:r>
              <w:rPr>
                <w:rFonts w:cs="Sylfaen" w:ascii="GHEA Mariam" w:hAnsi="GHEA Mariam"/>
                <w:color w:val="000000"/>
                <w:lang w:val="hy-AM"/>
              </w:rPr>
              <w:t>«Ներդրումներ»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բաժ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3-րդ կետի 4-րդ ենթակետ</w:t>
            </w:r>
          </w:p>
        </w:tc>
      </w:tr>
      <w:tr>
        <w:trPr>
          <w:trHeight w:val="141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eastAsia="GHEA Mariam"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Զբոսաշրջության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ոլորտի զար</w:t>
            </w:r>
            <w:r>
              <w:rPr>
                <w:rFonts w:cs="Arial" w:ascii="GHEA Mariam" w:hAnsi="GHEA Mariam"/>
                <w:color w:val="00000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lang w:val="hy-AM"/>
              </w:rPr>
              <w:t>գաց</w:t>
            </w:r>
            <w:r>
              <w:rPr>
                <w:rFonts w:cs="Arial" w:ascii="GHEA Mariam" w:hAnsi="GHEA Mariam"/>
                <w:color w:val="00000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lang w:val="hy-AM"/>
              </w:rPr>
              <w:t>ման նախաձեռ</w:t>
            </w:r>
            <w:r>
              <w:rPr>
                <w:rFonts w:cs="Arial" w:ascii="GHEA Mariam" w:hAnsi="GHEA Mariam"/>
                <w:color w:val="00000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lang w:val="hy-AM"/>
              </w:rPr>
              <w:t>նութ</w:t>
              <w:softHyphen/>
              <w:t xml:space="preserve">յունների իրականացում  </w:t>
            </w:r>
          </w:p>
        </w:tc>
        <w:tc>
          <w:tcPr>
            <w:tcW w:w="4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tabs>
                <w:tab w:val="clear" w:pos="720"/>
                <w:tab w:val="left" w:pos="442" w:leader="none"/>
              </w:tabs>
              <w:spacing w:before="0" w:after="0"/>
              <w:ind w:left="52" w:firstLine="156"/>
              <w:contextualSpacing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en-US"/>
              </w:rPr>
              <w:t>զ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բոսաշրջության ռեգիստրի ներդրման ուղղու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թյամբ աշխատանքների իրականացում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jc w:val="center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«Զբոսաշր</w:t>
              <w:softHyphen/>
              <w:t>ջու</w:t>
              <w:softHyphen/>
              <w:t>թ</w:t>
              <w:softHyphen/>
              <w:t>յան մասին» ՀՀ օրենքն ուժի մեջ մտնելուն հաջոր</w:t>
              <w:softHyphen/>
              <w:t>դող 6 ամսվա ընթացքում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</w:t>
              <w:softHyphen/>
              <w:t>ման հավել</w:t>
              <w:softHyphen/>
              <w:t>ված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3.1-ին բաժնի </w:t>
            </w:r>
            <w:r>
              <w:rPr>
                <w:rFonts w:cs="Sylfaen" w:ascii="GHEA Mariam" w:hAnsi="GHEA Mariam"/>
                <w:color w:val="000000"/>
                <w:lang w:val="hy-AM"/>
              </w:rPr>
              <w:t>«Զբոսաշրջու-</w:t>
              <w:br/>
              <w:t>թ</w:t>
              <w:softHyphen/>
              <w:t>յու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»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</w:t>
              <w:softHyphen/>
              <w:t>բաժ</w:t>
              <w:softHyphen/>
              <w:softHyphen/>
              <w:t>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1-ի 3-րդ ենթակետ</w:t>
            </w:r>
          </w:p>
        </w:tc>
      </w:tr>
      <w:tr>
        <w:trPr>
          <w:trHeight w:val="8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tabs>
                <w:tab w:val="clear" w:pos="720"/>
                <w:tab w:val="left" w:pos="520" w:leader="none"/>
              </w:tabs>
              <w:spacing w:before="0" w:after="0"/>
              <w:ind w:left="52" w:firstLine="156"/>
              <w:contextualSpacing/>
              <w:rPr/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մարզական զբոսաշրջության զարգացմանն ուղղված` միջազգային մրցաշարերի թիրախա</w:t>
              <w:softHyphen/>
              <w:t>վորում և Հայաստանում հյուրընկալման ծրագրի 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նոյեմբերի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Հ կառավարության 2017 թվականի հունիսի 19-ի N 646-Ն որոշման հավել</w:t>
              <w:softHyphen/>
              <w:t xml:space="preserve">վածի 3.1-ին բաժ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«Զբոսաշրջութ</w:t>
            </w:r>
            <w:r>
              <w:rPr>
                <w:rFonts w:cs="Sylfaen" w:ascii="GHEA Mariam" w:hAnsi="GHEA Mariam"/>
                <w:color w:val="000000"/>
                <w:spacing w:val="-8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յուն»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բաժ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2-րդ կետի 3-րդ ենթակետ</w:t>
            </w:r>
          </w:p>
        </w:tc>
      </w:tr>
      <w:tr>
        <w:trPr>
          <w:trHeight w:val="22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tabs>
                <w:tab w:val="clear" w:pos="720"/>
                <w:tab w:val="left" w:pos="520" w:leader="none"/>
              </w:tabs>
              <w:spacing w:before="0" w:after="0"/>
              <w:ind w:left="52" w:firstLine="156"/>
              <w:contextualSpacing/>
              <w:rPr>
                <w:rFonts w:ascii="GHEA Mariam" w:hAnsi="GHEA Maria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«Ուխտագնացություն առաջին քրիստոնյա երկիր» ռազմավարության միջոցառումների իրագործման ապահո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color w:val="000000"/>
                <w:spacing w:val="-8"/>
                <w:lang w:val="af-ZA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Հ կառավարության 2017 թվականի հունիսի 19-ի N 646-Ն որոշ</w:t>
              <w:softHyphen/>
              <w:t>ման հավել</w:t>
              <w:softHyphen/>
              <w:t xml:space="preserve">վածի 3.1-ին բաժ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«</w:t>
            </w:r>
            <w:r>
              <w:rPr>
                <w:rFonts w:cs="Sylfaen" w:ascii="GHEA Mariam" w:hAnsi="GHEA Mariam"/>
                <w:color w:val="000000"/>
                <w:spacing w:val="-8"/>
              </w:rPr>
              <w:t>Զբո</w:t>
              <w:softHyphen/>
              <w:t>սաշրջութ</w:t>
              <w:softHyphen/>
              <w:t>յու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»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</w:t>
            </w:r>
            <w:r>
              <w:rPr>
                <w:rFonts w:cs="Sylfaen" w:ascii="GHEA Mariam" w:hAnsi="GHEA Mariam"/>
                <w:color w:val="000000"/>
                <w:spacing w:val="-8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բաժ</w:t>
            </w:r>
            <w:r>
              <w:rPr>
                <w:rFonts w:cs="Sylfaen" w:ascii="GHEA Mariam" w:hAnsi="GHEA Mariam"/>
                <w:color w:val="000000"/>
                <w:spacing w:val="-8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2-րդ կետի 1-ին ենթակետ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tabs>
                <w:tab w:val="clear" w:pos="720"/>
                <w:tab w:val="left" w:pos="520" w:leader="none"/>
              </w:tabs>
              <w:spacing w:before="0" w:after="0"/>
              <w:ind w:left="52" w:firstLine="156"/>
              <w:contextualSpacing/>
              <w:rPr>
                <w:rFonts w:ascii="GHEA Mariam" w:hAnsi="GHEA Maria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զբոսաշրջության զարգացման 2018 թվական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>ծրագրի իրագործում, ներառյալ` մարզերում ամենամյա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ավան</w:t>
              <w:softHyphen/>
              <w:t xml:space="preserve">դական փառատոնների,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տոնա</w:t>
              <w:softHyphen/>
              <w:t>կատարութ</w:t>
              <w:softHyphen/>
              <w:t>յուն</w:t>
              <w:softHyphen/>
              <w:t>ների և այլ միջոցառումների անցկա</w:t>
              <w:softHyphen/>
              <w:t>ցում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, Հայաստանի` որպես ապահով և զբոսա</w:t>
              <w:softHyphen/>
              <w:t xml:space="preserve">շրջության համար գրավիչ երկրի նկարագրի զարգացմանն ուղղված միջոցառումներ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ման հավել</w:t>
              <w:softHyphen/>
              <w:t xml:space="preserve">վածի 3.1-ին բաժ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«Զբոսաշրջութ</w:t>
              <w:softHyphen/>
              <w:t>յուն»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բաժ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2-րդ կետի 2-րդ և 4-րդ ենթակետեր</w:t>
            </w:r>
          </w:p>
        </w:tc>
      </w:tr>
      <w:tr>
        <w:trPr>
          <w:trHeight w:val="22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tabs>
                <w:tab w:val="clear" w:pos="720"/>
                <w:tab w:val="left" w:pos="442" w:leader="none"/>
              </w:tabs>
              <w:spacing w:before="0" w:after="0"/>
              <w:ind w:left="52" w:firstLine="156"/>
              <w:contextualSpacing/>
              <w:rPr/>
            </w:pPr>
            <w:r>
              <w:rPr>
                <w:rFonts w:cs="Arial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>զբոսաշրջության սատելիտային հաշիվ համա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softHyphen/>
              <w:t>կարգի ներդրմանն ուղղված աշխատանքներ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իրա</w:t>
              <w:softHyphen/>
              <w:t>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ման հավել</w:t>
              <w:softHyphen/>
              <w:t xml:space="preserve">վածի 3.1-ին բաժ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«Զբոսաշրջութ</w:t>
              <w:softHyphen/>
              <w:t>յուն»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բաժ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2-րդ կետի 5-րդ ենթակետ</w:t>
            </w:r>
          </w:p>
        </w:tc>
      </w:tr>
      <w:tr>
        <w:trPr>
          <w:trHeight w:val="174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ռընթեր</w:t>
            </w:r>
            <w:r>
              <w:rPr>
                <w:rFonts w:cs="Arial Armenian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պետակ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եկամուտների կոմիտե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Հարկային և մաքսային հսկո</w:t>
              <w:softHyphen/>
              <w:t>ղությա</w:t>
            </w:r>
            <w:r>
              <w:rPr>
                <w:rFonts w:cs="Calibri" w:ascii="GHEA Mariam" w:hAnsi="GHEA Mariam"/>
                <w:color w:val="000000"/>
                <w:lang w:val="hy-AM"/>
              </w:rPr>
              <w:t>ն արդյունավետության բարձր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208" w:leader="none"/>
                <w:tab w:val="left" w:pos="364" w:leader="none"/>
              </w:tabs>
              <w:spacing w:before="0" w:after="0"/>
              <w:ind w:left="60" w:right="59" w:firstLine="30"/>
              <w:contextualSpacing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ռիսկերի կառավարման և ստուգման ենթակա հարկ վճարողների ընտրողականության էլեկտրո</w:t>
              <w:softHyphen/>
              <w:t>նային ավտոմատ կառավարման համակարգ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ռիսկային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չափանիշների վերանայում՝ հարկային մարմնի կողմից հրապարակվող՝ ստուգման ենթա</w:t>
              <w:softHyphen/>
              <w:t>կա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րկ վճարողների ցանկում առավել ռիսկ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հարկ վճարողներ ընդգրկելու նպատակո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>3-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-8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58" w:right="58" w:firstLine="29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2017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թվականի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19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N 646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Ա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որոշմ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հավել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ված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3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«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նտեսա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ոլոր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բաժ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րկ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աքս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կարգե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ենթաբաժ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1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կետ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3-րդ, 4-րդ , 5-րդ, 6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>, 7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ենթակետեր</w:t>
            </w:r>
          </w:p>
          <w:p>
            <w:pPr>
              <w:pStyle w:val="Mechtex1"/>
              <w:spacing w:lineRule="auto" w:line="228"/>
              <w:ind w:left="58" w:right="58" w:firstLine="29"/>
              <w:jc w:val="left"/>
              <w:rPr>
                <w:rFonts w:ascii="GHEA Mariam" w:hAnsi="GHEA Mariam" w:cs="GHEA Mariam"/>
                <w:color w:val="000000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2016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</w:rPr>
              <w:t>փետրվար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18-</w:t>
            </w:r>
            <w:r>
              <w:rPr>
                <w:rFonts w:cs="GHEA Mariam" w:ascii="GHEA Mariam" w:hAnsi="GHEA Mariam"/>
                <w:color w:val="000000"/>
                <w:sz w:val="20"/>
              </w:rPr>
              <w:t>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</w:rPr>
              <w:t>նիստ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N 6 </w:t>
            </w:r>
            <w:r>
              <w:rPr>
                <w:rFonts w:cs="GHEA Mariam" w:ascii="GHEA Mariam" w:hAnsi="GHEA Mariam"/>
                <w:color w:val="000000"/>
                <w:sz w:val="20"/>
              </w:rPr>
              <w:t>արձ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</w:rPr>
              <w:t>ա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</w:rPr>
              <w:t>նագրությա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15-</w:t>
            </w:r>
            <w:r>
              <w:rPr>
                <w:rFonts w:cs="GHEA Mariam" w:ascii="GHEA Mariam" w:hAnsi="GHEA Mariam"/>
                <w:color w:val="000000"/>
                <w:sz w:val="20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</w:rPr>
              <w:t>կետով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</w:rPr>
              <w:t>հավա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</w:rPr>
              <w:t>ն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</w:rPr>
              <w:t>արժանացած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</w:rPr>
              <w:t>արձանագրայի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</w:rPr>
              <w:t>որոշմա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N 3 </w:t>
            </w:r>
            <w:r>
              <w:rPr>
                <w:rFonts w:cs="GHEA Mariam" w:ascii="GHEA Mariam" w:hAnsi="GHEA Mariam"/>
                <w:color w:val="000000"/>
                <w:sz w:val="20"/>
              </w:rPr>
              <w:t>հավելված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9.1-</w:t>
            </w:r>
            <w:r>
              <w:rPr>
                <w:rFonts w:cs="GHEA Mariam" w:ascii="GHEA Mariam" w:hAnsi="GHEA Mariam"/>
                <w:color w:val="000000"/>
                <w:sz w:val="20"/>
              </w:rPr>
              <w:t>ի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</w:rPr>
              <w:t>կետ</w:t>
            </w:r>
          </w:p>
          <w:p>
            <w:pPr>
              <w:pStyle w:val="Mechtex1"/>
              <w:spacing w:lineRule="auto" w:line="228"/>
              <w:ind w:left="58" w:right="58" w:firstLine="29"/>
              <w:jc w:val="left"/>
              <w:rPr>
                <w:rFonts w:ascii="GHEA Mariam" w:hAnsi="GHEA Mariam" w:cs="GHEA Mariam"/>
                <w:color w:val="000000"/>
                <w:spacing w:val="-8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</w:r>
          </w:p>
          <w:p>
            <w:pPr>
              <w:pStyle w:val="Mechtex1"/>
              <w:spacing w:lineRule="auto" w:line="228"/>
              <w:ind w:left="58" w:right="58" w:firstLine="29"/>
              <w:jc w:val="left"/>
              <w:rPr>
                <w:rFonts w:ascii="GHEA Mariam" w:hAnsi="GHEA Mariam" w:cs="GHEA Mariam"/>
                <w:color w:val="000000"/>
                <w:spacing w:val="-8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</w:r>
          </w:p>
          <w:p>
            <w:pPr>
              <w:pStyle w:val="Mechtex1"/>
              <w:spacing w:lineRule="auto" w:line="228"/>
              <w:ind w:left="58" w:right="58" w:firstLine="29"/>
              <w:jc w:val="left"/>
              <w:rPr>
                <w:rFonts w:ascii="GHEA Mariam" w:hAnsi="GHEA Mariam" w:cs="GHEA Mariam"/>
                <w:color w:val="000000"/>
                <w:spacing w:val="-8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</w:r>
          </w:p>
          <w:p>
            <w:pPr>
              <w:pStyle w:val="Mechtex1"/>
              <w:spacing w:lineRule="auto" w:line="228"/>
              <w:ind w:left="58" w:right="58" w:firstLine="29"/>
              <w:jc w:val="left"/>
              <w:rPr>
                <w:rFonts w:ascii="GHEA Mariam" w:hAnsi="GHEA Mariam" w:cs="GHEA Mariam"/>
                <w:color w:val="000000"/>
                <w:spacing w:val="-8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</w:r>
          </w:p>
        </w:tc>
      </w:tr>
      <w:tr>
        <w:trPr>
          <w:trHeight w:val="108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8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8" w:leader="none"/>
                <w:tab w:val="left" w:pos="350" w:leader="none"/>
              </w:tabs>
              <w:ind w:left="58" w:right="58" w:firstLine="29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2) ՀՀ արտաքին առևտրի ազգային «մեկ պատուհան» համակարգում գործարկված «Ռիսկերի կառավարում» ենթահամակարգում կիրառվող ռիսկի չափանիշների վերանայ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>3-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տասնօրյակ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58" w:right="58" w:firstLine="29"/>
              <w:jc w:val="left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</w:r>
          </w:p>
        </w:tc>
      </w:tr>
      <w:tr>
        <w:trPr>
          <w:trHeight w:val="70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8" w:leader="none"/>
              </w:tabs>
              <w:ind w:left="58" w:right="58" w:firstLine="29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3) մաքսային հսկողության «Կապույտ ուղի» ընթացակարգի ներդրում և ընթացակարգի ներդրմամբ պայմանավորված՝ մաքսային հսկողության իրականաց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>3-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58" w:right="58" w:firstLine="29"/>
              <w:jc w:val="left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8" w:leader="none"/>
              </w:tabs>
              <w:ind w:left="58" w:right="58" w:firstLine="29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4) ե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րրորդ անձանցից ստացվող տեղեկություն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ավտոմատացված համակարգի գործարկ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>3-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58" w:right="58" w:firstLine="29"/>
              <w:jc w:val="left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8" w:leader="none"/>
              </w:tabs>
              <w:ind w:left="58" w:right="58" w:firstLine="29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Mariam" w:hAnsi="GHEA Mariam"/>
                <w:color w:val="000000"/>
                <w:sz w:val="20"/>
                <w:szCs w:val="20"/>
                <w:lang w:val="hy-AM"/>
              </w:rPr>
              <w:t xml:space="preserve">  ո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լորտային վերլուծությունների իրականացման 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 xml:space="preserve">արդյունքում՝ հարկ վճարողների թիրախային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խմբերի առանձնացում, հանդիպումների կազմա</w:t>
              <w:softHyphen/>
              <w:t>կերպում, վերջիններիս գործունեությանն առնչվող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ռիսկերի ներկայացում և դրանց արդյունքում հարկային հսկողության վարչարարական գործիքակազմի անհատական կիրառ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>3-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58" w:right="58" w:firstLine="29"/>
              <w:jc w:val="left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</w:r>
          </w:p>
        </w:tc>
      </w:tr>
      <w:tr>
        <w:trPr>
          <w:trHeight w:val="167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Ըստ նպատակայ</w:t>
              <w:softHyphen/>
              <w:t>նու</w:t>
              <w:softHyphen/>
              <w:t xml:space="preserve">թյան 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հար</w:t>
            </w:r>
            <w:r>
              <w:rPr>
                <w:rFonts w:cs="Calibri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կային, մաքսային, վարչական, քրեա</w:t>
            </w:r>
            <w:r>
              <w:rPr>
                <w:rFonts w:cs="Calibri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կան պատասխա</w:t>
              <w:softHyphen/>
              <w:t>նատվության տեսակ</w:t>
            </w:r>
            <w:r>
              <w:rPr>
                <w:rFonts w:cs="Calibri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softHyphen/>
              <w:t>ներ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և չափերի կանո</w:t>
              <w:softHyphen/>
              <w:t>նա</w:t>
              <w:softHyphen/>
              <w:softHyphen/>
              <w:softHyphen/>
              <w:t>կար</w:t>
              <w:softHyphen/>
              <w:t>գում, իրավախախ</w:t>
              <w:softHyphen/>
              <w:softHyphen/>
              <w:softHyphen/>
              <w:softHyphen/>
              <w:softHyphen/>
              <w:t>տում</w:t>
              <w:softHyphen/>
              <w:softHyphen/>
              <w:t xml:space="preserve">ների համար՝ ըստ </w:t>
            </w:r>
            <w:r>
              <w:rPr>
                <w:rFonts w:cs="Calibri" w:ascii="GHEA Mariam" w:hAnsi="GHEA Mariam"/>
                <w:color w:val="000000"/>
                <w:spacing w:val="-2"/>
                <w:lang w:val="hy-AM"/>
              </w:rPr>
              <w:t>բնույթի վտանգա</w:t>
              <w:softHyphen/>
              <w:t>վորու</w:t>
              <w:softHyphen/>
              <w:t>թյան աստի</w:t>
            </w:r>
            <w:r>
              <w:rPr>
                <w:rFonts w:cs="Calibri" w:ascii="GHEA Mariam" w:hAnsi="GHEA Mariam"/>
                <w:color w:val="000000"/>
                <w:spacing w:val="-2"/>
                <w:lang w:val="ro-RO"/>
              </w:rPr>
              <w:softHyphen/>
            </w:r>
            <w:r>
              <w:rPr>
                <w:rFonts w:cs="Calibri" w:ascii="GHEA Mariam" w:hAnsi="GHEA Mariam"/>
                <w:color w:val="000000"/>
                <w:spacing w:val="-2"/>
                <w:lang w:val="hy-AM"/>
              </w:rPr>
              <w:t>ճան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և պատճա</w:t>
              <w:softHyphen/>
              <w:t xml:space="preserve">ռած վնասի, </w:t>
            </w:r>
            <w:r>
              <w:rPr>
                <w:rFonts w:cs="Calibri" w:ascii="GHEA Mariam" w:hAnsi="GHEA Mariam"/>
                <w:color w:val="000000"/>
                <w:spacing w:val="-12"/>
                <w:lang w:val="hy-AM"/>
              </w:rPr>
              <w:t>պատաս</w:t>
            </w:r>
            <w:r>
              <w:rPr>
                <w:rFonts w:cs="Calibri" w:ascii="GHEA Mariam" w:hAnsi="GHEA Mariam"/>
                <w:color w:val="000000"/>
                <w:spacing w:val="-12"/>
                <w:lang w:val="ro-RO"/>
              </w:rPr>
              <w:softHyphen/>
            </w:r>
            <w:r>
              <w:rPr>
                <w:rFonts w:cs="Calibri" w:ascii="GHEA Mariam" w:hAnsi="GHEA Mariam"/>
                <w:color w:val="000000"/>
                <w:spacing w:val="-12"/>
                <w:lang w:val="hy-AM"/>
              </w:rPr>
              <w:t>խա</w:t>
              <w:softHyphen/>
              <w:t>նատվության միջոցների սահման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8" w:leader="none"/>
              </w:tabs>
              <w:ind w:left="58" w:right="58" w:firstLine="29"/>
              <w:rPr>
                <w:rFonts w:ascii="GHEA Mariam" w:hAnsi="GHEA Mariam" w:cs="Sylfaen"/>
                <w:color w:val="000000"/>
                <w:sz w:val="20"/>
                <w:szCs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արկային, մաքսային, վարչական, քրեական պատասխանատվության տեսակների և չափերի կանոնակարգման նպատակով առաջարկու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թյունների ներկայաց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-8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58" w:right="58" w:firstLine="29"/>
              <w:jc w:val="left"/>
              <w:rPr>
                <w:rFonts w:ascii="GHEA Mariam" w:hAnsi="GHEA Mariam" w:cs="GHEA Mariam"/>
                <w:color w:val="000000"/>
                <w:spacing w:val="-8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2017 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թվա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կանի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lang w:val="ro-RO"/>
              </w:rPr>
              <w:t xml:space="preserve"> 19-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lang w:val="ro-RO"/>
              </w:rPr>
              <w:t xml:space="preserve"> N 646-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որոշմա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հավելված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3-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«Տ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նտեսակա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ոլորտ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Հարկայի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մաքսայի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համակարգեր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ենթա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1-ին կետի 1-ին ենթակետ</w:t>
            </w:r>
          </w:p>
        </w:tc>
      </w:tr>
      <w:tr>
        <w:trPr>
          <w:trHeight w:val="656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ro-RO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442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նտեսությունում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ործարքներ</w:t>
            </w:r>
            <w:r>
              <w:rPr>
                <w:rFonts w:cs="Sylfaen" w:ascii="GHEA Mariam" w:hAnsi="GHEA Mariam"/>
                <w:color w:val="000000"/>
                <w:lang w:val="hy-AM"/>
              </w:rPr>
              <w:t>ի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ամբողջական</w:t>
            </w:r>
            <w:r>
              <w:rPr>
                <w:rFonts w:cs="Sylfaen" w:ascii="GHEA Mariam" w:hAnsi="GHEA Mariam"/>
                <w:color w:val="000000"/>
                <w:spacing w:val="-6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փաստաթղթավորման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ներդր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8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>)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ռանց հաշվարկային փաստաթղթերի ապրանքների տեղափոխման, անապրանք փաստաթղթերի դուրս գրման դեպքերի բացահայտում: </w:t>
            </w:r>
          </w:p>
          <w:p>
            <w:pPr>
              <w:pStyle w:val="ListParagraph"/>
              <w:tabs>
                <w:tab w:val="clear" w:pos="720"/>
                <w:tab w:val="left" w:pos="208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>3-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58" w:right="58" w:firstLine="29"/>
              <w:jc w:val="left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2017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թվականի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lang w:val="hy-AM"/>
              </w:rPr>
              <w:t>հու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նիս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19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N 646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որոշմ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հավել</w:t>
            </w:r>
            <w:r>
              <w:rPr>
                <w:rFonts w:cs="GHEA Mariam" w:ascii="GHEA Mariam" w:hAnsi="GHEA Mariam"/>
                <w:color w:val="000000"/>
                <w:sz w:val="20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ված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3-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«Տ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նտեսակա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ոլորտ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Հարկայի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մաքսայի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համակարգեր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ենթաբաժն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1-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ի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կետ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2-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ենթակետ</w:t>
            </w:r>
          </w:p>
        </w:tc>
      </w:tr>
      <w:tr>
        <w:trPr>
          <w:trHeight w:val="65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500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spacing w:val="-8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8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2) հսկիչ-դրամարկղային մեքենաներով, հաշվարկային փաստաթղթերով և հարկային հաշիվներով իրականացվող գործարքների մոնիտորինգի իրականացում, ռիսկային հարկ վճարողների ցանկերի դուրս բերում, հարկ վճարողներին ծանուցումների տրամադր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>3-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firstLine="30"/>
              <w:jc w:val="left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</w:tc>
      </w:tr>
      <w:tr>
        <w:trPr>
          <w:trHeight w:val="1174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140" w:leader="none"/>
                <w:tab w:val="left" w:pos="320" w:leader="none"/>
                <w:tab w:val="left" w:pos="500" w:leader="none"/>
              </w:tabs>
              <w:ind w:left="60" w:right="59" w:firstLine="30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Հարկային և մաքսային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մարմին</w:t>
            </w:r>
            <w:r>
              <w:rPr>
                <w:rFonts w:cs="Calibri" w:ascii="GHEA Mariam" w:hAnsi="GHEA Mariam"/>
                <w:color w:val="000000"/>
                <w:spacing w:val="-8"/>
              </w:rPr>
              <w:softHyphen/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ների վերլուծական կարողություններ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զարգ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tabs>
                <w:tab w:val="clear" w:pos="720"/>
                <w:tab w:val="left" w:pos="80" w:leader="none"/>
                <w:tab w:val="left" w:pos="364" w:leader="none"/>
                <w:tab w:val="left" w:pos="832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Sylfaen"/>
                <w:color w:val="000000"/>
                <w:sz w:val="20"/>
                <w:szCs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րակա</w:t>
              <w:softHyphen/>
              <w:t>նացվող վերլուծու</w:t>
              <w:softHyphen/>
              <w:t>թյուն</w:t>
              <w:softHyphen/>
              <w:t>ների  կենտրո</w:t>
              <w:softHyphen/>
              <w:t>նացում մոնիթորինգային կենտրոնում՝ ապա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ովելով վերլուծությունների առավելագույն ավտոմատացում և միասնականություն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>3-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right="59" w:hanging="0"/>
              <w:rPr>
                <w:rFonts w:ascii="GHEA Mariam" w:hAnsi="GHEA Mariam" w:cs="GHEA Mariam"/>
                <w:color w:val="000000"/>
                <w:spacing w:val="-8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right="59" w:hanging="0"/>
              <w:rPr>
                <w:rFonts w:ascii="GHEA Mariam" w:hAnsi="GHEA Mariam" w:cs="GHEA Mariam"/>
                <w:color w:val="000000"/>
                <w:spacing w:val="-8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60" w:right="59" w:firstLine="30"/>
              <w:jc w:val="left"/>
              <w:rPr>
                <w:rFonts w:ascii="GHEA Mariam" w:hAnsi="GHEA Mariam" w:cs="GHEA Mariam"/>
                <w:color w:val="000000"/>
                <w:spacing w:val="-8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2017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թվականի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lang w:val="ro-RO"/>
              </w:rPr>
              <w:t xml:space="preserve"> 19-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lang w:val="ro-RO"/>
              </w:rPr>
              <w:t xml:space="preserve"> N 646-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որոշմա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հավել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ված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3-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«Տ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նտեսակա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ոլորտ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Հարկայի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մաքսա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յի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համակարգեր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ենթա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2-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կետ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1-ին և 2-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ենթակետեր</w:t>
            </w:r>
          </w:p>
        </w:tc>
      </w:tr>
      <w:tr>
        <w:trPr>
          <w:trHeight w:val="66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320" w:leader="none"/>
                <w:tab w:val="left" w:pos="500" w:leader="none"/>
              </w:tabs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  <w:lang w:val="hy-AM"/>
              </w:rPr>
            </w:pPr>
            <w:r>
              <w:rPr>
                <w:rFonts w:cs="Calibri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tabs>
                <w:tab w:val="clear" w:pos="720"/>
                <w:tab w:val="left" w:pos="80" w:leader="none"/>
                <w:tab w:val="left" w:pos="364" w:leader="none"/>
              </w:tabs>
              <w:spacing w:before="0" w:after="0"/>
              <w:ind w:left="60" w:right="59" w:firstLine="30"/>
              <w:contextualSpacing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Կամերալ ուսումնասիրու</w:t>
              <w:softHyphen/>
              <w:t>թյունների իրա</w:t>
              <w:softHyphen/>
              <w:t>կա</w:t>
              <w:softHyphen/>
              <w:t>նացում՝ էլեկտրոնային համակարգի միջոցո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4"/>
              </w:rPr>
              <w:t>սեպտեմբերի</w:t>
            </w: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 xml:space="preserve"> </w:t>
              <w:br/>
              <w:t>3-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firstLine="30"/>
              <w:jc w:val="left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</w:tc>
      </w:tr>
      <w:tr>
        <w:trPr>
          <w:trHeight w:val="63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6" w:leader="none"/>
                <w:tab w:val="left" w:pos="364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hy-AM"/>
              </w:rPr>
              <w:t>Հարկային և մաքսային մար</w:t>
              <w:softHyphen/>
              <w:t>մին</w:t>
              <w:softHyphen/>
              <w:t>ների էլեկտրոնային կառավարման համակարգի կարողությունների զարգ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  <w:tab w:val="left" w:pos="364" w:leader="none"/>
              </w:tabs>
              <w:spacing w:before="0" w:after="0"/>
              <w:ind w:left="60" w:right="59" w:firstLine="30"/>
              <w:contextualSpacing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էլեկտրոնային կառավարման համա</w:t>
              <w:softHyphen/>
              <w:t>կարգի տեխնիկական և ծրագրային կարողությունների ավելացում, գործող ծրագրային համակարգերի կատարելագործ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>3-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2017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թվականի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19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N 646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որոշմ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վել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ված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3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«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նտեսա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արկ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մաքս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ամակարգե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ենթաբաժ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5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կետի 1-ին ենթակետ</w:t>
            </w:r>
          </w:p>
        </w:tc>
      </w:tr>
      <w:tr>
        <w:trPr>
          <w:trHeight w:val="76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Շրջանառության հարկի հաշվարկման ինքնաշխատ համակարգի ներդր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286" w:leader="none"/>
              </w:tabs>
              <w:spacing w:before="0" w:after="0"/>
              <w:ind w:left="60" w:right="59" w:firstLine="30"/>
              <w:contextualSpacing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շրջանառության հարկի հաշվարկի ինքնաշխա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համակարգի ներդրման նպատակով՝ համապա</w:t>
              <w:softHyphen/>
              <w:t>տասխան ընթացակարգերի մշակում:</w:t>
            </w:r>
          </w:p>
          <w:p>
            <w:pPr>
              <w:pStyle w:val="ListParagraph"/>
              <w:tabs>
                <w:tab w:val="clear" w:pos="720"/>
                <w:tab w:val="left" w:pos="208" w:leader="none"/>
              </w:tabs>
              <w:ind w:left="0" w:right="59" w:hanging="0"/>
              <w:rPr>
                <w:rFonts w:ascii="GHEA Mariam" w:hAnsi="GHEA Mariam" w:cs="GHEA Mariam"/>
                <w:color w:val="000000"/>
                <w:spacing w:val="-4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0"/>
                <w:szCs w:val="20"/>
                <w:lang w:val="hy-AM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>3-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տասնօրյակ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2017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թվականի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19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N 646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որոշմ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վել</w:t>
              <w:softHyphen/>
              <w:t>ված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3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«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նտեսա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արկ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մաքս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ամակարգե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ենթաբաժ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5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կետի 3-րդ ենթակետ</w:t>
            </w:r>
          </w:p>
        </w:tc>
      </w:tr>
      <w:tr>
        <w:trPr>
          <w:trHeight w:val="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00" w:leader="none"/>
              </w:tabs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  <w:lang w:val="hy-AM"/>
              </w:rPr>
            </w:pPr>
            <w:r>
              <w:rPr>
                <w:rFonts w:cs="Calibri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364" w:leader="none"/>
              </w:tabs>
              <w:spacing w:before="0" w:after="0"/>
              <w:ind w:left="60" w:right="59" w:firstLine="30"/>
              <w:contextualSpacing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շրջանառության հարկի հաշվարկի ինքնաշխա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համակարգի ծրագրավորում և ներդր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>3-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szCs w:val="20"/>
                <w:lang w:val="hy-AM"/>
              </w:rPr>
            </w:r>
          </w:p>
        </w:tc>
      </w:tr>
      <w:tr>
        <w:trPr>
          <w:trHeight w:val="12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6" w:leader="none"/>
                <w:tab w:val="left" w:pos="320" w:leader="none"/>
                <w:tab w:val="left" w:pos="364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hy-AM"/>
              </w:rPr>
              <w:t>Հարկերի վճարման էլեկտրո</w:t>
              <w:softHyphen/>
              <w:t>նային համակարգի գործարկ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8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-4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1) հարկերի վճարման էլեկտրոնային համակարգի գործարկման նպատակով՝ ծրագրային աշխատանքների իրականաց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>3-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տասնօրյակ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2017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թվականի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19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N 646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որոշմ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վել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ված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3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«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նտեսա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արկ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մաքս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ամակարգե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ենթաբաժ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5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կետի 5-րդ ենթակետ</w:t>
            </w:r>
          </w:p>
        </w:tc>
      </w:tr>
      <w:tr>
        <w:trPr>
          <w:trHeight w:val="6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364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ԵԱՏՄ մաքսային օրենսգրքից բխո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ղ ազգային օրենսդրու</w:t>
              <w:softHyphen/>
              <w:t>թյան կիրարկումն ապահովող նորմերի մշակում և ԵԱՏՄ-ի իրավունքի մաս կազմող իրավական ակտերի մշակման աշխատանքներին մասնակցություն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  <w:tab w:val="left" w:pos="286" w:leader="none"/>
              </w:tabs>
              <w:spacing w:lineRule="auto" w:line="232" w:before="0" w:after="0"/>
              <w:ind w:left="58" w:right="58" w:firstLine="29"/>
              <w:contextualSpacing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ԵԱՏՄ մաքսային օրենսգրքից բխող՝ ՀՀ կողմից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ընդունվող իրավական ակտերի նախագծերի մշակ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2017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թվա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ան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19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N 646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որոշ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ավել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ված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3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«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նտեսա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արկ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մաքս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ամակարգե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ենթա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բաժնի 4-րդ կետի 1-ին 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2-րդ ենթակե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եր</w:t>
            </w:r>
          </w:p>
        </w:tc>
      </w:tr>
      <w:tr>
        <w:trPr>
          <w:trHeight w:val="157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00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  <w:tab w:val="left" w:pos="286" w:leader="none"/>
              </w:tabs>
              <w:spacing w:lineRule="auto" w:line="232" w:before="0" w:after="0"/>
              <w:ind w:left="58" w:right="58" w:firstLine="29"/>
              <w:contextualSpacing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մաքսային մարմիններում էլեկտրո</w:t>
              <w:softHyphen/>
              <w:t>նային կառավարման և հսկողության համակարգերը ԵԱՏՄ մաքսային օրենսգրքին և դրա կիրար</w:t>
              <w:softHyphen/>
              <w:t>կումն ապահովող իրավա</w:t>
              <w:softHyphen/>
              <w:t>կան ակտերին համա</w:t>
              <w:softHyphen/>
              <w:t>պա</w:t>
              <w:softHyphen/>
              <w:t>տաս</w:t>
              <w:softHyphen/>
              <w:t>խա</w:t>
              <w:softHyphen/>
              <w:t>նեց</w:t>
              <w:softHyphen/>
              <w:t xml:space="preserve">նելու նպատակով՝ մաքսային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միասնական ավտոմա</w:t>
              <w:softHyphen/>
              <w:t>տացված տեղեկա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տվական 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մա</w:t>
              <w:softHyphen/>
              <w:t>կար</w:t>
              <w:softHyphen/>
              <w:softHyphen/>
              <w:softHyphen/>
              <w:t>գում փոփոխությունների իրականաց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՝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ֆինանսական միջոց</w:t>
              <w:softHyphen/>
              <w:t>ների առկայության դեպք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դեկտեմբերի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  <w:t>3-</w:t>
            </w: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տասնօրյակ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szCs w:val="20"/>
                <w:lang w:val="hy-AM"/>
              </w:rPr>
            </w:r>
          </w:p>
        </w:tc>
      </w:tr>
      <w:tr>
        <w:trPr>
          <w:trHeight w:val="62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00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  <w:tab w:val="left" w:pos="364" w:leader="none"/>
              </w:tabs>
              <w:spacing w:lineRule="auto" w:line="232" w:before="0" w:after="0"/>
              <w:ind w:left="58" w:right="58" w:firstLine="29"/>
              <w:contextualSpacing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վերազգային մակարդակով՝ ԵԱՏՄ-ի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իրա</w:t>
              <w:softHyphen/>
              <w:t>վունքի մաս կազմող իրավական ակտերի մշակ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շխատանքներին մասնակցու</w:t>
              <w:softHyphen/>
              <w:t>թյան ապահով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դեկտեմբերի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  <w:t>3-</w:t>
            </w: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տասնօրյակ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szCs w:val="20"/>
                <w:lang w:val="hy-AM"/>
              </w:rPr>
            </w:r>
          </w:p>
        </w:tc>
      </w:tr>
      <w:tr>
        <w:trPr>
          <w:trHeight w:val="158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364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Հարկ վճարողների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գործեու</w:t>
              <w:softHyphen/>
              <w:t>թյան ընթացքում առաջացած խնդիր</w:t>
              <w:softHyphen/>
              <w:t>ներ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վերաբերյալ՝ վերջիններիս ուղարկ</w:t>
              <w:softHyphen/>
              <w:t>վող ծանուցումների համակարգի կիրառման ընդլայնում՝ օգտա</w:t>
              <w:softHyphen/>
              <w:t>գոր</w:t>
              <w:softHyphen/>
              <w:t xml:space="preserve">ծելով առավելապես  էլեկտրոնային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համակարգերի հնարավորությունները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364" w:leader="none"/>
              </w:tabs>
              <w:spacing w:lineRule="auto" w:line="232" w:before="0" w:after="0"/>
              <w:ind w:left="58" w:right="58" w:firstLine="29"/>
              <w:contextualSpacing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սկիչ-դրամարկղային մեքենաներով, հաշ</w:t>
              <w:softHyphen/>
              <w:t>վար</w:t>
              <w:softHyphen/>
              <w:t>կային փաստաթղթերով իրականացվող գործարք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մոնիտորինգի արդյունքների հիման վրա՝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րկ վճարողներին բացառապես էլեկտ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ոնային եղանակով ծանուցումների տրամադրում: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դեկտեմբերի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388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ind w:left="58" w:right="58" w:firstLine="29"/>
              <w:rPr/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szCs w:val="2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4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2017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թվակա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>նի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19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N 646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որոշմ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վել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վա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ծ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3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«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նտեսա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արկ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մաքս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ամակարգե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ենթաբաժ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5-րդ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կետի 4-րդ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>ենթակետ</w:t>
            </w:r>
          </w:p>
          <w:p>
            <w:pPr>
              <w:pStyle w:val="NormalWeb"/>
              <w:spacing w:lineRule="auto" w:line="232" w:before="0" w:after="0"/>
              <w:ind w:left="58" w:right="58" w:firstLine="29"/>
              <w:rPr>
                <w:rFonts w:ascii="GHEA Mariam" w:hAnsi="GHEA Mariam" w:cs="GHEA Mariam"/>
                <w:color w:val="000000"/>
                <w:spacing w:val="4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szCs w:val="20"/>
                <w:lang w:val="hy-AM"/>
              </w:rPr>
            </w:r>
          </w:p>
        </w:tc>
      </w:tr>
      <w:tr>
        <w:trPr>
          <w:trHeight w:val="155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500" w:leader="none"/>
              </w:tabs>
              <w:snapToGrid w:val="false"/>
              <w:ind w:left="60" w:right="59" w:hanging="0"/>
              <w:rPr>
                <w:rFonts w:ascii="GHEA Mariam" w:hAnsi="GHEA Mariam" w:cs="Calibri"/>
                <w:color w:val="000000"/>
                <w:spacing w:val="-6"/>
                <w:lang w:val="hy-AM"/>
              </w:rPr>
            </w:pPr>
            <w:r>
              <w:rPr>
                <w:rFonts w:cs="Calibri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208" w:leader="none"/>
                <w:tab w:val="left" w:pos="364" w:leader="none"/>
              </w:tabs>
              <w:spacing w:lineRule="auto" w:line="232" w:before="0" w:after="0"/>
              <w:ind w:left="58" w:right="58" w:firstLine="29"/>
              <w:contextualSpacing/>
              <w:rPr>
                <w:rFonts w:ascii="GHEA Mariam" w:hAnsi="GHEA Mariam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վարչական վարույթների ընթացքում՝ հարկ վճարողների պաշտոնական էլեկտրոնային փոստի միջոցով վերջիններիս ծանուցումների տրամադրման համակարգի ներդրման հնարավորության հարցի ուսումնասիրություն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դեկտեմբերի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3-րդ տասնօրյակ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32" w:before="0" w:after="0"/>
              <w:ind w:left="58" w:right="58" w:firstLine="29"/>
              <w:rPr>
                <w:rFonts w:ascii="GHEA Mariam" w:hAnsi="GHEA Mariam" w:cs="GHEA Mariam"/>
                <w:color w:val="000000"/>
                <w:spacing w:val="4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szCs w:val="20"/>
                <w:lang w:val="hy-AM"/>
              </w:rPr>
            </w:r>
          </w:p>
        </w:tc>
      </w:tr>
      <w:tr>
        <w:trPr>
          <w:trHeight w:val="97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364" w:leader="none"/>
              </w:tabs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րկ վճարող</w:t>
              <w:softHyphen/>
              <w:t>ների սպասարկ</w:t>
              <w:softHyphen/>
              <w:t>ման միասնական ստան</w:t>
              <w:softHyphen/>
              <w:t>դարտ</w:t>
              <w:softHyphen/>
              <w:t>ների կատա</w:t>
              <w:softHyphen/>
              <w:t>րելա</w:t>
              <w:softHyphen/>
              <w:t>գործում՝ ապահո</w:t>
              <w:softHyphen/>
              <w:t>վելով դրանց հրապարակայ</w:t>
              <w:softHyphen/>
              <w:t>նությունը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286" w:leader="none"/>
              </w:tabs>
              <w:spacing w:lineRule="auto" w:line="232" w:before="0" w:after="0"/>
              <w:ind w:left="58" w:right="58" w:firstLine="29"/>
              <w:contextualSpacing/>
              <w:rPr>
                <w:rFonts w:ascii="GHEA Mariam" w:hAnsi="GHEA Mariam" w:cs="GHEA Mariam"/>
                <w:color w:val="000000"/>
                <w:sz w:val="20"/>
                <w:szCs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>հարկ վճարողներին մատուցվող ծառայությունների միասնական ստանդարտների մշակ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դեկտեմբերի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ind w:left="58" w:right="58" w:firstLine="29"/>
              <w:rPr>
                <w:rFonts w:ascii="GHEA Mariam" w:hAnsi="GHEA Mariam" w:cs="GHEA Mariam"/>
                <w:color w:val="000000"/>
                <w:sz w:val="20"/>
                <w:szCs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2017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թվա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>կանի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19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N 646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որոշմ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վել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ված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3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«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նտեսա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արկ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մաքս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ամակարգե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ենթաբաժ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6-րդ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կետի 2-րդ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>ենթակետ</w:t>
            </w:r>
          </w:p>
        </w:tc>
      </w:tr>
      <w:tr>
        <w:trPr>
          <w:trHeight w:val="36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500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412" w:leader="none"/>
              </w:tabs>
              <w:spacing w:before="0" w:after="0"/>
              <w:ind w:left="60" w:right="59" w:firstLine="30"/>
              <w:contextualSpacing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>հարկ վճարողներին իրազեկում սպասարկման ստանդարտների վերաբերյալ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դեկտեմբերի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szCs w:val="20"/>
                <w:lang w:val="hy-AM"/>
              </w:rPr>
            </w:r>
          </w:p>
        </w:tc>
      </w:tr>
      <w:tr>
        <w:trPr>
          <w:trHeight w:val="172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438" w:leader="none"/>
              </w:tabs>
              <w:spacing w:before="0" w:after="200"/>
              <w:ind w:left="60" w:right="59" w:firstLine="30"/>
              <w:contextualSpacing/>
              <w:rPr>
                <w:rFonts w:ascii="GHEA Mariam" w:hAnsi="GHEA Mariam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Հարկ վճարողների իրազեկման և ուսուցման ապահովում և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մա</w:t>
              <w:softHyphen/>
              <w:t>կարգի շարունակական կատարելա</w:t>
              <w:softHyphen/>
              <w:t>գոր</w:t>
              <w:softHyphen/>
              <w:t>ծ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412" w:leader="none"/>
              </w:tabs>
              <w:spacing w:before="0" w:after="0"/>
              <w:ind w:left="60" w:right="59" w:firstLine="30"/>
              <w:contextualSpacing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արկ վճարողների իրազեկման և ուսուցման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>2018 թվականի միջոցառումների ծրագրի մշակում:</w:t>
            </w:r>
          </w:p>
          <w:p>
            <w:pPr>
              <w:pStyle w:val="ListParagraph"/>
              <w:tabs>
                <w:tab w:val="clear" w:pos="720"/>
                <w:tab w:val="left" w:pos="376" w:leader="none"/>
              </w:tabs>
              <w:ind w:left="0" w:right="59" w:hanging="0"/>
              <w:rPr>
                <w:rFonts w:ascii="GHEA Mariam" w:hAnsi="GHEA Mariam" w:cs="GHEA Mariam"/>
                <w:color w:val="000000"/>
                <w:spacing w:val="-8"/>
                <w:sz w:val="20"/>
                <w:szCs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մարտի</w:t>
            </w: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 xml:space="preserve"> 3-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դեկտեմբերի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  <w:t>3-</w:t>
            </w: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2017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թվականի</w:t>
            </w:r>
            <w:r>
              <w:rPr>
                <w:rFonts w:cs="GHEA Mariam" w:ascii="GHEA Mariam" w:hAnsi="GHEA Mariam"/>
                <w:color w:val="000000"/>
                <w:spacing w:val="-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19-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N 646-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որոշմա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վել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ված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3-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«Տ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նտեսակ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լորտ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արկայի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աքսայի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ամակարգեր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նթաբաժն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6-րդ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կետի 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3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-րդ 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ենթակետ</w:t>
            </w:r>
          </w:p>
        </w:tc>
      </w:tr>
      <w:tr>
        <w:trPr>
          <w:trHeight w:val="64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38" w:leader="none"/>
              </w:tabs>
              <w:snapToGrid w:val="false"/>
              <w:spacing w:before="0" w:after="200"/>
              <w:ind w:left="60" w:right="59" w:hanging="0"/>
              <w:contextualSpacing/>
              <w:rPr>
                <w:rFonts w:ascii="GHEA Mariam" w:hAnsi="GHEA Mariam" w:cs="Sylfaen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412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>արկ վճարողների իրազեկման և ուսուցման միջոցառումների իրականացում՝ համաձայն հաստատված ծրագրի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դեկտեմբերի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hy-AM"/>
              </w:rPr>
            </w:r>
          </w:p>
        </w:tc>
      </w:tr>
      <w:tr>
        <w:trPr>
          <w:trHeight w:val="899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438" w:leader="none"/>
              </w:tabs>
              <w:spacing w:before="0" w:after="200"/>
              <w:ind w:left="60" w:right="59" w:firstLine="30"/>
              <w:contextualSpacing/>
              <w:rPr>
                <w:rFonts w:ascii="GHEA Mariam" w:hAnsi="GHEA Mariam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Հարկային կարգապահության թեմայով հեռուսահաղորդաշարերի հեռարձակ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tabs>
                <w:tab w:val="clear" w:pos="720"/>
                <w:tab w:val="left" w:pos="364" w:leader="none"/>
              </w:tabs>
              <w:spacing w:before="0" w:after="0"/>
              <w:ind w:left="60" w:right="59" w:firstLine="30"/>
              <w:contextualSpacing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արկային կարգապահության վերաբերյալ հանրության իրազեկվածության բարձրացման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>նպատակով՝ բացահայտված իրավախախտում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, կիրառված պատասխանատվության միջոցների վերաբերյալ տեղեկատվության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>տրամադրում զանգվածային լրատվամիջոցներին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դեկտեմբերի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  <w:t>3-</w:t>
            </w: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2017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թվականի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19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N 646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որոշմ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վել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ված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3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«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նտեսա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արկ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մաքս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ամակարգե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ենթաբաժ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6-րդ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կետի 4-րդ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>ենթակետ</w:t>
            </w:r>
          </w:p>
        </w:tc>
      </w:tr>
      <w:tr>
        <w:trPr>
          <w:trHeight w:val="136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38" w:leader="none"/>
              </w:tabs>
              <w:snapToGrid w:val="false"/>
              <w:spacing w:before="0" w:after="200"/>
              <w:ind w:left="60" w:right="59" w:hanging="0"/>
              <w:contextualSpacing/>
              <w:rPr>
                <w:rFonts w:ascii="GHEA Mariam" w:hAnsi="GHEA Mariam" w:cs="Sylfaen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tabs>
                <w:tab w:val="clear" w:pos="720"/>
                <w:tab w:val="left" w:pos="364" w:leader="none"/>
              </w:tabs>
              <w:spacing w:before="0" w:after="0"/>
              <w:ind w:left="60" w:right="59" w:firstLine="30"/>
              <w:contextualSpacing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>արկային կարգապահության թեմայով հեռուստահաղոր</w:t>
              <w:softHyphen/>
              <w:t>դաշարերի հեռարձակման նպատակով՝ ՀՀ պետական բյուջեից ֆինան</w:t>
              <w:softHyphen/>
              <w:t>սական միջոցների նախատեսման առաջարկու</w:t>
              <w:softHyphen/>
              <w:t>թյան ներկայաց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դեկտեմբերի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  <w:t>3-</w:t>
            </w: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տասնօրյակ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szCs w:val="20"/>
                <w:lang w:val="hy-AM"/>
              </w:rPr>
            </w:r>
          </w:p>
        </w:tc>
      </w:tr>
      <w:tr>
        <w:trPr>
          <w:trHeight w:val="586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ourier New"/>
                <w:color w:val="000000"/>
                <w:spacing w:val="4"/>
                <w:sz w:val="20"/>
                <w:szCs w:val="20"/>
                <w:lang w:val="ro-RO"/>
              </w:rPr>
            </w:pPr>
            <w:r>
              <w:rPr>
                <w:rFonts w:cs="Courier New" w:ascii="GHEA Mariam" w:hAnsi="GHEA Mariam"/>
                <w:color w:val="000000"/>
                <w:spacing w:val="4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Courier New"/>
                <w:color w:val="000000"/>
                <w:lang w:val="ro-RO"/>
              </w:rPr>
            </w:pPr>
            <w:r>
              <w:rPr>
                <w:rFonts w:cs="Courier New" w:ascii="GHEA Mariam" w:hAnsi="GHEA Mariam"/>
                <w:color w:val="000000"/>
                <w:lang w:val="ro-RO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140" w:leader="none"/>
                <w:tab w:val="left" w:pos="208" w:leader="none"/>
                <w:tab w:val="left" w:pos="286" w:leader="none"/>
                <w:tab w:val="left" w:pos="320" w:leader="none"/>
                <w:tab w:val="left" w:pos="364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արկային մարմին-հարկ վճարող համագործակցության արդյունավետության բարձր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86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GHEA Mariam"/>
                <w:color w:val="000000"/>
                <w:sz w:val="20"/>
                <w:szCs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>օրինապահ հարկ վճարող</w:t>
              <w:softHyphen/>
              <w:t>ների գործունեությ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համար առավել բարենպաստ պայմանների ստեղծման նպատակով՝ համապատասխան առաջարկությունների ձևավոր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hy-AM"/>
              </w:rPr>
              <w:t>մարտի 3-րդ տասնօրյակ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lang w:val="pt-BR" w:eastAsia="en-US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pt-BR" w:eastAsia="en-US"/>
              </w:rPr>
            </w:r>
          </w:p>
        </w:tc>
      </w:tr>
      <w:tr>
        <w:trPr>
          <w:trHeight w:val="29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ourier New"/>
                <w:color w:val="000000"/>
                <w:lang w:val="ro-RO" w:eastAsia="en-US"/>
              </w:rPr>
            </w:pPr>
            <w:r>
              <w:rPr>
                <w:rFonts w:cs="Courier New" w:ascii="GHEA Mariam" w:hAnsi="GHEA Mariam"/>
                <w:color w:val="000000"/>
                <w:lang w:val="ro-RO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320" w:leader="none"/>
                <w:tab w:val="left" w:pos="500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94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/>
              </w:rPr>
              <w:t>հարկ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/>
              </w:rPr>
              <w:t>վճարողներին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/>
              </w:rPr>
              <w:t>հար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ro-RO"/>
              </w:rPr>
              <w:softHyphen/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/>
              </w:rPr>
              <w:t>կային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>մաքսային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վարչարա</w:t>
            </w:r>
            <w:r>
              <w:rPr>
                <w:rFonts w:cs="Calibri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softHyphen/>
            </w:r>
            <w:r>
              <w:rPr>
                <w:rFonts w:cs="Calibri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րության</w:t>
            </w:r>
            <w:r>
              <w:rPr>
                <w:rFonts w:cs="Calibri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Calibri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գործընթ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/>
              </w:rPr>
              <w:t>աց</w:t>
              <w:softHyphen/>
              <w:t>ներում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/>
              </w:rPr>
              <w:t>ներգրավում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ro-RO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  <w:t>դեկտեմբերի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lang w:val="pt-BR" w:eastAsia="en-US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pt-BR" w:eastAsia="en-US"/>
              </w:rPr>
            </w:r>
          </w:p>
        </w:tc>
      </w:tr>
      <w:tr>
        <w:trPr>
          <w:trHeight w:val="50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ourier New"/>
                <w:color w:val="000000"/>
                <w:lang w:val="ro-RO" w:eastAsia="en-US"/>
              </w:rPr>
            </w:pPr>
            <w:r>
              <w:rPr>
                <w:rFonts w:cs="Courier New" w:ascii="GHEA Mariam" w:hAnsi="GHEA Mariam"/>
                <w:color w:val="000000"/>
                <w:lang w:val="ro-RO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320" w:leader="none"/>
                <w:tab w:val="left" w:pos="500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86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ro-RO"/>
              </w:rPr>
              <w:t>հարկային և մաքսային վարչարարության ընթացակար</w:t>
              <w:softHyphen/>
              <w:t xml:space="preserve">գերի վերաբերյալ հարցումների </w:t>
            </w:r>
            <w:r>
              <w:rPr>
                <w:rFonts w:cs="Calibri" w:ascii="GHEA Mariam" w:hAnsi="GHEA Mariam"/>
                <w:color w:val="000000"/>
                <w:spacing w:val="-4"/>
                <w:sz w:val="20"/>
                <w:szCs w:val="20"/>
                <w:lang w:val="ro-RO"/>
              </w:rPr>
              <w:t>կազմակերպում հարկային և մաքսային մար</w:t>
              <w:softHyphen/>
              <w:t>մին</w:t>
              <w:softHyphen/>
              <w:t>ն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ro-RO"/>
              </w:rPr>
              <w:t>երի պաշտոնական ինտերնետային կայքեր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  <w:t>դեկտեմբերի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lang w:val="pt-BR" w:eastAsia="en-US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pt-BR" w:eastAsia="en-US"/>
              </w:rPr>
            </w:r>
          </w:p>
        </w:tc>
      </w:tr>
      <w:tr>
        <w:trPr>
          <w:trHeight w:val="13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ourier New"/>
                <w:color w:val="000000"/>
                <w:lang w:val="ro-RO" w:eastAsia="en-US"/>
              </w:rPr>
            </w:pPr>
            <w:r>
              <w:rPr>
                <w:rFonts w:cs="Courier New" w:ascii="GHEA Mariam" w:hAnsi="GHEA Mariam"/>
                <w:color w:val="000000"/>
                <w:lang w:val="ro-RO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320" w:leader="none"/>
                <w:tab w:val="left" w:pos="500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64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GHEA Mariam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>հ</w:t>
            </w:r>
            <w:r>
              <w:rPr>
                <w:rFonts w:cs="Calibri" w:ascii="GHEA Mariam" w:hAnsi="GHEA Mariam"/>
                <w:color w:val="000000"/>
                <w:spacing w:val="-2"/>
                <w:sz w:val="20"/>
                <w:szCs w:val="20"/>
                <w:lang w:val="ro-RO"/>
              </w:rPr>
              <w:t>արկային և մաքսային մարմին</w:t>
              <w:softHyphen/>
              <w:t>ների գործունեու</w:t>
              <w:softHyphen/>
              <w:t>թյան (այդ թվում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ro-RO"/>
              </w:rPr>
              <w:t>՝ գերատեսչական վերահսկողության) վերաբերյալ հաշվետվու</w:t>
              <w:softHyphen/>
              <w:t>թյունների հրապարակ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  <w:t>դեկտեմբերի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lang w:val="pt-BR" w:eastAsia="en-US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pt-BR" w:eastAsia="en-US"/>
              </w:rPr>
            </w:r>
          </w:p>
        </w:tc>
      </w:tr>
      <w:tr>
        <w:trPr>
          <w:trHeight w:val="120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ourier New"/>
                <w:color w:val="000000"/>
                <w:lang w:val="hy-AM" w:eastAsia="en-US"/>
              </w:rPr>
            </w:pPr>
            <w:r>
              <w:rPr>
                <w:rFonts w:cs="Courier New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</w:tabs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արդկային ռեսուրսների կառավարման համակարգի կատարելագործ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208" w:leader="none"/>
                <w:tab w:val="left" w:pos="286" w:leader="none"/>
                <w:tab w:val="left" w:pos="442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/>
              </w:rPr>
              <w:t xml:space="preserve">հարկային և մաքսային ծառայողների </w:t>
            </w:r>
            <w:r>
              <w:rPr>
                <w:rFonts w:cs="Calibri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մասնա</w:t>
              <w:softHyphen/>
              <w:t>գիտական գիտելիքների և աշխատանքային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ունա</w:t>
              <w:softHyphen/>
              <w:t>կությունների բարձրացման նպատակով ուսումն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/>
              </w:rPr>
              <w:t>ա</w:t>
              <w:softHyphen/>
              <w:t>կան կարիքների գնահատման մոդելի ներդր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pt-BR" w:eastAsia="en-US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դեկտեմբերի 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pt-BR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2017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թվականի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19-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N 646-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որոշմ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ավել</w:t>
            </w:r>
            <w:r>
              <w:rPr>
                <w:rFonts w:cs="GHEA Mariam" w:ascii="GHEA Mariam" w:hAnsi="GHEA Mariam"/>
                <w:color w:val="000000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ված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3-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«Տ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նտեսակ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լորտ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արկայի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աքսայի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ամակարգեր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նթա</w:t>
            </w:r>
            <w:r>
              <w:rPr>
                <w:rFonts w:cs="GHEA Mariam" w:ascii="GHEA Mariam" w:hAnsi="GHEA Mariam"/>
                <w:color w:val="00000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7-րդ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ետ</w:t>
            </w:r>
            <w:r>
              <w:rPr>
                <w:rFonts w:cs="GHEA Mariam" w:ascii="GHEA Mariam" w:hAnsi="GHEA Mariam"/>
                <w:color w:val="000000"/>
              </w:rPr>
              <w:t>ի</w:t>
            </w:r>
            <w:r>
              <w:rPr>
                <w:rFonts w:cs="GHEA Mariam" w:ascii="GHEA Mariam" w:hAnsi="GHEA Mariam"/>
                <w:color w:val="000000"/>
                <w:lang w:val="pt-BR"/>
              </w:rPr>
              <w:t xml:space="preserve">  3-</w:t>
            </w:r>
            <w:r>
              <w:rPr>
                <w:rFonts w:cs="GHEA Mariam" w:ascii="GHEA Mariam" w:hAnsi="GHEA Mariam"/>
                <w:color w:val="000000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pt-BR"/>
              </w:rPr>
              <w:t>, 4-</w:t>
            </w:r>
            <w:r>
              <w:rPr>
                <w:rFonts w:cs="GHEA Mariam" w:ascii="GHEA Mariam" w:hAnsi="GHEA Mariam"/>
                <w:color w:val="000000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rFonts w:cs="GHEA Mariam" w:ascii="GHEA Mariam" w:hAnsi="GHEA Mariam"/>
                <w:color w:val="000000"/>
                <w:lang w:val="pt-BR"/>
              </w:rPr>
              <w:t xml:space="preserve"> 5-</w:t>
            </w:r>
            <w:r>
              <w:rPr>
                <w:rFonts w:cs="GHEA Mariam" w:ascii="GHEA Mariam" w:hAnsi="GHEA Mariam"/>
                <w:color w:val="000000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ենթակետեր</w:t>
            </w:r>
          </w:p>
        </w:tc>
      </w:tr>
      <w:tr>
        <w:trPr>
          <w:trHeight w:val="24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ourier New"/>
                <w:color w:val="000000"/>
                <w:lang w:val="hy-AM" w:eastAsia="en-US"/>
              </w:rPr>
            </w:pPr>
            <w:r>
              <w:rPr>
                <w:rFonts w:cs="Courier New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208" w:leader="none"/>
                <w:tab w:val="left" w:pos="376" w:leader="none"/>
                <w:tab w:val="left" w:pos="492" w:leader="none"/>
              </w:tabs>
              <w:spacing w:before="0" w:after="0"/>
              <w:ind w:left="60" w:right="59" w:firstLine="30"/>
              <w:contextualSpacing/>
              <w:rPr/>
            </w:pP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/>
              </w:rPr>
              <w:t>հարկային և մաքսային ծառայողների ուսուցման և վերապատրաստման նպատակով՝</w:t>
            </w:r>
          </w:p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208" w:leader="none"/>
                <w:tab w:val="left" w:pos="432" w:leader="none"/>
              </w:tabs>
              <w:spacing w:before="0" w:after="0"/>
              <w:ind w:left="60" w:right="59" w:firstLine="30"/>
              <w:contextualSpacing/>
              <w:rPr/>
            </w:pPr>
            <w:r>
              <w:rPr>
                <w:rFonts w:cs="Calibri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2018 թվականի ընթացքում՝ հարկային և մաքսա</w:t>
              <w:softHyphen/>
              <w:t>յին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 w:eastAsia="en-US"/>
              </w:rPr>
              <w:t xml:space="preserve"> ծառայողների ուսումնական և վերապատ</w:t>
              <w:softHyphen/>
              <w:t>րաստման ծրագրերի  իրականացում 2019 թվա</w:t>
              <w:softHyphen/>
              <w:t>կանի հարկային և մաքսային ծառայողների ուսումնական և վերապատ</w:t>
              <w:softHyphen/>
              <w:t>րաստման ծրագրերի մշակ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դեկտ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ourier New"/>
                <w:color w:val="000000"/>
                <w:spacing w:val="4"/>
                <w:lang w:val="hy-AM"/>
              </w:rPr>
            </w:pPr>
            <w:r>
              <w:rPr>
                <w:rFonts w:cs="Courier New" w:ascii="GHEA Mariam" w:hAnsi="GHEA Mariam"/>
                <w:color w:val="000000"/>
                <w:spacing w:val="4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208" w:leader="none"/>
                <w:tab w:val="left" w:pos="376" w:leader="none"/>
              </w:tabs>
              <w:spacing w:before="0" w:after="0"/>
              <w:ind w:left="60" w:right="59" w:firstLine="30"/>
              <w:contextualSpacing/>
              <w:jc w:val="both"/>
              <w:rPr/>
            </w:pP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 w:eastAsia="en-US"/>
              </w:rPr>
              <w:t>հարկային և մաքսային մարմին</w:t>
              <w:softHyphen/>
              <w:t xml:space="preserve">ներում կոռուպցիոն ռիսկերի նվազեցման նպատակով՝ </w:t>
            </w:r>
          </w:p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208" w:leader="none"/>
                <w:tab w:val="left" w:pos="432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 w:eastAsia="en-US"/>
              </w:rPr>
              <w:t>կոռուպցիոն ռիսկերի բացահայտում</w:t>
            </w:r>
          </w:p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208" w:leader="none"/>
                <w:tab w:val="left" w:pos="432" w:leader="none"/>
              </w:tabs>
              <w:spacing w:before="0" w:after="0"/>
              <w:ind w:left="60" w:right="59" w:firstLine="30"/>
              <w:contextualSpacing/>
              <w:rPr/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 w:eastAsia="en-US"/>
              </w:rPr>
              <w:t xml:space="preserve">կոռուպցիոն ռիսկերի առկայության դեպքում՝ ծառայողական քննությունների իրականացում ևանհրաժեշտության դեպքում ընթացակարգերի </w:t>
            </w:r>
            <w:r>
              <w:rPr>
                <w:rFonts w:cs="Calibri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փոփոխությունների վերաբերյալ առաջարկություն</w:t>
              <w:softHyphen/>
              <w:t>ների ներկայացում</w:t>
            </w:r>
          </w:p>
          <w:p>
            <w:pPr>
              <w:pStyle w:val="ListParagraph"/>
              <w:tabs>
                <w:tab w:val="clear" w:pos="720"/>
                <w:tab w:val="left" w:pos="208" w:leader="none"/>
                <w:tab w:val="left" w:pos="376" w:leader="none"/>
                <w:tab w:val="left" w:pos="492" w:leader="none"/>
              </w:tabs>
              <w:ind w:left="90" w:right="59" w:hanging="0"/>
              <w:rPr>
                <w:rFonts w:ascii="GHEA Mariam" w:hAnsi="GHEA Mariam"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- կոռուպցիոն ռիսկերի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 w:eastAsia="en-US"/>
              </w:rPr>
              <w:t xml:space="preserve"> նվազեցման ուղղությամբ </w:t>
            </w:r>
            <w:r>
              <w:rPr>
                <w:rFonts w:cs="Calibri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ստացված առաջարկու</w:t>
              <w:softHyphen/>
              <w:t>թյուն</w:t>
              <w:softHyphen/>
              <w:t>ների ուսումնասիրու</w:t>
              <w:softHyphen/>
              <w:t>թյուն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 w:eastAsia="en-US"/>
              </w:rPr>
              <w:t>, անհրաժեշտու</w:t>
              <w:softHyphen/>
              <w:t>թյան դեպքում՝ ընթացա</w:t>
              <w:softHyphen/>
              <w:t>կարգերի վերանայում:</w:t>
            </w:r>
          </w:p>
          <w:p>
            <w:pPr>
              <w:pStyle w:val="ListParagraph"/>
              <w:tabs>
                <w:tab w:val="clear" w:pos="720"/>
                <w:tab w:val="left" w:pos="208" w:leader="none"/>
                <w:tab w:val="left" w:pos="376" w:leader="none"/>
                <w:tab w:val="left" w:pos="492" w:leader="none"/>
              </w:tabs>
              <w:ind w:left="90" w:right="59" w:hanging="0"/>
              <w:rPr>
                <w:rFonts w:ascii="GHEA Mariam" w:hAnsi="GHEA Mariam"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դեկտ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hy-AM"/>
              </w:rPr>
            </w:r>
          </w:p>
        </w:tc>
      </w:tr>
      <w:tr>
        <w:trPr>
          <w:trHeight w:val="132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>ՀՀ կառավարությանն առընթեր քաղա</w:t>
              <w:softHyphen/>
              <w:t>քացիա</w:t>
              <w:softHyphen/>
              <w:t>կան ավիացիայի գլխավոր վարչություն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442" w:leader="none"/>
              </w:tabs>
              <w:ind w:left="60" w:right="59" w:firstLine="30"/>
              <w:rPr>
                <w:rFonts w:ascii="GHEA Mariam" w:hAnsi="GHEA Mariam" w:cs="Sylfaen"/>
                <w:bCs/>
                <w:color w:val="000000"/>
                <w:spacing w:val="-8"/>
                <w:lang w:val="hy-AM"/>
              </w:rPr>
            </w:pPr>
            <w:r>
              <w:rPr>
                <w:rFonts w:cs="Sylfaen" w:ascii="GHEA Mariam" w:hAnsi="GHEA Mariam"/>
                <w:bCs/>
                <w:color w:val="000000"/>
                <w:spacing w:val="-8"/>
              </w:rPr>
              <w:t>ՀՀ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</w:rPr>
              <w:t>օդային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</w:rPr>
              <w:t>տարածքում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af-ZA"/>
              </w:rPr>
              <w:t xml:space="preserve"> 24 </w:t>
            </w:r>
            <w:r>
              <w:rPr>
                <w:rFonts w:cs="Sylfaen" w:ascii="GHEA Mariam" w:hAnsi="GHEA Mariam"/>
                <w:bCs/>
                <w:color w:val="000000"/>
                <w:spacing w:val="-8"/>
              </w:rPr>
              <w:t>ժամյա</w:t>
            </w:r>
            <w:r>
              <w:rPr>
                <w:rFonts w:cs="Sylfaen" w:ascii="GHEA Mariam" w:hAnsi="GHEA Mariam"/>
                <w:bCs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lang w:val="hy-AM"/>
              </w:rPr>
              <w:t>«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hy-AM"/>
              </w:rPr>
              <w:t>Օդային մայրուղիներից ազատ օդա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hy-AM"/>
              </w:rPr>
              <w:t>յին</w:t>
            </w:r>
            <w:r>
              <w:rPr>
                <w:rFonts w:cs="Sylfaen" w:ascii="GHEA Mariam" w:hAnsi="GHEA Mariam"/>
                <w:bCs/>
                <w:color w:val="000000"/>
                <w:lang w:val="hy-AM"/>
              </w:rPr>
              <w:t xml:space="preserve"> տարածք» (Free Route Airspace)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hy-AM"/>
              </w:rPr>
              <w:t>հայեցակարգի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</w:rPr>
              <w:t>ներդրում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af-ZA"/>
              </w:rPr>
              <w:t xml:space="preserve"> 290 </w:t>
            </w:r>
            <w:r>
              <w:rPr>
                <w:rFonts w:cs="Sylfaen" w:ascii="GHEA Mariam" w:hAnsi="GHEA Mariam"/>
                <w:bCs/>
                <w:color w:val="000000"/>
                <w:spacing w:val="-8"/>
              </w:rPr>
              <w:t>թռիչք</w:t>
            </w:r>
            <w:r>
              <w:rPr>
                <w:rFonts w:cs="Sylfaen" w:ascii="GHEA Mariam" w:hAnsi="GHEA Mariam"/>
                <w:bCs/>
                <w:color w:val="000000"/>
              </w:rPr>
              <w:t>ա</w:t>
            </w:r>
            <w:r>
              <w:rPr>
                <w:rFonts w:cs="Sylfaen" w:ascii="GHEA Mariam" w:hAnsi="GHEA Mariam"/>
                <w:bCs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color w:val="000000"/>
              </w:rPr>
              <w:t>յին</w:t>
            </w:r>
            <w:r>
              <w:rPr>
                <w:rFonts w:cs="Sylfaen" w:ascii="GHEA Mariam" w:hAnsi="GHEA Mariam"/>
                <w:bCs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</w:rPr>
              <w:t>մակարդակից</w:t>
            </w:r>
            <w:r>
              <w:rPr>
                <w:rFonts w:cs="Sylfaen" w:ascii="GHEA Mariam" w:hAnsi="GHEA Mariam"/>
                <w:bCs/>
                <w:color w:val="000000"/>
                <w:lang w:val="af-ZA"/>
              </w:rPr>
              <w:t xml:space="preserve"> (FL290) </w:t>
            </w:r>
            <w:r>
              <w:rPr>
                <w:rFonts w:cs="Sylfaen" w:ascii="GHEA Mariam" w:hAnsi="GHEA Mariam"/>
                <w:bCs/>
                <w:color w:val="000000"/>
                <w:spacing w:val="-8"/>
              </w:rPr>
              <w:t>հնարա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color w:val="000000"/>
                <w:spacing w:val="-8"/>
              </w:rPr>
              <w:t>վորինս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</w:rPr>
              <w:t>ցածր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</w:rPr>
              <w:t>բարձրությունների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</w:rPr>
              <w:t>վրա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51" w:leader="none"/>
                <w:tab w:val="left" w:pos="731" w:leader="none"/>
              </w:tabs>
              <w:ind w:left="60" w:right="59" w:firstLine="30"/>
              <w:rPr>
                <w:rFonts w:ascii="GHEA Mariam" w:hAnsi="GHEA Mariam" w:cs="Sylfaen"/>
                <w:bCs/>
                <w:color w:val="000000"/>
                <w:spacing w:val="-8"/>
                <w:lang w:val="hy-AM"/>
              </w:rPr>
            </w:pPr>
            <w:r>
              <w:rPr>
                <w:rFonts w:cs="Sylfaen" w:ascii="GHEA Mariam" w:hAnsi="GHEA Mariam"/>
                <w:bCs/>
                <w:color w:val="000000"/>
                <w:spacing w:val="-8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" w:leader="none"/>
                <w:tab w:val="left" w:pos="348" w:leader="none"/>
              </w:tabs>
              <w:spacing w:before="0" w:after="0"/>
              <w:ind w:left="60" w:right="59" w:firstLine="30"/>
              <w:contextualSpacing/>
              <w:jc w:val="both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it-IT"/>
              </w:rPr>
              <w:t>անվտանգության մակարդակի գնահատում և անվտանգության փաթեթի լրամշակում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 xml:space="preserve">հոկտեմբերի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right="59" w:hanging="0"/>
              <w:rPr>
                <w:rFonts w:ascii="GHEA Mariam" w:hAnsi="GHEA Mariam" w:cs="GHEA Mariam"/>
                <w:color w:val="000000"/>
                <w:spacing w:val="4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pt-BR" w:eastAsia="en-US"/>
              </w:rPr>
            </w:pPr>
            <w:r>
              <w:rPr>
                <w:rFonts w:cs="Sylfaen" w:ascii="GHEA Mariam" w:hAnsi="GHEA Mariam"/>
                <w:color w:val="000000"/>
              </w:rPr>
              <w:t></w:t>
            </w:r>
            <w:r>
              <w:rPr>
                <w:rFonts w:cs="Sylfaen" w:ascii="GHEA Mariam" w:hAnsi="GHEA Mariam"/>
                <w:color w:val="000000"/>
              </w:rPr>
              <w:t xml:space="preserve">Ավիացիայի մասին Հայաստանի </w:t>
            </w:r>
            <w:r>
              <w:rPr>
                <w:rFonts w:cs="Sylfaen" w:ascii="GHEA Mariam" w:hAnsi="GHEA Mariam"/>
                <w:color w:val="000000"/>
                <w:spacing w:val="-6"/>
              </w:rPr>
              <w:t>Հանրապետության օրենքի 2-րդ հոդ</w:t>
              <w:softHyphen/>
            </w:r>
            <w:r>
              <w:rPr>
                <w:rFonts w:cs="Sylfaen" w:ascii="GHEA Mariam" w:hAnsi="GHEA Mariam"/>
                <w:color w:val="000000"/>
              </w:rPr>
              <w:t>վածի մաս 1 և 3-րդ հոդվածի մաս 1-ի 1-ին կետ. Եվրակոնտրոլ կազմա</w:t>
              <w:softHyphen/>
              <w:t>կերպության նոր պահանջների համապատասխանե</w:t>
              <w:softHyphen/>
              <w:t>ցում և պրոյեկտների ներդրում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" w:leader="none"/>
                <w:tab w:val="left" w:pos="208" w:leader="none"/>
                <w:tab w:val="left" w:pos="364" w:leader="none"/>
              </w:tabs>
              <w:spacing w:before="0" w:after="0"/>
              <w:ind w:left="85" w:right="59" w:hanging="0"/>
              <w:contextualSpacing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յեցակարգի համաձայնեցում և հաստատ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շահագրգիռ գերատեսչությունների հե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նոյեմբերի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4"/>
              </w:rPr>
            </w:pPr>
            <w:r>
              <w:rPr>
                <w:rFonts w:cs="Sylfaen" w:ascii="GHEA Mariam" w:hAnsi="GHEA Mariam"/>
                <w:color w:val="000000"/>
                <w:spacing w:val="4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" w:leader="none"/>
                <w:tab w:val="left" w:pos="286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օդային երթևեկության սպասարկման կարգավարների ուսու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նոյեմբերի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4"/>
              </w:rPr>
            </w:pPr>
            <w:r>
              <w:rPr>
                <w:rFonts w:cs="Sylfaen" w:ascii="GHEA Mariam" w:hAnsi="GHEA Mariam"/>
                <w:color w:val="000000"/>
                <w:spacing w:val="4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" w:leader="none"/>
                <w:tab w:val="left" w:pos="364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bCs/>
                <w:color w:val="000000"/>
                <w:lang w:val="it-IT" w:eastAsia="en-US"/>
              </w:rPr>
              <w:t>«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ՀՀ օդային տարածքում 24-ժամյա Հայեց</w:t>
              <w:softHyphen/>
              <w:t>ա</w:t>
              <w:softHyphen/>
              <w:t>կարգի ներդրման վերաբերյալ</w:t>
            </w:r>
            <w:r>
              <w:rPr>
                <w:rFonts w:cs="GHEA Mariam" w:ascii="GHEA Mariam" w:hAnsi="GHEA Mariam"/>
                <w:bCs/>
                <w:color w:val="000000"/>
                <w:lang w:val="it-IT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տեղեկատվու</w:t>
              <w:softHyphen/>
              <w:t>թյան</w:t>
            </w:r>
            <w:r>
              <w:rPr>
                <w:rFonts w:cs="GHEA Mariam" w:ascii="GHEA Mariam" w:hAnsi="GHEA Mariam"/>
                <w:bCs/>
                <w:color w:val="000000"/>
                <w:lang w:val="it-IT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հրապարակում ՀՀ</w:t>
            </w:r>
            <w:r>
              <w:rPr>
                <w:rFonts w:cs="GHEA Mariam" w:ascii="GHEA Mariam" w:hAnsi="GHEA Mariam"/>
                <w:bCs/>
                <w:color w:val="000000"/>
                <w:lang w:val="it-IT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Աերոնավիգացիոն</w:t>
            </w:r>
            <w:r>
              <w:rPr>
                <w:rFonts w:cs="GHEA Mariam" w:ascii="GHEA Mariam" w:hAnsi="GHEA Mariam"/>
                <w:bCs/>
                <w:color w:val="000000"/>
                <w:lang w:val="it-IT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տեղեկատվական</w:t>
            </w:r>
            <w:r>
              <w:rPr>
                <w:rFonts w:cs="GHEA Mariam" w:ascii="GHEA Mariam" w:hAnsi="GHEA Mariam"/>
                <w:bCs/>
                <w:color w:val="000000"/>
                <w:lang w:val="it-IT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ժողովածուի</w:t>
            </w:r>
            <w:r>
              <w:rPr>
                <w:rFonts w:cs="GHEA Mariam" w:ascii="GHEA Mariam" w:hAnsi="GHEA Mariam"/>
                <w:bCs/>
                <w:color w:val="000000"/>
                <w:lang w:val="it-IT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մե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դեկտեմբերի 2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442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ԵՄ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ընդհանուր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ավիացիո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գոտու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ասի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</w:rPr>
              <w:t>համաձայնագ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տեքստը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ստորագրմ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ատրաստ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168" w:leader="none"/>
                <w:tab w:val="left" w:pos="286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hy-AM" w:eastAsia="en-US"/>
              </w:rPr>
              <w:t>ԵՄ-ի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 w:eastAsia="en-US"/>
              </w:rPr>
              <w:t>Հանձնաժողովի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 w:eastAsia="en-US"/>
              </w:rPr>
              <w:t>հետ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 w:eastAsia="en-US"/>
              </w:rPr>
              <w:t>բանակցությունների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 xml:space="preserve"> ավարտ և համաձայնագրի տեքստի վերջնա</w:t>
              <w:softHyphen/>
              <w:t>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af-ZA"/>
              </w:rPr>
            </w:pPr>
            <w:r>
              <w:rPr>
                <w:rFonts w:eastAsia="GHEA Mariam" w:cs="GHEA Mariam" w:ascii="GHEA Mariam" w:hAnsi="GHEA Mariam"/>
                <w:color w:val="000000"/>
                <w:lang w:val="pt-BR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4"/>
                <w:lang w:val="af-ZA"/>
              </w:rPr>
              <w:t xml:space="preserve"> 3-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pt-BR" w:eastAsia="en-US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ռավարության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</w:rPr>
              <w:t>թվականի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ունիսի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</w:rPr>
              <w:t>ի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N   646-</w:t>
            </w:r>
            <w:r>
              <w:rPr>
                <w:rFonts w:cs="Sylfaen" w:ascii="GHEA Mariam" w:hAnsi="GHEA Mariam"/>
                <w:color w:val="000000"/>
              </w:rPr>
              <w:t>Ա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րոշմամբ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հաստատված՝</w:t>
            </w:r>
            <w:r>
              <w:rPr>
                <w:rFonts w:cs="Sylfaen" w:ascii="GHEA Mariam" w:hAnsi="GHEA Mariam"/>
                <w:color w:val="000000"/>
                <w:spacing w:val="-8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Հայաստանի</w:t>
            </w:r>
            <w:r>
              <w:rPr>
                <w:rFonts w:cs="Sylfaen" w:ascii="GHEA Mariam" w:hAnsi="GHEA Mariam"/>
                <w:color w:val="000000"/>
                <w:spacing w:val="-8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Հանր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</w:rPr>
              <w:t>պետության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ռավարության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գործունեության</w:t>
            </w:r>
            <w:r>
              <w:rPr>
                <w:rFonts w:cs="Sylfaen" w:ascii="GHEA Mariam" w:hAnsi="GHEA Mariam"/>
                <w:color w:val="000000"/>
                <w:spacing w:val="-8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ծրագրի</w:t>
            </w:r>
            <w:r>
              <w:rPr>
                <w:rFonts w:cs="Sylfaen" w:ascii="GHEA Mariam" w:hAnsi="GHEA Mariam"/>
                <w:color w:val="000000"/>
                <w:spacing w:val="-8"/>
                <w:lang w:val="pt-BR"/>
              </w:rPr>
              <w:t xml:space="preserve"> 3.7-րդ գլխի </w:t>
              <w:br/>
              <w:t>4-րդ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կետի առաջին ենթակետ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 w:eastAsia="en-U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442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յաստանի Հանրապետությ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Երևան քաղաքի «Զվարթնոց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միջազ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գա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յին օդանավակայանի աերոդրոմ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քաղաքացիական ավիացիայի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միջազ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</w:rPr>
              <w:t>գայի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ազմակերպության ստա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րտ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ների համապատասխան «E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» դասի շնորհ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4" w:leader="none"/>
                <w:tab w:val="left" w:pos="364" w:leader="none"/>
              </w:tabs>
              <w:spacing w:before="0" w:after="0"/>
              <w:ind w:left="60" w:right="59" w:firstLine="30"/>
              <w:contextualSpacing/>
              <w:jc w:val="both"/>
              <w:rPr/>
            </w:pPr>
            <w:r>
              <w:rPr>
                <w:rFonts w:cs="Sylfaen" w:ascii="GHEA Mariam" w:hAnsi="GHEA Mariam"/>
                <w:color w:val="000000"/>
                <w:shd w:fill="FFFFFF" w:val="clear"/>
              </w:rPr>
              <w:t>ա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hy-AM"/>
              </w:rPr>
              <w:t>շխատանքներ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hy-AM"/>
              </w:rPr>
              <w:t>ռիսկեր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hy-AM"/>
              </w:rPr>
              <w:t>գնահատում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4" w:leader="none"/>
                <w:tab w:val="left" w:pos="438" w:leader="none"/>
              </w:tabs>
              <w:ind w:left="60" w:right="59" w:firstLine="30"/>
              <w:rPr>
                <w:rFonts w:ascii="GHEA Mariam" w:hAnsi="GHEA Mariam" w:cs="Arial"/>
                <w:color w:val="000000"/>
                <w:shd w:fill="FFFFFF" w:val="clear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shd w:fill="FFFFFF" w:val="clear"/>
                <w:lang w:val="hy-AM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pt-BR" w:eastAsia="en-US"/>
              </w:rPr>
            </w:pPr>
            <w:r>
              <w:rPr>
                <w:rFonts w:cs="GHEA Mariam" w:ascii="GHEA Mariam" w:hAnsi="GHEA Mariam"/>
                <w:color w:val="000000"/>
              </w:rPr>
              <w:t>մարտի 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Sylfaen"/>
                <w:color w:val="000000"/>
                <w:lang w:val="pt-BR"/>
              </w:rPr>
            </w:pPr>
            <w:r>
              <w:rPr>
                <w:rFonts w:cs="Sylfaen" w:ascii="GHEA Mariam" w:hAnsi="GHEA Mariam"/>
                <w:color w:val="000000"/>
                <w:lang w:val="pt-BR"/>
              </w:rPr>
              <w:t>«</w:t>
            </w:r>
            <w:r>
              <w:rPr>
                <w:rFonts w:cs="Sylfaen" w:ascii="GHEA Mariam" w:hAnsi="GHEA Mariam"/>
                <w:color w:val="000000"/>
              </w:rPr>
              <w:t>Ավիացիայի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սին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» </w:t>
            </w: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օրենք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</w:rPr>
              <w:t>Կոնցեսիոն</w:t>
            </w:r>
            <w:r>
              <w:rPr>
                <w:rFonts w:cs="Sylfaen" w:ascii="GHEA Mariam" w:hAnsi="GHEA Mariam"/>
                <w:color w:val="000000"/>
                <w:spacing w:val="-8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պայմանագրով</w:t>
            </w:r>
            <w:r>
              <w:rPr>
                <w:rFonts w:cs="Sylfaen" w:ascii="GHEA Mariam" w:hAnsi="GHEA Mariam"/>
                <w:color w:val="000000"/>
                <w:spacing w:val="-8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սահման</w:t>
            </w:r>
            <w:r>
              <w:rPr>
                <w:rFonts w:cs="Sylfaen" w:ascii="GHEA Mariam" w:hAnsi="GHEA Mariam"/>
                <w:color w:val="000000"/>
                <w:spacing w:val="-8"/>
                <w:lang w:val="pt-B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</w:rPr>
              <w:t>ված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րույթների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տարում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Կառա</w:t>
            </w:r>
            <w:r>
              <w:rPr>
                <w:rFonts w:cs="Sylfaen" w:ascii="GHEA Mariam" w:hAnsi="GHEA Mariam"/>
                <w:color w:val="000000"/>
                <w:lang w:val="pt-B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վարչի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ման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ծրագրի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րա</w:t>
            </w:r>
            <w:r>
              <w:rPr>
                <w:rFonts w:cs="Sylfaen" w:ascii="GHEA Mariam" w:hAnsi="GHEA Mariam"/>
                <w:color w:val="000000"/>
                <w:lang w:val="pt-B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կա</w:t>
            </w:r>
            <w:r>
              <w:rPr>
                <w:rFonts w:cs="Sylfaen" w:ascii="GHEA Mariam" w:hAnsi="GHEA Mariam"/>
                <w:color w:val="000000"/>
                <w:lang w:val="pt-B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նացում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,  </w:t>
            </w:r>
            <w:r>
              <w:rPr>
                <w:rFonts w:cs="Sylfaen" w:ascii="GHEA Mariam" w:hAnsi="GHEA Mariam"/>
                <w:color w:val="000000"/>
              </w:rPr>
              <w:t>Քաղաքացիական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վիացիայի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իջազգային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զմա</w:t>
            </w:r>
            <w:r>
              <w:rPr>
                <w:rFonts w:cs="Sylfaen" w:ascii="GHEA Mariam" w:hAnsi="GHEA Mariam"/>
                <w:color w:val="000000"/>
                <w:lang w:val="pt-B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կերպության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 </w:t>
            </w:r>
            <w:r>
              <w:rPr>
                <w:rFonts w:cs="Sylfaen" w:ascii="GHEA Mariam" w:hAnsi="GHEA Mariam"/>
                <w:color w:val="000000"/>
              </w:rPr>
              <w:t>ստանդարտների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իրառում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pt-B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4" w:leader="none"/>
                <w:tab w:val="left" w:pos="286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GHEA Mariam"/>
                <w:color w:val="000000"/>
                <w:shd w:fill="FFFFFF" w:val="clear"/>
                <w:lang w:val="it-IT"/>
              </w:rPr>
            </w:pP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</w:rPr>
              <w:t>կ</w:t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  <w:lang w:val="hy-AM"/>
              </w:rPr>
              <w:t>առավարչի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  <w:lang w:val="hy-AM"/>
              </w:rPr>
              <w:t>կողմից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  <w:lang w:val="hy-AM"/>
              </w:rPr>
              <w:t>վերանորոգման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  <w:lang w:val="hy-AM"/>
              </w:rPr>
              <w:t>բարելավ</w:t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  <w:lang w:val="pt-B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  <w:lang w:val="hy-AM"/>
              </w:rPr>
              <w:t>ման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hy-AM"/>
              </w:rPr>
              <w:t>,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hy-AM"/>
              </w:rPr>
              <w:t>արդիականացման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hy-AM"/>
              </w:rPr>
              <w:t>աշխատանքներ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 xml:space="preserve"> մեկնարկ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it-IT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pt-BR" w:eastAsia="en-US"/>
              </w:rPr>
            </w:pPr>
            <w:r>
              <w:rPr>
                <w:rFonts w:cs="GHEA Mariam" w:ascii="GHEA Mariam" w:hAnsi="GHEA Mariam"/>
                <w:color w:val="000000"/>
              </w:rPr>
              <w:t>ապրիլ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pt-BR" w:eastAsia="en-US"/>
              </w:rPr>
            </w:pPr>
            <w:r>
              <w:rPr>
                <w:rFonts w:cs="Sylfaen" w:ascii="GHEA Mariam" w:hAnsi="GHEA Mariam"/>
                <w:color w:val="000000"/>
                <w:lang w:val="pt-BR" w:eastAsia="en-US"/>
              </w:rPr>
            </w:r>
          </w:p>
        </w:tc>
      </w:tr>
      <w:tr>
        <w:trPr>
          <w:trHeight w:val="69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4" w:leader="none"/>
                <w:tab w:val="left" w:pos="364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</w:rPr>
              <w:t>ա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շխատանքների իրականացման վերահսկողությու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pt-BR" w:eastAsia="en-US"/>
              </w:rPr>
            </w:pPr>
            <w:r>
              <w:rPr>
                <w:rFonts w:cs="GHEA Mariam" w:ascii="GHEA Mariam" w:hAnsi="GHEA Mariam"/>
                <w:color w:val="000000"/>
              </w:rPr>
              <w:t>հոկտ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pt-BR" w:eastAsia="en-US"/>
              </w:rPr>
            </w:pPr>
            <w:r>
              <w:rPr>
                <w:rFonts w:cs="Sylfaen" w:ascii="GHEA Mariam" w:hAnsi="GHEA Mariam"/>
                <w:color w:val="000000"/>
                <w:lang w:val="pt-BR" w:eastAsia="en-US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4" w:leader="none"/>
                <w:tab w:val="left" w:pos="364" w:leader="none"/>
                <w:tab w:val="left" w:pos="520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</w:rPr>
              <w:t>ա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շխատանքների ավարտից հետո համապատասխանության գնահատ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pt-BR" w:eastAsia="en-US"/>
              </w:rPr>
            </w:pPr>
            <w:r>
              <w:rPr>
                <w:rFonts w:cs="GHEA Mariam" w:ascii="GHEA Mariam" w:hAnsi="GHEA Mariam"/>
                <w:color w:val="000000"/>
              </w:rPr>
              <w:t>հոկտ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pt-BR" w:eastAsia="en-US"/>
              </w:rPr>
            </w:pPr>
            <w:r>
              <w:rPr>
                <w:rFonts w:cs="Sylfaen" w:ascii="GHEA Mariam" w:hAnsi="GHEA Mariam"/>
                <w:color w:val="000000"/>
                <w:lang w:val="pt-BR" w:eastAsia="en-US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4" w:leader="none"/>
                <w:tab w:val="left" w:pos="286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«Զ</w:t>
            </w:r>
            <w:r>
              <w:rPr>
                <w:rFonts w:cs="GHEA Mariam" w:ascii="GHEA Mariam" w:hAnsi="GHEA Mariam"/>
                <w:color w:val="000000"/>
                <w:lang w:val="en-AU"/>
              </w:rPr>
              <w:t>վարթնոց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»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en-AU"/>
              </w:rPr>
              <w:t>միջազգային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en-AU"/>
              </w:rPr>
              <w:t>օդանավակայանի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en-AU"/>
              </w:rPr>
              <w:t>աերոդրոմ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«E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» </w:t>
            </w:r>
            <w:r>
              <w:rPr>
                <w:rFonts w:cs="GHEA Grapalat" w:ascii="GHEA Mariam" w:hAnsi="GHEA Mariam"/>
                <w:color w:val="000000"/>
                <w:lang w:val="en-AU"/>
              </w:rPr>
              <w:t>դասի</w:t>
            </w:r>
            <w:r>
              <w:rPr>
                <w:rFonts w:cs="GHEA Grapalat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lang w:val="en-AU"/>
              </w:rPr>
              <w:t>շնորհ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pt-BR" w:eastAsia="en-US"/>
              </w:rPr>
            </w:pPr>
            <w:r>
              <w:rPr>
                <w:rFonts w:cs="GHEA Mariam" w:ascii="GHEA Mariam" w:hAnsi="GHEA Mariam"/>
                <w:color w:val="000000"/>
              </w:rPr>
              <w:t>նոյ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pt-BR" w:eastAsia="en-US"/>
              </w:rPr>
            </w:pPr>
            <w:r>
              <w:rPr>
                <w:rFonts w:cs="Sylfaen" w:ascii="GHEA Mariam" w:hAnsi="GHEA Mariam"/>
                <w:color w:val="000000"/>
                <w:lang w:val="pt-BR" w:eastAsia="en-US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4" w:leader="none"/>
                <w:tab w:val="left" w:pos="364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E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 xml:space="preserve">» </w:t>
            </w:r>
            <w:r>
              <w:rPr>
                <w:rFonts w:cs="GHEA Grapalat" w:ascii="GHEA Mariam" w:hAnsi="GHEA Mariam"/>
                <w:color w:val="000000"/>
                <w:spacing w:val="-8"/>
                <w:lang w:val="en-AU"/>
              </w:rPr>
              <w:t>դասի</w:t>
            </w:r>
            <w:r>
              <w:rPr>
                <w:rFonts w:cs="GHEA Grapalat" w:ascii="GHEA Mariam" w:hAnsi="GHEA Mariam"/>
                <w:color w:val="000000"/>
                <w:spacing w:val="-8"/>
                <w:lang w:val="it-IT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lang w:val="en-AU"/>
              </w:rPr>
              <w:t>շնորհման</w:t>
            </w:r>
            <w:r>
              <w:rPr>
                <w:rFonts w:cs="GHEA Grapalat" w:ascii="GHEA Mariam" w:hAnsi="GHEA Mariam"/>
                <w:color w:val="000000"/>
                <w:spacing w:val="-8"/>
                <w:lang w:val="it-IT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lang w:val="en-AU"/>
              </w:rPr>
              <w:t>վերաբերյալ</w:t>
            </w:r>
            <w:r>
              <w:rPr>
                <w:rFonts w:cs="GHEA Grapalat" w:ascii="GHEA Mariam" w:hAnsi="GHEA Mariam"/>
                <w:color w:val="000000"/>
                <w:spacing w:val="-8"/>
                <w:lang w:val="it-IT"/>
              </w:rPr>
              <w:t xml:space="preserve"> </w:t>
            </w:r>
            <w:r>
              <w:rPr>
                <w:rFonts w:cs="GHEA Grapalat" w:ascii="GHEA Mariam" w:hAnsi="GHEA Mariam"/>
                <w:bCs/>
                <w:color w:val="000000"/>
                <w:spacing w:val="-8"/>
                <w:lang w:val="hy-AM"/>
              </w:rPr>
              <w:t>տեղեկատվու</w:t>
            </w:r>
            <w:r>
              <w:rPr>
                <w:rFonts w:cs="GHEA Grapalat" w:ascii="GHEA Mariam" w:hAnsi="GHEA Mariam"/>
                <w:bCs/>
                <w:color w:val="000000"/>
                <w:spacing w:val="-8"/>
              </w:rPr>
              <w:softHyphen/>
            </w:r>
            <w:r>
              <w:rPr>
                <w:rFonts w:cs="GHEA Grapalat" w:ascii="GHEA Mariam" w:hAnsi="GHEA Mariam"/>
                <w:bCs/>
                <w:color w:val="000000"/>
                <w:spacing w:val="-8"/>
                <w:lang w:val="hy-AM"/>
              </w:rPr>
              <w:t>թյան</w:t>
            </w:r>
            <w:r>
              <w:rPr>
                <w:rFonts w:cs="GHEA Grapalat" w:ascii="GHEA Mariam" w:hAnsi="GHEA Mariam"/>
                <w:bCs/>
                <w:color w:val="000000"/>
                <w:lang w:val="it-IT"/>
              </w:rPr>
              <w:t xml:space="preserve"> </w:t>
            </w:r>
            <w:r>
              <w:rPr>
                <w:rFonts w:cs="GHEA Grapalat" w:ascii="GHEA Mariam" w:hAnsi="GHEA Mariam"/>
                <w:bCs/>
                <w:color w:val="000000"/>
                <w:lang w:val="hy-AM"/>
              </w:rPr>
              <w:t>հրապարակում</w:t>
            </w:r>
            <w:r>
              <w:rPr>
                <w:rFonts w:cs="GHEA Grapalat" w:ascii="GHEA Mariam" w:hAnsi="GHEA Mariam"/>
                <w:bCs/>
                <w:color w:val="000000"/>
                <w:lang w:val="it-IT"/>
              </w:rPr>
              <w:t xml:space="preserve"> </w:t>
            </w:r>
            <w:r>
              <w:rPr>
                <w:rFonts w:cs="GHEA Grapalat" w:ascii="GHEA Mariam" w:hAnsi="GHEA Mariam"/>
                <w:bCs/>
                <w:color w:val="000000"/>
                <w:lang w:val="hy-AM"/>
              </w:rPr>
              <w:t>ՀՀ</w:t>
            </w:r>
            <w:r>
              <w:rPr>
                <w:rFonts w:cs="GHEA Grapalat" w:ascii="GHEA Mariam" w:hAnsi="GHEA Mariam"/>
                <w:bCs/>
                <w:color w:val="000000"/>
                <w:lang w:val="it-IT"/>
              </w:rPr>
              <w:t xml:space="preserve"> </w:t>
            </w:r>
            <w:r>
              <w:rPr>
                <w:rFonts w:cs="GHEA Grapalat" w:ascii="GHEA Mariam" w:hAnsi="GHEA Mariam"/>
                <w:bCs/>
                <w:color w:val="000000"/>
                <w:lang w:val="hy-AM"/>
              </w:rPr>
              <w:t>Աերոնավիգացիոն</w:t>
            </w:r>
            <w:r>
              <w:rPr>
                <w:rFonts w:cs="GHEA Grapalat" w:ascii="GHEA Mariam" w:hAnsi="GHEA Mariam"/>
                <w:bCs/>
                <w:color w:val="000000"/>
                <w:lang w:val="it-IT"/>
              </w:rPr>
              <w:t xml:space="preserve"> </w:t>
            </w:r>
            <w:r>
              <w:rPr>
                <w:rFonts w:cs="GHEA Grapalat" w:ascii="GHEA Mariam" w:hAnsi="GHEA Mariam"/>
                <w:bCs/>
                <w:color w:val="000000"/>
                <w:lang w:val="hy-AM"/>
              </w:rPr>
              <w:t>տեղեկատվական</w:t>
            </w:r>
            <w:r>
              <w:rPr>
                <w:rFonts w:cs="GHEA Grapalat" w:ascii="GHEA Mariam" w:hAnsi="GHEA Mariam"/>
                <w:bCs/>
                <w:color w:val="000000"/>
                <w:lang w:val="it-IT"/>
              </w:rPr>
              <w:t xml:space="preserve"> </w:t>
            </w:r>
            <w:r>
              <w:rPr>
                <w:rFonts w:cs="GHEA Grapalat" w:ascii="GHEA Mariam" w:hAnsi="GHEA Mariam"/>
                <w:bCs/>
                <w:color w:val="000000"/>
                <w:lang w:val="hy-AM"/>
              </w:rPr>
              <w:t>ժողովածուի</w:t>
            </w:r>
            <w:r>
              <w:rPr>
                <w:rFonts w:cs="GHEA Grapalat" w:ascii="GHEA Mariam" w:hAnsi="GHEA Mariam"/>
                <w:bCs/>
                <w:color w:val="000000"/>
                <w:lang w:val="it-IT"/>
              </w:rPr>
              <w:t xml:space="preserve"> </w:t>
            </w:r>
            <w:r>
              <w:rPr>
                <w:rFonts w:cs="GHEA Grapalat" w:ascii="GHEA Mariam" w:hAnsi="GHEA Mariam"/>
                <w:bCs/>
                <w:color w:val="000000"/>
                <w:lang w:val="hy-AM"/>
              </w:rPr>
              <w:t>մե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pt-BR" w:eastAsia="en-US"/>
              </w:rPr>
            </w:pPr>
            <w:r>
              <w:rPr>
                <w:rFonts w:cs="GHEA Mariam" w:ascii="GHEA Mariam" w:hAnsi="GHEA Mariam"/>
                <w:color w:val="000000"/>
              </w:rPr>
              <w:t>դեկտեմբերի 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pt-BR" w:eastAsia="en-US"/>
              </w:rPr>
            </w:pPr>
            <w:r>
              <w:rPr>
                <w:rFonts w:cs="Sylfaen" w:ascii="GHEA Mariam" w:hAnsi="GHEA Mariam"/>
                <w:color w:val="000000"/>
                <w:lang w:val="pt-BR" w:eastAsia="en-US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442" w:leader="none"/>
              </w:tabs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Ավիացիո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պատահար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և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լուրջ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միջադեպեր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քննությա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միջազ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գա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յի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բյուրոյ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ստեղծմ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մասի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միջազգայի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համաձայնագր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նախա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գ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ծ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վերջն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տեքստ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4"/>
                <w:lang w:val="ru-RU"/>
              </w:rPr>
              <w:t>համաձայ</w:t>
            </w:r>
            <w:r>
              <w:rPr>
                <w:rFonts w:cs="GHEA Mariam" w:ascii="GHEA Mariam" w:hAnsi="GHEA Mariam"/>
                <w:color w:val="000000"/>
                <w:spacing w:val="-14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14"/>
                <w:lang w:val="ru-RU"/>
              </w:rPr>
              <w:t>նեցման</w:t>
            </w:r>
            <w:r>
              <w:rPr>
                <w:rFonts w:cs="GHEA Mariam" w:ascii="GHEA Mariam" w:hAnsi="GHEA Mariam"/>
                <w:color w:val="000000"/>
                <w:spacing w:val="-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4"/>
                <w:lang w:val="ru-RU"/>
              </w:rPr>
              <w:t>աշխատանքների</w:t>
            </w:r>
            <w:r>
              <w:rPr>
                <w:rFonts w:cs="GHEA Mariam" w:ascii="GHEA Mariam" w:hAnsi="GHEA Mariam"/>
                <w:color w:val="000000"/>
                <w:spacing w:val="-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4"/>
                <w:lang w:val="ru-RU"/>
              </w:rPr>
              <w:t>իրականա</w:t>
            </w:r>
            <w:r>
              <w:rPr>
                <w:rFonts w:cs="GHEA Mariam" w:ascii="GHEA Mariam" w:hAnsi="GHEA Mariam"/>
                <w:color w:val="000000"/>
                <w:spacing w:val="-14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14"/>
                <w:lang w:val="ru-RU"/>
              </w:rPr>
              <w:t>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438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>1) ա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վիացիոն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պատահարների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և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լուրջ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 w:eastAsia="en-US"/>
              </w:rPr>
              <w:t>միջա</w:t>
              <w:softHyphen/>
              <w:t>դե</w:t>
              <w:softHyphen/>
              <w:t>պերի</w:t>
            </w:r>
            <w:r>
              <w:rPr>
                <w:rFonts w:cs="Arial" w:ascii="GHEA Mariam" w:hAnsi="GHEA Mariam"/>
                <w:color w:val="000000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 w:eastAsia="en-US"/>
              </w:rPr>
              <w:t>քննության</w:t>
            </w:r>
            <w:r>
              <w:rPr>
                <w:rFonts w:cs="Arial" w:ascii="GHEA Mariam" w:hAnsi="GHEA Mariam"/>
                <w:color w:val="000000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 w:eastAsia="en-US"/>
              </w:rPr>
              <w:t>միջազգային</w:t>
            </w:r>
            <w:r>
              <w:rPr>
                <w:rFonts w:cs="Arial" w:ascii="GHEA Mariam" w:hAnsi="GHEA Mariam"/>
                <w:color w:val="000000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 w:eastAsia="en-US"/>
              </w:rPr>
              <w:t>բյուրոյի</w:t>
            </w:r>
            <w:r>
              <w:rPr>
                <w:rFonts w:cs="Arial" w:ascii="GHEA Mariam" w:hAnsi="GHEA Mariam"/>
                <w:color w:val="000000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 w:eastAsia="en-US"/>
              </w:rPr>
              <w:t>ստեղծման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հարցերով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զբաղվող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միջկառավարական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աշխա</w:t>
              <w:softHyphen/>
              <w:t>տանքային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խմբի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համատեղ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աշխատանքների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ընթացքում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համաձայնագրի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վերջնական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տեքստի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համաձայնե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pt-BR" w:eastAsia="en-US"/>
              </w:rPr>
            </w:pPr>
            <w:r>
              <w:rPr>
                <w:rFonts w:cs="Arial" w:ascii="GHEA Mariam" w:hAnsi="GHEA Mariam"/>
                <w:color w:val="000000"/>
                <w:lang w:val="ru-RU" w:eastAsia="en-US"/>
              </w:rPr>
              <w:t>հունիսի 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Sylfaen"/>
                <w:color w:val="000000"/>
                <w:lang w:val="pt-BR"/>
              </w:rPr>
            </w:pPr>
            <w:r>
              <w:rPr>
                <w:rFonts w:cs="Sylfaen" w:ascii="GHEA Mariam" w:hAnsi="GHEA Mariam"/>
                <w:color w:val="000000"/>
              </w:rPr>
              <w:t>Ռուսաստանի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աշնության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րտա</w:t>
            </w:r>
            <w:r>
              <w:rPr>
                <w:rFonts w:cs="Sylfaen" w:ascii="GHEA Mariam" w:hAnsi="GHEA Mariam"/>
                <w:color w:val="000000"/>
                <w:lang w:val="pt-B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քին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ործերի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ախարարության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</w:rPr>
              <w:t>թվականի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սեպտեմբերի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29-</w:t>
            </w:r>
            <w:r>
              <w:rPr>
                <w:rFonts w:cs="Sylfaen" w:ascii="GHEA Mariam" w:hAnsi="GHEA Mariam"/>
                <w:color w:val="000000"/>
              </w:rPr>
              <w:t>ի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թիվ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8117/1</w:t>
            </w:r>
            <w:r>
              <w:rPr>
                <w:rFonts w:cs="Sylfaen" w:ascii="GHEA Mariam" w:hAnsi="GHEA Mariam"/>
                <w:color w:val="000000"/>
              </w:rPr>
              <w:t>ДСНГ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յտագիր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pt-B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438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val="pt-BR" w:eastAsia="en-US"/>
              </w:rPr>
            </w:pPr>
            <w:r>
              <w:rPr>
                <w:rFonts w:cs="Arial" w:ascii="GHEA Mariam" w:hAnsi="GHEA Mariam"/>
                <w:color w:val="000000"/>
                <w:lang w:val="pt-BR" w:eastAsia="en-US"/>
              </w:rPr>
              <w:t>2)  «</w:t>
            </w:r>
            <w:r>
              <w:rPr>
                <w:rFonts w:cs="Arial" w:ascii="GHEA Mariam" w:hAnsi="GHEA Mariam"/>
                <w:color w:val="000000"/>
                <w:spacing w:val="-8"/>
                <w:lang w:val="ru-RU" w:eastAsia="en-US"/>
              </w:rPr>
              <w:t>Ավիացիոն</w:t>
            </w:r>
            <w:r>
              <w:rPr>
                <w:rFonts w:cs="Arial" w:ascii="GHEA Mariam" w:hAnsi="GHEA Mariam"/>
                <w:color w:val="000000"/>
                <w:spacing w:val="-8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ru-RU" w:eastAsia="en-US"/>
              </w:rPr>
              <w:t>պատահարների</w:t>
            </w:r>
            <w:r>
              <w:rPr>
                <w:rFonts w:cs="Arial" w:ascii="GHEA Mariam" w:hAnsi="GHEA Mariam"/>
                <w:color w:val="000000"/>
                <w:spacing w:val="-8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ru-RU" w:eastAsia="en-US"/>
              </w:rPr>
              <w:t>և</w:t>
            </w:r>
            <w:r>
              <w:rPr>
                <w:rFonts w:cs="Arial" w:ascii="GHEA Mariam" w:hAnsi="GHEA Mariam"/>
                <w:color w:val="000000"/>
                <w:spacing w:val="-8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ru-RU" w:eastAsia="en-US"/>
              </w:rPr>
              <w:t>լուրջ</w:t>
            </w:r>
            <w:r>
              <w:rPr>
                <w:rFonts w:cs="Arial" w:ascii="GHEA Mariam" w:hAnsi="GHEA Mariam"/>
                <w:color w:val="000000"/>
                <w:spacing w:val="-8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ru-RU" w:eastAsia="en-US"/>
              </w:rPr>
              <w:t>միջադե</w:t>
            </w:r>
            <w:r>
              <w:rPr>
                <w:rFonts w:cs="Arial" w:ascii="GHEA Mariam" w:hAnsi="GHEA Mariam"/>
                <w:color w:val="000000"/>
                <w:spacing w:val="-8"/>
                <w:lang w:val="pt-BR" w:eastAsia="en-US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lang w:val="ru-RU" w:eastAsia="en-US"/>
              </w:rPr>
              <w:t>պերի</w:t>
            </w:r>
            <w:r>
              <w:rPr>
                <w:rFonts w:cs="Arial" w:ascii="GHEA Mariam" w:hAnsi="GHEA Mariam"/>
                <w:color w:val="000000"/>
                <w:spacing w:val="-8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ru-RU" w:eastAsia="en-US"/>
              </w:rPr>
              <w:t>քննության</w:t>
            </w:r>
            <w:r>
              <w:rPr>
                <w:rFonts w:cs="Arial" w:ascii="GHEA Mariam" w:hAnsi="GHEA Mariam"/>
                <w:color w:val="000000"/>
                <w:spacing w:val="-8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ru-RU" w:eastAsia="en-US"/>
              </w:rPr>
              <w:t>միջազգային</w:t>
            </w:r>
            <w:r>
              <w:rPr>
                <w:rFonts w:cs="Arial" w:ascii="GHEA Mariam" w:hAnsi="GHEA Mariam"/>
                <w:color w:val="000000"/>
                <w:spacing w:val="-8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ru-RU" w:eastAsia="en-US"/>
              </w:rPr>
              <w:t>բյուրոյի</w:t>
            </w:r>
            <w:r>
              <w:rPr>
                <w:rFonts w:cs="Arial" w:ascii="GHEA Mariam" w:hAnsi="GHEA Mariam"/>
                <w:color w:val="000000"/>
                <w:spacing w:val="-8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ru-RU" w:eastAsia="en-US"/>
              </w:rPr>
              <w:t>ստեղծման</w:t>
            </w:r>
            <w:r>
              <w:rPr>
                <w:rFonts w:cs="Arial" w:ascii="GHEA Mariam" w:hAnsi="GHEA Mariam"/>
                <w:color w:val="000000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ru-RU" w:eastAsia="en-US"/>
              </w:rPr>
              <w:t>մասին</w:t>
            </w:r>
            <w:r>
              <w:rPr>
                <w:rFonts w:cs="Arial" w:ascii="GHEA Mariam" w:hAnsi="GHEA Mariam"/>
                <w:color w:val="000000"/>
                <w:spacing w:val="-8"/>
                <w:lang w:val="pt-BR" w:eastAsia="en-US"/>
              </w:rPr>
              <w:t xml:space="preserve">» </w:t>
            </w:r>
            <w:r>
              <w:rPr>
                <w:rFonts w:cs="Arial" w:ascii="GHEA Mariam" w:hAnsi="GHEA Mariam"/>
                <w:color w:val="000000"/>
                <w:spacing w:val="-8"/>
                <w:lang w:val="ru-RU" w:eastAsia="en-US"/>
              </w:rPr>
              <w:t>միջազգային</w:t>
            </w:r>
            <w:r>
              <w:rPr>
                <w:rFonts w:cs="Arial" w:ascii="GHEA Mariam" w:hAnsi="GHEA Mariam"/>
                <w:color w:val="000000"/>
                <w:spacing w:val="-8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ru-RU" w:eastAsia="en-US"/>
              </w:rPr>
              <w:t>համաձայնագրի</w:t>
            </w:r>
            <w:r>
              <w:rPr>
                <w:rFonts w:cs="Arial" w:ascii="GHEA Mariam" w:hAnsi="GHEA Mariam"/>
                <w:color w:val="000000"/>
                <w:spacing w:val="-8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ru-RU" w:eastAsia="en-US"/>
              </w:rPr>
              <w:t>նախ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ագծի</w:t>
            </w:r>
            <w:r>
              <w:rPr>
                <w:rFonts w:cs="Arial" w:ascii="GHEA Mariam" w:hAnsi="GHEA Mariam"/>
                <w:color w:val="000000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ներպետական</w:t>
            </w:r>
            <w:r>
              <w:rPr>
                <w:rFonts w:cs="Arial" w:ascii="GHEA Mariam" w:hAnsi="GHEA Mariam"/>
                <w:color w:val="000000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համաձայնե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դեկտեմբերի </w:t>
            </w:r>
            <w:r>
              <w:rPr>
                <w:rFonts w:cs="Arial" w:ascii="GHEA Mariam" w:hAnsi="GHEA Mariam"/>
                <w:color w:val="000000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pt-BR" w:eastAsia="en-US"/>
              </w:rPr>
            </w:pPr>
            <w:r>
              <w:rPr>
                <w:rFonts w:cs="GHEA Mariam" w:ascii="GHEA Mariam" w:hAnsi="GHEA Mariam"/>
                <w:color w:val="000000"/>
                <w:lang w:val="pt-BR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pt-BR" w:eastAsia="en-US"/>
              </w:rPr>
            </w:pPr>
            <w:r>
              <w:rPr>
                <w:rFonts w:cs="Sylfaen" w:ascii="GHEA Mariam" w:hAnsi="GHEA Mariam"/>
                <w:color w:val="000000"/>
                <w:lang w:val="pt-BR" w:eastAsia="en-US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08" w:leader="none"/>
                <w:tab w:val="left" w:pos="364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eastAsia="GHEA Mariam"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ում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ավիացիո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պատահար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ներ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լուրջ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միջադեպեր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քննու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անցկացմա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լիազորված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մարմի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ստեղ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ծելու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վերաբերյալ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կառավա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ru-RU"/>
              </w:rPr>
              <w:t>րու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ru-RU"/>
              </w:rPr>
              <w:t>թյան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առաջարկ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ներկայացն</w:t>
            </w:r>
            <w:r>
              <w:rPr>
                <w:rFonts w:cs="GHEA Mariam" w:ascii="GHEA Mariam" w:hAnsi="GHEA Mariam"/>
                <w:color w:val="000000"/>
              </w:rPr>
              <w:t>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  <w:tab w:val="left" w:pos="438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1) 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ՀՀ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>-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ում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կառավարման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մարմին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softHyphen/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ների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գործառույթների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և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կարողությունների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վերլուծություն՝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պատահարների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և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լուրջ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միջադեպերի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քննության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համար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ավիացիոն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իշխանություններից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անկախ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ստորաբաժանում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ստեղծելու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հնարավորության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տեսակետի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lang w:val="ru-RU" w:eastAsia="en-US"/>
              </w:rPr>
              <w:t>հունիսի 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pt-BR" w:eastAsia="en-US"/>
              </w:rPr>
            </w:pPr>
            <w:r>
              <w:rPr>
                <w:rFonts w:cs="GHEA Mariam" w:ascii="GHEA Mariam" w:hAnsi="GHEA Mariam"/>
                <w:color w:val="000000"/>
                <w:lang w:val="pt-BR" w:eastAsia="en-U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pt-BR"/>
              </w:rPr>
              <w:t>«</w:t>
            </w:r>
            <w:r>
              <w:rPr>
                <w:rFonts w:cs="Sylfaen" w:ascii="GHEA Mariam" w:hAnsi="GHEA Mariam"/>
                <w:color w:val="000000"/>
                <w:spacing w:val="-8"/>
              </w:rPr>
              <w:t>Ավիացիայի</w:t>
            </w:r>
            <w:r>
              <w:rPr>
                <w:rFonts w:cs="Sylfaen" w:ascii="GHEA Mariam" w:hAnsi="GHEA Mariam"/>
                <w:color w:val="000000"/>
                <w:spacing w:val="-8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մասին</w:t>
            </w:r>
            <w:r>
              <w:rPr>
                <w:rFonts w:cs="Sylfaen" w:ascii="GHEA Mariam" w:hAnsi="GHEA Mariam"/>
                <w:color w:val="000000"/>
                <w:spacing w:val="-8"/>
                <w:lang w:val="pt-BR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</w:rPr>
              <w:t>ՀՀ</w:t>
            </w:r>
            <w:r>
              <w:rPr>
                <w:rFonts w:cs="Sylfaen" w:ascii="GHEA Mariam" w:hAnsi="GHEA Mariam"/>
                <w:color w:val="000000"/>
                <w:spacing w:val="-8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օրենքի</w:t>
            </w:r>
            <w:r>
              <w:rPr>
                <w:rFonts w:cs="Sylfaen" w:ascii="GHEA Mariam" w:hAnsi="GHEA Mariam"/>
                <w:color w:val="000000"/>
                <w:spacing w:val="-8"/>
                <w:lang w:val="pt-BR"/>
              </w:rPr>
              <w:t xml:space="preserve"> 7-</w:t>
            </w:r>
            <w:r>
              <w:rPr>
                <w:rFonts w:cs="Sylfaen" w:ascii="GHEA Mariam" w:hAnsi="GHEA Mariam"/>
                <w:color w:val="000000"/>
                <w:spacing w:val="-8"/>
              </w:rPr>
              <w:t>րդ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ոդվածի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8-</w:t>
            </w:r>
            <w:r>
              <w:rPr>
                <w:rFonts w:cs="Sylfaen" w:ascii="GHEA Mariam" w:hAnsi="GHEA Mariam"/>
                <w:color w:val="000000"/>
              </w:rPr>
              <w:t>րդ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ս</w:t>
            </w:r>
            <w:r>
              <w:rPr>
                <w:rFonts w:cs="Sylfaen" w:ascii="GHEA Mariam" w:hAnsi="GHEA Mariam"/>
                <w:color w:val="000000"/>
                <w:lang w:val="hy-AM"/>
              </w:rPr>
              <w:t>։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Միջազգային քաղաքացիական ավիացիայի մասին կոնվենցիայի 19-րդ հավելված</w:t>
            </w:r>
          </w:p>
        </w:tc>
      </w:tr>
      <w:tr>
        <w:trPr>
          <w:trHeight w:val="39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  <w:tab w:val="left" w:pos="438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) գ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երատեսչության ընտրություն և քննարկումնե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val="ru-RU" w:eastAsia="en-US"/>
              </w:rPr>
              <w:t>հոկտ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  <w:tab w:val="left" w:pos="438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) ՀՀ կառավարություն առաջարկության ներկայ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եկտեմբերի 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autoSpaceDE w:val="false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փոքր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վիացիայ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</w:rPr>
              <w:t>գործարկ</w:t>
            </w:r>
            <w:r>
              <w:rPr>
                <w:rFonts w:cs="GHEA Mariam" w:ascii="GHEA Mariam" w:hAnsi="GHEA Mariam"/>
                <w:color w:val="000000"/>
                <w:spacing w:val="-2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2"/>
              </w:rPr>
              <w:t>ման</w:t>
            </w:r>
            <w:r>
              <w:rPr>
                <w:rFonts w:cs="GHEA Mariam" w:ascii="GHEA Mariam" w:hAnsi="GHEA Mariam"/>
                <w:color w:val="000000"/>
                <w:spacing w:val="-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</w:rPr>
              <w:t>համար</w:t>
            </w:r>
            <w:r>
              <w:rPr>
                <w:rFonts w:cs="GHEA Mariam" w:ascii="GHEA Mariam" w:hAnsi="GHEA Mariam"/>
                <w:color w:val="000000"/>
                <w:spacing w:val="-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</w:rPr>
              <w:t>անհրաժեշտ</w:t>
            </w:r>
            <w:r>
              <w:rPr>
                <w:rFonts w:cs="GHEA Mariam" w:ascii="GHEA Mariam" w:hAnsi="GHEA Mariam"/>
                <w:color w:val="000000"/>
                <w:spacing w:val="-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</w:rPr>
              <w:t>նախա</w:t>
            </w:r>
            <w:r>
              <w:rPr>
                <w:rFonts w:cs="GHEA Mariam" w:ascii="GHEA Mariam" w:hAnsi="GHEA Mariam"/>
                <w:color w:val="000000"/>
                <w:spacing w:val="-2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2"/>
              </w:rPr>
              <w:t>դրյալ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ստեղծ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86" w:leader="none"/>
              </w:tabs>
              <w:ind w:left="58" w:right="58" w:firstLine="29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Tahoma" w:ascii="GHEA Mariam" w:hAnsi="GHEA Mariam"/>
                <w:color w:val="000000"/>
              </w:rPr>
              <w:t>Հայաստանի</w:t>
            </w:r>
            <w:r>
              <w:rPr>
                <w:rFonts w:cs="Tahoma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</w:rPr>
              <w:t>Հանրապետությունում</w:t>
            </w:r>
            <w:r>
              <w:rPr>
                <w:rFonts w:cs="Tahoma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</w:rPr>
              <w:t>փոքր</w:t>
            </w:r>
            <w:r>
              <w:rPr>
                <w:rFonts w:cs="Tahoma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pacing w:val="-8"/>
              </w:rPr>
              <w:t>ավիացիայի</w:t>
            </w:r>
            <w:r>
              <w:rPr>
                <w:rFonts w:cs="Tahoma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pacing w:val="-8"/>
              </w:rPr>
              <w:t>գործարկման</w:t>
            </w:r>
            <w:r>
              <w:rPr>
                <w:rFonts w:cs="Tahoma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pacing w:val="-8"/>
              </w:rPr>
              <w:t>խթանում՝</w:t>
            </w:r>
            <w:r>
              <w:rPr>
                <w:rFonts w:cs="Tahoma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pacing w:val="-8"/>
              </w:rPr>
              <w:t>փոխա</w:t>
            </w:r>
            <w:r>
              <w:rPr>
                <w:rFonts w:cs="Tahoma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Tahoma" w:ascii="GHEA Mariam" w:hAnsi="GHEA Mariam"/>
                <w:color w:val="000000"/>
                <w:spacing w:val="-8"/>
              </w:rPr>
              <w:t>դրում</w:t>
            </w:r>
            <w:r>
              <w:rPr>
                <w:rFonts w:cs="Tahoma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Tahoma" w:ascii="GHEA Mariam" w:hAnsi="GHEA Mariam"/>
                <w:color w:val="000000"/>
                <w:spacing w:val="-8"/>
              </w:rPr>
              <w:t>ների</w:t>
            </w:r>
            <w:r>
              <w:rPr>
                <w:rFonts w:cs="Tahoma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</w:rPr>
              <w:t>իրականացման</w:t>
            </w:r>
            <w:r>
              <w:rPr>
                <w:rFonts w:cs="Tahoma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</w:rPr>
              <w:t>և</w:t>
            </w:r>
            <w:r>
              <w:rPr>
                <w:rFonts w:cs="Tahoma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</w:rPr>
              <w:t>ենթակառուցվածքների</w:t>
            </w:r>
            <w:r>
              <w:rPr>
                <w:rFonts w:cs="Tahoma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</w:rPr>
              <w:t>գործարկման</w:t>
            </w:r>
            <w:r>
              <w:rPr>
                <w:rFonts w:cs="Tahoma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</w:rPr>
              <w:t>համար</w:t>
            </w:r>
            <w:r>
              <w:rPr>
                <w:rFonts w:cs="Tahoma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</w:rPr>
              <w:t>թույլտվությունների</w:t>
            </w:r>
            <w:r>
              <w:rPr>
                <w:rFonts w:cs="Tahoma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pacing w:val="-8"/>
              </w:rPr>
              <w:t>տրա</w:t>
            </w:r>
            <w:r>
              <w:rPr>
                <w:rFonts w:cs="Tahoma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Tahoma" w:ascii="GHEA Mariam" w:hAnsi="GHEA Mariam"/>
                <w:color w:val="000000"/>
                <w:spacing w:val="-8"/>
              </w:rPr>
              <w:t>մադրման</w:t>
            </w:r>
            <w:r>
              <w:rPr>
                <w:rFonts w:cs="Tahoma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pacing w:val="-8"/>
              </w:rPr>
              <w:t>ընթացակարգերի</w:t>
            </w:r>
            <w:r>
              <w:rPr>
                <w:rFonts w:cs="Tahoma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pacing w:val="-8"/>
              </w:rPr>
              <w:t>պարզեցման</w:t>
            </w:r>
            <w:r>
              <w:rPr>
                <w:rFonts w:cs="Tahoma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pacing w:val="-8"/>
              </w:rPr>
              <w:t>և</w:t>
            </w:r>
            <w:r>
              <w:rPr>
                <w:rFonts w:cs="Tahoma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pacing w:val="-8"/>
              </w:rPr>
              <w:t>անհրա</w:t>
            </w:r>
            <w:r>
              <w:rPr>
                <w:rFonts w:cs="Tahoma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Tahoma" w:ascii="GHEA Mariam" w:hAnsi="GHEA Mariam"/>
                <w:color w:val="000000"/>
                <w:spacing w:val="-8"/>
              </w:rPr>
              <w:t>ժեշտ</w:t>
            </w:r>
            <w:r>
              <w:rPr>
                <w:rFonts w:cs="Tahoma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</w:rPr>
              <w:t>իրավական</w:t>
            </w:r>
            <w:r>
              <w:rPr>
                <w:rFonts w:cs="Tahoma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</w:rPr>
              <w:t>դաշտի</w:t>
            </w:r>
            <w:r>
              <w:rPr>
                <w:rFonts w:cs="Tahoma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</w:rPr>
              <w:t>ապահովման</w:t>
            </w:r>
            <w:r>
              <w:rPr>
                <w:rFonts w:cs="Tahoma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</w:rPr>
              <w:t>միջոցո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դեկտեմբերի 2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վարության 2017 թվականի հունիսի 1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9-ի N 646-Ա որոշմամբ հաս</w:t>
              <w:softHyphen/>
              <w:t>տատված՝ Հայաստանի Հանրապե</w:t>
              <w:softHyphen/>
              <w:t>տո</w:t>
              <w:softHyphen/>
              <w:t>ւթյ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կառավարությա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ործունեու</w:t>
              <w:softHyphen/>
              <w:t>թյան ծրագրի 3.7-րդ գլխի 2-րդ կետ</w:t>
            </w:r>
            <w:r>
              <w:rPr>
                <w:rFonts w:cs="Sylfaen" w:ascii="GHEA Mariam" w:hAnsi="GHEA Mariam"/>
                <w:color w:val="000000"/>
                <w:lang w:val="hy-AM"/>
              </w:rPr>
              <w:t>ի երկրորդ ենթակետ</w:t>
            </w:r>
          </w:p>
        </w:tc>
      </w:tr>
      <w:tr>
        <w:trPr>
          <w:trHeight w:val="466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ռընթեր</w:t>
            </w:r>
            <w:r>
              <w:rPr>
                <w:rFonts w:cs="Arial Armenian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պետական գույքի կառավարման վարչություն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20"/>
                <w:tab w:val="left" w:pos="342" w:leader="none"/>
                <w:tab w:val="left" w:pos="442" w:leader="none"/>
              </w:tabs>
              <w:ind w:left="52" w:right="59" w:firstLine="78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2017-2020 թվականների  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մասնա</w:t>
              <w:softHyphen/>
              <w:t>վորեցման ծրագրում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 ընդգրկված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ընկե</w:t>
              <w:softHyphen/>
              <w:t xml:space="preserve">րությունների մասնավորեցման 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 xml:space="preserve">նախապատրաստմա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շխատանք</w:t>
              <w:softHyphen/>
              <w:t>ների կազմակերպում և իրական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1) ծրագրում ընդգրկված 6 ընկերությունների պետությանը պատկանող բաժնետոմսերի մասնավորեցման համար ելակետային փաթեթների կազմում,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fr-FR"/>
              </w:rPr>
            </w:pPr>
            <w:r>
              <w:rPr>
                <w:rFonts w:cs="Sylfaen" w:ascii="GHEA Mariam" w:hAnsi="GHEA Mariam"/>
                <w:color w:val="000000"/>
              </w:rPr>
              <w:t>հունիսի 3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առավարության 2017 թվականի հունիսի 19-ի N 646-Ա որոշմամբ հաստատված Հայաստանի Հանրա</w:t>
              <w:softHyphen/>
              <w:t xml:space="preserve">պետության կառավարության </w:t>
            </w:r>
          </w:p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ծրագրի 1-ին բաժնի 1.6-րդ գլխի  1-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 կետի 2-րդ ենթակետ:</w:t>
            </w:r>
          </w:p>
        </w:tc>
      </w:tr>
      <w:tr>
        <w:trPr>
          <w:trHeight w:val="103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lang w:val="fr-F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20"/>
                <w:tab w:val="left" w:pos="286" w:leader="none"/>
                <w:tab w:val="left" w:pos="364" w:leader="none"/>
              </w:tabs>
              <w:ind w:left="52" w:right="59" w:firstLine="78"/>
              <w:rPr/>
            </w:pPr>
            <w:r>
              <w:rPr>
                <w:rFonts w:cs="Sylfaen" w:ascii="GHEA Mariam" w:hAnsi="GHEA Mariam"/>
                <w:color w:val="000000"/>
              </w:rPr>
              <w:t>ծրագրում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ընդգրկված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6 </w:t>
            </w:r>
            <w:r>
              <w:rPr>
                <w:rFonts w:cs="Sylfaen" w:ascii="GHEA Mariam" w:hAnsi="GHEA Mariam"/>
                <w:color w:val="000000"/>
              </w:rPr>
              <w:t>ընկերություններ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պե</w:t>
            </w:r>
            <w:r>
              <w:rPr>
                <w:rFonts w:cs="Sylfaen" w:ascii="GHEA Mariam" w:hAnsi="GHEA Mariam"/>
                <w:color w:val="000000"/>
                <w:spacing w:val="-8"/>
              </w:rPr>
              <w:t>տությանը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պատկանող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բաժնետոմսերի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մասն</w:t>
            </w:r>
            <w:r>
              <w:rPr>
                <w:rFonts w:cs="Sylfaen" w:ascii="GHEA Mariam" w:hAnsi="GHEA Mariam"/>
                <w:color w:val="000000"/>
              </w:rPr>
              <w:t>ա</w:t>
            </w:r>
            <w:r>
              <w:rPr>
                <w:rFonts w:cs="Sylfaen" w:ascii="GHEA Mariam" w:hAnsi="GHEA Mariam"/>
                <w:color w:val="000000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վորեցմ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ր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նահատմ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շխա</w:t>
            </w:r>
            <w:r>
              <w:rPr>
                <w:rFonts w:cs="Sylfaen" w:ascii="GHEA Mariam" w:hAnsi="GHEA Mariam"/>
                <w:color w:val="000000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տանք</w:t>
            </w:r>
            <w:r>
              <w:rPr>
                <w:rFonts w:cs="Sylfaen" w:ascii="GHEA Mariam" w:hAnsi="GHEA Mariam"/>
                <w:color w:val="000000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ներ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զմակերպում</w:t>
            </w:r>
            <w:r>
              <w:rPr>
                <w:rFonts w:cs="Sylfaen" w:ascii="GHEA Mariam" w:hAnsi="GHEA Mariam"/>
                <w:color w:val="000000"/>
                <w:lang w:val="fr-FR"/>
              </w:rPr>
              <w:t>,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  <w:lang w:val="fr-FR"/>
              </w:rPr>
              <w:t>սեպտ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103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lang w:val="fr-F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20"/>
                <w:tab w:val="left" w:pos="208" w:leader="none"/>
                <w:tab w:val="left" w:pos="286" w:leader="none"/>
                <w:tab w:val="left" w:pos="364" w:leader="none"/>
              </w:tabs>
              <w:ind w:left="130" w:right="59" w:hanging="0"/>
              <w:rPr/>
            </w:pPr>
            <w:r>
              <w:rPr>
                <w:rFonts w:eastAsia="GHEA Mariam"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ծրագրում ընդգրկված 6 ընկերությունների պետությանը պատկանող բաժնետոմսերի 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>մաս</w:t>
              <w:softHyphen/>
              <w:t>նավորեցման մասին ՀՀ կառավարության համա</w:t>
              <w:softHyphen/>
            </w:r>
            <w:r>
              <w:rPr>
                <w:rFonts w:cs="Sylfaen" w:ascii="GHEA Mariam" w:hAnsi="GHEA Mariam"/>
                <w:color w:val="000000"/>
                <w:lang w:val="fr-FR"/>
              </w:rPr>
              <w:t>պատասխան որոշման նախագծերը ՀՀ կառա</w:t>
              <w:softHyphen/>
              <w:t>վարություն ներկայացում,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նոյեմբերի  3-րդ տասնօրյակ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8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20"/>
                <w:tab w:val="left" w:pos="342" w:leader="none"/>
                <w:tab w:val="left" w:pos="442" w:leader="none"/>
              </w:tabs>
              <w:ind w:left="130" w:right="59" w:firstLine="78"/>
              <w:rPr>
                <w:rFonts w:ascii="GHEA Mariam" w:hAnsi="GHEA Mariam" w:cs="Sylfaen"/>
                <w:color w:val="000000"/>
                <w:lang w:val="fr-FR"/>
              </w:rPr>
            </w:pPr>
            <w:r>
              <w:rPr>
                <w:rFonts w:cs="Sylfaen" w:ascii="GHEA Mariam" w:hAnsi="GHEA Mariam"/>
                <w:color w:val="000000"/>
              </w:rPr>
              <w:t>ՀՀ կառավարության որոշմամբ սահման</w:t>
              <w:softHyphen/>
              <w:t>ված ձևերով բաժնետոմսերի մասնավորեցման գործընթացի կազմակերպ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  <w:lang w:val="fr-FR"/>
              </w:rPr>
              <w:t>դեկտեմբերի  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ind w:left="52" w:right="59" w:firstLine="78"/>
              <w:rPr>
                <w:rFonts w:ascii="GHEA Mariam" w:hAnsi="GHEA Mariam" w:cs="GHEA Mariam"/>
                <w:color w:val="000000"/>
                <w:lang w:val="fr-FR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Օտարման ենթակա պետակ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սեփականություն հանդիսացող գույք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ռանց գնային առաջարկի վաճառք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կազմակերպման գործընթացի ուսումնասիրում և կանոնակարգում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tabs>
                <w:tab w:val="clear" w:pos="720"/>
                <w:tab w:val="left" w:pos="130" w:leader="none"/>
                <w:tab w:val="left" w:pos="342" w:leader="none"/>
              </w:tabs>
              <w:ind w:left="130" w:right="59" w:hanging="0"/>
              <w:rPr>
                <w:rFonts w:ascii="GHEA Mariam" w:hAnsi="GHEA Mariam" w:cs="Sylfaen"/>
                <w:color w:val="000000"/>
                <w:lang w:val="fr-FR"/>
              </w:rPr>
            </w:pPr>
            <w:r>
              <w:rPr>
                <w:rFonts w:eastAsia="GHEA Mariam"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ուսումնասիրել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օտարման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ենթակա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պետակ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սեփականությու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նդիսացող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ույք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ռանց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նախապես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հայտարարաված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վաճառքի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մեկնա</w:t>
            </w:r>
            <w:r>
              <w:rPr>
                <w:rFonts w:cs="Sylfaen" w:ascii="GHEA Mariam" w:hAnsi="GHEA Mariam"/>
                <w:color w:val="000000"/>
              </w:rPr>
              <w:t>ր</w:t>
            </w:r>
            <w:r>
              <w:rPr>
                <w:rFonts w:cs="Sylfaen" w:ascii="GHEA Mariam" w:hAnsi="GHEA Mariam"/>
                <w:color w:val="000000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կա</w:t>
            </w:r>
            <w:r>
              <w:rPr>
                <w:rFonts w:cs="Sylfaen" w:ascii="GHEA Mariam" w:hAnsi="GHEA Mariam"/>
                <w:color w:val="000000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յի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ն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Sylfaen" w:ascii="GHEA Mariam" w:hAnsi="GHEA Mariam"/>
                <w:color w:val="000000"/>
                <w:lang w:val="fr-FR"/>
              </w:rPr>
              <w:t>-</w:t>
            </w:r>
            <w:r>
              <w:rPr>
                <w:rFonts w:cs="Sylfaen" w:ascii="GHEA Mariam" w:hAnsi="GHEA Mariam"/>
                <w:color w:val="000000"/>
              </w:rPr>
              <w:t>ում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ճուրդայի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ղանակ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իրառմ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նարավորություն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lang w:val="fr-FR" w:eastAsia="en-US"/>
              </w:rPr>
            </w:pPr>
            <w:r>
              <w:rPr>
                <w:rFonts w:eastAsia="Calibri" w:cs="GHEA Mariam" w:ascii="GHEA Mariam" w:hAnsi="GHEA Mariam"/>
                <w:lang w:val="fr-FR" w:eastAsia="en-US"/>
              </w:rPr>
              <w:t>2018 թվականի մայիս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eastAsia="Calibri" w:cs="GHEA Mariam" w:ascii="GHEA Mariam" w:hAnsi="GHEA Mariam"/>
                <w:lang w:val="fr-FR" w:eastAsia="en-US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2017 </w:t>
            </w:r>
            <w:r>
              <w:rPr>
                <w:rFonts w:cs="GHEA Mariam" w:ascii="GHEA Mariam" w:hAnsi="GHEA Mariam"/>
                <w:color w:val="000000"/>
              </w:rPr>
              <w:t>թվականի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ունիսի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19-</w:t>
            </w:r>
            <w:r>
              <w:rPr>
                <w:rFonts w:cs="GHEA Mariam" w:ascii="GHEA Mariam" w:hAnsi="GHEA Mariam"/>
                <w:color w:val="000000"/>
              </w:rPr>
              <w:t>ի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N 646-</w:t>
            </w:r>
            <w:r>
              <w:rPr>
                <w:rFonts w:cs="GHEA Mariam" w:ascii="GHEA Mariam" w:hAnsi="GHEA Mariam"/>
                <w:color w:val="000000"/>
              </w:rPr>
              <w:t>Ա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որոշմամբ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ստատված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յաստանի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 xml:space="preserve">կառավարության 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>ծրագրի 1-ին բաժնի 1.6-րդ գլխի  4-րդ</w:t>
            </w:r>
            <w:r>
              <w:rPr>
                <w:rFonts w:cs="GHEA Mariam" w:ascii="GHEA Mariam" w:hAnsi="GHEA Mariam"/>
                <w:color w:val="000000"/>
              </w:rPr>
              <w:t xml:space="preserve"> կետի 2-րդ ենթակետ,</w:t>
            </w:r>
          </w:p>
        </w:tc>
      </w:tr>
      <w:tr>
        <w:trPr>
          <w:trHeight w:val="8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tabs>
                <w:tab w:val="clear" w:pos="720"/>
                <w:tab w:val="left" w:pos="342" w:leader="none"/>
              </w:tabs>
              <w:ind w:left="130" w:right="59" w:hanging="0"/>
              <w:rPr>
                <w:rFonts w:ascii="GHEA Mariam" w:hAnsi="GHEA Mariam" w:cs="Sylfaen"/>
                <w:color w:val="000000"/>
                <w:lang w:val="fr-FR"/>
              </w:rPr>
            </w:pPr>
            <w:r>
              <w:rPr>
                <w:rFonts w:eastAsia="GHEA Mariam"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ելնելով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պետական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սեփականություն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հանդիսա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</w:rPr>
              <w:t>ցող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գույքն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առանց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գնային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առաջարկի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վաճառք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կազմակերպման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ուսումնասիրության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արդյունք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</w:rPr>
              <w:t>ներից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ռավարությու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երկայացնել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պատասխ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ռաջարկներ</w:t>
            </w:r>
            <w:r>
              <w:rPr>
                <w:rFonts w:cs="Sylfaen" w:ascii="GHEA Mariam" w:hAnsi="GHEA Mariam"/>
                <w:color w:val="000000"/>
                <w:lang w:val="fr-FR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2018 թվականի հուլիս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8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fr-FR"/>
              </w:rPr>
            </w:pPr>
            <w:r>
              <w:rPr>
                <w:rFonts w:cs="Sylfaen" w:ascii="GHEA Mariam" w:hAnsi="GHEA Mariam"/>
                <w:color w:val="000000"/>
                <w:lang w:val="fr-FR"/>
              </w:rPr>
              <w:t xml:space="preserve">3) </w:t>
            </w:r>
            <w:r>
              <w:rPr>
                <w:rFonts w:cs="Sylfaen" w:ascii="GHEA Mariam" w:hAnsi="GHEA Mariam"/>
                <w:color w:val="000000"/>
              </w:rPr>
              <w:t>պետակ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սեփականությու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նդիսացող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ույք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ռանց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նայի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ռաջարկ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վաճառք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զմակերպմ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ռաջարկություններ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իմ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վրա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րավակ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կտ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շակել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ռա</w:t>
            </w:r>
            <w:r>
              <w:rPr>
                <w:rFonts w:cs="Sylfaen" w:ascii="GHEA Mariam" w:hAnsi="GHEA Mariam"/>
                <w:color w:val="000000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վա</w:t>
            </w:r>
            <w:r>
              <w:rPr>
                <w:rFonts w:cs="Sylfaen" w:ascii="GHEA Mariam" w:hAnsi="GHEA Mariam"/>
                <w:color w:val="000000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րությու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երկայացնե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  <w:lang w:val="fr-FR"/>
              </w:rPr>
              <w:t>նոյ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8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2"/>
              </w:numPr>
              <w:tabs>
                <w:tab w:val="clear" w:pos="720"/>
                <w:tab w:val="left" w:pos="286" w:leader="none"/>
                <w:tab w:val="left" w:pos="442" w:leader="none"/>
              </w:tabs>
              <w:spacing w:before="0" w:after="0"/>
              <w:ind w:left="52" w:right="59" w:firstLine="78"/>
              <w:rPr/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fr-FR"/>
              </w:rPr>
              <w:t>Պետական գույքի կառա</w:t>
              <w:softHyphen/>
              <w:t>վար</w:t>
              <w:softHyphen/>
              <w:t>ման բնագավառում կառավարման ավելի արդյունավետ ձևերի և մեթոդների կիրառ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GHEA Mariam" w:cs="GHEA Mariam" w:ascii="GHEA Mariam" w:hAnsi="GHEA Mariam"/>
                <w:color w:val="000000"/>
                <w:lang w:val="fr-FR"/>
              </w:rPr>
              <w:t xml:space="preserve">  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1) </w:t>
            </w:r>
            <w:r>
              <w:rPr>
                <w:rFonts w:cs="Sylfaen" w:ascii="GHEA Mariam" w:hAnsi="GHEA Mariam"/>
                <w:color w:val="000000"/>
              </w:rPr>
              <w:t>պետակ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ույք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վաճառք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խթանմ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</w:t>
            </w:r>
            <w:r>
              <w:rPr>
                <w:rFonts w:cs="Sylfaen" w:ascii="GHEA Mariam" w:hAnsi="GHEA Mariam"/>
                <w:color w:val="000000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ա</w:t>
            </w:r>
            <w:r>
              <w:rPr>
                <w:rFonts w:cs="Sylfaen" w:ascii="GHEA Mariam" w:hAnsi="GHEA Mariam"/>
                <w:color w:val="000000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տակով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 </w:t>
            </w:r>
            <w:r>
              <w:rPr>
                <w:rFonts w:cs="Sylfaen" w:ascii="GHEA Mariam" w:hAnsi="GHEA Mariam"/>
                <w:color w:val="000000"/>
              </w:rPr>
              <w:t>պետակ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ույք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վաճառք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ն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արա</w:t>
            </w:r>
            <w:r>
              <w:rPr>
                <w:rFonts w:cs="Sylfaen" w:ascii="GHEA Mariam" w:hAnsi="GHEA Mariam"/>
                <w:color w:val="000000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ժամկետ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վճարմ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ձևաչափի ներդմամբ՝ մասնա</w:t>
              <w:softHyphen/>
              <w:t xml:space="preserve">վոր հատվածին տարաժամկետման պայմանով տնտեսական շրջանառությունից դուրս մնացած 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>պետական գույքի փոխանցման մասին առաջ</w:t>
            </w:r>
            <w:r>
              <w:rPr>
                <w:rFonts w:cs="Sylfaen" w:ascii="GHEA Mariam" w:hAnsi="GHEA Mariam"/>
                <w:color w:val="000000"/>
                <w:lang w:val="fr-FR"/>
              </w:rPr>
              <w:t>արկու</w:t>
              <w:softHyphen/>
              <w:t>թյունների ներկայացու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rPr>
                <w:rFonts w:ascii="GHEA Mariam" w:hAnsi="GHEA Mariam" w:cs="Sylfaen"/>
                <w:color w:val="000000"/>
                <w:sz w:val="12"/>
                <w:lang w:val="fr-FR"/>
              </w:rPr>
            </w:pPr>
            <w:r>
              <w:rPr>
                <w:rFonts w:cs="Sylfaen" w:ascii="GHEA Mariam" w:hAnsi="GHEA Mariam"/>
                <w:color w:val="000000"/>
                <w:sz w:val="12"/>
                <w:lang w:val="fr-F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29" w:hanging="0"/>
              <w:rPr/>
            </w:pPr>
            <w:r>
              <w:rPr>
                <w:rFonts w:eastAsia="GHEA Mariam" w:cs="GHEA Mariam" w:ascii="GHEA Mariam" w:hAnsi="GHEA Mariam"/>
                <w:color w:val="000000"/>
                <w:lang w:val="fr-FR"/>
              </w:rPr>
              <w:t xml:space="preserve">  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2) 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>հիսուն և ավելի տոկոս պետական մասնակցու</w:t>
              <w:softHyphen/>
              <w:t>թյամբ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առևտրային կազմակերպություններում ՀՀ սեփականությունը հանդիսացող բաժնետոմսե</w:t>
              <w:softHyphen/>
              <w:t>րով հավաստված իրավունքները հավատար</w:t>
              <w:softHyphen/>
              <w:t>մա</w:t>
              <w:softHyphen/>
              <w:t>գրային կառավարման հանձնելու վերաբերյալ առաջարկությունների ներկայացու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rPr>
                <w:rFonts w:ascii="GHEA Mariam" w:hAnsi="GHEA Mariam" w:cs="Sylfaen"/>
                <w:color w:val="000000"/>
                <w:sz w:val="12"/>
                <w:lang w:val="fr-FR"/>
              </w:rPr>
            </w:pPr>
            <w:r>
              <w:rPr>
                <w:rFonts w:cs="Sylfaen" w:ascii="GHEA Mariam" w:hAnsi="GHEA Mariam"/>
                <w:color w:val="000000"/>
                <w:sz w:val="12"/>
                <w:lang w:val="fr-F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firstLine="130"/>
              <w:rPr/>
            </w:pPr>
            <w:r>
              <w:rPr>
                <w:rFonts w:cs="Sylfaen" w:ascii="GHEA Mariam" w:hAnsi="GHEA Mariam"/>
                <w:color w:val="000000"/>
                <w:lang w:val="fr-FR"/>
              </w:rPr>
              <w:t xml:space="preserve">3) իրենց գործունեությամբ շահույթ չապահովող 100 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>տոկոս պետական սեփականությամբ առևտրա</w:t>
              <w:softHyphen/>
              <w:t>յին կազմակերպություններն ոչ առևտրայի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կազ</w:t>
              <w:softHyphen/>
              <w:t>մակերպություն¬ների վերակազմակերպլու մասին առաջարկությունների ներկայացու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right="59" w:hanging="0"/>
              <w:rPr>
                <w:rFonts w:ascii="GHEA Mariam" w:hAnsi="GHEA Mariam" w:cs="Sylfaen"/>
                <w:color w:val="000000"/>
                <w:sz w:val="16"/>
                <w:lang w:val="fr-FR"/>
              </w:rPr>
            </w:pPr>
            <w:r>
              <w:rPr>
                <w:rFonts w:cs="Sylfaen" w:ascii="GHEA Mariam" w:hAnsi="GHEA Mariam"/>
                <w:color w:val="000000"/>
                <w:sz w:val="16"/>
                <w:lang w:val="fr-F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right="59" w:firstLine="52"/>
              <w:rPr/>
            </w:pPr>
            <w:r>
              <w:rPr>
                <w:rFonts w:cs="Sylfaen" w:ascii="GHEA Mariam" w:hAnsi="GHEA Mariam"/>
                <w:color w:val="000000"/>
                <w:lang w:val="fr-FR"/>
              </w:rPr>
              <w:t>4) պետական մասնակցությամբ առևտրային կազմակերպությունների գործադիր տնօրեն</w:t>
              <w:softHyphen/>
              <w:t>ների, կառավարիչների, պետության լիազոր ներկայացուցիչների աշխատանքի խրախուսման նոր ձևեր ու մեխանիզմների վերաբերյալ առաջարկությունների ներկայաց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fr-FR"/>
              </w:rPr>
            </w:pPr>
            <w:r>
              <w:rPr>
                <w:rFonts w:cs="Sylfaen" w:ascii="GHEA Mariam" w:hAnsi="GHEA Mariam"/>
                <w:color w:val="000000"/>
                <w:lang w:val="fr-FR"/>
              </w:rPr>
              <w:t>2018 թվականի  յուրաքանչյուր եռամսյակի ավարտին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12"/>
                <w:lang w:val="fr-FR"/>
              </w:rPr>
            </w:pPr>
            <w:r>
              <w:rPr>
                <w:rFonts w:cs="Sylfaen" w:ascii="GHEA Mariam" w:hAnsi="GHEA Mariam"/>
                <w:color w:val="000000"/>
                <w:sz w:val="12"/>
                <w:lang w:val="fr-F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12"/>
                <w:lang w:val="fr-FR"/>
              </w:rPr>
            </w:pPr>
            <w:r>
              <w:rPr>
                <w:rFonts w:cs="Sylfaen" w:ascii="GHEA Mariam" w:hAnsi="GHEA Mariam"/>
                <w:color w:val="000000"/>
                <w:sz w:val="12"/>
                <w:lang w:val="fr-F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fr-FR"/>
              </w:rPr>
            </w:pPr>
            <w:r>
              <w:rPr>
                <w:rFonts w:cs="Sylfaen" w:ascii="GHEA Mariam" w:hAnsi="GHEA Mariam"/>
                <w:color w:val="000000"/>
                <w:lang w:val="fr-F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fr-FR"/>
              </w:rPr>
            </w:pPr>
            <w:r>
              <w:rPr>
                <w:rFonts w:cs="Sylfaen" w:ascii="GHEA Mariam" w:hAnsi="GHEA Mariam"/>
                <w:color w:val="000000"/>
                <w:lang w:val="fr-F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  <w:lang w:val="fr-FR"/>
              </w:rPr>
              <w:t xml:space="preserve">2018 թվականի </w:t>
              <w:br/>
              <w:t>1-ին կիսամյակի ավարտին և դեկտեմբերի 3-րդ տասնօրյակ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8"/>
                <w:lang w:val="fr-FR"/>
              </w:rPr>
            </w:pPr>
            <w:r>
              <w:rPr>
                <w:rFonts w:cs="Sylfaen" w:ascii="GHEA Mariam" w:hAnsi="GHEA Mariam"/>
                <w:color w:val="000000"/>
                <w:sz w:val="8"/>
                <w:lang w:val="fr-F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8"/>
                <w:lang w:val="fr-FR"/>
              </w:rPr>
            </w:pPr>
            <w:r>
              <w:rPr>
                <w:rFonts w:cs="Sylfaen" w:ascii="GHEA Mariam" w:hAnsi="GHEA Mariam"/>
                <w:color w:val="000000"/>
                <w:sz w:val="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 w:cs="GHEA Mariam" w:ascii="GHEA Mariam" w:hAnsi="GHEA Mariam"/>
                <w:lang w:val="fr-FR" w:eastAsia="en-US"/>
              </w:rPr>
              <w:t>3.</w:t>
            </w:r>
            <w:r>
              <w:rPr>
                <w:rFonts w:eastAsia="Calibri" w:cs="Sylfaen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2018 թվականի </w:t>
              <w:br/>
              <w:t>1-ին կիսամյակի ավարտին և դեկտեմբերի 3-րդ տասնօրյակ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right="59" w:hanging="0"/>
              <w:jc w:val="center"/>
              <w:rPr>
                <w:rFonts w:ascii="GHEA Mariam" w:hAnsi="GHEA Mariam" w:eastAsia="Calibri" w:cs="Sylfaen"/>
                <w:color w:val="000000"/>
                <w:sz w:val="16"/>
                <w:lang w:val="fr-FR" w:eastAsia="en-US"/>
              </w:rPr>
            </w:pPr>
            <w:r>
              <w:rPr>
                <w:rFonts w:eastAsia="Calibri" w:cs="Sylfaen" w:ascii="GHEA Mariam" w:hAnsi="GHEA Mariam"/>
                <w:color w:val="000000"/>
                <w:sz w:val="16"/>
                <w:lang w:val="fr-FR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right="59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  <w:lang w:val="fr-FR"/>
              </w:rPr>
              <w:t xml:space="preserve">4. 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2018 թվականի </w:t>
              <w:br/>
              <w:t>1-ի</w:t>
            </w:r>
            <w:r>
              <w:rPr>
                <w:rFonts w:cs="Sylfaen" w:ascii="GHEA Mariam" w:hAnsi="GHEA Mariam"/>
                <w:color w:val="000000"/>
                <w:lang w:val="fr-FR"/>
              </w:rPr>
              <w:t>ն կիսամյակի ավարտին և դեկտեմբերի 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lang w:eastAsia="en-US"/>
              </w:rPr>
              <w:t>ՀՀ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կառավարության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2017 </w:t>
            </w:r>
            <w:r>
              <w:rPr>
                <w:rFonts w:eastAsia="Calibri" w:cs="GHEA Mariam" w:ascii="GHEA Mariam" w:hAnsi="GHEA Mariam"/>
                <w:lang w:eastAsia="en-US"/>
              </w:rPr>
              <w:t>թվական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հունիսի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t xml:space="preserve"> 19-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ի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t xml:space="preserve"> N 646-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Ա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որոշմամբ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հաս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տատված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Հայաստան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Հանրապե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տու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թյան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կառավարության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ծրա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գր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1-</w:t>
            </w:r>
            <w:r>
              <w:rPr>
                <w:rFonts w:eastAsia="Calibri" w:cs="GHEA Mariam" w:ascii="GHEA Mariam" w:hAnsi="GHEA Mariam"/>
                <w:lang w:eastAsia="en-US"/>
              </w:rPr>
              <w:t>ին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բաժն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1.6-րդ </w:t>
            </w:r>
            <w:r>
              <w:rPr>
                <w:rFonts w:eastAsia="Calibri" w:cs="GHEA Mariam" w:ascii="GHEA Mariam" w:hAnsi="GHEA Mariam"/>
                <w:lang w:eastAsia="en-US"/>
              </w:rPr>
              <w:t>գլխ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2-</w:t>
            </w:r>
            <w:r>
              <w:rPr>
                <w:rFonts w:eastAsia="Calibri" w:cs="GHEA Mariam" w:ascii="GHEA Mariam" w:hAnsi="GHEA Mariam"/>
                <w:lang w:eastAsia="en-US"/>
              </w:rPr>
              <w:t>րդ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կետ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1-</w:t>
            </w:r>
            <w:r>
              <w:rPr>
                <w:rFonts w:eastAsia="Calibri" w:cs="GHEA Mariam" w:ascii="GHEA Mariam" w:hAnsi="GHEA Mariam"/>
                <w:lang w:eastAsia="en-US"/>
              </w:rPr>
              <w:t>ին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ենթակետ</w:t>
            </w:r>
            <w:r>
              <w:rPr>
                <w:rFonts w:eastAsia="Calibri" w:cs="GHEA Mariam" w:ascii="GHEA Mariam" w:hAnsi="GHEA Mariam"/>
                <w:lang w:val="fr-FR" w:eastAsia="en-US"/>
              </w:rPr>
              <w:t>:</w:t>
            </w:r>
          </w:p>
          <w:p>
            <w:pPr>
              <w:pStyle w:val="Normal"/>
              <w:ind w:right="59" w:hanging="0"/>
              <w:rPr>
                <w:rFonts w:ascii="GHEA Mariam" w:hAnsi="GHEA Mariam" w:eastAsia="Calibri" w:cs="GHEA Mariam"/>
                <w:color w:val="000000"/>
                <w:sz w:val="10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z w:val="10"/>
                <w:lang w:val="hy-AM" w:eastAsia="en-US"/>
              </w:rPr>
            </w:r>
          </w:p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2.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Հ կառավարության 2017 թվա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կանի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ունիսի 19-ի N 646-Ա որոշմամբ հաս</w:t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տատված Հայաստանի Հանրապե</w:t>
              <w:softHyphen/>
              <w:t>տության կառավարության ծրա</w:t>
              <w:softHyphen/>
              <w:t>գրի 1-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ին բաժնի 1.6-րդ գլխի 3-րդ  կետի 2-ր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ենթակետ: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z w:val="1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8"/>
                <w:lang w:val="hy-AM"/>
              </w:rPr>
            </w:r>
          </w:p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3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. ՀՀ կառավարության 2017 թվ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ականի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ունիսի 19-ի N 646-Ա որոշմամբ հաս</w:t>
              <w:softHyphen/>
              <w:t>տա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տված Հայաստանի Հանրա</w:t>
              <w:softHyphen/>
              <w:t xml:space="preserve">պետության կառավարության 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ծրագրի 1-ին բաժնի 1.6. գլխի  3-րդ  կետի 3-րդ ենթակետ: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z w:val="1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4"/>
                <w:lang w:val="hy-AM"/>
              </w:rPr>
            </w:r>
          </w:p>
          <w:p>
            <w:pPr>
              <w:pStyle w:val="Normal"/>
              <w:ind w:right="59" w:hanging="0"/>
              <w:rPr>
                <w:rFonts w:ascii="GHEA Mariam" w:hAnsi="GHEA Mariam" w:cs="GHEA Mariam"/>
                <w:color w:val="000000"/>
                <w:lang w:val="fr-FR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 xml:space="preserve">4. 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ՀՀ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կառավարության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t xml:space="preserve"> 2017 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թվական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հունիս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19-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N 646-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Ա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որոշմամբ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հաս</w:t>
              <w:softHyphen/>
              <w:t>տատված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Հայաստան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lang w:val="hy-AM" w:eastAsia="en-US"/>
              </w:rPr>
              <w:t>Հանրա</w:t>
              <w:softHyphen/>
              <w:t>պե</w:t>
              <w:softHyphen/>
              <w:softHyphen/>
              <w:t>տության</w:t>
            </w:r>
            <w:r>
              <w:rPr>
                <w:rFonts w:eastAsia="Calibri" w:cs="GHEA Mariam" w:ascii="GHEA Mariam" w:hAnsi="GHEA Mariam"/>
                <w:spacing w:val="-6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lang w:val="hy-AM" w:eastAsia="en-US"/>
              </w:rPr>
              <w:t>կառավարության ծրա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գր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1-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ին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բաժն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1.6-րդ 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գլխ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 3-</w:t>
            </w:r>
            <w:r>
              <w:rPr>
                <w:rFonts w:eastAsia="Calibri" w:cs="GHEA Mariam" w:ascii="GHEA Mariam" w:hAnsi="GHEA Mariam"/>
                <w:lang w:val="hy-AM" w:eastAsia="en-US"/>
              </w:rPr>
              <w:t>րդ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 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կետ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4-</w:t>
            </w:r>
            <w:r>
              <w:rPr>
                <w:rFonts w:eastAsia="Calibri" w:cs="GHEA Mariam" w:ascii="GHEA Mariam" w:hAnsi="GHEA Mariam"/>
                <w:lang w:val="hy-AM" w:eastAsia="en-US"/>
              </w:rPr>
              <w:t>րդ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ենթակետ</w:t>
            </w:r>
            <w:r>
              <w:rPr>
                <w:rFonts w:eastAsia="Calibri" w:cs="GHEA Mariam" w:ascii="GHEA Mariam" w:hAnsi="GHEA Mariam"/>
                <w:lang w:val="fr-FR" w:eastAsia="en-US"/>
              </w:rPr>
              <w:t>:</w:t>
            </w:r>
          </w:p>
        </w:tc>
      </w:tr>
      <w:tr>
        <w:trPr>
          <w:trHeight w:val="8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2"/>
              </w:numPr>
              <w:tabs>
                <w:tab w:val="clear" w:pos="720"/>
                <w:tab w:val="left" w:pos="286" w:leader="none"/>
                <w:tab w:val="left" w:pos="364" w:leader="none"/>
                <w:tab w:val="left" w:pos="442" w:leader="none"/>
              </w:tabs>
              <w:spacing w:before="0" w:after="0"/>
              <w:ind w:left="52" w:right="59" w:firstLine="78"/>
              <w:rPr>
                <w:rFonts w:ascii="GHEA Mariam" w:hAnsi="GHEA Mariam" w:cs="GHEA Mariam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fr-FR"/>
              </w:rPr>
              <w:t>Հ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fr-FR"/>
              </w:rPr>
              <w:t>րությանը մատուցված ծառա</w:t>
              <w:softHyphen/>
              <w:t>յութ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fr-FR"/>
              </w:rPr>
              <w:t xml:space="preserve">յունների որակի բարձրացման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fr-FR"/>
              </w:rPr>
              <w:t>նպատակով  պետական գույքի կառա</w:t>
              <w:softHyphen/>
              <w:t>վարման մի շարք լիազորու</w:t>
              <w:softHyphen/>
              <w:t>թյուն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fr-FR"/>
              </w:rPr>
              <w:t xml:space="preserve"> պատվիրակման հնարավորության ուսումնասիրություն և արդյունքները մարզի օրինակով պիլոտային իրա</w:t>
              <w:softHyphen/>
              <w:t>գործման վերաբերյալ առաջարկու</w:t>
              <w:softHyphen/>
              <w:t>թյուններ ներկայ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52" w:right="59" w:firstLine="78"/>
              <w:rPr>
                <w:rFonts w:ascii="GHEA Mariam" w:hAnsi="GHEA Mariam" w:cs="Sylfaen"/>
                <w:color w:val="000000"/>
                <w:lang w:val="fr-FR"/>
              </w:rPr>
            </w:pPr>
            <w:r>
              <w:rPr>
                <w:rFonts w:cs="Sylfaen" w:ascii="GHEA Mariam" w:hAnsi="GHEA Mariam"/>
                <w:color w:val="000000"/>
                <w:lang w:val="fr-FR"/>
              </w:rPr>
              <w:t xml:space="preserve">1) </w:t>
            </w:r>
            <w:r>
              <w:rPr>
                <w:rFonts w:cs="Sylfaen" w:ascii="GHEA Mariam" w:hAnsi="GHEA Mariam"/>
                <w:color w:val="000000"/>
              </w:rPr>
              <w:t>հանրությանը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տուցված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ծառայություններ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րակ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բարձրացմ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ատակով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 </w:t>
            </w: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րզե</w:t>
            </w:r>
            <w:r>
              <w:rPr>
                <w:rFonts w:cs="Sylfaen" w:ascii="GHEA Mariam" w:hAnsi="GHEA Mariam"/>
                <w:color w:val="000000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րում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պետակ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ույք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ռավարմ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շարք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լիա</w:t>
            </w:r>
            <w:r>
              <w:rPr>
                <w:rFonts w:cs="Sylfaen" w:ascii="GHEA Mariam" w:hAnsi="GHEA Mariam"/>
                <w:color w:val="000000"/>
                <w:spacing w:val="-8"/>
              </w:rPr>
              <w:t>զորությունների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պատվիրակման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հնարավ</w:t>
            </w:r>
            <w:r>
              <w:rPr>
                <w:rFonts w:cs="Sylfaen" w:ascii="GHEA Mariam" w:hAnsi="GHEA Mariam"/>
                <w:color w:val="000000"/>
              </w:rPr>
              <w:t>որու</w:t>
            </w:r>
            <w:r>
              <w:rPr>
                <w:rFonts w:cs="Sylfaen" w:ascii="GHEA Mariam" w:hAnsi="GHEA Mariam"/>
                <w:color w:val="000000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թյ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ւսումնասիրություններ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րակնացում</w:t>
            </w:r>
            <w:r>
              <w:rPr>
                <w:rFonts w:cs="Sylfaen" w:ascii="GHEA Mariam" w:hAnsi="GHEA Mariam"/>
                <w:color w:val="000000"/>
                <w:lang w:val="fr-FR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52" w:right="59" w:firstLine="78"/>
              <w:rPr>
                <w:rFonts w:ascii="GHEA Mariam" w:hAnsi="GHEA Mariam" w:cs="Sylfaen"/>
                <w:color w:val="000000"/>
                <w:lang w:val="fr-FR"/>
              </w:rPr>
            </w:pPr>
            <w:r>
              <w:rPr>
                <w:rFonts w:cs="Sylfaen" w:ascii="GHEA Mariam" w:hAnsi="GHEA Mariam"/>
                <w:color w:val="000000"/>
                <w:lang w:val="fr-F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52" w:right="59" w:firstLine="78"/>
              <w:rPr/>
            </w:pPr>
            <w:r>
              <w:rPr>
                <w:rFonts w:cs="Sylfaen" w:ascii="GHEA Mariam" w:hAnsi="GHEA Mariam"/>
                <w:color w:val="000000"/>
                <w:lang w:val="fr-FR"/>
              </w:rPr>
              <w:t xml:space="preserve">2) </w:t>
            </w:r>
            <w:r>
              <w:rPr>
                <w:rFonts w:cs="Sylfaen" w:ascii="GHEA Mariam" w:hAnsi="GHEA Mariam"/>
                <w:color w:val="000000"/>
              </w:rPr>
              <w:t>ուսումնասիրություններ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րդյունքներ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իմ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վրա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պիլոտայի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րագործմ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վերա</w:t>
            </w:r>
            <w:r>
              <w:rPr>
                <w:rFonts w:cs="Sylfaen" w:ascii="GHEA Mariam" w:hAnsi="GHEA Mariam"/>
                <w:color w:val="000000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բերյալ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ռաջարկություններ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երկայացում</w:t>
            </w:r>
            <w:r>
              <w:rPr>
                <w:rFonts w:cs="Sylfaen" w:ascii="GHEA Mariam" w:hAnsi="GHEA Mariam"/>
                <w:color w:val="000000"/>
                <w:lang w:val="fr-FR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fr-FR"/>
              </w:rPr>
            </w:pPr>
            <w:r>
              <w:rPr>
                <w:rFonts w:cs="Sylfaen" w:ascii="GHEA Mariam" w:hAnsi="GHEA Mariam"/>
                <w:color w:val="000000"/>
                <w:lang w:val="fr-FR"/>
              </w:rPr>
              <w:t>2. 2018 թվականի 2-րդ կիսամյակի ավարտի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lang w:eastAsia="en-US"/>
              </w:rPr>
              <w:t>ՀՀ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կառավարության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2017 </w:t>
            </w:r>
            <w:r>
              <w:rPr>
                <w:rFonts w:eastAsia="Calibri" w:cs="GHEA Mariam" w:ascii="GHEA Mariam" w:hAnsi="GHEA Mariam"/>
                <w:lang w:eastAsia="en-US"/>
              </w:rPr>
              <w:t>թվական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հունիսի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t xml:space="preserve"> 19-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ի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t xml:space="preserve"> N 646-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Ա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որոշմամբ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հաս</w:t>
            </w:r>
            <w:r>
              <w:rPr>
                <w:rFonts w:eastAsia="Calibri" w:cs="GHEA Mariam" w:ascii="GHEA Mariam" w:hAnsi="GHEA Mariam"/>
                <w:lang w:val="fr-FR" w:eastAsia="en-US"/>
              </w:rPr>
              <w:softHyphen/>
            </w:r>
            <w:r>
              <w:rPr>
                <w:rFonts w:eastAsia="Calibri" w:cs="GHEA Mariam" w:ascii="GHEA Mariam" w:hAnsi="GHEA Mariam"/>
                <w:lang w:eastAsia="en-US"/>
              </w:rPr>
              <w:t>տատ</w:t>
            </w:r>
            <w:r>
              <w:rPr>
                <w:rFonts w:eastAsia="Calibri" w:cs="GHEA Mariam" w:ascii="GHEA Mariam" w:hAnsi="GHEA Mariam"/>
                <w:lang w:val="fr-FR" w:eastAsia="en-US"/>
              </w:rPr>
              <w:softHyphen/>
            </w:r>
            <w:r>
              <w:rPr>
                <w:rFonts w:eastAsia="Calibri" w:cs="GHEA Mariam" w:ascii="GHEA Mariam" w:hAnsi="GHEA Mariam"/>
                <w:lang w:eastAsia="en-US"/>
              </w:rPr>
              <w:t>ված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Հայաստան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Հանրա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պե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տության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կառավարության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ծրագ</w:t>
            </w:r>
            <w:r>
              <w:rPr>
                <w:rFonts w:eastAsia="Calibri" w:cs="GHEA Mariam" w:ascii="GHEA Mariam" w:hAnsi="GHEA Mariam"/>
                <w:lang w:eastAsia="en-US"/>
              </w:rPr>
              <w:t>ր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1-</w:t>
            </w:r>
            <w:r>
              <w:rPr>
                <w:rFonts w:eastAsia="Calibri" w:cs="GHEA Mariam" w:ascii="GHEA Mariam" w:hAnsi="GHEA Mariam"/>
                <w:lang w:eastAsia="en-US"/>
              </w:rPr>
              <w:t>ին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բաժն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1.6-րդ </w:t>
            </w:r>
            <w:r>
              <w:rPr>
                <w:rFonts w:eastAsia="Calibri" w:cs="GHEA Mariam" w:ascii="GHEA Mariam" w:hAnsi="GHEA Mariam"/>
                <w:lang w:eastAsia="en-US"/>
              </w:rPr>
              <w:t>գլխ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 1-</w:t>
            </w:r>
            <w:r>
              <w:rPr>
                <w:rFonts w:eastAsia="Calibri" w:cs="GHEA Mariam" w:ascii="GHEA Mariam" w:hAnsi="GHEA Mariam"/>
                <w:lang w:eastAsia="en-US"/>
              </w:rPr>
              <w:t>ին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 </w:t>
            </w:r>
            <w:r>
              <w:rPr>
                <w:rFonts w:eastAsia="Calibri" w:cs="GHEA Mariam" w:ascii="GHEA Mariam" w:hAnsi="GHEA Mariam"/>
                <w:lang w:eastAsia="en-US"/>
              </w:rPr>
              <w:t>կետ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4-</w:t>
            </w:r>
            <w:r>
              <w:rPr>
                <w:rFonts w:eastAsia="Calibri" w:cs="GHEA Mariam" w:ascii="GHEA Mariam" w:hAnsi="GHEA Mariam"/>
                <w:lang w:eastAsia="en-US"/>
              </w:rPr>
              <w:t>րդ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ենթակետ</w:t>
            </w:r>
            <w:r>
              <w:rPr>
                <w:rFonts w:eastAsia="Calibri" w:cs="GHEA Mariam" w:ascii="GHEA Mariam" w:hAnsi="GHEA Mariam"/>
                <w:lang w:val="fr-FR" w:eastAsia="en-US"/>
              </w:rPr>
              <w:t>:</w:t>
            </w:r>
          </w:p>
        </w:tc>
      </w:tr>
      <w:tr>
        <w:trPr>
          <w:trHeight w:val="706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4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ՀՀ</w:t>
            </w:r>
            <w:r>
              <w:rPr>
                <w:rFonts w:cs="Times Armenian" w:ascii="GHEA Mariam" w:hAnsi="GHEA Mariam"/>
                <w:color w:val="000000"/>
                <w:spacing w:val="-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բնապահպանու-</w:t>
              <w:br/>
              <w:t>թյան նախարարություն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ind w:left="52" w:right="59" w:firstLine="78"/>
              <w:rPr>
                <w:rFonts w:ascii="GHEA Mariam" w:hAnsi="GHEA Mariam" w:cs="Sylfaen"/>
                <w:color w:val="000000"/>
                <w:lang w:val="de-DE"/>
              </w:rPr>
            </w:pPr>
            <w:r>
              <w:rPr>
                <w:rFonts w:cs="Sylfaen" w:ascii="GHEA Mariam" w:hAnsi="GHEA Mariam"/>
                <w:color w:val="000000"/>
              </w:rPr>
              <w:t>Շրջակա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իջավայրի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</w:rPr>
              <w:t>պահպա</w:t>
            </w: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6"/>
              </w:rPr>
              <w:t>նության</w:t>
            </w: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</w:rPr>
              <w:t>ոլորտի</w:t>
            </w: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</w:rPr>
              <w:t>միասնական</w:t>
            </w: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</w:rPr>
              <w:t>կառա</w:t>
            </w: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6"/>
              </w:rPr>
              <w:t>վարման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կարգի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երդնում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` </w:t>
            </w: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բնապահպանության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ախարարու</w:t>
            </w:r>
            <w:r>
              <w:rPr>
                <w:rFonts w:cs="Sylfaen" w:ascii="GHEA Mariam" w:hAnsi="GHEA Mariam"/>
                <w:color w:val="000000"/>
                <w:lang w:val="de-DE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թյան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ործառույթների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մբողջակա</w:t>
            </w:r>
            <w:r>
              <w:rPr>
                <w:rFonts w:cs="Sylfaen" w:ascii="GHEA Mariam" w:hAnsi="GHEA Mariam"/>
                <w:color w:val="000000"/>
                <w:lang w:val="de-DE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նացմամբ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de-DE"/>
              </w:rPr>
            </w:pPr>
            <w:r>
              <w:rPr>
                <w:rFonts w:cs="Sylfaen" w:ascii="GHEA Mariam" w:hAnsi="GHEA Mariam"/>
                <w:color w:val="000000"/>
                <w:lang w:val="de-DE"/>
              </w:rPr>
              <w:t xml:space="preserve">1) </w:t>
            </w:r>
            <w:r>
              <w:rPr>
                <w:rFonts w:cs="Sylfaen" w:ascii="GHEA Mariam" w:hAnsi="GHEA Mariam"/>
                <w:color w:val="000000"/>
              </w:rPr>
              <w:t>շրջակա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իջավայրի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պահպանության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լորտի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0"/>
              </w:rPr>
              <w:t>միասնական</w:t>
            </w:r>
            <w:r>
              <w:rPr>
                <w:rFonts w:cs="Sylfaen" w:ascii="GHEA Mariam" w:hAnsi="GHEA Mariam"/>
                <w:color w:val="000000"/>
                <w:spacing w:val="-1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0"/>
              </w:rPr>
              <w:t>կառավարման</w:t>
            </w:r>
            <w:r>
              <w:rPr>
                <w:rFonts w:cs="Sylfaen" w:ascii="GHEA Mariam" w:hAnsi="GHEA Mariam"/>
                <w:color w:val="000000"/>
                <w:spacing w:val="-1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0"/>
              </w:rPr>
              <w:t>համակարգի</w:t>
            </w:r>
            <w:r>
              <w:rPr>
                <w:rFonts w:cs="Sylfaen" w:ascii="GHEA Mariam" w:hAnsi="GHEA Mariam"/>
                <w:color w:val="000000"/>
                <w:spacing w:val="-1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0"/>
              </w:rPr>
              <w:t>ներդրման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յեցակարգի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շակում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ռավարության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քնարկմանը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երկայ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ունիսի 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Sylfaen" w:ascii="GHEA Mariam" w:hAnsi="GHEA Mariam"/>
                <w:iCs/>
                <w:color w:val="000000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iCs/>
                <w:color w:val="000000"/>
                <w:spacing w:val="-6"/>
              </w:rPr>
              <w:t>հունիսի 19-ի N 646-Ա որոշման hավել</w:t>
              <w:softHyphen/>
              <w:t>վածի</w:t>
            </w:r>
            <w:r>
              <w:rPr>
                <w:rFonts w:cs="Sylfaen" w:ascii="GHEA Mariam" w:hAnsi="GHEA Mariam"/>
                <w:iCs/>
                <w:color w:val="000000"/>
              </w:rPr>
              <w:t xml:space="preserve"> 4.4-րդ «Բնապահ</w:t>
              <w:softHyphen/>
              <w:t>պանություն» մասի, 1-ին կետի 4</w:t>
            </w:r>
            <w:r>
              <w:rPr>
                <w:rStyle w:val="Emphasis"/>
                <w:rFonts w:cs="GHEA Mariam" w:ascii="GHEA Mariam" w:hAnsi="GHEA Mariam"/>
                <w:i w:val="false"/>
                <w:color w:val="000000"/>
                <w:lang w:val="de-DE"/>
              </w:rPr>
              <w:t>-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</w:rPr>
              <w:t>րդ</w:t>
            </w:r>
            <w:r>
              <w:rPr>
                <w:rStyle w:val="Emphasis"/>
                <w:rFonts w:cs="GHEA Mariam" w:ascii="GHEA Mariam" w:hAnsi="GHEA Mariam"/>
                <w:i w:val="false"/>
                <w:color w:val="000000"/>
                <w:lang w:val="de-DE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</w:rPr>
              <w:t>ենթակետ</w:t>
            </w:r>
          </w:p>
        </w:tc>
      </w:tr>
      <w:tr>
        <w:trPr>
          <w:trHeight w:val="68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86" w:leader="none"/>
              </w:tabs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շրջակա միջավայրի պահպանության ոլորտի ինստիտուցիոնալ միասնական համակարգի ձևավո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Arial" w:ascii="GHEA Mariam" w:hAnsi="GHEA Mariam"/>
                <w:color w:val="000000"/>
                <w:spacing w:val="-6"/>
                <w:lang w:val="hy-AM"/>
              </w:rPr>
              <w:t>Մ</w:t>
            </w:r>
            <w:r>
              <w:rPr>
                <w:rFonts w:cs="Arial" w:ascii="GHEA Mariam" w:hAnsi="GHEA Mariam"/>
                <w:color w:val="000000"/>
                <w:spacing w:val="-6"/>
              </w:rPr>
              <w:t>ետաղական</w:t>
            </w:r>
            <w:r>
              <w:rPr>
                <w:rFonts w:cs="GHEA Mariam" w:ascii="GHEA Mariam" w:hAnsi="GHEA Mariam"/>
                <w:color w:val="000000"/>
                <w:spacing w:val="-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6"/>
              </w:rPr>
              <w:t>օգտակար</w:t>
            </w:r>
            <w:r>
              <w:rPr>
                <w:rFonts w:cs="GHEA Mariam" w:ascii="GHEA Mariam" w:hAnsi="GHEA Mariam"/>
                <w:color w:val="000000"/>
                <w:spacing w:val="-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6"/>
              </w:rPr>
              <w:t>հան</w:t>
            </w:r>
            <w:r>
              <w:rPr>
                <w:rFonts w:cs="Arial" w:ascii="GHEA Mariam" w:hAnsi="GHEA Mariam"/>
                <w:color w:val="000000"/>
              </w:rPr>
              <w:t>ա</w:t>
            </w:r>
            <w:r>
              <w:rPr>
                <w:rFonts w:cs="Arial" w:ascii="GHEA Mariam" w:hAnsi="GHEA Mariam"/>
                <w:color w:val="000000"/>
                <w:lang w:val="de-DE"/>
              </w:rPr>
              <w:t>-</w:t>
              <w:br/>
            </w:r>
            <w:r>
              <w:rPr>
                <w:rFonts w:cs="Arial" w:ascii="GHEA Mariam" w:hAnsi="GHEA Mariam"/>
                <w:color w:val="000000"/>
                <w:spacing w:val="-8"/>
              </w:rPr>
              <w:t>ծ</w:t>
            </w:r>
            <w:r>
              <w:rPr>
                <w:rFonts w:cs="Arial" w:ascii="GHEA Mariam" w:hAnsi="GHEA Mariam"/>
                <w:color w:val="000000"/>
                <w:spacing w:val="-8"/>
                <w:lang w:val="de-DE"/>
              </w:rPr>
              <w:softHyphen/>
              <w:softHyphen/>
            </w:r>
            <w:r>
              <w:rPr>
                <w:rFonts w:cs="Arial" w:ascii="GHEA Mariam" w:hAnsi="GHEA Mariam"/>
                <w:color w:val="000000"/>
                <w:spacing w:val="-8"/>
              </w:rPr>
              <w:t>ոների</w:t>
            </w:r>
            <w:r>
              <w:rPr>
                <w:rFonts w:cs="GHEA Mariam" w:ascii="GHEA Mariam" w:hAnsi="GHEA Mariam"/>
                <w:color w:val="000000"/>
                <w:spacing w:val="-8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</w:rPr>
              <w:t>արդյունահանման</w:t>
            </w:r>
            <w:r>
              <w:rPr>
                <w:rFonts w:cs="GHEA Mariam" w:ascii="GHEA Mariam" w:hAnsi="GHEA Mariam"/>
                <w:color w:val="000000"/>
                <w:spacing w:val="-8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</w:rPr>
              <w:t>արդյունքում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գոյացած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ընդերքօգտագործման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թափոնների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լքված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>/</w:t>
            </w:r>
            <w:r>
              <w:rPr>
                <w:rFonts w:cs="Arial" w:ascii="GHEA Mariam" w:hAnsi="GHEA Mariam"/>
                <w:color w:val="000000"/>
              </w:rPr>
              <w:t>տիրազուրկ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արտադրական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լցակույտերի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և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փակված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օբյեկտների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վերաբերյալ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տեղեկատվական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բազայի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ստեղծում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  <w:tab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Arial" w:ascii="GHEA Mariam" w:hAnsi="GHEA Mariam"/>
                <w:color w:val="000000"/>
                <w:lang w:val="de-DE"/>
              </w:rPr>
              <w:t xml:space="preserve">1) </w:t>
            </w:r>
            <w:r>
              <w:rPr>
                <w:rFonts w:cs="Arial" w:ascii="GHEA Mariam" w:hAnsi="GHEA Mariam"/>
                <w:color w:val="000000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Լոռու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և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Արագածոտնի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մարզերի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մետա</w:t>
            </w:r>
            <w:r>
              <w:rPr>
                <w:rFonts w:cs="Arial" w:ascii="GHEA Mariam" w:hAnsi="GHEA Mariam"/>
                <w:color w:val="000000"/>
                <w:lang w:val="de-DE"/>
              </w:rPr>
              <w:softHyphen/>
            </w:r>
            <w:r>
              <w:rPr>
                <w:rFonts w:cs="Arial" w:ascii="GHEA Mariam" w:hAnsi="GHEA Mariam"/>
                <w:color w:val="000000"/>
              </w:rPr>
              <w:t>ղա</w:t>
            </w:r>
            <w:r>
              <w:rPr>
                <w:rFonts w:cs="Arial" w:ascii="GHEA Mariam" w:hAnsi="GHEA Mariam"/>
                <w:color w:val="000000"/>
                <w:lang w:val="de-DE"/>
              </w:rPr>
              <w:softHyphen/>
            </w:r>
            <w:r>
              <w:rPr>
                <w:rFonts w:cs="Arial" w:ascii="GHEA Mariam" w:hAnsi="GHEA Mariam"/>
                <w:color w:val="000000"/>
              </w:rPr>
              <w:t>կան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օգտակար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հանածոների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արդյունահանման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արդյունքում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գոյացած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ընդերքօգտագործման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թափոնների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լքված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>/</w:t>
            </w:r>
            <w:r>
              <w:rPr>
                <w:rFonts w:cs="Arial" w:ascii="GHEA Mariam" w:hAnsi="GHEA Mariam"/>
                <w:color w:val="000000"/>
              </w:rPr>
              <w:t>տիրազուրկ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արտադրական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</w:rPr>
              <w:t>լցակույտերի</w:t>
            </w:r>
            <w:r>
              <w:rPr>
                <w:rFonts w:cs="GHEA Mariam" w:ascii="GHEA Mariam" w:hAnsi="GHEA Mariam"/>
                <w:color w:val="000000"/>
                <w:spacing w:val="-8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</w:rPr>
              <w:t>փակված</w:t>
            </w:r>
            <w:r>
              <w:rPr>
                <w:rFonts w:cs="GHEA Mariam" w:ascii="GHEA Mariam" w:hAnsi="GHEA Mariam"/>
                <w:color w:val="000000"/>
                <w:spacing w:val="-8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</w:rPr>
              <w:t>օբյեկտների</w:t>
            </w:r>
            <w:r>
              <w:rPr>
                <w:rFonts w:cs="GHEA Mariam" w:ascii="GHEA Mariam" w:hAnsi="GHEA Mariam"/>
                <w:color w:val="000000"/>
                <w:spacing w:val="-8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</w:rPr>
              <w:t>վերաբեր</w:t>
            </w:r>
            <w:r>
              <w:rPr>
                <w:rFonts w:cs="Arial" w:ascii="GHEA Mariam" w:hAnsi="GHEA Mariam"/>
                <w:color w:val="000000"/>
              </w:rPr>
              <w:t>յալ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տեղեկատվական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բազայի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ստեղծ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Arial" w:ascii="GHEA Mariam" w:hAnsi="GHEA Mariam"/>
                <w:color w:val="000000"/>
                <w:lang w:val="de-DE"/>
              </w:rPr>
              <w:t>մարտի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3-</w:t>
            </w:r>
            <w:r>
              <w:rPr>
                <w:rFonts w:cs="Arial" w:ascii="GHEA Mariam" w:hAnsi="GHEA Mariam"/>
                <w:color w:val="000000"/>
                <w:lang w:val="de-DE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de-DE"/>
              </w:rPr>
              <w:t>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Style w:val="Emphasis"/>
                <w:rFonts w:cs="Arial" w:ascii="GHEA Mariam" w:hAnsi="GHEA Mariam"/>
                <w:i w:val="false"/>
                <w:color w:val="000000"/>
              </w:rPr>
              <w:t>ՀՀ</w:t>
            </w:r>
            <w:r>
              <w:rPr>
                <w:rStyle w:val="Emphasis"/>
                <w:rFonts w:cs="GHEA Mariam" w:ascii="GHEA Mariam" w:hAnsi="GHEA Mariam"/>
                <w:i w:val="false"/>
                <w:color w:val="000000"/>
                <w:lang w:val="de-DE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</w:rPr>
              <w:t>կառավարության</w:t>
            </w:r>
            <w:r>
              <w:rPr>
                <w:rStyle w:val="Emphasis"/>
                <w:rFonts w:cs="GHEA Mariam" w:ascii="GHEA Mariam" w:hAnsi="GHEA Mariam"/>
                <w:i w:val="false"/>
                <w:color w:val="000000"/>
                <w:lang w:val="de-DE"/>
              </w:rPr>
              <w:t xml:space="preserve"> 2017 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</w:rPr>
              <w:t>թվականի</w:t>
            </w:r>
            <w:r>
              <w:rPr>
                <w:rStyle w:val="Emphasis"/>
                <w:rFonts w:cs="GHEA Mariam" w:ascii="GHEA Mariam" w:hAnsi="GHEA Mariam"/>
                <w:i w:val="false"/>
                <w:color w:val="000000"/>
                <w:lang w:val="de-DE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  <w:spacing w:val="-8"/>
              </w:rPr>
              <w:t>հունիսի</w:t>
            </w:r>
            <w:r>
              <w:rPr>
                <w:rStyle w:val="Emphasis"/>
                <w:rFonts w:cs="GHEA Mariam" w:ascii="GHEA Mariam" w:hAnsi="GHEA Mariam"/>
                <w:i w:val="false"/>
                <w:color w:val="000000"/>
                <w:spacing w:val="-8"/>
                <w:lang w:val="de-DE"/>
              </w:rPr>
              <w:t xml:space="preserve"> 19-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  <w:spacing w:val="-8"/>
              </w:rPr>
              <w:t>ի</w:t>
            </w:r>
            <w:r>
              <w:rPr>
                <w:rStyle w:val="Emphasis"/>
                <w:rFonts w:cs="GHEA Mariam" w:ascii="GHEA Mariam" w:hAnsi="GHEA Mariam"/>
                <w:i w:val="false"/>
                <w:color w:val="000000"/>
                <w:spacing w:val="-8"/>
                <w:lang w:val="de-DE"/>
              </w:rPr>
              <w:t xml:space="preserve"> N 646-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  <w:spacing w:val="-8"/>
              </w:rPr>
              <w:t>Ա</w:t>
            </w:r>
            <w:r>
              <w:rPr>
                <w:rStyle w:val="Emphasis"/>
                <w:rFonts w:cs="GHEA Mariam" w:ascii="GHEA Mariam" w:hAnsi="GHEA Mariam"/>
                <w:i w:val="false"/>
                <w:color w:val="000000"/>
                <w:spacing w:val="-8"/>
                <w:lang w:val="de-DE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  <w:spacing w:val="-8"/>
              </w:rPr>
              <w:t>որոշման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  <w:spacing w:val="-8"/>
                <w:lang w:val="de-DE"/>
              </w:rPr>
              <w:t xml:space="preserve"> հ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  <w:spacing w:val="-8"/>
              </w:rPr>
              <w:t>ավել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  <w:spacing w:val="-8"/>
                <w:lang w:val="de-DE"/>
              </w:rPr>
              <w:softHyphen/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  <w:spacing w:val="-8"/>
              </w:rPr>
              <w:t>վածի</w:t>
            </w:r>
            <w:r>
              <w:rPr>
                <w:rStyle w:val="Emphasis"/>
                <w:rFonts w:cs="GHEA Mariam" w:ascii="GHEA Mariam" w:hAnsi="GHEA Mariam"/>
                <w:i w:val="false"/>
                <w:color w:val="000000"/>
                <w:lang w:val="de-DE"/>
              </w:rPr>
              <w:t xml:space="preserve"> 4.4-րդ «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</w:rPr>
              <w:t>Բնապահ</w:t>
            </w:r>
            <w:r>
              <w:rPr>
                <w:rStyle w:val="Emphasis"/>
                <w:rFonts w:cs="GHEA Mariam" w:ascii="GHEA Mariam" w:hAnsi="GHEA Mariam"/>
                <w:i w:val="false"/>
                <w:color w:val="000000"/>
                <w:lang w:val="de-DE"/>
              </w:rPr>
              <w:softHyphen/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</w:rPr>
              <w:t>պանություն</w:t>
            </w:r>
            <w:r>
              <w:rPr>
                <w:rStyle w:val="Emphasis"/>
                <w:rFonts w:cs="GHEA Mariam" w:ascii="GHEA Mariam" w:hAnsi="GHEA Mariam"/>
                <w:i w:val="false"/>
                <w:color w:val="000000"/>
                <w:lang w:val="de-DE"/>
              </w:rPr>
              <w:t xml:space="preserve">» 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</w:rPr>
              <w:t>մասի</w:t>
            </w:r>
            <w:r>
              <w:rPr>
                <w:rStyle w:val="Emphasis"/>
                <w:rFonts w:cs="GHEA Mariam" w:ascii="GHEA Mariam" w:hAnsi="GHEA Mariam"/>
                <w:i w:val="false"/>
                <w:color w:val="000000"/>
                <w:lang w:val="de-DE"/>
              </w:rPr>
              <w:t>, 2-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  <w:lang w:val="de-DE"/>
              </w:rPr>
              <w:t>րդ</w:t>
            </w:r>
            <w:r>
              <w:rPr>
                <w:rStyle w:val="Emphasis"/>
                <w:rFonts w:cs="GHEA Mariam" w:ascii="GHEA Mariam" w:hAnsi="GHEA Mariam"/>
                <w:i w:val="false"/>
                <w:color w:val="000000"/>
                <w:lang w:val="de-DE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</w:rPr>
              <w:t>կետի</w:t>
            </w:r>
            <w:r>
              <w:rPr>
                <w:rStyle w:val="Emphasis"/>
                <w:rFonts w:cs="GHEA Mariam" w:ascii="GHEA Mariam" w:hAnsi="GHEA Mariam"/>
                <w:i w:val="false"/>
                <w:color w:val="000000"/>
                <w:lang w:val="de-DE"/>
              </w:rPr>
              <w:t xml:space="preserve"> 6-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</w:rPr>
              <w:t>րդ</w:t>
            </w:r>
            <w:r>
              <w:rPr>
                <w:rStyle w:val="Emphasis"/>
                <w:rFonts w:cs="GHEA Mariam" w:ascii="GHEA Mariam" w:hAnsi="GHEA Mariam"/>
                <w:i w:val="false"/>
                <w:color w:val="000000"/>
                <w:lang w:val="de-DE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</w:rPr>
              <w:t>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hd w:fill="FFFFFF" w:val="clear"/>
                <w:lang w:val="de-DE"/>
              </w:rPr>
            </w:pPr>
            <w:r>
              <w:rPr>
                <w:rFonts w:cs="Arial" w:ascii="GHEA Mariam" w:hAnsi="GHEA Mariam"/>
                <w:color w:val="000000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4 </w:t>
            </w:r>
            <w:r>
              <w:rPr>
                <w:rFonts w:cs="Arial" w:ascii="GHEA Mariam" w:hAnsi="GHEA Mariam"/>
                <w:color w:val="000000"/>
              </w:rPr>
              <w:t>թվական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</w:rPr>
              <w:t>մարտի</w:t>
            </w:r>
            <w:r>
              <w:rPr>
                <w:rFonts w:cs="GHEA Mariam" w:ascii="GHEA Mariam" w:hAnsi="GHEA Mariam"/>
                <w:color w:val="000000"/>
                <w:spacing w:val="-8"/>
                <w:lang w:val="de-DE"/>
              </w:rPr>
              <w:t xml:space="preserve"> 27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pacing w:val="-8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N 442-</w:t>
            </w:r>
            <w:r>
              <w:rPr>
                <w:rFonts w:cs="Arial" w:ascii="GHEA Mariam" w:hAnsi="GHEA Mariam"/>
                <w:color w:val="000000"/>
                <w:spacing w:val="-8"/>
                <w:lang w:val="af-ZA"/>
              </w:rPr>
              <w:t>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</w:rPr>
              <w:t>որոշման</w:t>
            </w:r>
            <w:r>
              <w:rPr>
                <w:rFonts w:cs="GHEA Mariam" w:ascii="GHEA Mariam" w:hAnsi="GHEA Mariam"/>
                <w:color w:val="000000"/>
                <w:spacing w:val="-8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hd w:fill="FFFFFF" w:val="clear"/>
              </w:rPr>
              <w:t>հավել</w:t>
            </w:r>
            <w:r>
              <w:rPr>
                <w:rFonts w:cs="Arial" w:ascii="GHEA Mariam" w:hAnsi="GHEA Mariam"/>
                <w:color w:val="000000"/>
                <w:spacing w:val="-8"/>
                <w:shd w:fill="FFFFFF" w:val="clear"/>
                <w:lang w:val="de-DE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hd w:fill="FFFFFF" w:val="clear"/>
              </w:rPr>
              <w:t>ված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af-ZA"/>
              </w:rPr>
              <w:t xml:space="preserve"> 25-</w:t>
            </w:r>
            <w:r>
              <w:rPr>
                <w:rFonts w:cs="Arial" w:ascii="GHEA Mariam" w:hAnsi="GHEA Mariam"/>
                <w:color w:val="000000"/>
                <w:shd w:fill="FFFFFF" w:val="clear"/>
                <w:lang w:val="af-ZA"/>
              </w:rPr>
              <w:t>րդ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  <w:spacing w:val="-8"/>
                <w:lang w:val="af-ZA"/>
              </w:rPr>
              <w:t>բաժն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af-ZA"/>
              </w:rPr>
              <w:t xml:space="preserve"> 536-</w:t>
            </w:r>
            <w:r>
              <w:rPr>
                <w:rFonts w:cs="Arial" w:ascii="GHEA Mariam" w:hAnsi="GHEA Mariam"/>
                <w:color w:val="000000"/>
                <w:shd w:fill="FFFFFF" w:val="clear"/>
              </w:rPr>
              <w:t>րդ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hd w:fill="FFFFFF" w:val="clear"/>
              </w:rPr>
              <w:t>կետ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af-ZA"/>
              </w:rPr>
              <w:t xml:space="preserve"> 5-</w:t>
            </w:r>
            <w:r>
              <w:rPr>
                <w:rFonts w:cs="Arial" w:ascii="GHEA Mariam" w:hAnsi="GHEA Mariam"/>
                <w:color w:val="000000"/>
                <w:shd w:fill="FFFFFF" w:val="clear"/>
              </w:rPr>
              <w:t>րդ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hd w:fill="FFFFFF" w:val="clear"/>
              </w:rPr>
              <w:t>ենթակետ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de-DE"/>
              </w:rPr>
              <w:t xml:space="preserve"> «</w:t>
            </w:r>
            <w:r>
              <w:rPr>
                <w:rFonts w:cs="Arial" w:ascii="GHEA Mariam" w:hAnsi="GHEA Mariam"/>
                <w:color w:val="000000"/>
                <w:shd w:fill="FFFFFF" w:val="clear"/>
              </w:rPr>
              <w:t>ա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de-DE"/>
              </w:rPr>
              <w:t xml:space="preserve">» </w:t>
            </w:r>
            <w:r>
              <w:rPr>
                <w:rFonts w:cs="Arial" w:ascii="GHEA Mariam" w:hAnsi="GHEA Mariam"/>
                <w:color w:val="000000"/>
                <w:shd w:fill="FFFFFF" w:val="clear"/>
              </w:rPr>
              <w:t>պարբերություն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Arial" w:ascii="GHEA Mariam" w:hAnsi="GHEA Mariam"/>
                <w:color w:val="000000"/>
                <w:lang w:val="af-ZA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af-ZA"/>
              </w:rPr>
              <w:t>նախագահ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թվականի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հուլիսի 15-ի N </w:t>
            </w:r>
            <w:r>
              <w:rPr>
                <w:rFonts w:cs="Arial" w:ascii="GHEA Mariam" w:hAnsi="GHEA Mariam"/>
                <w:color w:val="000000"/>
                <w:spacing w:val="-8"/>
                <w:lang w:val="af-ZA"/>
              </w:rPr>
              <w:t>ՆԿ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-100-</w:t>
            </w:r>
            <w:r>
              <w:rPr>
                <w:rFonts w:cs="Arial" w:ascii="GHEA Mariam" w:hAnsi="GHEA Mariam"/>
                <w:color w:val="000000"/>
                <w:spacing w:val="-8"/>
                <w:lang w:val="af-ZA"/>
              </w:rPr>
              <w:t>Ա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af-ZA"/>
              </w:rPr>
              <w:t>կարգ</w:t>
            </w:r>
            <w:r>
              <w:rPr>
                <w:rFonts w:cs="Arial" w:ascii="GHEA Mariam" w:hAnsi="GHEA Mariam"/>
                <w:color w:val="000000"/>
                <w:lang w:val="af-ZA"/>
              </w:rPr>
              <w:t>ադրու</w:t>
              <w:softHyphen/>
              <w:t>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հ</w:t>
            </w:r>
            <w:r>
              <w:rPr>
                <w:rFonts w:cs="Arial" w:ascii="GHEA Mariam" w:hAnsi="GHEA Mariam"/>
                <w:color w:val="000000"/>
                <w:lang w:val="af-ZA"/>
              </w:rPr>
              <w:t>ավելված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III </w:t>
            </w:r>
            <w:r>
              <w:rPr>
                <w:rFonts w:cs="Arial" w:ascii="GHEA Mariam" w:hAnsi="GHEA Mariam"/>
                <w:color w:val="000000"/>
              </w:rPr>
              <w:t>գլուխ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2-</w:t>
            </w:r>
            <w:r>
              <w:rPr>
                <w:rFonts w:cs="Arial" w:ascii="GHEA Mariam" w:hAnsi="GHEA Mariam"/>
                <w:color w:val="000000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մաս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de-DE"/>
              </w:rPr>
              <w:t>16-</w:t>
            </w:r>
            <w:r>
              <w:rPr>
                <w:rFonts w:cs="Arial" w:ascii="GHEA Mariam" w:hAnsi="GHEA Mariam"/>
                <w:color w:val="000000"/>
                <w:spacing w:val="-8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-8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</w:rPr>
              <w:t>կետ</w:t>
            </w:r>
            <w:r>
              <w:rPr>
                <w:rFonts w:cs="GHEA Mariam" w:ascii="GHEA Mariam" w:hAnsi="GHEA Mariam"/>
                <w:color w:val="000000"/>
                <w:spacing w:val="-8"/>
                <w:lang w:val="de-DE"/>
              </w:rPr>
              <w:t xml:space="preserve">, V </w:t>
            </w:r>
            <w:r>
              <w:rPr>
                <w:rFonts w:cs="Arial" w:ascii="GHEA Mariam" w:hAnsi="GHEA Mariam"/>
                <w:color w:val="000000"/>
                <w:spacing w:val="-8"/>
              </w:rPr>
              <w:t>գլուխ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19-</w:t>
            </w:r>
            <w:r>
              <w:rPr>
                <w:rFonts w:cs="Arial" w:ascii="GHEA Mariam" w:hAnsi="GHEA Mariam"/>
                <w:color w:val="000000"/>
                <w:spacing w:val="-8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</w:rPr>
              <w:t>մաս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8-10-</w:t>
            </w:r>
            <w:r>
              <w:rPr>
                <w:rFonts w:cs="Arial" w:ascii="GHEA Mariam" w:hAnsi="GHEA Mariam"/>
                <w:color w:val="000000"/>
                <w:spacing w:val="-8"/>
                <w:lang w:val="af-ZA"/>
              </w:rPr>
              <w:t>ր</w:t>
            </w:r>
            <w:r>
              <w:rPr>
                <w:rFonts w:cs="Arial" w:ascii="GHEA Mariam" w:hAnsi="GHEA Mariam"/>
                <w:color w:val="000000"/>
                <w:lang w:val="af-ZA"/>
              </w:rPr>
              <w:t>դ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կետ</w:t>
            </w:r>
          </w:p>
        </w:tc>
      </w:tr>
      <w:tr>
        <w:trPr>
          <w:trHeight w:val="13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286" w:leader="none"/>
                <w:tab w:val="left" w:pos="364" w:leader="none"/>
              </w:tabs>
              <w:ind w:left="52" w:right="59" w:hanging="0"/>
              <w:rPr>
                <w:rFonts w:ascii="GHEA Mariam" w:hAnsi="GHEA Mariam" w:cs="Arial"/>
                <w:color w:val="000000"/>
                <w:lang w:val="de-DE"/>
              </w:rPr>
            </w:pPr>
            <w:r>
              <w:rPr>
                <w:rFonts w:cs="Arial" w:ascii="GHEA Mariam" w:hAnsi="GHEA Mariam"/>
                <w:color w:val="000000"/>
                <w:lang w:val="de-DE"/>
              </w:rPr>
              <w:t xml:space="preserve">2) </w:t>
            </w:r>
            <w:r>
              <w:rPr>
                <w:rFonts w:cs="Arial" w:ascii="GHEA Mariam" w:hAnsi="GHEA Mariam"/>
                <w:color w:val="000000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Արարատ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, </w:t>
            </w:r>
            <w:r>
              <w:rPr>
                <w:rFonts w:cs="Arial" w:ascii="GHEA Mariam" w:hAnsi="GHEA Mariam"/>
                <w:color w:val="000000"/>
              </w:rPr>
              <w:t>Գեղարքունիք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և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Կոտայք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մարզ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մետաղ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օգտակար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հանածո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</w:rPr>
              <w:t>արդյունահանմա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</w:rPr>
              <w:t>արդյունքում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</w:rPr>
              <w:t>գոյացած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</w:rPr>
              <w:t>ընդ</w:t>
            </w:r>
            <w:r>
              <w:rPr>
                <w:rFonts w:cs="Arial" w:ascii="GHEA Mariam" w:hAnsi="GHEA Mariam"/>
                <w:color w:val="000000"/>
              </w:rPr>
              <w:t>երք</w:t>
            </w:r>
            <w:r>
              <w:rPr>
                <w:rFonts w:cs="Arial" w:ascii="GHEA Mariam" w:hAnsi="GHEA Mariam"/>
                <w:color w:val="000000"/>
                <w:lang w:val="de-DE"/>
              </w:rPr>
              <w:softHyphen/>
            </w:r>
            <w:r>
              <w:rPr>
                <w:rFonts w:cs="Arial" w:ascii="GHEA Mariam" w:hAnsi="GHEA Mariam"/>
                <w:color w:val="000000"/>
              </w:rPr>
              <w:t>օգտագործմ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թափոն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լքված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/</w:t>
            </w:r>
            <w:r>
              <w:rPr>
                <w:rFonts w:cs="Arial" w:ascii="GHEA Mariam" w:hAnsi="GHEA Mariam"/>
                <w:color w:val="000000"/>
              </w:rPr>
              <w:t>տիրազուրկ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արտադր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լցակույտ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և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փակված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օբյեկտ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վերաբերյալ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տեղեկատվ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բազայ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ստեղծ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Arial" w:ascii="GHEA Mariam" w:hAnsi="GHEA Mariam"/>
                <w:color w:val="000000"/>
                <w:lang w:val="de-DE"/>
              </w:rPr>
              <w:t>հունիսի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3-</w:t>
            </w:r>
            <w:r>
              <w:rPr>
                <w:rFonts w:cs="Arial" w:ascii="GHEA Mariam" w:hAnsi="GHEA Mariam"/>
                <w:color w:val="000000"/>
                <w:lang w:val="de-DE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de-DE"/>
              </w:rPr>
              <w:t>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eastAsia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</w:tr>
      <w:tr>
        <w:trPr>
          <w:trHeight w:val="94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2"/>
              </w:numPr>
              <w:tabs>
                <w:tab w:val="clear" w:pos="720"/>
                <w:tab w:val="left" w:pos="286" w:leader="none"/>
              </w:tabs>
              <w:overflowPunct w:val="true"/>
              <w:autoSpaceDE w:val="true"/>
              <w:spacing w:lineRule="auto" w:line="240"/>
              <w:ind w:left="60" w:right="59" w:firstLine="30"/>
              <w:jc w:val="left"/>
              <w:rPr>
                <w:rFonts w:ascii="GHEA Mariam" w:hAnsi="GHEA Mariam" w:cs="GHEA Mariam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eastAsia="GHEA Mariam" w:cs="GHEA Mariam" w:ascii="GHEA Mariam" w:hAnsi="GHEA Mariam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ՀՀ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Վայոց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ձորի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և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Սյունիքի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մարզերի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մետա</w:t>
              <w:softHyphen/>
              <w:t>ղական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օգտակար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հանածոների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արդյունահան</w:t>
              <w:softHyphen/>
              <w:t>ման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pacing w:val="-8"/>
                <w:sz w:val="20"/>
              </w:rPr>
              <w:t>արդյունքում</w:t>
            </w:r>
            <w:r>
              <w:rPr>
                <w:rFonts w:cs="Arial" w:ascii="GHEA Mariam" w:hAnsi="GHEA Mariam"/>
                <w:b w:val="false"/>
                <w:color w:val="000000"/>
                <w:spacing w:val="-8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pacing w:val="-8"/>
                <w:sz w:val="20"/>
              </w:rPr>
              <w:t>գոյացած</w:t>
            </w:r>
            <w:r>
              <w:rPr>
                <w:rFonts w:cs="Arial" w:ascii="GHEA Mariam" w:hAnsi="GHEA Mariam"/>
                <w:b w:val="false"/>
                <w:color w:val="000000"/>
                <w:spacing w:val="-8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pacing w:val="-8"/>
                <w:sz w:val="20"/>
              </w:rPr>
              <w:t>ընդերքօգտագործման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թափոնների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լքված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>/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տիրազուրկ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արտադրական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լցակույտերի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և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փակված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օբյեկտների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վերա</w:t>
              <w:softHyphen/>
              <w:t>բերյալ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տեղեկատվական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բազայի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ստեղծ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  <w:t>սեպտեմ</w:t>
            </w:r>
            <w:r>
              <w:rPr>
                <w:rFonts w:cs="Arial" w:ascii="GHEA Mariam" w:hAnsi="GHEA Mariam"/>
                <w:color w:val="000000"/>
              </w:rPr>
              <w:t>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  <w:t>3-</w:t>
            </w:r>
            <w:r>
              <w:rPr>
                <w:rFonts w:cs="Arial" w:ascii="GHEA Mariam" w:hAnsi="GHEA Mariam"/>
                <w:color w:val="000000"/>
                <w:lang w:val="de-DE"/>
              </w:rPr>
              <w:t>րդ</w:t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de-DE"/>
              </w:rPr>
              <w:t>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de-DE"/>
              </w:rPr>
            </w:pPr>
            <w:r>
              <w:rPr>
                <w:rFonts w:cs="Arial" w:ascii="GHEA Mariam" w:hAnsi="GHEA Mariam"/>
                <w:color w:val="000000"/>
                <w:lang w:val="de-DE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de-DE"/>
              </w:rPr>
            </w:pPr>
            <w:r>
              <w:rPr>
                <w:rFonts w:cs="Arial" w:ascii="GHEA Mariam" w:hAnsi="GHEA Mariam"/>
                <w:color w:val="000000"/>
                <w:lang w:val="de-DE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</w:tr>
      <w:tr>
        <w:trPr>
          <w:trHeight w:val="91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2"/>
              </w:numPr>
              <w:tabs>
                <w:tab w:val="clear" w:pos="720"/>
                <w:tab w:val="left" w:pos="364" w:leader="none"/>
              </w:tabs>
              <w:overflowPunct w:val="true"/>
              <w:autoSpaceDE w:val="true"/>
              <w:spacing w:lineRule="auto" w:line="240"/>
              <w:ind w:left="60" w:right="59" w:firstLine="30"/>
              <w:jc w:val="left"/>
              <w:rPr/>
            </w:pP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շրջակա</w:t>
            </w:r>
            <w:r>
              <w:rPr>
                <w:rFonts w:cs="GHEA Mariam" w:ascii="GHEA Mariam" w:hAnsi="GHEA Mariam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միջավայրի</w:t>
            </w:r>
            <w:r>
              <w:rPr>
                <w:rFonts w:cs="GHEA Mariam" w:ascii="GHEA Mariam" w:hAnsi="GHEA Mariam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աղտոտվածության</w:t>
            </w:r>
            <w:r>
              <w:rPr>
                <w:rFonts w:cs="GHEA Mariam" w:ascii="GHEA Mariam" w:hAnsi="GHEA Mariam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կանխման</w:t>
            </w:r>
            <w:r>
              <w:rPr>
                <w:rFonts w:cs="GHEA Mariam" w:ascii="GHEA Mariam" w:hAnsi="GHEA Mariam"/>
                <w:b w:val="false"/>
                <w:color w:val="000000"/>
                <w:sz w:val="20"/>
              </w:rPr>
              <w:t>/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նվազեցման</w:t>
            </w:r>
            <w:r>
              <w:rPr>
                <w:rFonts w:cs="GHEA Mariam" w:ascii="GHEA Mariam" w:hAnsi="GHEA Mariam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միջոցառումների</w:t>
            </w:r>
            <w:r>
              <w:rPr>
                <w:rFonts w:cs="GHEA Mariam" w:ascii="GHEA Mariam" w:hAnsi="GHEA Mariam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իրա</w:t>
              <w:softHyphen/>
              <w:t>կանացման</w:t>
            </w:r>
            <w:r>
              <w:rPr>
                <w:rFonts w:cs="GHEA Mariam" w:ascii="GHEA Mariam" w:hAnsi="GHEA Mariam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անհրաժեշտության</w:t>
            </w:r>
            <w:r>
              <w:rPr>
                <w:rFonts w:cs="GHEA Mariam" w:ascii="GHEA Mariam" w:hAnsi="GHEA Mariam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վերաբերյալ</w:t>
            </w:r>
            <w:r>
              <w:rPr>
                <w:rFonts w:cs="GHEA Mariam" w:ascii="GHEA Mariam" w:hAnsi="GHEA Mariam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առաջարկությունների</w:t>
            </w:r>
            <w:r>
              <w:rPr>
                <w:rFonts w:cs="GHEA Mariam" w:ascii="GHEA Mariam" w:hAnsi="GHEA Mariam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մշակու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դեկտեմբերի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  <w:t>3-</w:t>
            </w:r>
            <w:r>
              <w:rPr>
                <w:rFonts w:cs="Arial" w:ascii="GHEA Mariam" w:hAnsi="GHEA Mariam"/>
                <w:color w:val="000000"/>
                <w:lang w:val="de-DE"/>
              </w:rPr>
              <w:t>րդ</w:t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de-DE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</w:tr>
      <w:tr>
        <w:trPr>
          <w:trHeight w:val="51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40"/>
              <w:ind w:left="60" w:right="59" w:hanging="0"/>
              <w:jc w:val="left"/>
              <w:rPr>
                <w:rFonts w:ascii="GHEA Mariam" w:hAnsi="GHEA Mariam" w:cs="Arial"/>
                <w:color w:val="000000"/>
                <w:sz w:val="20"/>
                <w:lang w:val="en-US"/>
              </w:rPr>
            </w:pPr>
            <w:r>
              <w:rPr>
                <w:rFonts w:cs="Arial" w:ascii="GHEA Mariam" w:hAnsi="GHEA Mariam"/>
                <w:color w:val="000000"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lang w:val="en-US"/>
              </w:rPr>
            </w:pPr>
            <w:r>
              <w:rPr>
                <w:rFonts w:cs="Arial" w:ascii="GHEA Mariam" w:hAnsi="GHEA Mariam"/>
                <w:color w:val="000000"/>
                <w:sz w:val="20"/>
                <w:lang w:val="en-U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 xml:space="preserve">ՀՀ կառավարության 2017 թվականի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հունիսի 19-ի N 646-Ա որոշման հավել</w:t>
              <w:softHyphen/>
              <w:softHyphen/>
              <w:t>վածի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4.4-րդ 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>«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Բնապահ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softHyphen/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պանությու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»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մասի</w:t>
            </w:r>
            <w:r>
              <w:rPr>
                <w:rFonts w:cs="Arial" w:ascii="GHEA Mariam" w:hAnsi="GHEA Mariam"/>
                <w:color w:val="000000"/>
                <w:lang w:val="en-US"/>
              </w:rPr>
              <w:t>, 4-րդ կետի, 1-ին ենթակետ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Arial"/>
                <w:color w:val="000000"/>
                <w:sz w:val="16"/>
                <w:lang w:val="en-US"/>
              </w:rPr>
            </w:pPr>
            <w:r>
              <w:rPr>
                <w:rFonts w:cs="Arial" w:ascii="GHEA Mariam" w:hAnsi="GHEA Mariam"/>
                <w:color w:val="000000"/>
                <w:sz w:val="16"/>
                <w:lang w:val="en-US"/>
              </w:rPr>
            </w:r>
          </w:p>
          <w:p>
            <w:pPr>
              <w:pStyle w:val="Normal"/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 xml:space="preserve">«Գնումների մասին»  Հայաստանի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Հանրա-պետության օրենքի 4-րդ հոդ</w:t>
            </w:r>
            <w:r>
              <w:rPr>
                <w:rFonts w:cs="Arial" w:ascii="GHEA Mariam" w:hAnsi="GHEA Mariam"/>
                <w:color w:val="000000"/>
                <w:lang w:val="en-US"/>
              </w:rPr>
              <w:t>ի 4-րդ մասի 5-րդ կետ ՀՀ կառա</w:t>
              <w:softHyphen/>
              <w:t>վա</w:t>
              <w:softHyphen/>
              <w:t>րության 2010 թվա</w:t>
              <w:softHyphen/>
              <w:t>կանի դեկտեմ</w:t>
              <w:softHyphen/>
              <w:t>բերի 9-ի Ν 1755-Ն որոշման հ 1-ին և 2-րդ կետեր</w:t>
            </w:r>
          </w:p>
          <w:p>
            <w:pPr>
              <w:pStyle w:val="Normal"/>
              <w:autoSpaceDE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>ՀՀ կառավարության 2011 թվա</w:t>
              <w:softHyphen/>
              <w:t xml:space="preserve">կանի փետրվարի 10-ի N 168-Ն որոշման </w:t>
              <w:br/>
              <w:t>N 1 հավելված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  <w:p>
            <w:pPr>
              <w:pStyle w:val="Normal"/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ՀՀ կառավարության 2016 թվա</w:t>
              <w:softHyphen/>
              <w:t>կանի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սեպտեմբերի 29-ի նիստի N 38 արձա</w:t>
              <w:softHyphen/>
              <w:t>նագրության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36-րդ կետով հավա</w:t>
              <w:softHyphen/>
              <w:t>նու</w:t>
              <w:softHyphen/>
              <w:t>թյան արժանացած որոշման  1.1-ին ենթակետ</w:t>
            </w:r>
          </w:p>
        </w:tc>
      </w:tr>
      <w:tr>
        <w:trPr>
          <w:trHeight w:val="9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lang w:val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en-US"/>
              </w:rPr>
              <w:t>Սևանա լճում և նրա ջրահա</w:t>
              <w:softHyphen/>
              <w:t>վաք ավազանում ձկան ու խեց</w:t>
              <w:softHyphen/>
              <w:t>գետնի պաշարների հաշվառման աշխատանքների իրականացում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60" w:right="59" w:firstLine="30"/>
              <w:jc w:val="left"/>
              <w:rPr/>
            </w:pP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 xml:space="preserve">Հայաստանի Հանրապետության պետական </w:t>
            </w:r>
            <w:r>
              <w:rPr>
                <w:rFonts w:cs="Arial" w:ascii="GHEA Mariam" w:hAnsi="GHEA Mariam"/>
                <w:b w:val="false"/>
                <w:color w:val="000000"/>
                <w:spacing w:val="-8"/>
                <w:sz w:val="20"/>
              </w:rPr>
              <w:t>բյուջեի հաշվին նախատեսված 7624.3 հազ. դրամ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 xml:space="preserve"> գումարով Սևանա լճում և նրա ջրահավաք ավազանում ձկան ու խեցգետնի պաշարների հաշվառման շրջանակներում նախատեսվում է իրականացնել՝</w:t>
            </w:r>
          </w:p>
          <w:p>
            <w:pPr>
              <w:pStyle w:val="Heading"/>
              <w:numPr>
                <w:ilvl w:val="0"/>
                <w:numId w:val="44"/>
              </w:numPr>
              <w:tabs>
                <w:tab w:val="clear" w:pos="720"/>
                <w:tab w:val="left" w:pos="286" w:leader="none"/>
              </w:tabs>
              <w:overflowPunct w:val="true"/>
              <w:autoSpaceDE w:val="true"/>
              <w:spacing w:lineRule="auto" w:line="240"/>
              <w:ind w:left="60" w:right="59" w:firstLine="30"/>
              <w:jc w:val="left"/>
              <w:rPr/>
            </w:pPr>
            <w:r>
              <w:rPr>
                <w:rFonts w:cs="Arial" w:ascii="GHEA Mariam" w:hAnsi="GHEA Mariam"/>
                <w:b w:val="false"/>
                <w:color w:val="000000"/>
                <w:spacing w:val="-8"/>
                <w:sz w:val="20"/>
              </w:rPr>
              <w:t>ՀՀ ԳԱԱ-ի կողմից ներկայացված մեթոդներով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 xml:space="preserve">  հաշ</w:t>
              <w:softHyphen/>
              <w:t>վառման աշխատանքների կատարման նպատակով մրցույթի հայտարա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մարտի 3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4"/>
              </w:numPr>
              <w:tabs>
                <w:tab w:val="clear" w:pos="720"/>
                <w:tab w:val="left" w:pos="442" w:leader="none"/>
              </w:tabs>
              <w:overflowPunct w:val="true"/>
              <w:autoSpaceDE w:val="true"/>
              <w:spacing w:lineRule="auto" w:line="240"/>
              <w:ind w:left="60" w:right="59" w:firstLine="30"/>
              <w:jc w:val="left"/>
              <w:rPr/>
            </w:pPr>
            <w:r>
              <w:rPr>
                <w:rFonts w:cs="Arial" w:ascii="GHEA Mariam" w:hAnsi="GHEA Mariam"/>
                <w:b w:val="false"/>
                <w:color w:val="000000"/>
                <w:spacing w:val="-8"/>
                <w:sz w:val="20"/>
              </w:rPr>
              <w:t>պայմանագրի կնքում, հետազոտությունների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 xml:space="preserve"> իրա</w:t>
              <w:softHyphen/>
              <w:t>կանացման համար նախապատրաստական աշխատանք-ներ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հունիսի 3-րդ տասնօրյակ</w:t>
            </w:r>
          </w:p>
          <w:p>
            <w:pPr>
              <w:pStyle w:val="Normal"/>
              <w:ind w:left="60" w:right="59" w:firstLine="30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color w:val="000000"/>
                <w:lang w:val="en-US"/>
              </w:rPr>
              <w:t xml:space="preserve">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 xml:space="preserve">3)  բուն հետազոտական աշխատանքների իրականացում` </w:t>
            </w:r>
          </w:p>
          <w:p>
            <w:pPr>
              <w:pStyle w:val="Normal"/>
              <w:ind w:left="60" w:right="59" w:firstLine="30"/>
              <w:rPr>
                <w:rFonts w:ascii="GHEA Mariam" w:hAnsi="GHEA Mariam"/>
                <w:color w:val="000000"/>
                <w:lang w:val="en-US"/>
              </w:rPr>
            </w:pPr>
            <w:r>
              <w:rPr>
                <w:rFonts w:eastAsia="GHEA Mariam" w:cs="GHEA Mariam" w:ascii="GHEA Mariam" w:hAnsi="GHEA Mariam"/>
                <w:color w:val="000000"/>
                <w:lang w:val="en-US"/>
              </w:rPr>
              <w:t xml:space="preserve">    </w:t>
            </w:r>
            <w:r>
              <w:rPr>
                <w:rFonts w:cs="Arial" w:ascii="GHEA Mariam" w:hAnsi="GHEA Mariam"/>
                <w:color w:val="000000"/>
                <w:lang w:val="en-US"/>
              </w:rPr>
              <w:t>- սիգի, կարասի արդյունագործական պաշարների,  գիրացող և ձվադրող վտառի, գծային ու քաշային աճի և խեցգետնի սննդառության, արդյունագործական պաշար</w:t>
              <w:softHyphen/>
              <w:t>ների, սեզոնային բաշխվածության` ըստ խորու</w:t>
              <w:softHyphen/>
              <w:t>թյան ու տարածքի որոշում ու գիտականորեն հիմնավոր</w:t>
              <w:softHyphen/>
              <w:t xml:space="preserve">ված որսաչափի գնահատում, </w:t>
            </w:r>
          </w:p>
          <w:p>
            <w:pPr>
              <w:pStyle w:val="Heading"/>
              <w:spacing w:lineRule="auto" w:line="240"/>
              <w:ind w:left="60" w:right="59" w:firstLine="30"/>
              <w:jc w:val="left"/>
              <w:rPr/>
            </w:pPr>
            <w:r>
              <w:rPr>
                <w:rFonts w:eastAsia="GHEA Mariam" w:cs="GHEA Mariam" w:ascii="GHEA Mariam" w:hAnsi="GHEA Mariam"/>
                <w:b w:val="false"/>
                <w:color w:val="000000"/>
                <w:sz w:val="20"/>
              </w:rPr>
              <w:t xml:space="preserve">  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 xml:space="preserve">- </w:t>
            </w:r>
            <w:r>
              <w:rPr>
                <w:rFonts w:cs="Arial" w:ascii="GHEA Mariam" w:hAnsi="GHEA Mariam"/>
                <w:b w:val="false"/>
                <w:color w:val="000000"/>
                <w:spacing w:val="-8"/>
                <w:sz w:val="20"/>
              </w:rPr>
              <w:t>էնդեմիկ ձկնատեսակների (գեղարքունիի, ամա</w:t>
              <w:softHyphen/>
              <w:t>ռային իշխանի, կողակի) վտառի, ձվադրավայրերի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pacing w:val="-8"/>
                <w:sz w:val="20"/>
              </w:rPr>
              <w:t>վիճակի  գնահատում, ձվադրմանը գնացող ժամ</w:t>
              <w:softHyphen/>
              <w:t>կետ</w:t>
              <w:softHyphen/>
              <w:t>ների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, քանակի, կենսաբանական վիճակի, ձվադրմանը խոչընդոտող պայմանների որոշ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/>
                <w:color w:val="000000"/>
                <w:lang w:val="en-US"/>
              </w:rPr>
            </w:pPr>
            <w:r>
              <w:rPr>
                <w:rFonts w:eastAsia="GHEA Mariam" w:cs="GHEA Mariam" w:ascii="GHEA Mariam" w:hAnsi="GHEA Mariam"/>
                <w:color w:val="000000"/>
                <w:lang w:val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val="en-US"/>
              </w:rPr>
              <w:t>սեպ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3-րդ տասնօրյակ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overflowPunct w:val="true"/>
              <w:autoSpaceDE w:val="true"/>
              <w:spacing w:lineRule="auto" w:line="240"/>
              <w:ind w:left="60" w:right="59" w:hanging="0"/>
              <w:jc w:val="left"/>
              <w:rPr/>
            </w:pP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 xml:space="preserve">4) հետազոտական աշխատանքների ամփոփում և հաշվետվության տրամադրում, որի հիման </w:t>
            </w:r>
            <w:r>
              <w:rPr>
                <w:rFonts w:cs="Arial" w:ascii="GHEA Mariam" w:hAnsi="GHEA Mariam"/>
                <w:b w:val="false"/>
                <w:color w:val="000000"/>
                <w:spacing w:val="-8"/>
                <w:sz w:val="20"/>
              </w:rPr>
              <w:t>վրա կորոշվեն բնական պաշարների օգտա</w:t>
              <w:softHyphen/>
              <w:t>գործման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 xml:space="preserve"> (որսի) ժամ</w:t>
              <w:softHyphen/>
              <w:t>կետ</w:t>
              <w:softHyphen/>
              <w:t xml:space="preserve">ներն ու չափաքանակները և </w:t>
            </w:r>
            <w:r>
              <w:rPr>
                <w:rFonts w:cs="Arial" w:ascii="GHEA Mariam" w:hAnsi="GHEA Mariam"/>
                <w:b w:val="false"/>
                <w:color w:val="000000"/>
                <w:spacing w:val="-8"/>
                <w:sz w:val="20"/>
              </w:rPr>
              <w:t>կմշակվեն միջոցա</w:t>
              <w:softHyphen/>
              <w:t>ռումներ՝ Սևանա լճի էկո</w:t>
              <w:softHyphen/>
              <w:t>լոգիա</w:t>
              <w:softHyphen/>
              <w:t>կան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 xml:space="preserve"> հավասարակշռության վերականգնման և պահպանման համա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</w:tr>
      <w:tr>
        <w:trPr>
          <w:trHeight w:val="10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</w:tabs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lang w:val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en-US"/>
              </w:rPr>
              <w:t>Կենսաբազմազանության և էկոտուրիզմի առկա պոտենցիալի արդյունավետ օգտագործման նպա</w:t>
              <w:softHyphen/>
              <w:t>տակով Հայաստանի Հանրապետու</w:t>
              <w:softHyphen/>
              <w:t>թյան տարածքում կենսաբազմա</w:t>
              <w:softHyphen/>
              <w:t>զա</w:t>
              <w:softHyphen/>
              <w:t>նության բիզնես ներուժի գնահատ</w:t>
              <w:softHyphen/>
              <w:t>ման և անձնագրավորման հենքի ստեղծ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>1) կենսաբազմազանության բիզնես ներուժի անձնագրավորման մեթոդոլոգիայի մշակման համար տվյալների հավաքագ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մարտի 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 xml:space="preserve">ՀՀ կառավարության 2017 թվականի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հունիսի 19-ի N 646-Ա որոշման հավել</w:t>
              <w:softHyphen/>
              <w:t>վածի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4.4-րդ 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>«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Բնապահ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softHyphen/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պանությու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»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մասի</w:t>
            </w:r>
            <w:r>
              <w:rPr>
                <w:rFonts w:cs="Arial" w:ascii="GHEA Mariam" w:hAnsi="GHEA Mariam"/>
                <w:color w:val="000000"/>
                <w:lang w:val="en-US"/>
              </w:rPr>
              <w:t>, 7-րդ կետի, 4-րդ ենթակետ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00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both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>2) մեթոդոլոգիայի 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հունիս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-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</w:r>
          </w:p>
        </w:tc>
      </w:tr>
      <w:tr>
        <w:trPr>
          <w:trHeight w:val="211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64" w:leader="none"/>
              </w:tabs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>մեթոդոլոգիայի ընդունում, որի առկայություն միջոցով  հնարավոր կլինի սկսել անձնագրա</w:t>
              <w:softHyphen/>
              <w:t>վորման ու կենսաբազմազանության բիզնես ներուժի գնահատման աշխատանքները և կնպաստի կենսաբազմազանության ու էկոտու</w:t>
              <w:softHyphen/>
              <w:t xml:space="preserve">րիզմի առկա պոտենցիալի արդյունավետ օգտագործման եղանակների մշակմանը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/>
                <w:color w:val="000000"/>
                <w:lang w:val="en-US"/>
              </w:rPr>
            </w:pPr>
            <w:r>
              <w:rPr>
                <w:rFonts w:eastAsia="GHEA Mariam" w:cs="GHEA Mariam" w:ascii="GHEA Mariam" w:hAnsi="GHEA Mariam"/>
                <w:color w:val="000000"/>
                <w:lang w:val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en-US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</w:tr>
      <w:tr>
        <w:trPr>
          <w:trHeight w:val="101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442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Times Armenian" w:ascii="GHEA Mariam" w:hAnsi="GHEA Mariam"/>
                <w:color w:val="000000"/>
                <w:lang w:val="fr-FR"/>
              </w:rPr>
              <w:t>«</w:t>
            </w:r>
            <w:r>
              <w:rPr>
                <w:rFonts w:cs="Arial" w:ascii="GHEA Mariam" w:hAnsi="GHEA Mariam"/>
                <w:color w:val="000000"/>
                <w:lang w:val="en-US"/>
              </w:rPr>
              <w:t>Ջերմուկ</w:t>
            </w:r>
            <w:r>
              <w:rPr>
                <w:rFonts w:cs="Arial Armenian" w:ascii="GHEA Mariam" w:hAnsi="GHEA Mariam"/>
                <w:color w:val="000000"/>
                <w:lang w:val="fr-FR"/>
              </w:rPr>
              <w:t>»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ազգային պարկի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հիմնման իրավական հենքի ստեղծ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de-DE"/>
              </w:rPr>
              <w:t xml:space="preserve">1) </w:t>
            </w:r>
            <w:r>
              <w:rPr>
                <w:rFonts w:cs="Times Armenian" w:ascii="GHEA Mariam" w:hAnsi="GHEA Mariam"/>
                <w:color w:val="000000"/>
                <w:lang w:val="fr-FR"/>
              </w:rPr>
              <w:t>«</w:t>
            </w:r>
            <w:r>
              <w:rPr>
                <w:rFonts w:cs="Arial" w:ascii="GHEA Mariam" w:hAnsi="GHEA Mariam"/>
                <w:color w:val="000000"/>
                <w:lang w:val="en-US"/>
              </w:rPr>
              <w:t>Ջերմուկ</w:t>
            </w:r>
            <w:r>
              <w:rPr>
                <w:rFonts w:cs="Arial Armenian" w:ascii="GHEA Mariam" w:hAnsi="GHEA Mariam"/>
                <w:color w:val="000000"/>
                <w:lang w:val="fr-FR"/>
              </w:rPr>
              <w:t>»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ազգային պարկի հիմնման իրավական հենքի ստեղծման նպատակով ելակետային տվյալների հավաքագր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մարտ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3-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րդ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60" w:right="59" w:firstLine="30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ՀՀ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կառավարությա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2017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թվական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հունիսի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19-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ի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N 646-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Ա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որոշման հավել</w:t>
              <w:softHyphen/>
              <w:t>ված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4.4-րդ «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Բնապահ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softHyphen/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պանությու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»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մաս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>, 7-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րդ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կետ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5-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րդ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ենթակետ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2016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թվական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դեկտեմբեր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12-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ի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ՀՀ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բնապահպանությա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նախարա</w:t>
              <w:softHyphen/>
              <w:t>րության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և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«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Լիդիան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Արմենիա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»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ՓԲԸ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>-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միջև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կնքված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փոխ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softHyphen/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ըմբռն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softHyphen/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ման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հուշագիր</w:t>
            </w:r>
          </w:p>
        </w:tc>
      </w:tr>
      <w:tr>
        <w:trPr>
          <w:trHeight w:val="86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00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2) հ</w:t>
            </w:r>
            <w:r>
              <w:rPr>
                <w:rFonts w:cs="Arial" w:ascii="GHEA Mariam" w:hAnsi="GHEA Mariam"/>
                <w:color w:val="000000"/>
                <w:lang w:val="en-US"/>
              </w:rPr>
              <w:t>արակից համայնքների հետ համագործակցությու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հունիս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3-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րդ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Calibri" w:cs="GHEA Mariam"/>
                <w:color w:val="000000"/>
                <w:lang w:val="de-DE"/>
              </w:rPr>
            </w:pPr>
            <w:r>
              <w:rPr>
                <w:rFonts w:eastAsia="Calibri" w:cs="GHEA Mariam" w:ascii="GHEA Mariam" w:hAnsi="GHEA Mariam"/>
                <w:color w:val="000000"/>
                <w:lang w:val="de-DE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de-DE"/>
              </w:rPr>
              <w:t>3) ա</w:t>
            </w:r>
            <w:r>
              <w:rPr>
                <w:rFonts w:cs="Arial" w:ascii="GHEA Mariam" w:hAnsi="GHEA Mariam"/>
                <w:color w:val="000000"/>
                <w:lang w:val="en-US"/>
              </w:rPr>
              <w:t>զգային պարկի տարածքի ճշգրտում, սահմանների նկարագրում, քարտեզագրում և հատակագծի կազմում,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սեպտեմբեր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  <w:br/>
              <w:t>3-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րդ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iCs/>
                <w:color w:val="000000"/>
                <w:lang w:val="de-DE"/>
              </w:rPr>
            </w:pPr>
            <w:r>
              <w:rPr>
                <w:rFonts w:cs="GHEA Mariam" w:ascii="GHEA Mariam" w:hAnsi="GHEA Mariam"/>
                <w:iCs/>
                <w:color w:val="000000"/>
                <w:lang w:val="de-DE"/>
              </w:rPr>
            </w:r>
          </w:p>
        </w:tc>
      </w:tr>
      <w:tr>
        <w:trPr>
          <w:trHeight w:val="32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00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42" w:leader="none"/>
              </w:tabs>
              <w:ind w:left="60" w:right="59" w:firstLine="30"/>
              <w:rPr/>
            </w:pPr>
            <w:r>
              <w:rPr>
                <w:rFonts w:cs="Times Armenian" w:ascii="GHEA Mariam" w:hAnsi="GHEA Mariam"/>
                <w:color w:val="000000"/>
                <w:lang w:val="fr-FR"/>
              </w:rPr>
              <w:t>«</w:t>
            </w:r>
            <w:r>
              <w:rPr>
                <w:rFonts w:cs="Arial" w:ascii="GHEA Mariam" w:hAnsi="GHEA Mariam"/>
                <w:color w:val="000000"/>
                <w:lang w:val="en-US"/>
              </w:rPr>
              <w:t>Ջերմուկ</w:t>
            </w:r>
            <w:r>
              <w:rPr>
                <w:rFonts w:cs="Arial Armenian" w:ascii="GHEA Mariam" w:hAnsi="GHEA Mariam"/>
                <w:color w:val="000000"/>
                <w:lang w:val="fr-FR"/>
              </w:rPr>
              <w:t>»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ազգային պարկի ստեղծման վերաբերյալ ՀՀ կառավարության որոշման նախագծի մշակում 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>3-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րդ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iCs/>
                <w:color w:val="000000"/>
                <w:lang w:val="de-DE"/>
              </w:rPr>
            </w:pPr>
            <w:r>
              <w:rPr>
                <w:rFonts w:cs="Calibri" w:ascii="GHEA Mariam" w:hAnsi="GHEA Mariam"/>
                <w:iCs/>
                <w:color w:val="000000"/>
                <w:lang w:val="de-DE"/>
              </w:rPr>
            </w:r>
          </w:p>
        </w:tc>
      </w:tr>
      <w:tr>
        <w:trPr>
          <w:trHeight w:val="702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pacing w:val="-6"/>
                <w:u w:val="single"/>
                <w:lang w:val="en-US"/>
              </w:rPr>
            </w:pPr>
            <w:r>
              <w:rPr>
                <w:rFonts w:cs="Arial" w:ascii="GHEA Mariam" w:hAnsi="GHEA Mariam"/>
                <w:color w:val="000000"/>
                <w:spacing w:val="-6"/>
                <w:u w:val="single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u w:val="single"/>
                <w:lang w:val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val="en-US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lang w:val="de-DE"/>
              </w:rPr>
            </w:pPr>
            <w:r>
              <w:rPr>
                <w:rFonts w:cs="Calibri" w:ascii="GHEA Mariam" w:hAnsi="GHEA Mariam"/>
                <w:color w:val="000000"/>
                <w:lang w:val="de-DE"/>
              </w:rPr>
            </w:r>
          </w:p>
        </w:tc>
      </w:tr>
      <w:tr>
        <w:trPr>
          <w:trHeight w:val="1721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442" w:leader="none"/>
              </w:tabs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>Բնապահպանության բնագա</w:t>
              <w:softHyphen/>
              <w:t xml:space="preserve">վառում լիցենզիաների և </w:t>
            </w:r>
            <w:r>
              <w:rPr>
                <w:rFonts w:cs="Arial" w:ascii="GHEA Mariam" w:hAnsi="GHEA Mariam"/>
                <w:color w:val="000000"/>
                <w:spacing w:val="-2"/>
                <w:lang w:val="en-US"/>
              </w:rPr>
              <w:t>թույլտվու</w:t>
              <w:softHyphen/>
              <w:t>թյունների էլեկտրոնային տրա</w:t>
              <w:softHyphen/>
              <w:t>մադրմ</w:t>
            </w:r>
            <w:r>
              <w:rPr>
                <w:rFonts w:cs="Arial" w:ascii="GHEA Mariam" w:hAnsi="GHEA Mariam"/>
                <w:color w:val="000000"/>
                <w:lang w:val="en-US"/>
              </w:rPr>
              <w:t>ան ապահով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86" w:leader="none"/>
              </w:tabs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>լիցենզիաների, թույլտվությունների տրա</w:t>
              <w:softHyphen/>
              <w:t>մադրումը կարգավորող իրավական ակտերի ուսումնասիրում՝ էլեկտրոնային տրամադրման համակարգի ներդրման հնարավորությունները որոշելու նպատակո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մարտ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3-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րդ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60" w:right="59" w:firstLine="30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ՀՀ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կառավարությա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2017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թվական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հունիսի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19-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ի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N 646-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Ա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որոշման հավ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ել</w:t>
              <w:softHyphen/>
              <w:t>ված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4.4-րդ «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Բնապահ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softHyphen/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պանությու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»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մաս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>, 2-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րդ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կետ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3-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րդ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ենթակետ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Sylfaen"/>
                <w:iCs/>
                <w:color w:val="000000"/>
                <w:spacing w:val="-6"/>
                <w:lang w:val="en-US"/>
              </w:rPr>
            </w:pPr>
            <w:r>
              <w:rPr>
                <w:rFonts w:cs="Sylfaen" w:ascii="GHEA Mariam" w:hAnsi="GHEA Mariam"/>
                <w:iCs/>
                <w:color w:val="000000"/>
                <w:spacing w:val="-6"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442" w:leader="none"/>
              </w:tabs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>լիցենզիաների և թույլտվությունների էլեկտրոնային տրամադրման ապահովման համար տեխնիկական առաջադրանքի 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հունիս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</w:tr>
      <w:tr>
        <w:trPr>
          <w:trHeight w:val="34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8"/>
                <w:lang w:val="fr-FR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pacing w:val="-8"/>
                <w:lang w:val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64" w:leader="none"/>
              </w:tabs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>լիցենզիաներ, թույլտվություններ ստանալու համար լիազոր մարմին դիմումները, հայտերը, պահանջվող այլ փաստաթղթերն ու տեղեկու</w:t>
              <w:softHyphen/>
              <w:t>թյունները էլեկտրոնային եղանակով ներկա</w:t>
              <w:softHyphen/>
              <w:t xml:space="preserve">յացնելու և լիցենզիաներն ու թույլտվություններն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էլեկտրոնային փաստաթղթի տեսքով տրա</w:t>
              <w:softHyphen/>
              <w:t>մադրելու հետ կապված օրենսդրական փոփոխություններ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 xml:space="preserve">կատարելու վերաբերյալ համապատասխան </w:t>
            </w:r>
            <w:r>
              <w:rPr>
                <w:rFonts w:cs="Arial" w:ascii="GHEA Mariam" w:hAnsi="GHEA Mariam"/>
                <w:color w:val="000000"/>
                <w:spacing w:val="-10"/>
                <w:lang w:val="en-US"/>
              </w:rPr>
              <w:t>իրա</w:t>
              <w:softHyphen/>
              <w:t>վա</w:t>
              <w:softHyphen/>
              <w:t>կան ակտերի նախագծերի նախապատրաստում</w:t>
            </w:r>
            <w:r>
              <w:rPr>
                <w:rFonts w:cs="Arial" w:ascii="GHEA Mariam" w:hAnsi="GHEA Mariam"/>
                <w:color w:val="000000"/>
                <w:lang w:val="en-US"/>
              </w:rPr>
              <w:t>:</w:t>
            </w:r>
          </w:p>
          <w:p>
            <w:pPr>
              <w:pStyle w:val="Normal"/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lang w:val="en-US"/>
              </w:rPr>
              <w:t xml:space="preserve">   </w:t>
            </w:r>
            <w:r>
              <w:rPr>
                <w:rFonts w:eastAsia="GHEA Mariam" w:cs="GHEA Mariam" w:ascii="GHEA Mariam" w:hAnsi="GHEA Mariam"/>
                <w:color w:val="000000"/>
              </w:rPr>
              <w:t xml:space="preserve">    </w:t>
            </w:r>
            <w:r>
              <w:rPr>
                <w:rFonts w:cs="Arial" w:ascii="GHEA Mariam" w:hAnsi="GHEA Mariam"/>
                <w:color w:val="000000"/>
                <w:lang w:val="en-US"/>
              </w:rPr>
              <w:t>Իրավական ակտերի նախագծերի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en-US"/>
              </w:rPr>
              <w:t>համա</w:t>
              <w:softHyphen/>
              <w:t>ձայնեցում և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en-US"/>
              </w:rPr>
              <w:t>ՀՀ կառավարության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en-US"/>
              </w:rPr>
              <w:t>քննարկմանը ներկայաց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 xml:space="preserve">սեպտեմբերի </w:t>
              <w:br/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8"/>
                <w:lang w:val="fr-FR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</w:r>
          </w:p>
        </w:tc>
      </w:tr>
      <w:tr>
        <w:trPr>
          <w:trHeight w:val="6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8"/>
                <w:lang w:val="fr-FR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59" w:hanging="0"/>
              <w:rPr>
                <w:rFonts w:ascii="GHEA Mariam" w:hAnsi="GHEA Mariam" w:cs="Arial"/>
                <w:color w:val="000000"/>
                <w:spacing w:val="-8"/>
                <w:lang w:val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64" w:leader="none"/>
              </w:tabs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>լիցենզիաների, թույլտվությունների տրամադրման էլեկտրոնային համակարգի ներդրում՝ ֆինանսական միջոցների առկայության պարագայ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/>
                <w:color w:val="000000"/>
                <w:lang w:val="en-US"/>
              </w:rPr>
            </w:pPr>
            <w:r>
              <w:rPr>
                <w:rFonts w:eastAsia="GHEA Mariam" w:cs="GHEA Mariam" w:ascii="GHEA Mariam" w:hAnsi="GHEA Mariam"/>
                <w:color w:val="000000"/>
                <w:lang w:val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en-US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8"/>
                <w:lang w:val="fr-FR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</w:r>
          </w:p>
        </w:tc>
      </w:tr>
      <w:tr>
        <w:trPr>
          <w:trHeight w:val="6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8"/>
                <w:lang w:val="fr-FR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val="fr-FR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Ջրային ռեսուրսների պետակա</w:t>
            </w:r>
            <w:r>
              <w:rPr>
                <w:rFonts w:cs="Arial" w:ascii="GHEA Mariam" w:hAnsi="GHEA Mariam"/>
                <w:color w:val="000000"/>
                <w:lang w:val="en-US"/>
              </w:rPr>
              <w:t>ն կադաստրի տեղեկատվական բազայի կատարելագործում և արդիական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364" w:leader="none"/>
              </w:tabs>
              <w:ind w:left="60" w:right="59" w:firstLine="30"/>
              <w:jc w:val="both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 xml:space="preserve">ջրային ռեսուրսների պետական կադաստրի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տեղեկատավական բազայի թարմացման տեխնի</w:t>
              <w:softHyphen/>
              <w:t>կա</w:t>
              <w:softHyphen/>
              <w:t>կան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առաջադրանքի </w:t>
            </w:r>
            <w:r>
              <w:rPr>
                <w:rFonts w:cs="Arial" w:ascii="GHEA Mariam" w:hAnsi="GHEA Mariam"/>
                <w:color w:val="000000"/>
                <w:lang w:val="hy-AM"/>
              </w:rPr>
              <w:t>վերանայ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մարտի 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ՀՀ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կառավարությա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2017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թվական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հունիսի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19-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ի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N 646-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Ա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որոշման հավել</w:t>
              <w:softHyphen/>
              <w:t>ված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4.4-րդ «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Բնապահ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softHyphen/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պանությու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»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մաս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>, 3-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րդ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կետ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4-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րդ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ենթակետ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>,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Sylfaen"/>
                <w:color w:val="000000"/>
                <w:spacing w:val="-8"/>
                <w:lang w:val="fr-FR"/>
              </w:rPr>
            </w:pP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ՀՀ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ջրայի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օրենսգիրք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հոդված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 19.2-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րդ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ՀՀ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կառավարության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2017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թվա</w:t>
              <w:softHyphen/>
              <w:t>կանի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փետրվարի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2-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 xml:space="preserve">ի 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>N 68-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Ն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որոշումը</w:t>
            </w:r>
            <w:r>
              <w:rPr>
                <w:rStyle w:val="Emphasis"/>
                <w:rFonts w:cs="GHEA Mariam" w:ascii="GHEA Mariam" w:hAnsi="GHEA Mariam"/>
                <w:i w:val="false"/>
                <w:color w:val="000000"/>
              </w:rPr>
              <w:t xml:space="preserve">  </w:t>
            </w:r>
          </w:p>
        </w:tc>
      </w:tr>
      <w:tr>
        <w:trPr>
          <w:trHeight w:val="90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86" w:leader="none"/>
              </w:tabs>
              <w:ind w:left="60" w:right="59" w:firstLine="30"/>
              <w:jc w:val="both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 xml:space="preserve">ջրային ռեսուրսների պետական կադաստրի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տեղեկատվական բազայի համապատաս</w:t>
              <w:softHyphen/>
              <w:t>խա</w:t>
              <w:softHyphen/>
              <w:t>նե</w:t>
              <w:softHyphen/>
              <w:t>ցում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ՀՀ կառավարության 2017 թ. փետրվարի 2-ի N 68-Ն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որոշմամբ սահմանված պահանջների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հունիս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34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442" w:leader="none"/>
              </w:tabs>
              <w:ind w:left="60" w:right="59" w:firstLine="30"/>
              <w:jc w:val="both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>ջրային ռեսուրսների պետական կադաստրի աղյուսակային և տարածական բաղադրիչների միջև կապերի ստեղծ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 xml:space="preserve">սեպտեմբերի </w:t>
              <w:br/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86" w:leader="none"/>
              </w:tabs>
              <w:ind w:left="60" w:right="59" w:firstLine="30"/>
              <w:jc w:val="both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ջրային ռեսուրսների միասնական տեղե</w:t>
            </w:r>
            <w:r>
              <w:rPr>
                <w:rFonts w:cs="Arial" w:ascii="GHEA Mariam" w:hAnsi="GHEA Mariam"/>
                <w:color w:val="000000"/>
                <w:lang w:val="en-US"/>
              </w:rPr>
              <w:t>կատվա</w:t>
              <w:softHyphen/>
              <w:t>կան շտեմարանի ձևավո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/>
                <w:color w:val="000000"/>
                <w:lang w:val="en-US"/>
              </w:rPr>
            </w:pPr>
            <w:r>
              <w:rPr>
                <w:rFonts w:eastAsia="GHEA Mariam" w:cs="GHEA Mariam" w:ascii="GHEA Mariam" w:hAnsi="GHEA Mariam"/>
                <w:color w:val="000000"/>
                <w:lang w:val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en-US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74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pacing w:val="-6"/>
                <w:lang w:val="en-US"/>
              </w:rPr>
            </w:pPr>
            <w:r>
              <w:rPr>
                <w:rFonts w:cs="Arial" w:ascii="GHEA Mariam" w:hAnsi="GHEA Mariam"/>
                <w:color w:val="000000"/>
                <w:spacing w:val="-6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 xml:space="preserve">Հանքարդյունաբերության ոլորտի զարգացման </w:t>
            </w:r>
            <w:r>
              <w:rPr>
                <w:rFonts w:cs="Arial" w:ascii="GHEA Mariam" w:hAnsi="GHEA Mariam"/>
                <w:color w:val="000000"/>
                <w:lang w:val="en-US"/>
              </w:rPr>
              <w:t>ռազ</w:t>
              <w:softHyphen/>
              <w:t>մա</w:t>
              <w:softHyphen/>
              <w:t>վարության մշակման նպատակով ախտորոշիչ ուսումնասիրությունների իրականացում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 xml:space="preserve">Շրջակա միջավայրի և մարդու առողջության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վրա ազդեցության գնահատում՝ հանքարդյունա</w:t>
              <w:softHyphen/>
              <w:t>բերության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ոլորտի զարգացմանն ուղղված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ներդրումների հետ կապված ռիսկերի վերհա</w:t>
              <w:softHyphen/>
              <w:t>նում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և տեխնիկական կարողությունների գնահատում</w:t>
            </w:r>
          </w:p>
          <w:p>
            <w:pPr>
              <w:pStyle w:val="Normal"/>
              <w:ind w:left="60" w:right="59" w:firstLine="30"/>
              <w:jc w:val="both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 xml:space="preserve">սեպտեմբեր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>ՀՀ նախագահի 2017 թվականի հուլիսի 15-ի ՆԿ-100-Ա կարգա</w:t>
              <w:softHyphen/>
              <w:t>դրու</w:t>
              <w:softHyphen/>
              <w:t xml:space="preserve">թյան հավելված, V գլուխ 19-րդ մաս 5-րդ կետ 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ՀՀ կառավարության 2017 թվականի օգոստոսի 24-ի նիստի N 36 արձա</w:t>
              <w:softHyphen/>
              <w:t xml:space="preserve">նագրության 21-րդ կետով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հավա</w:t>
              <w:softHyphen/>
              <w:t>նության արժանացած որոշման գլո</w:t>
            </w:r>
            <w:r>
              <w:rPr>
                <w:rFonts w:cs="Arial" w:ascii="GHEA Mariam" w:hAnsi="GHEA Mariam"/>
                <w:color w:val="000000"/>
                <w:lang w:val="en-US"/>
              </w:rPr>
              <w:t>ւխ II, մաս 2-րդ և գլուխ VI,  մաս 38-րդ</w:t>
            </w:r>
          </w:p>
        </w:tc>
      </w:tr>
      <w:tr>
        <w:trPr>
          <w:trHeight w:val="602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pacing w:val="-6"/>
                <w:lang w:val="en-US"/>
              </w:rPr>
            </w:pPr>
            <w:r>
              <w:rPr>
                <w:rFonts w:cs="Arial" w:ascii="GHEA Mariam" w:hAnsi="GHEA Mariam"/>
                <w:color w:val="000000"/>
                <w:spacing w:val="-6"/>
                <w:lang w:val="en-U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eastAsia="GHEA Mariam" w:cs="GHEA Mariam" w:ascii="GHEA Mariam" w:hAnsi="GHEA Mariam"/>
                <w:color w:val="000000"/>
                <w:lang w:val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en-US"/>
              </w:rPr>
              <w:t>Արարատյան դաշտի ձկնաբու</w:t>
              <w:softHyphen/>
              <w:t xml:space="preserve">ծական տնտեսությունների թվով </w:t>
            </w:r>
            <w:r>
              <w:rPr>
                <w:rFonts w:cs="Arial" w:ascii="GHEA Mariam" w:hAnsi="GHEA Mariam"/>
                <w:color w:val="000000"/>
                <w:lang w:val="hy-AM"/>
              </w:rPr>
              <w:t>5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0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 xml:space="preserve">ջրառի կետերում առցանց </w:t>
            </w:r>
            <w:r>
              <w:rPr>
                <w:rFonts w:cs="Arial" w:ascii="GHEA Mariam" w:hAnsi="GHEA Mariam"/>
                <w:color w:val="000000"/>
                <w:spacing w:val="-10"/>
                <w:lang w:val="en-US"/>
              </w:rPr>
              <w:t>հոսքաչա</w:t>
              <w:softHyphen/>
              <w:t>փա</w:t>
              <w:softHyphen/>
              <w:softHyphen/>
              <w:t>կան սարքավորումների տեղադր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4" w:leader="none"/>
              </w:tabs>
              <w:ind w:left="60" w:right="59" w:firstLine="30"/>
              <w:jc w:val="both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>առցանց հոսքաչափական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թվով 20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սարքա</w:t>
              <w:softHyphen/>
              <w:t>վո</w:t>
              <w:softHyphen/>
              <w:t>րումների ձեռք բերում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86" w:leader="none"/>
              </w:tabs>
              <w:ind w:left="60" w:right="59" w:firstLine="30"/>
              <w:jc w:val="both"/>
              <w:rPr/>
            </w:pPr>
            <w:r>
              <w:rPr>
                <w:rFonts w:eastAsia="GHEA Mariam" w:cs="GHEA Mariam" w:ascii="GHEA Mariam" w:hAnsi="GHEA Mariam"/>
                <w:color w:val="000000"/>
                <w:lang w:val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ընտրված ձկնաբուծական տնտեսությունների </w:t>
            </w:r>
            <w:r>
              <w:rPr>
                <w:rFonts w:cs="Arial" w:ascii="GHEA Mariam" w:hAnsi="GHEA Mariam"/>
                <w:color w:val="000000"/>
                <w:lang w:val="hy-AM"/>
              </w:rPr>
              <w:t>2</w:t>
            </w:r>
            <w:r>
              <w:rPr>
                <w:rFonts w:cs="Arial" w:ascii="GHEA Mariam" w:hAnsi="GHEA Mariam"/>
                <w:color w:val="000000"/>
                <w:lang w:val="en-US"/>
              </w:rPr>
              <w:t>0 ջրառի կետերում առցանց հոսքաչափական սարքավորումների տեղադ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մարտի 3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հունիսի 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60" w:right="59" w:firstLine="30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ՀՀ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կառավարությա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2017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թվական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հունիսի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19-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ի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N 646-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Ա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որոշման հավել</w:t>
              <w:softHyphen/>
              <w:t>ված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4.4-րդ «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Բնապահ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softHyphen/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պանությու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»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մաս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>, 3-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րդ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կետ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3-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րդ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ենթակետ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Arial"/>
                <w:iCs/>
                <w:color w:val="000000"/>
                <w:lang w:val="de-DE"/>
              </w:rPr>
            </w:pPr>
            <w:r>
              <w:rPr>
                <w:rFonts w:cs="Arial" w:ascii="GHEA Mariam" w:hAnsi="GHEA Mariam"/>
                <w:iCs/>
                <w:color w:val="000000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pacing w:val="-6"/>
                <w:lang w:val="en-US"/>
              </w:rPr>
            </w:pPr>
            <w:r>
              <w:rPr>
                <w:rFonts w:cs="Arial" w:ascii="GHEA Mariam" w:hAnsi="GHEA Mariam"/>
                <w:color w:val="000000"/>
                <w:spacing w:val="-6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86" w:leader="none"/>
              </w:tabs>
              <w:ind w:left="60" w:right="59" w:firstLine="30"/>
              <w:jc w:val="both"/>
              <w:rPr/>
            </w:pPr>
            <w:r>
              <w:rPr>
                <w:rFonts w:eastAsia="GHEA Mariam" w:cs="GHEA Mariam" w:ascii="GHEA Mariam" w:hAnsi="GHEA Mariam"/>
                <w:color w:val="000000"/>
                <w:lang w:val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30 ձկնաբուծական տնտեսությունների ընտրու</w:t>
              <w:softHyphen/>
              <w:t>թյուն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 xml:space="preserve"> և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 xml:space="preserve"> Առցանց հոսքաչափական սարքավորում</w:t>
              <w:softHyphen/>
              <w:t>ների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ձեռք բե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սեպ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pacing w:val="-6"/>
                <w:lang w:val="en-US"/>
              </w:rPr>
            </w:pPr>
            <w:r>
              <w:rPr>
                <w:rFonts w:cs="Arial" w:ascii="GHEA Mariam" w:hAnsi="GHEA Mariam"/>
                <w:color w:val="000000"/>
                <w:spacing w:val="-6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86" w:leader="none"/>
                <w:tab w:val="left" w:pos="364" w:leader="none"/>
                <w:tab w:val="left" w:pos="442" w:leader="none"/>
              </w:tabs>
              <w:ind w:left="130" w:right="59" w:firstLine="78"/>
              <w:rPr/>
            </w:pPr>
            <w:r>
              <w:rPr>
                <w:rFonts w:cs="Arial" w:ascii="GHEA Mariam" w:hAnsi="GHEA Mariam"/>
                <w:color w:val="000000"/>
                <w:spacing w:val="-6"/>
                <w:lang w:val="en-US"/>
              </w:rPr>
              <w:t>ընտրված ձկնաբուծական տնտեսությունների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30 ջրառի կետերում առցանց հոսքաչափական սարքավորումների տեղադ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 xml:space="preserve">դեկտեմբերի </w:t>
              <w:br/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pacing w:val="-6"/>
                <w:lang w:val="en-US"/>
              </w:rPr>
            </w:pPr>
            <w:r>
              <w:rPr>
                <w:rFonts w:cs="Arial" w:ascii="GHEA Mariam" w:hAnsi="GHEA Mariam"/>
                <w:color w:val="000000"/>
                <w:spacing w:val="-6"/>
                <w:lang w:val="en-U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 xml:space="preserve">«Շրջակա միջավայրի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մոնիթո</w:t>
              <w:softHyphen/>
              <w:t>րինգի և տեղեկատվության կենտր</w:t>
            </w:r>
            <w:r>
              <w:rPr>
                <w:rFonts w:cs="Arial" w:ascii="GHEA Mariam" w:hAnsi="GHEA Mariam"/>
                <w:color w:val="000000"/>
                <w:lang w:val="en-US"/>
              </w:rPr>
              <w:t>ոն ՊՈԱԿ-ի կենտրոնական լաբորա</w:t>
              <w:softHyphen/>
              <w:t>տորիայի կարողությունների զար</w:t>
              <w:softHyphen/>
              <w:t xml:space="preserve">գացում միջազգային պահանջներին համապատասխան 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>«Շրջակա միջավայրի մոնիթորինգի և տեղե</w:t>
              <w:softHyphen/>
              <w:t xml:space="preserve">կատվության կենտրոն ՊՈԱԿ-ի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կենտրոնա</w:t>
              <w:softHyphen/>
              <w:t>կան լաբորատորիայի նոր տարածքի տրա</w:t>
              <w:softHyphen/>
              <w:t>մադր</w:t>
            </w:r>
            <w:r>
              <w:rPr>
                <w:rFonts w:cs="Arial" w:ascii="GHEA Mariam" w:hAnsi="GHEA Mariam"/>
                <w:color w:val="000000"/>
                <w:lang w:val="en-US"/>
              </w:rPr>
              <w:t>ում և վերանորոգման աշխատանքների նախագծ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մարտ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ՀՀ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կառավարությա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2017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թվական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հունիսի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19-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ի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N 646-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Ա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որոշման հավել</w:t>
              <w:softHyphen/>
              <w:t>վ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ած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4.4-րդ  </w:t>
            </w:r>
            <w:r>
              <w:rPr>
                <w:rFonts w:cs="Arial" w:ascii="GHEA Mariam" w:hAnsi="GHEA Mariam"/>
                <w:color w:val="000000"/>
                <w:lang w:val="en-US"/>
              </w:rPr>
              <w:t>բաժնի 2-րդ կետի 6-րդ ենթակետ</w:t>
            </w:r>
          </w:p>
        </w:tc>
      </w:tr>
      <w:tr>
        <w:trPr>
          <w:trHeight w:val="13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pacing w:val="-6"/>
                <w:lang w:val="en-US"/>
              </w:rPr>
            </w:pPr>
            <w:r>
              <w:rPr>
                <w:rFonts w:cs="Arial" w:ascii="GHEA Mariam" w:hAnsi="GHEA Mariam"/>
                <w:color w:val="000000"/>
                <w:spacing w:val="-6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6" w:leader="none"/>
              </w:tabs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lang w:val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en-US"/>
              </w:rPr>
              <w:t>«Շրջակա միջավայրի մոնիթորինգի և տեղե</w:t>
              <w:softHyphen/>
              <w:t xml:space="preserve">կատվության կենտրոն ՊՈԱԿ-ի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կենտրոնա</w:t>
              <w:softHyphen/>
              <w:t>կան լաբորատորիայի նոր տարածքի վերանորոգ</w:t>
              <w:softHyphen/>
              <w:t>ման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աշխատանքների իրականացում: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սեպ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119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pacing w:val="-6"/>
                <w:lang w:val="en-US"/>
              </w:rPr>
            </w:pPr>
            <w:r>
              <w:rPr>
                <w:rFonts w:cs="Arial" w:ascii="GHEA Mariam" w:hAnsi="GHEA Mariam"/>
                <w:color w:val="000000"/>
                <w:spacing w:val="-6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«Շրջակա միջավայրի մոնիթորինգի և տեղե</w:t>
              <w:softHyphen/>
              <w:t>կատվության կենտրոն ՊՈԱԿ-ի կենտրոնա</w:t>
              <w:softHyphen/>
              <w:t xml:space="preserve">կան լաբորատորիայի նոր տարածքի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տեղա</w:t>
              <w:softHyphen/>
              <w:t>փո</w:t>
              <w:softHyphen/>
              <w:t>խում, վերազինում և կադրերի վերապատրաստ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119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pacing w:val="-6"/>
                <w:lang w:val="en-US"/>
              </w:rPr>
            </w:pPr>
            <w:r>
              <w:rPr>
                <w:rFonts w:cs="Arial" w:ascii="GHEA Mariam" w:hAnsi="GHEA Mariam"/>
                <w:color w:val="000000"/>
                <w:spacing w:val="-6"/>
                <w:lang w:val="en-U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>Բնապահպանական միաս</w:t>
              <w:softHyphen/>
              <w:t>նա</w:t>
              <w:softHyphen/>
              <w:t>կան պետական մոնիթորինգի համակարգի նախադրյալների ստեղծ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364" w:leader="none"/>
              </w:tabs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 xml:space="preserve">շրջակա միջավայրի պետական միասնական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մոնիթորինգ իրականացնող ենթահամակարգերի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, դրանց գործունեության կարգի, միասնական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մոնիթորինգի համակարգի ենթահամակարգերում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միմյանց հետ փոխկապակցվածության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մեխա</w:t>
              <w:softHyphen/>
              <w:t>նիզմների, դիտարկման ցանցերի և տեղեկատվա</w:t>
              <w:softHyphen/>
              <w:t>կան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ռեսուրսների ստեղծման և պահպանման կարգի ուսումնասիրություն, խնդիրների վերհանում և վերլուծությու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հունիս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ՀՀ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կառավարությա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2017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թվական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հունիսի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19-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ի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N 646-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Ա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որոշման հավել</w:t>
              <w:softHyphen/>
              <w:t>ված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4.4-րդ </w:t>
            </w:r>
            <w:r>
              <w:rPr>
                <w:rFonts w:cs="Arial" w:ascii="GHEA Mariam" w:hAnsi="GHEA Mariam"/>
                <w:color w:val="000000"/>
                <w:lang w:val="en-US"/>
              </w:rPr>
              <w:t>բաժնի 2-րդ կետի 6-րդ ենթակետ</w:t>
            </w:r>
          </w:p>
        </w:tc>
      </w:tr>
      <w:tr>
        <w:trPr>
          <w:trHeight w:val="119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pacing w:val="-6"/>
                <w:lang w:val="en-US"/>
              </w:rPr>
            </w:pPr>
            <w:r>
              <w:rPr>
                <w:rFonts w:cs="Arial" w:ascii="GHEA Mariam" w:hAnsi="GHEA Mariam"/>
                <w:color w:val="000000"/>
                <w:spacing w:val="-6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364" w:leader="none"/>
              </w:tabs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 xml:space="preserve">«Շրջակա միջավայրի պետական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մոնիթո</w:t>
              <w:softHyphen/>
              <w:t>րինգի զարգացման» հայեցակարգի ընդունումից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հետո հայեցակարգի կատարումն ապահովող ռազմավարության և միջոցառումների ծրագրի նախագծի 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2821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pacing w:val="-6"/>
                <w:lang w:val="en-US"/>
              </w:rPr>
            </w:pPr>
            <w:r>
              <w:rPr>
                <w:rFonts w:cs="Arial" w:ascii="GHEA Mariam" w:hAnsi="GHEA Mariam"/>
                <w:color w:val="000000"/>
                <w:spacing w:val="-6"/>
                <w:lang w:val="en-U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6" w:leader="none"/>
                <w:tab w:val="left" w:pos="442" w:leader="none"/>
              </w:tabs>
              <w:ind w:left="48" w:right="59" w:hanging="0"/>
              <w:rPr/>
            </w:pPr>
            <w:r>
              <w:rPr>
                <w:rFonts w:eastAsia="GHEA Mariam" w:cs="GHEA Mariam" w:ascii="GHEA Mariam" w:hAnsi="GHEA Mariam"/>
                <w:color w:val="000000"/>
                <w:lang w:val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en-US"/>
              </w:rPr>
              <w:t>Բնապահպանական հարկերի և բնօգտագործման վճարների, ինչպես նաև բնապահպանության ոլորտում պատասխանատվության և վնասի փոխհատուցման համա</w:t>
              <w:softHyphen/>
              <w:t>կարգերի կատարելագործ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59" w:hanging="0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1) </w:t>
            </w:r>
            <w:r>
              <w:rPr>
                <w:rFonts w:cs="Arial" w:ascii="GHEA Mariam" w:hAnsi="GHEA Mariam"/>
                <w:iCs/>
                <w:color w:val="000000"/>
                <w:spacing w:val="-4"/>
                <w:lang w:val="en-US"/>
              </w:rPr>
              <w:t>բնապահպանական հարկերի և բնօգտա</w:t>
              <w:softHyphen/>
              <w:t>գործ</w:t>
              <w:softHyphen/>
              <w:t>մ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ան 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>վճարների համակարգի կատարելագործման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(այդ թվում՝ նպատակային օգտագործում, դրույքաչափերի վերանայում) ուղղված ուսումնասիրությունների և վերլուծությական աշխատանքների իրականացում</w:t>
            </w:r>
          </w:p>
          <w:p>
            <w:pPr>
              <w:pStyle w:val="Normal"/>
              <w:ind w:left="90" w:right="59" w:hanging="0"/>
              <w:rPr>
                <w:rFonts w:ascii="GHEA Mariam" w:hAnsi="GHEA Mariam" w:cs="Arial"/>
                <w:iCs/>
                <w:color w:val="000000"/>
                <w:sz w:val="12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sz w:val="12"/>
                <w:lang w:val="en-US"/>
              </w:rPr>
            </w:r>
          </w:p>
          <w:p>
            <w:pPr>
              <w:pStyle w:val="Normal"/>
              <w:ind w:left="90" w:right="59" w:hanging="0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2) 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>բնական ռեսուրսների տնտեսական (արժեքայի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) 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>գնահատման մեթոդների և սկզբունքների կիրառ</w:t>
              <w:softHyphen/>
              <w:t>ման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ուղղված ուսումնասիրությունների 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>իրակա</w:t>
              <w:softHyphen/>
              <w:t>նացում, խնդիրների վերհանում և վերլուծությու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>հունիս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>սեպտ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 xml:space="preserve">ՀՀ կառավարության 2017 թվականի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հունիսի 19-ի N 646-Ա որոշման հավ</w:t>
            </w:r>
            <w:r>
              <w:rPr>
                <w:rFonts w:cs="Arial" w:ascii="GHEA Mariam" w:hAnsi="GHEA Mariam"/>
                <w:color w:val="000000"/>
                <w:lang w:val="en-US"/>
              </w:rPr>
              <w:t>ել</w:t>
              <w:softHyphen/>
              <w:t xml:space="preserve">վածի 4.4-րդ 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>բաժնի 2-րդ կետի 4-րդ ենթակետ</w:t>
            </w:r>
          </w:p>
        </w:tc>
      </w:tr>
      <w:tr>
        <w:trPr>
          <w:trHeight w:val="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pacing w:val="-6"/>
                <w:lang w:val="en-US"/>
              </w:rPr>
            </w:pPr>
            <w:r>
              <w:rPr>
                <w:rFonts w:cs="Arial" w:ascii="GHEA Mariam" w:hAnsi="GHEA Mariam"/>
                <w:color w:val="000000"/>
                <w:spacing w:val="-6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59" w:hanging="0"/>
              <w:rPr/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>3) բնապահպանության ոլորտում պատասխա</w:t>
              <w:softHyphen/>
              <w:t>նատվության և վնասի փոխհատուցման գործող համակարգերի վերանայ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iCs/>
                <w:color w:val="000000"/>
                <w:lang w:val="hy-AM"/>
              </w:rPr>
              <w:t>դեկտ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>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i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iCs/>
                <w:color w:val="000000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pacing w:val="-6"/>
                <w:lang w:val="en-US"/>
              </w:rPr>
            </w:pPr>
            <w:r>
              <w:rPr>
                <w:rFonts w:cs="Arial" w:ascii="GHEA Mariam" w:hAnsi="GHEA Mariam"/>
                <w:color w:val="000000"/>
                <w:spacing w:val="-6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ind w:left="48" w:right="59" w:hanging="0"/>
              <w:rPr/>
            </w:pP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ՀՀ կողմից վավերացված </w:t>
            </w:r>
            <w:r>
              <w:rPr>
                <w:rFonts w:cs="Arial" w:ascii="GHEA Mariam" w:hAnsi="GHEA Mariam"/>
                <w:iCs/>
                <w:color w:val="000000"/>
                <w:spacing w:val="-6"/>
                <w:lang w:val="en-US"/>
              </w:rPr>
              <w:t>միջազ</w:t>
              <w:softHyphen/>
              <w:t>գային պայմանգրերով և կոնվենցիա</w:t>
              <w:softHyphen/>
              <w:t>ներով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նախատեսված տեխնիկական և ֆինանսական օժանդակության մեխանիզմների կիրառ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59" w:hanging="0"/>
              <w:rPr/>
            </w:pPr>
            <w:r>
              <w:rPr>
                <w:rFonts w:cs="Times Armenian" w:ascii="GHEA Mariam" w:hAnsi="GHEA Mariam"/>
                <w:iCs/>
                <w:color w:val="000000"/>
                <w:lang w:val="fr-FR"/>
              </w:rPr>
              <w:t>«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>Կանաչ կլիմայի հիմնադրամի և ՀՀ կառավարու</w:t>
              <w:softHyphen/>
              <w:t>թյա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միջև Կանաչ կլիմայի հիմնադրամի 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>արտո</w:t>
              <w:softHyphen/>
              <w:t>նությունների և անձեռնմխելիությունների մասին</w:t>
            </w:r>
            <w:r>
              <w:rPr>
                <w:rFonts w:cs="Arial Armenian" w:ascii="GHEA Mariam" w:hAnsi="GHEA Mariam"/>
                <w:iCs/>
                <w:color w:val="000000"/>
                <w:lang w:val="fr-FR"/>
              </w:rPr>
              <w:t>»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համաձայնագրի ստորագ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>դեկտ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 xml:space="preserve">ՀՀ կառավարության 2017 թվականի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հունիսի 19-ի N 646-Ա որոշման հավել</w:t>
              <w:softHyphen/>
              <w:t>վածի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4.4-րդ 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>բաժնի 9-րդ կետի 3-րդ ենթակետ</w:t>
            </w:r>
          </w:p>
        </w:tc>
      </w:tr>
      <w:tr>
        <w:trPr>
          <w:trHeight w:val="48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iCs/>
                <w:color w:val="000000"/>
                <w:spacing w:val="-6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spacing w:val="-6"/>
                <w:lang w:val="en-U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6" w:leader="none"/>
                <w:tab w:val="left" w:pos="364" w:leader="none"/>
              </w:tabs>
              <w:ind w:left="48" w:right="59" w:hanging="0"/>
              <w:rPr/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Միջազգային 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>բնապահպա</w:t>
              <w:softHyphen/>
              <w:t>նա</w:t>
              <w:softHyphen/>
              <w:t>կան պայմանագրերի արձանագրություն</w:t>
              <w:softHyphen/>
              <w:t>ներ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վավերացման գործընթացի իրական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59" w:hanging="0"/>
              <w:rPr/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>1) «</w:t>
            </w:r>
            <w:r>
              <w:rPr>
                <w:rFonts w:cs="Arial" w:ascii="GHEA Mariam" w:hAnsi="GHEA Mariam"/>
                <w:iCs/>
                <w:color w:val="000000"/>
                <w:spacing w:val="-2"/>
                <w:lang w:val="en-US"/>
              </w:rPr>
              <w:t>Օզոնային շերտը քայքայող նյութերի մասի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>» Մոնրեալի արձանագրության Կիգալիի փոփո</w:t>
              <w:softHyphen/>
              <w:t>խության փաստաթղթի քննարկում ՀՀ Սահմա</w:t>
              <w:softHyphen/>
              <w:t>նադրական դատարան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>հունիս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>3-րդ տասնօրյակ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ՀՀ կառավարության 2017 թվականի 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>հունիսի 19-ի N 646-Ա որոշման հավել</w:t>
              <w:softHyphen/>
              <w:t>ված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4.4-րդ </w:t>
            </w:r>
            <w:r>
              <w:rPr>
                <w:rFonts w:cs="Arial" w:ascii="GHEA Mariam" w:hAnsi="GHEA Mariam"/>
                <w:color w:val="000000"/>
                <w:lang w:val="en-US"/>
              </w:rPr>
              <w:t>բաժնի 2-րդ կետի 5-րդ ենթակետ</w:t>
            </w:r>
          </w:p>
        </w:tc>
      </w:tr>
      <w:tr>
        <w:trPr>
          <w:trHeight w:val="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iCs/>
                <w:color w:val="000000"/>
                <w:spacing w:val="-6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spacing w:val="-6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9" w:hanging="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59" w:hanging="0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de-DE"/>
              </w:rPr>
              <w:t xml:space="preserve">2) 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>«Օզոնային շերտը քայքայող նյութերի մասի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» 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>Մոնրեալի արձանագրության Կիգալիի փոփոխու</w:t>
              <w:softHyphen/>
              <w:t>թյա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վավերացում ՀՀ ԱԺ կողմի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</w:r>
          </w:p>
        </w:tc>
      </w:tr>
      <w:tr>
        <w:trPr>
          <w:trHeight w:val="1461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տարածքայի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առավարման և զարգացման նախարարություն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6" w:leader="none"/>
                <w:tab w:val="left" w:pos="442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Վարչատարածքային բարեփո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խումների շարունակականության ապահով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1)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խոշորացման գործընթացի վերաբերյալ քննար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ում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ներ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՝ խոշորացվող համայնքների տեղական ինքնակառավարման մարմինների և բնակչու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թյան հե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յիս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ru-RU"/>
              </w:rPr>
              <w:t xml:space="preserve">ՀՀ կառավարության 2017 թվականի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 w:eastAsia="ru-RU"/>
              </w:rPr>
              <w:t xml:space="preserve">հունիսի 19-ի N 646-Ա որոշման 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 w:eastAsia="ru-RU"/>
              </w:rPr>
              <w:t>հավել</w:t>
              <w:softHyphen/>
              <w:t>վածի 1-ին բաժնի 1.2-րդ «Տարածք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 w:eastAsia="ru-RU"/>
              </w:rPr>
              <w:t>կառավարում և տեղական ինքնակա</w:t>
              <w:softHyphen/>
              <w:t>ռա</w:t>
              <w:softHyphen/>
              <w:t>վար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ru-RU"/>
              </w:rPr>
              <w:t>» ենթաբաժնի, 2-րդ կետի, 1-ին ենթակետի, «ա» պարբերություն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49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2) խոշորացման գործընթացի կիրարկումն ապա</w:t>
              <w:softHyphen/>
              <w:t xml:space="preserve">հովող անհրաժեշտ իրավական ակտերի մշակում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ա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պրիլ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</w:tr>
      <w:tr>
        <w:trPr>
          <w:trHeight w:val="47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3) պարբերական այցելություններ 2016-2017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թվա</w:t>
              <w:softHyphen/>
              <w:t>կանների խոշորացված համայնքներ՝ առկա խնդիր</w:t>
              <w:softHyphen/>
              <w:t>ների լուծման և զարգացմանն ուղղված ծրագրայ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գաղափարների առնչությամբ մեթոդական և մասնագիտական աջակցության տրամադ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կտեմբերի 3-րդ տասնօրյա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(շարունակական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</w:tr>
      <w:tr>
        <w:trPr>
          <w:trHeight w:val="146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4)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խոշորացման գործընթացի իրականացում` խոշո</w:t>
              <w:softHyphen/>
              <w:t>րաց</w:t>
              <w:softHyphen/>
              <w:t xml:space="preserve">ված համայնքների տեղական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ինքնակառավար</w:t>
              <w:softHyphen/>
              <w:t>ման մարմիններին ընթացակարգային աշխա</w:t>
              <w:softHyphen/>
              <w:t>տանք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իրականացման ձեռնարկի տրամադրում, ձեռնարկով նախատեսված միջոցառումների իրականացման հարցերի առնչությամբ՝  մեթոդական աջակցության տրամադ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խոշորացված համայնքների տեղական ինքնակառավարման մարմինների ընտրություններից մեկ ամիս առաջ: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</w:tr>
      <w:tr>
        <w:trPr>
          <w:trHeight w:val="352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ind w:left="60" w:right="59" w:firstLine="30"/>
              <w:rPr>
                <w:rFonts w:ascii="GHEA Mariam" w:hAnsi="GHEA Mariam" w:cs="GHEA Mariam"/>
                <w:bCs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val="hy-AM"/>
              </w:rPr>
              <w:t xml:space="preserve">Տեղական ինքնակառավարման ոլորտում տեղեկատվական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lang w:val="hy-AM"/>
              </w:rPr>
              <w:t>համա</w:t>
              <w:softHyphen/>
              <w:t>կարգերի ներդրում և դրանց գործառ</w:t>
              <w:softHyphen/>
              <w:t>նա</w:t>
              <w:softHyphen/>
              <w:t>կան</w:t>
            </w:r>
            <w:r>
              <w:rPr>
                <w:rFonts w:cs="GHEA Mariam" w:ascii="GHEA Mariam" w:hAnsi="GHEA Mariam"/>
                <w:bCs/>
                <w:color w:val="000000"/>
                <w:lang w:val="hy-AM"/>
              </w:rPr>
              <w:t xml:space="preserve"> հնարավորությունների ընդլայն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1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) 3000 կամ ավել բնակչություն ունեցող համայնք</w:t>
              <w:softHyphen/>
              <w:t>ներ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կանոնավոր գործող և օրենսդրությամբ պահանջվող տեղեկատվություն պարունակող համացանցային պաշտոնական կայքերի շահագործման ապահո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եկտեմբերի </w:t>
            </w:r>
            <w:r>
              <w:rPr>
                <w:rFonts w:cs="GHEA Mariam" w:ascii="GHEA Mariam" w:hAnsi="GHEA Mariam"/>
                <w:color w:val="000000"/>
              </w:rPr>
              <w:t xml:space="preserve">1-ին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կառավարության 2017թվականի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ունիսի 19-ի N 646-Ա որոշման հավել</w:t>
              <w:softHyphen/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վածի 1-ին բաժնի 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>1.2-րդ «Տ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արած</w:t>
              <w:softHyphen/>
              <w:t>քային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կառավարում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և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տեղական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ինքնակառավարում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»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ենթա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բաժնի, 2-րդ կետի, 1-ին ենթակետի, «դ» պարբերություն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2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) 10000 կամ ավել բնակչություն ունեցող համայնք</w:t>
              <w:softHyphen/>
              <w:t>ներ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ավագանու նիստերը կամ հանրային նշա</w:t>
              <w:softHyphen/>
              <w:t xml:space="preserve">նակության այլ միջոցառումներն համացանցում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ռցանց հեռարձակելու հնարավորության ապ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</w:t>
              <w:softHyphen/>
              <w:t>հո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եկտեմբերի </w:t>
            </w:r>
            <w:r>
              <w:rPr>
                <w:rFonts w:cs="GHEA Mariam" w:ascii="GHEA Mariam" w:hAnsi="GHEA Mariam"/>
                <w:color w:val="000000"/>
              </w:rPr>
              <w:t xml:space="preserve">1-ին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3) համայնքապետարաններում շահագործվող համայնքային կառավարման տեղեկատվական համակարգերում (ՀԿՏՀ) էլեկտրոնային վճա</w:t>
              <w:softHyphen/>
              <w:t>րում</w:t>
              <w:softHyphen/>
              <w:t>ների բաղադրիչի մշակում և ներդ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եկտեմբերի </w:t>
            </w:r>
            <w:r>
              <w:rPr>
                <w:rFonts w:cs="GHEA Mariam" w:ascii="GHEA Mariam" w:hAnsi="GHEA Mariam"/>
                <w:color w:val="000000"/>
              </w:rPr>
              <w:t xml:space="preserve">1-ին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4) խոշորացված համայնքներում համայնքային կառավարման տեղեկատվական միասնական համակարգերի ներդ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եկտեմբերի </w:t>
            </w:r>
            <w:r>
              <w:rPr>
                <w:rFonts w:cs="GHEA Mariam" w:ascii="GHEA Mariam" w:hAnsi="GHEA Mariam"/>
                <w:color w:val="000000"/>
              </w:rPr>
              <w:t>1-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6" w:leader="none"/>
                <w:tab w:val="left" w:pos="442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Խոշորացված համայնքներում </w:t>
            </w: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  <w:t>ծրագրային բյուջետավորման համա</w:t>
              <w:softHyphen/>
              <w:t>կարգ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ներդր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1) 18 խոշորացված համայնքներում ծրագրային բյուջետավորման ներդրման նպատակով մշակված նոր մեթոդաբանության կիրակման ուղղությամբ խորհրդատվության տրամադրում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հունվարի 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կառավարության 2017 թվականի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ունիսի 19-ի N 646-Ա որոշման հավել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վածի 1-ին բաժնի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  <w:lang w:val="af-ZA"/>
              </w:rPr>
              <w:t>1.2-րդ «Տ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  <w:lang w:val="hy-AM"/>
              </w:rPr>
              <w:t>արա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ծքային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կառավարում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և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տեղական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ինքնա</w:t>
              <w:softHyphen/>
              <w:t>կառավարում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»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ենթա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բաժնի, 2-րդ կետի, 2-րդ ենթակետի, «ա» պար</w:t>
              <w:softHyphen/>
              <w:t>բերություն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2) 18 խոշորացված համայնքներում ծրագրային բյուջետավորման ներդրման նպատակով մշակված նոր մեթոդաբանության կիրակման և վերջիններիս հիման վրա բյուջեների կազմման գործընթացում աջակցության ցուցաբեր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փետրվա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3) 34 խոշորացված համայնքներում ծրագրային բյուջետավորման ներդրման նպատակով ուսուցման կազմակերպ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ս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եպտ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4) 34 խոշորացված համայնքներում ծրագրային բյուջետավորման ներդրման նպատակով մշակված նոր մեթոդաբանության կիրակման ուղղությամբ խորհրդատվության տրամադրում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հոկտեմբերի 2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այաստանի Հանրապե</w:t>
              <w:softHyphen/>
              <w:t>տու</w:t>
              <w:softHyphen/>
              <w:t>թյան արխիվային հավաքածուի (ՀՀԱՀ)  փաստա</w:t>
              <w:softHyphen/>
              <w:t>թղթերի  կոդա</w:t>
              <w:softHyphen/>
              <w:t>վորված (շտրիխ կոդ) հաշվառման համակարգի ներդր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86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ՀԱՀ փաստա</w:t>
              <w:softHyphen/>
              <w:t>թղթերի  կոդավորված հաշվա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ռ</w:t>
              <w:softHyphen/>
              <w:t>ման համակարգի տեխնիկական բնու</w:t>
              <w:softHyphen/>
              <w:t>թագրի կազմում և համակարգչային ծրագրի մշակում: «ՀՀԱՀ փաստա</w:t>
              <w:softHyphen/>
              <w:t>թղթերի  կոդավորված հաշվառ</w:t>
              <w:softHyphen/>
              <w:t xml:space="preserve">մ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տեղեկատվական շտեմարանում տվյալ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ընդգրկման և շտեմարանի վարմ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արգը սահ</w:t>
              <w:softHyphen/>
              <w:t>մանելու մասին» Հայաստանի ազգայ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րխիվի տնօրենի իրավական ակտի (հրահանգի) ընդունում: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հ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ունիսի 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ւնիսի 19-ի N 646-Ա որոշման հավել</w:t>
              <w:softHyphen/>
              <w:t>վածի գլուխ 1-ին, կետ 1.1-ին, պետակ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առավարման արդիականացում, 3-րդ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պարբերություն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86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անհրաժեշտ սարքավորումների գնման կազ</w:t>
              <w:softHyphen/>
              <w:t>մակերպում: Հայաստանի ազգային արխիվի աշխատակիցների մասնագիտական ուսուց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ս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եպտ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364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ԱՀ փաստա</w:t>
              <w:softHyphen/>
              <w:t>թղթերի  կոդավորված հաշ</w:t>
              <w:softHyphen/>
              <w:t>վառման համակարգի սարքավորումների տեղա</w:t>
              <w:softHyphen/>
              <w:t>դրում, ներքին ցանցի ստեղծում, համա</w:t>
              <w:softHyphen/>
              <w:t>կարգի գործարկ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դ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եկտեմբերի 1-ին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eastAsia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  <w:tab w:val="left" w:pos="825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Հ մարզերի 2017-2025 թվական</w:t>
              <w:softHyphen/>
              <w:t>ների զարգացման ռազմավարություն</w:t>
              <w:softHyphen/>
              <w:t>ներից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բխող գործողությունների մոնիթորինգ և արդյունքների գնահատում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90" w:right="59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30" w:leader="none"/>
                <w:tab w:val="left" w:pos="286" w:leader="none"/>
              </w:tabs>
              <w:spacing w:lineRule="auto" w:line="232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մարզպետարանների հետ համատեղ ՀՀ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ար</w:t>
              <w:softHyphen/>
              <w:t>զային 2017-2025 թվականների զարգացման ռազմա</w:t>
              <w:softHyphen/>
              <w:t>վարությունների հիման վրա արդյունքայ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ցուցա</w:t>
              <w:softHyphen/>
              <w:t>նիշների մշակում և դրանց հիման վրա մոնիթո</w:t>
              <w:softHyphen/>
              <w:t>րինգի պլանների կառու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մարտի 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առավարության 2017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թ</w:t>
            </w:r>
            <w:r>
              <w:rPr>
                <w:rFonts w:cs="GHEA Mariam" w:ascii="GHEA Mariam" w:hAnsi="GHEA Mariam"/>
                <w:color w:val="000000"/>
              </w:rPr>
              <w:t>վ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ի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հունիսի 19-ի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N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646-Ա որոշման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վել</w:t>
            </w:r>
            <w:r>
              <w:rPr>
                <w:rFonts w:cs="GHEA Mariam" w:ascii="GHEA Mariam" w:hAnsi="GHEA Mariam"/>
                <w:color w:val="000000"/>
                <w:spacing w:val="-8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վածի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1-ին բաժնի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  <w:lang w:val="af-ZA"/>
              </w:rPr>
              <w:t>1.2-րդ «Տ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</w:rPr>
              <w:t>արածքային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</w:rPr>
              <w:t>կառավարում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</w:rPr>
              <w:t>և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</w:rPr>
              <w:t>տեղական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</w:rPr>
              <w:t>ինքնակա</w:t>
              <w:softHyphen/>
              <w:t>ռավարում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»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</w:rPr>
              <w:t>ենթա</w:t>
            </w:r>
            <w:r>
              <w:rPr>
                <w:rFonts w:cs="GHEA Mariam" w:ascii="GHEA Mariam" w:hAnsi="GHEA Mariam"/>
                <w:color w:val="000000"/>
              </w:rPr>
              <w:t>բաժն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,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1-ին կետ</w:t>
            </w:r>
            <w:r>
              <w:rPr>
                <w:rFonts w:cs="GHEA Mariam" w:ascii="GHEA Mariam" w:hAnsi="GHEA Mariam"/>
                <w:color w:val="000000"/>
              </w:rPr>
              <w:t>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, 1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</w:rPr>
              <w:t>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ենթակետ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59" w:hanging="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08" w:leader="none"/>
                <w:tab w:val="left" w:pos="364" w:leader="none"/>
              </w:tabs>
              <w:spacing w:lineRule="auto" w:line="232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մոնիթորոնգի (այդ թվում՝ ընտրանքային) իրականացում և մարզպետարանների կողմից ներկայացված հաշվետվությունների ամփոփ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2-րդ եռամսյակից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սկսած՝ եռամսյա</w:t>
              <w:softHyphen/>
              <w:t>կայ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պար</w:t>
              <w:softHyphen/>
              <w:t>բերականությամբ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59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42" w:leader="none"/>
              </w:tabs>
              <w:spacing w:lineRule="auto" w:line="232"/>
              <w:ind w:left="52" w:right="59" w:firstLine="78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մարզպետարանների կողմից ներկայաց</w:t>
              <w:softHyphen/>
              <w:t>ված մոնիտորինգային հաշվետվությունների ամփոփման արդյունքների  ներկայացում ՀՀ կառավարությու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2-րդ եռամսյակից սկսած՝ եռամսյա</w:t>
              <w:softHyphen/>
              <w:t>կային պար</w:t>
              <w:softHyphen/>
              <w:t>բերականությամբ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76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</w:tabs>
              <w:ind w:left="60" w:right="59"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Տարածքային կառավարման համակարգում իրականացվող բարեփոխումների ընթացքի ապահով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364" w:leader="none"/>
              </w:tabs>
              <w:spacing w:lineRule="auto" w:line="232"/>
              <w:ind w:left="52" w:right="59" w:firstLine="38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մարզպետարանների կառուցվածքների վերլուծություն՝ մարզպետարաններին վերա</w:t>
              <w:softHyphen/>
              <w:t>պահված գործառույթների համադրմամ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փետրվարի 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կառավարության 2017 թվականի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ունիսի 19-ի N 646-Ա որոշման հավել</w:t>
              <w:softHyphen/>
              <w:t xml:space="preserve">վածի 1-ին բաժնի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  <w:lang w:val="af-ZA"/>
              </w:rPr>
              <w:t>1.2-րդ «Տ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  <w:lang w:val="hy-AM"/>
              </w:rPr>
              <w:t>արածքային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կառավարում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և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տեղական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ինքնա</w:t>
              <w:softHyphen/>
              <w:t>կա</w:t>
              <w:softHyphen/>
              <w:t>ռավարում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»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ենթա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1-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ի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ետ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, 2-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նթակետ</w:t>
            </w:r>
          </w:p>
        </w:tc>
      </w:tr>
      <w:tr>
        <w:trPr>
          <w:trHeight w:val="70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tabs>
                <w:tab w:val="clear" w:pos="720"/>
                <w:tab w:val="left" w:pos="-26" w:leader="none"/>
                <w:tab w:val="left" w:pos="280" w:leader="none"/>
                <w:tab w:val="left" w:pos="442" w:leader="none"/>
              </w:tabs>
              <w:spacing w:lineRule="auto" w:line="232" w:before="0" w:after="0"/>
              <w:ind w:left="0" w:firstLine="130"/>
              <w:contextualSpacing/>
              <w:rPr>
                <w:rFonts w:ascii="GHEA Mariam" w:hAnsi="GHEA Mariam" w:cs="GHEA Maria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վերլուծության արդյունքների ամփոփմամբ 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>մարզպետարանների նոր կառուցվածքների վե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ա</w:t>
              <w:softHyphen/>
              <w:t>բերյալ առաջարկությունների ձևավորում և շահա</w:t>
              <w:softHyphen/>
              <w:t>գրգիռ մարմինների հետ քննար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" w:leader="none"/>
                <w:tab w:val="left" w:pos="1413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արտ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76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364" w:leader="none"/>
              </w:tabs>
              <w:spacing w:lineRule="auto" w:line="232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մարզպետարանների նոր կառուցվածքների </w:t>
            </w: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  <w:t>վերաբերյալ առաջարկությունների ներկայաց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ՀՀ կառավարությու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հունիսի 1-ին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76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160" w:leader="none"/>
                <w:tab w:val="left" w:pos="400" w:leader="none"/>
              </w:tabs>
              <w:spacing w:lineRule="auto" w:line="232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Տարածքային կառավարման հայեցակարգով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նախատեսված մարզային նոր կառույցների (մար</w:t>
              <w:softHyphen/>
              <w:t>զային խորհուրդներ, հիմնադրամներ) ձևավո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5" w:leader="none"/>
                <w:tab w:val="left" w:pos="1413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ոկտեմբերի 1-ին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01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</w:tabs>
              <w:ind w:left="54" w:right="59" w:hanging="0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 xml:space="preserve">Համայնքային տնտեսության աճի </w:t>
            </w:r>
            <w:r>
              <w:rPr>
                <w:rFonts w:cs="Sylfaen" w:ascii="GHEA Mariam" w:hAnsi="GHEA Mariam"/>
                <w:color w:val="000000"/>
                <w:lang w:val="hy-AM" w:eastAsia="en-US"/>
              </w:rPr>
              <w:t xml:space="preserve">վրա էական ազդեցություն ունեցող </w:t>
            </w:r>
            <w:r>
              <w:rPr>
                <w:rFonts w:cs="Sylfaen" w:ascii="GHEA Mariam" w:hAnsi="GHEA Mariam"/>
                <w:color w:val="000000"/>
                <w:spacing w:val="-2"/>
                <w:lang w:val="hy-AM" w:eastAsia="en-US"/>
              </w:rPr>
              <w:t>ներդրումային և գործարար ծրագր</w:t>
            </w:r>
            <w:r>
              <w:rPr>
                <w:rFonts w:cs="Sylfaen" w:ascii="GHEA Mariam" w:hAnsi="GHEA Mariam"/>
                <w:color w:val="000000"/>
                <w:lang w:val="hy-AM" w:eastAsia="en-US"/>
              </w:rPr>
              <w:t>ե</w:t>
              <w:softHyphen/>
              <w:t>րին աջակցությու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 </w:t>
            </w:r>
          </w:p>
          <w:p>
            <w:pPr>
              <w:pStyle w:val="Normal"/>
              <w:ind w:left="54" w:right="59" w:hanging="0"/>
              <w:rPr>
                <w:rFonts w:ascii="GHEA Mariam" w:hAnsi="GHEA Mariam" w:cs="Sylfaen"/>
                <w:color w:val="000000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lang w:val="hy-AM" w:eastAsia="en-US"/>
              </w:rPr>
            </w:r>
          </w:p>
          <w:p>
            <w:pPr>
              <w:pStyle w:val="Normal"/>
              <w:ind w:right="59" w:hanging="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6" w:leader="none"/>
              </w:tabs>
              <w:spacing w:lineRule="auto" w:line="232"/>
              <w:ind w:left="0" w:firstLine="1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ամայնքների տնտեսական և սոցիալակ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զարգացմանն ուղղված  ծրագրերի  համակարգ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դեկտեմբերի 1-ին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առավարության 2017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թ</w:t>
            </w:r>
            <w:r>
              <w:rPr>
                <w:rFonts w:cs="GHEA Mariam" w:ascii="GHEA Mariam" w:hAnsi="GHEA Mariam"/>
                <w:color w:val="000000"/>
              </w:rPr>
              <w:t>վ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ի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հունիսի 19-ի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N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646-Ա որոշման հավել</w:t>
            </w:r>
            <w:r>
              <w:rPr>
                <w:rFonts w:cs="GHEA Mariam" w:ascii="GHEA Mariam" w:hAnsi="GHEA Mariam"/>
                <w:color w:val="000000"/>
                <w:spacing w:val="-8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վածի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1-ին բաժնի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  <w:lang w:val="af-ZA"/>
              </w:rPr>
              <w:t>1.2-րդ «Տ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</w:rPr>
              <w:t>արածքային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</w:rPr>
              <w:t>կառ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</w:rPr>
              <w:t>ավարում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</w:rPr>
              <w:t>և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</w:rPr>
              <w:t>տեղական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</w:rPr>
              <w:t>ինքնա</w:t>
              <w:softHyphen/>
              <w:t>կառավարում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»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</w:rPr>
              <w:t>ենթա</w:t>
            </w:r>
            <w:r>
              <w:rPr>
                <w:rFonts w:cs="GHEA Mariam" w:ascii="GHEA Mariam" w:hAnsi="GHEA Mariam"/>
                <w:color w:val="000000"/>
              </w:rPr>
              <w:t>բաժն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, 3-</w:t>
            </w:r>
            <w:r>
              <w:rPr>
                <w:rFonts w:cs="GHEA Mariam" w:ascii="GHEA Mariam" w:hAnsi="GHEA Mariam"/>
                <w:color w:val="000000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ետ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, 3-</w:t>
            </w:r>
            <w:r>
              <w:rPr>
                <w:rFonts w:cs="GHEA Mariam" w:ascii="GHEA Mariam" w:hAnsi="GHEA Mariam"/>
                <w:color w:val="000000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4-</w:t>
            </w:r>
            <w:r>
              <w:rPr>
                <w:rFonts w:cs="GHEA Mariam" w:ascii="GHEA Mariam" w:hAnsi="GHEA Mariam"/>
                <w:color w:val="000000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ենթակետեր</w:t>
            </w:r>
          </w:p>
        </w:tc>
      </w:tr>
      <w:tr>
        <w:trPr>
          <w:trHeight w:val="39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54" w:right="59" w:hanging="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0" w:leader="none"/>
                <w:tab w:val="left" w:pos="286" w:leader="none"/>
                <w:tab w:val="left" w:pos="364" w:leader="none"/>
              </w:tabs>
              <w:spacing w:lineRule="auto" w:line="232"/>
              <w:ind w:left="0" w:firstLine="1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>ներդրումային և գործարար ծրագրերի ֆինան</w:t>
              <w:softHyphen/>
              <w:t>սավորման</w:t>
            </w:r>
            <w:r>
              <w:rPr>
                <w:rFonts w:cs="Sylfaen" w:ascii="GHEA Mariam" w:hAnsi="GHEA Mariam"/>
                <w:color w:val="000000"/>
                <w:lang w:val="hy-AM" w:eastAsia="en-US"/>
              </w:rPr>
              <w:t xml:space="preserve"> նպատակով վարկային տոկոսների սուբսիդավորման գործընթացի համակարգ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դեկտեմբերի 1-ին տասնօրյակ</w:t>
            </w:r>
          </w:p>
          <w:p>
            <w:pPr>
              <w:pStyle w:val="Normal"/>
              <w:ind w:right="59" w:hanging="0"/>
              <w:jc w:val="center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76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170" w:leader="none"/>
                <w:tab w:val="left" w:pos="364" w:leader="none"/>
              </w:tabs>
              <w:ind w:left="54" w:right="59" w:hanging="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 w:eastAsia="en-US"/>
              </w:rPr>
              <w:t xml:space="preserve">Հանրապետությունում </w:t>
            </w: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>աղբա</w:t>
              <w:softHyphen/>
              <w:t>հա</w:t>
              <w:softHyphen/>
              <w:t>նության և սանիտարական մաքրմա</w:t>
            </w:r>
            <w:r>
              <w:rPr>
                <w:rFonts w:cs="Sylfaen" w:ascii="GHEA Mariam" w:hAnsi="GHEA Mariam"/>
                <w:color w:val="000000"/>
                <w:lang w:val="hy-AM" w:eastAsia="en-US"/>
              </w:rPr>
              <w:t>ն համակարգի արդիական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-104" w:leader="none"/>
                <w:tab w:val="left" w:pos="286" w:leader="none"/>
                <w:tab w:val="left" w:pos="442" w:leader="none"/>
              </w:tabs>
              <w:ind w:left="52" w:right="59" w:firstLine="1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մարզերում և համայնքներում աղբահա</w:t>
              <w:softHyphen/>
              <w:t>ն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ության բարելավմանն ուղղված միջոց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ռումների  ձեռնարկում, այդ թվում անհրաժեշտ նորմերի 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դեկտեմբերի 1-ին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առավարության 2017 թվական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ունիսի 19-ի N 646-Ա որոշման հավել</w:t>
              <w:softHyphen/>
              <w:t xml:space="preserve">վածի 1-ին բաժնի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  <w:lang w:val="af-ZA"/>
              </w:rPr>
              <w:t>1.2-րդ «Տ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  <w:lang w:val="hy-AM"/>
              </w:rPr>
              <w:t>արածքային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  <w:lang w:val="hy-AM"/>
              </w:rPr>
              <w:t>կառավարում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  <w:lang w:val="hy-AM"/>
              </w:rPr>
              <w:t>և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  <w:lang w:val="hy-AM"/>
              </w:rPr>
              <w:t>տեղական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ինքնա</w:t>
              <w:softHyphen/>
              <w:t>կա</w:t>
              <w:softHyphen/>
              <w:t>ռավարում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»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ենթա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բաժնի 4-րդ կետի, 3-րդ ենթակետ</w:t>
            </w:r>
          </w:p>
          <w:p>
            <w:pPr>
              <w:pStyle w:val="Normal"/>
              <w:spacing w:lineRule="auto" w:line="228"/>
              <w:ind w:left="60" w:right="59" w:firstLine="30"/>
              <w:rPr>
                <w:rFonts w:ascii="GHEA Mariam" w:hAnsi="GHEA Mariam" w:cs="GHEA Mariam"/>
                <w:color w:val="000000"/>
                <w:sz w:val="1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0"/>
                <w:lang w:val="af-ZA"/>
              </w:rPr>
            </w:r>
          </w:p>
          <w:p>
            <w:pPr>
              <w:pStyle w:val="Normal"/>
              <w:spacing w:lineRule="auto" w:line="228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կ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ռավարության 2016 թվական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դեկտեմբերի 8-ի նիստի 49-րդ կետո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վ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և 2017 թվականի մարտի 30-ի նիստի 13-րդ կետով հավանության արժանա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ցած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  արձանագրային որոշումներ</w:t>
            </w:r>
          </w:p>
        </w:tc>
      </w:tr>
      <w:tr>
        <w:trPr>
          <w:trHeight w:val="76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60" w:right="59"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52" w:leader="none"/>
                <w:tab w:val="left" w:pos="442" w:leader="none"/>
              </w:tabs>
              <w:ind w:left="130" w:right="59" w:firstLine="78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ղբավայրերի շահագործման և փակման ենթակա աղբավայրերի կոնսերվացման աշխա</w:t>
              <w:softHyphen/>
              <w:t>տանքների համակարգ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դեկտեմբերի 1-ին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ռընթեր</w:t>
            </w:r>
            <w:r>
              <w:rPr>
                <w:rFonts w:cs="Arial Armenian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քաղաքա</w:t>
              <w:softHyphen/>
              <w:t>շի</w:t>
              <w:softHyphen/>
              <w:t>նու</w:t>
              <w:softHyphen/>
              <w:softHyphen/>
              <w:t>թյան պետ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ոմիտե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6" w:leader="none"/>
                <w:tab w:val="left" w:pos="364" w:leader="none"/>
              </w:tabs>
              <w:ind w:left="54" w:hanging="0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ՀՀ Սյունիքի և ՀՀ Արարատի մարզերի միկրոռեգիոնալ մակարդակի համակցված տարածական պլանավորման փաստաթղթերի ապահովում</w:t>
            </w:r>
          </w:p>
          <w:p>
            <w:pPr>
              <w:pStyle w:val="Normal"/>
              <w:ind w:right="59" w:hanging="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1) գնման գործընթացի կազմակերպում</w:t>
            </w:r>
          </w:p>
          <w:p>
            <w:pPr>
              <w:pStyle w:val="Normal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մարտի</w:t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rPr>
                <w:rFonts w:ascii="GHEA Mariam" w:hAnsi="GHEA Mariam" w:cs="GHEA Grapalat"/>
                <w:color w:val="000000"/>
                <w:sz w:val="16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1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«</w:t>
            </w:r>
            <w:r>
              <w:rPr>
                <w:rFonts w:cs="GHEA Grapalat" w:ascii="GHEA Mariam" w:hAnsi="GHEA Mariam"/>
                <w:color w:val="000000"/>
                <w:spacing w:val="-12"/>
                <w:lang w:val="hy-AM"/>
              </w:rPr>
              <w:t>Քաղաքաշինության մասին» ՀՀ օրենքի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14.4-րդ հոդված, ՀՀ կառավարության 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pacing w:val="-12"/>
                <w:lang w:val="hy-AM"/>
              </w:rPr>
              <w:t>2011 թվականի դեկտեմբերի 29-ի N 1920-Ն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որոշում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Grapalat"/>
                <w:color w:val="000000"/>
                <w:sz w:val="8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8"/>
                <w:lang w:val="hy-AM"/>
              </w:rPr>
            </w:r>
          </w:p>
          <w:p>
            <w:pPr>
              <w:pStyle w:val="Normal"/>
              <w:spacing w:lineRule="auto" w:line="228"/>
              <w:ind w:left="60" w:right="59" w:firstLine="30"/>
              <w:rPr/>
            </w:pP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ՀՀ կառավարության 2017 թվականի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հունիսի 19-ի N 646-Ա որոշման հավե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լ</w:t>
              <w:softHyphen/>
              <w:t>վածի 3 -րդ գլուխ, 3.8. Քաղա</w:t>
            </w:r>
            <w:r>
              <w:rPr>
                <w:rFonts w:cs="GHEA Grapalat" w:ascii="GHEA Mariam" w:hAnsi="GHEA Mariam"/>
                <w:color w:val="000000"/>
              </w:rPr>
              <w:softHyphen/>
            </w:r>
            <w:r>
              <w:rPr>
                <w:rFonts w:cs="GHEA Grapalat" w:ascii="GHEA Mariam" w:hAnsi="GHEA Mariam"/>
                <w:color w:val="000000"/>
                <w:lang w:val="hy-AM"/>
              </w:rPr>
              <w:t>քա</w:t>
            </w:r>
            <w:r>
              <w:rPr>
                <w:rFonts w:cs="GHEA Grapalat" w:ascii="GHEA Mariam" w:hAnsi="GHEA Mariam"/>
                <w:color w:val="000000"/>
              </w:rPr>
              <w:softHyphen/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շինություն բաժին, 1 -ին կետի 1-ին ենթակետի </w:t>
            </w:r>
            <w:r>
              <w:rPr>
                <w:rFonts w:cs="Times Armenian" w:ascii="GHEA Mariam" w:hAnsi="GHEA Mariam"/>
                <w:color w:val="000000"/>
                <w:lang w:val="fr-FR"/>
              </w:rPr>
              <w:t>«բ</w:t>
            </w:r>
            <w:r>
              <w:rPr>
                <w:rFonts w:cs="Arial Armenian" w:ascii="GHEA Mariam" w:hAnsi="GHEA Mariam"/>
                <w:color w:val="000000"/>
                <w:lang w:val="fr-FR"/>
              </w:rPr>
              <w:t>»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պարբ</w:t>
            </w:r>
            <w:r>
              <w:rPr>
                <w:rFonts w:cs="GHEA Grapalat" w:ascii="GHEA Mariam" w:hAnsi="GHEA Mariam"/>
                <w:color w:val="000000"/>
              </w:rPr>
              <w:t>երությա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ն</w:t>
            </w:r>
          </w:p>
        </w:tc>
      </w:tr>
      <w:tr>
        <w:trPr>
          <w:trHeight w:val="36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2) համակցված տարածական պլանավորման փաստաթղթերի նախագծերի մշակում</w:t>
            </w:r>
          </w:p>
          <w:p>
            <w:pPr>
              <w:pStyle w:val="Normal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հոկտեմբերի</w:t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60" w:right="59"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</w:tr>
      <w:tr>
        <w:trPr>
          <w:trHeight w:val="67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3)</w:t>
            </w:r>
            <w:r>
              <w:rPr>
                <w:rFonts w:cs="GHEA Grapalat" w:ascii="GHEA Mariam" w:hAnsi="GHEA Mariam"/>
                <w:lang w:val="hy-AM"/>
              </w:rPr>
              <w:t xml:space="preserve"> ՀՀ օրենսդրությամբ սահմանված կարգով հաստատման գործընթացի համակարգում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Mariam" w:hAnsi="GHEA Mariam"/>
                <w:color w:val="000000"/>
              </w:rPr>
              <w:t>նոյ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եմբերի</w:t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60" w:right="59"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</w:tr>
      <w:tr>
        <w:trPr>
          <w:trHeight w:val="186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6" w:leader="none"/>
                <w:tab w:val="left" w:pos="364" w:leader="none"/>
              </w:tabs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Կառուցապատման ներդրումային ծրագրերի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մշակ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Հայաստանի Հանրապետությունում կառուցա</w:t>
              <w:softHyphen/>
              <w:t xml:space="preserve">պատման ներդրումային ծրագրերի </w:t>
            </w:r>
            <w:r>
              <w:rPr>
                <w:rFonts w:cs="GHEA Grapalat" w:ascii="GHEA Mariam" w:hAnsi="GHEA Mariam"/>
                <w:color w:val="000000"/>
                <w:spacing w:val="-6"/>
                <w:lang w:val="hy-AM"/>
              </w:rPr>
              <w:t>իրակա</w:t>
              <w:softHyphen/>
              <w:t>նաց</w:t>
              <w:softHyphen/>
              <w:t>ման գործընթացի համակարգում և  աջակցու</w:t>
              <w:softHyphen/>
              <w:t>թյա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ն տրամադրում, այդ թվում` քաղաքաշինական գործունեության հատուկ կարգավորման օբյեկտ</w:t>
              <w:softHyphen/>
              <w:t>ների տարածքներում կառուցապատման նեդրու</w:t>
              <w:softHyphen/>
              <w:t xml:space="preserve">մային փաթեթների ստեղծում` քաղաքաշինական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բարենպաստ միջավայրի ստեղծման և զարգաց</w:t>
              <w:softHyphen/>
              <w:t>ման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համար անհրաժեշտ պայմանների ապահովմամբ.</w:t>
            </w:r>
          </w:p>
          <w:p>
            <w:pPr>
              <w:pStyle w:val="Normal"/>
              <w:ind w:firstLine="52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1) Երևան քաղաքի 33-րդ թաղամասի (ներկայիս Ֆիրդուսի շուկայի տարածք) կառուցապատման ներդրումային ծրագիր</w:t>
            </w:r>
          </w:p>
          <w:p>
            <w:pPr>
              <w:pStyle w:val="Normal"/>
              <w:ind w:firstLine="130"/>
              <w:rPr/>
            </w:pP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2)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Հին Երևան կառուցապատման ներդրումային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ծրագիր</w:t>
            </w:r>
          </w:p>
          <w:p>
            <w:pPr>
              <w:pStyle w:val="Normal"/>
              <w:ind w:firstLine="30"/>
              <w:rPr/>
            </w:pP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3) կառուցապատման ներդրումային ծրագրեր՝ </w:t>
            </w:r>
            <w:r>
              <w:rPr>
                <w:rFonts w:cs="GHEA Grapalat" w:ascii="GHEA Mariam" w:hAnsi="GHEA Mariam"/>
                <w:color w:val="000000"/>
                <w:spacing w:val="-2"/>
                <w:lang w:val="hy-AM"/>
              </w:rPr>
              <w:t xml:space="preserve">քաղաքաշինական գործունեության հատուկ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կար</w:t>
              <w:softHyphen/>
              <w:t>գավորման օբյեկտների և առանձին համայնք</w:t>
              <w:softHyphen/>
              <w:t>ներ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ի տարածքներում (Սևանի թերակղզի, Ջերմուկ, Գյումրի, Դիլիջան, Գորիս, Ծաղկաձոր, Գառնի և այլն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  <w:sz w:val="14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նոյեմբերի</w:t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rPr>
                <w:rFonts w:ascii="GHEA Mariam" w:hAnsi="GHEA Mariam" w:cs="GHEA Grapalat"/>
                <w:color w:val="000000"/>
                <w:sz w:val="26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2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նոյեմբերի</w:t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3-րդ տասնօրյակ </w:t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  <w:sz w:val="12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նոյեմբերի</w:t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ՀՀ կառավարության 2017 թվականի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հունիսի 19-ի N646-Ա որոշման</w:t>
            </w:r>
            <w:r>
              <w:rPr>
                <w:rFonts w:cs="GHEA Grapalat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հավե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լ</w:t>
            </w:r>
            <w:r>
              <w:rPr>
                <w:rFonts w:cs="GHEA Grapalat" w:ascii="GHEA Mariam" w:hAnsi="GHEA Mariam"/>
                <w:color w:val="000000"/>
              </w:rPr>
              <w:softHyphen/>
            </w:r>
            <w:r>
              <w:rPr>
                <w:rFonts w:cs="GHEA Grapalat" w:ascii="GHEA Mariam" w:hAnsi="GHEA Mariam"/>
                <w:color w:val="000000"/>
                <w:lang w:val="hy-AM"/>
              </w:rPr>
              <w:t>ված,</w:t>
            </w:r>
            <w:r>
              <w:rPr>
                <w:rFonts w:cs="GHEA Grapalat" w:ascii="GHEA Mariam" w:hAnsi="GHEA Mariam"/>
                <w:color w:val="000000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3-րդ գլուխ, </w:t>
            </w:r>
            <w:r>
              <w:rPr>
                <w:rFonts w:cs="GHEA Grapalat" w:ascii="GHEA Mariam" w:hAnsi="GHEA Mariam"/>
                <w:color w:val="000000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3.8 Քաղաքաշի</w:t>
            </w:r>
            <w:r>
              <w:rPr>
                <w:rFonts w:cs="GHEA Grapalat" w:ascii="GHEA Mariam" w:hAnsi="GHEA Mariam"/>
                <w:color w:val="000000"/>
              </w:rPr>
              <w:softHyphen/>
            </w:r>
            <w:r>
              <w:rPr>
                <w:rFonts w:cs="GHEA Grapalat" w:ascii="GHEA Mariam" w:hAnsi="GHEA Mariam"/>
                <w:color w:val="000000"/>
                <w:lang w:val="hy-AM"/>
              </w:rPr>
              <w:t>նություն բաժին, 2-րդ կետ</w:t>
            </w:r>
          </w:p>
        </w:tc>
      </w:tr>
      <w:tr>
        <w:trPr>
          <w:trHeight w:val="768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ind w:left="60" w:right="59" w:firstLine="30"/>
              <w:rPr/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Քաղաքաշինության բնագա</w:t>
              <w:softHyphen/>
              <w:t>վառի նորմատիվ փաստաթղթերի (շինարարական նորմեր, կանոն</w:t>
              <w:softHyphen/>
              <w:t>ների հավաքածուներ, ստանդարտ</w:t>
              <w:softHyphen/>
              <w:t>ներ, կարգեր, կանոններ) մշակում, վերանայում, տեղայն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2018 թվականին նախատեսված առաջնահերթ նորմատիվ փաստաթղթերի վերանայում, մշակում (տեղայնացում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2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ՀՀ կառավարության 2017 թվականի հունիսի 19-ի N 646-Ա որոշմամբ հավանության արժանացած «Հայաստանի Հանրապետության կառավարության ծրագրի»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քաղա</w:t>
              <w:softHyphen/>
              <w:t>քաշինության ոլորտի 4-րդ կետի 2-ր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դ ենթակետ</w:t>
            </w:r>
          </w:p>
          <w:p>
            <w:pPr>
              <w:pStyle w:val="Normal"/>
              <w:ind w:right="59" w:hanging="0"/>
              <w:rPr>
                <w:rFonts w:ascii="GHEA Mariam" w:hAnsi="GHEA Mariam" w:cs="GHEA Grapalat"/>
                <w:color w:val="000000"/>
                <w:sz w:val="1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10"/>
                <w:lang w:val="hy-AM"/>
              </w:rPr>
            </w:r>
          </w:p>
          <w:p>
            <w:pPr>
              <w:pStyle w:val="Normal"/>
              <w:ind w:left="60" w:right="59" w:firstLine="2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ՀՀ կառավարության 2017 թվականի փետրվարի 23- ի նիստի N 8 արձա</w:t>
              <w:softHyphen/>
              <w:t>նագրության 36- րդ կետով հավա</w:t>
              <w:softHyphen/>
              <w:t>նության արժանացած արձանա</w:t>
              <w:softHyphen/>
              <w:t>գրային որոշման հավելված</w:t>
            </w:r>
          </w:p>
          <w:p>
            <w:pPr>
              <w:pStyle w:val="Normal"/>
              <w:ind w:left="60" w:right="59" w:firstLine="20"/>
              <w:rPr>
                <w:rFonts w:ascii="GHEA Mariam" w:hAnsi="GHEA Mariam" w:cs="GHEA Grapalat"/>
                <w:color w:val="000000"/>
                <w:sz w:val="12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12"/>
                <w:lang w:val="hy-AM"/>
              </w:rPr>
            </w:r>
          </w:p>
          <w:p>
            <w:pPr>
              <w:pStyle w:val="Normal"/>
              <w:ind w:left="60" w:right="59" w:firstLine="2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ՀՀ կառավարության 2010 թվականի մայիսի 6- ի նիստի N 17 արձանա</w:t>
              <w:softHyphen/>
              <w:t>գրության 26- րդ կետով հավանու</w:t>
              <w:softHyphen/>
              <w:t>թյան արժանացած արձանագրային որոշման հավելված</w:t>
            </w:r>
          </w:p>
          <w:p>
            <w:pPr>
              <w:pStyle w:val="Normal"/>
              <w:ind w:left="60" w:right="59" w:firstLine="20"/>
              <w:rPr>
                <w:rFonts w:ascii="GHEA Mariam" w:hAnsi="GHEA Mariam" w:cs="GHEA Grapalat"/>
                <w:color w:val="000000"/>
                <w:sz w:val="14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ՀՀ կառավարության 2015 թվականի օգոստոսի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13- ի նիստի N 38 արձա</w:t>
              <w:softHyphen/>
              <w:t>նագրության 17- րդ կետով հավա</w:t>
              <w:softHyphen/>
              <w:t>նության արժանացած արձանա</w:t>
              <w:softHyphen/>
              <w:t>գրային որոշման 2- րդ կետ</w:t>
            </w:r>
          </w:p>
        </w:tc>
      </w:tr>
      <w:tr>
        <w:trPr>
          <w:trHeight w:val="76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59" w:hanging="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" w:leader="none"/>
                <w:tab w:val="left" w:pos="400" w:leader="none"/>
              </w:tabs>
              <w:ind w:left="80" w:firstLine="270"/>
              <w:rPr/>
            </w:pP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1) ավարտել թվով երեք նորմատիվ փաստա</w:t>
              <w:softHyphen/>
              <w:t>թղթերի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(«Բետոնե և երկաթբետոնե կոնստրուկցիա</w:t>
              <w:softHyphen/>
              <w:t>ներ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», «Պողպատե կոնստրուկցիաներ», «Հասա</w:t>
              <w:softHyphen/>
              <w:t>րակական շենքեր և շինություններ» ՀՀ շինարա</w:t>
              <w:softHyphen/>
              <w:t>րական նորմերի մշակումը (տեղայնացում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400" w:leader="none"/>
              </w:tabs>
              <w:ind w:left="80" w:firstLine="27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2) մեկ նորմատիվ փաստաթղթի («Ջրամատակարարում. Արտաքին ցանցեր և կառուցվածքներ» ՀՀ շինարարական նորմեր) մշակում (տեղայնացում)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նոյեմբերի 3-րդ տասնօրյակ, </w:t>
            </w:r>
          </w:p>
          <w:p>
            <w:pPr>
              <w:pStyle w:val="Normal"/>
              <w:rPr>
                <w:rFonts w:ascii="GHEA Mariam" w:hAnsi="GHEA Mariam" w:cs="GHEA Grapalat"/>
                <w:color w:val="000000"/>
              </w:rPr>
            </w:pPr>
            <w:r>
              <w:rPr/>
              <w:b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</w:tr>
      <w:tr>
        <w:trPr>
          <w:trHeight w:val="76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59" w:hanging="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170" w:right="59" w:firstLine="27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82" w:hanging="0"/>
              <w:jc w:val="center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ավարտը՝ 2019 թվական, ըստ գնման ժամանակացույցի</w:t>
            </w:r>
          </w:p>
          <w:p>
            <w:pPr>
              <w:pStyle w:val="Normal"/>
              <w:ind w:left="82" w:hanging="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</w:tr>
      <w:tr>
        <w:trPr>
          <w:trHeight w:val="76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59" w:hanging="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170" w:right="59" w:firstLine="116"/>
              <w:rPr/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3)  մշակված թվով չորս նորմատիվ փաստա</w:t>
            </w:r>
            <w:r>
              <w:rPr>
                <w:rFonts w:cs="GHEA Grapalat" w:ascii="GHEA Mariam" w:hAnsi="GHEA Mariam"/>
                <w:color w:val="000000"/>
              </w:rPr>
              <w:softHyphen/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թղթերի սահմանաված կարգով հաստատում և պետական գրանց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դեկտ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</w:tr>
      <w:tr>
        <w:trPr>
          <w:trHeight w:val="3365" w:hRule="atLeast"/>
        </w:trPr>
        <w:tc>
          <w:tcPr>
            <w:tcW w:w="2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6" w:leader="none"/>
                <w:tab w:val="left" w:pos="364" w:leader="none"/>
              </w:tabs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Հանրապետության սոցիալ-</w:t>
            </w:r>
            <w:r>
              <w:rPr>
                <w:rFonts w:cs="GHEA Grapalat" w:ascii="GHEA Mariam" w:hAnsi="GHEA Mariam"/>
                <w:color w:val="000000"/>
                <w:spacing w:val="-6"/>
                <w:lang w:val="hy-AM"/>
              </w:rPr>
              <w:t>տնտե</w:t>
              <w:softHyphen/>
              <w:t>սական կայուն զարգացման և ազ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գա</w:t>
              <w:softHyphen/>
              <w:t>յին անվտանգության ապահովման նպատակով շենքերի և շինություն</w:t>
              <w:softHyphen/>
              <w:t xml:space="preserve">ների սեյսմիկ ռիսկի նվազեցում,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ինչպես նաև դրանց սեյսմակայունու</w:t>
              <w:softHyphen/>
              <w:t>թյան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և հուսալիության բարձր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1)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Շենքերի և շինությունների սեյսմիկ անվտանգու</w:t>
              <w:softHyphen/>
              <w:t>թյան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ապահովման ոլորտի նորմատիվատեխ</w:t>
              <w:softHyphen/>
              <w:t>նի</w:t>
              <w:softHyphen/>
              <w:t xml:space="preserve">կական դաշտի բարելավում, արդիականացում, շենքերի սեյսմակայունության բարձրացման մեթոդաբանության  մշակում </w:t>
            </w:r>
          </w:p>
          <w:p>
            <w:pPr>
              <w:pStyle w:val="Normal"/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  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ա. Հայաստանի Հանրապետության տարածքի երկարաժամկետ սեյսմիկ վտանգի 1:500000 մասշտաբի հավանականային գնահատմամբ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նոր քարտեզին համապատասխան սեյսմակայուն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շինարարության նորմերի վերանայ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հունիսի 3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ՀՀ կառավարության 2017 թվականի հունիսի 19-ի N 646-Ա որոշմամբ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հավանության արժանացած «Հայաս</w:t>
              <w:softHyphen/>
              <w:t>տանի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Հանրապետության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կառավա</w:t>
              <w:softHyphen/>
              <w:t>րության ծրագրի» քաղաքաշինության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ոլորտի 5-րդ կետի 1-ին ենթակետի </w:t>
            </w:r>
            <w:r>
              <w:rPr>
                <w:rFonts w:cs="Times Armenian" w:ascii="GHEA Mariam" w:hAnsi="GHEA Mariam"/>
                <w:color w:val="000000"/>
                <w:lang w:val="fr-FR"/>
              </w:rPr>
              <w:t>«ա</w:t>
            </w:r>
            <w:r>
              <w:rPr>
                <w:rFonts w:cs="Arial Armenian" w:ascii="GHEA Mariam" w:hAnsi="GHEA Mariam"/>
                <w:color w:val="000000"/>
                <w:lang w:val="fr-FR"/>
              </w:rPr>
              <w:t>»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պարբերություն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Grapalat"/>
                <w:color w:val="000000"/>
                <w:sz w:val="1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10"/>
                <w:lang w:val="hy-AM"/>
              </w:rPr>
            </w:r>
          </w:p>
          <w:p>
            <w:pPr>
              <w:pStyle w:val="Normal"/>
              <w:ind w:left="60" w:right="59" w:firstLine="30"/>
              <w:rPr/>
            </w:pP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ՀՀ կառավարության 2017 թվականի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սեպտեմբերի 14- ի նիստի N 39 արձա</w:t>
              <w:softHyphen/>
              <w:t>նագրության 24- րդ կետով հավա</w:t>
              <w:softHyphen/>
              <w:t>նու</w:t>
              <w:softHyphen/>
              <w:t>թյան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արժանացած արձանա</w:t>
              <w:softHyphen/>
              <w:t>գրա</w:t>
              <w:softHyphen/>
              <w:t xml:space="preserve">յին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որոշման 2- րդ հավելվածի 1.2-րդ կետ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Grapalat"/>
                <w:color w:val="000000"/>
                <w:spacing w:val="-8"/>
                <w:sz w:val="12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pacing w:val="-8"/>
                <w:sz w:val="12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Style w:val="StrongEmphasis"/>
                <w:rFonts w:ascii="GHEA Mariam" w:hAnsi="GHEA Mariam" w:cs="GHEA Grapalat"/>
                <w:b w:val="false"/>
                <w:b w:val="false"/>
                <w:bCs w:val="false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ՀՀ կառավարության 2017 թվականի հունիսի 19-ի N 646-Ա որոշմամբ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հավանության արժանացած «Հայաս</w:t>
              <w:softHyphen/>
              <w:t>տանի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Հանրապետության կառավա</w:t>
              <w:softHyphen/>
              <w:t>րության ծրագրի» քաղաքաշինու</w:t>
              <w:softHyphen/>
              <w:t xml:space="preserve">թյան ոլորտի 5-րդ կետի 1-ին </w:t>
            </w:r>
            <w:r>
              <w:rPr>
                <w:rFonts w:cs="GHEA Grapalat" w:ascii="GHEA Mariam" w:hAnsi="GHEA Mariam"/>
                <w:color w:val="000000"/>
                <w:spacing w:val="-2"/>
                <w:lang w:val="hy-AM"/>
              </w:rPr>
              <w:t>ենթա</w:t>
              <w:softHyphen/>
              <w:t>կետի  «ա» պարբերություն և ՀՀ կառ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ա</w:t>
              <w:softHyphen/>
              <w:t>վարության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2017 թվականի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սեպտեմբերի 14- ի նիստի N 39 արձա</w:t>
              <w:softHyphen/>
              <w:t>նագրության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24- րդ կետով հավա</w:t>
              <w:softHyphen/>
              <w:t>նու</w:t>
              <w:softHyphen/>
              <w:t>թյան արժանացած արձա</w:t>
              <w:softHyphen/>
              <w:t xml:space="preserve">նագրային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որոշման 2- րդ հավելվածի 1.3-րդ կետ</w:t>
            </w:r>
          </w:p>
        </w:tc>
      </w:tr>
      <w:tr>
        <w:trPr>
          <w:trHeight w:val="768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Style w:val="StrongEmphasis"/>
                <w:rFonts w:ascii="GHEA Mariam" w:hAnsi="GHEA Mariam" w:cs="GHEA Mariam"/>
                <w:b w:val="false"/>
                <w:b w:val="false"/>
                <w:bCs w:val="false"/>
                <w:color w:val="000000"/>
                <w:spacing w:val="-6"/>
                <w:lang w:val="hy-AM"/>
              </w:rPr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  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բ. տարբեր նշանակության շենքերի ու շինու</w:t>
              <w:softHyphen/>
              <w:t>թյունների սեյսմակայունության բարձրացման մեթոդաբանության մշակում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նոյեմբերի 3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768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 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2) «</w:t>
            </w:r>
            <w:r>
              <w:rPr>
                <w:rFonts w:cs="GHEA Grapalat" w:ascii="GHEA Mariam" w:hAnsi="GHEA Mariam"/>
                <w:color w:val="000000"/>
                <w:spacing w:val="-4"/>
                <w:lang w:val="hy-AM"/>
              </w:rPr>
              <w:t>Նոր կառուցվող և գոյություն ունեցող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տար</w:t>
              <w:softHyphen/>
              <w:t xml:space="preserve">բեր նշանակության շենքերի ու շինությունների </w:t>
            </w:r>
          </w:p>
          <w:p>
            <w:pPr>
              <w:pStyle w:val="Normal"/>
              <w:ind w:left="60" w:right="59" w:firstLine="30"/>
              <w:rPr/>
            </w:pP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անձնագրավորման կարգը հաստատելու մասին</w:t>
            </w:r>
            <w:r>
              <w:rPr>
                <w:rFonts w:cs="GHEA Grapalat" w:ascii="GHEA Mariam" w:hAnsi="GHEA Mariam"/>
                <w:color w:val="000000"/>
                <w:spacing w:val="-4"/>
                <w:lang w:val="hy-AM"/>
              </w:rPr>
              <w:t>» ՀՀ կառավարության որոշման նա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խա</w:t>
              <w:softHyphen/>
              <w:t>գիծը ՀՀ կառավարության աշխատակազմ ներկայացնելը</w:t>
            </w:r>
          </w:p>
          <w:p>
            <w:pPr>
              <w:pStyle w:val="Normal"/>
              <w:ind w:right="59" w:hanging="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</w:rPr>
              <w:t>հ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ունիսի 3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</w:tr>
      <w:tr>
        <w:trPr>
          <w:trHeight w:val="768" w:hRule="atLeast"/>
        </w:trPr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0" w:leader="none"/>
              </w:tabs>
              <w:spacing w:before="0" w:after="200"/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6"/>
                <w:lang w:val="hy-AM"/>
              </w:rPr>
              <w:t>Նախագծային և շինար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արական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աշխատանքների որակի բարձրաց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softHyphen/>
              <w:t>ման նպատակով աջակցություն նոր տեխնոլոգիաների մշակման ու ներդրման գործընթացներին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7"/>
              </w:numPr>
              <w:tabs>
                <w:tab w:val="clear" w:pos="720"/>
                <w:tab w:val="left" w:pos="-2268" w:leader="none"/>
                <w:tab w:val="left" w:pos="286" w:leader="none"/>
              </w:tabs>
              <w:spacing w:lineRule="auto" w:line="240" w:before="60" w:after="60"/>
              <w:ind w:left="60" w:right="59" w:firstLine="30"/>
              <w:contextualSpacing/>
              <w:jc w:val="left"/>
              <w:rPr/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6"/>
                <w:sz w:val="20"/>
                <w:szCs w:val="20"/>
                <w:lang w:val="hy-AM" w:eastAsia="ru-RU"/>
              </w:rPr>
              <w:t>նոր տեխնոլոգիաների ներդրման ուղղությամբ</w:t>
            </w:r>
            <w:r>
              <w:rPr>
                <w:rFonts w:cs="GHEA Grapalat" w:ascii="GHEA Mariam" w:hAnsi="GHEA Mariam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sz w:val="20"/>
                <w:szCs w:val="20"/>
                <w:lang w:val="hy-AM" w:eastAsia="ru-RU"/>
              </w:rPr>
              <w:t>իրավաբանական և ֆիզիկական անձանց կողմից</w:t>
            </w:r>
            <w:r>
              <w:rPr>
                <w:rFonts w:cs="GHEA Grapalat" w:ascii="GHEA Mariam" w:hAnsi="GHEA Mariam"/>
                <w:color w:val="000000"/>
                <w:sz w:val="20"/>
                <w:szCs w:val="20"/>
                <w:lang w:val="hy-AM" w:eastAsia="ru-RU"/>
              </w:rPr>
              <w:t xml:space="preserve"> ներկայացված առաջարկությունների քննարկում և ներդրման նպատակով սահմանված կարգով գործընթաց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նոյեմբերի 3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ՀՀ կառավարության 2017 թվականի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հունիսի 19-ի N 646-Ա որոշմամբ հավա</w:t>
            </w:r>
            <w:r>
              <w:rPr>
                <w:rFonts w:cs="GHEA Grapalat" w:ascii="GHEA Mariam" w:hAnsi="GHEA Mariam"/>
                <w:color w:val="000000"/>
                <w:spacing w:val="-8"/>
              </w:rPr>
              <w:softHyphen/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նության արժանացած «Հայ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աստանի Հանրապետության կառավարու</w:t>
            </w:r>
            <w:r>
              <w:rPr>
                <w:rFonts w:cs="GHEA Grapalat" w:ascii="GHEA Mariam" w:hAnsi="GHEA Mariam"/>
                <w:color w:val="000000"/>
              </w:rPr>
              <w:softHyphen/>
            </w:r>
            <w:r>
              <w:rPr>
                <w:rFonts w:cs="GHEA Grapalat" w:ascii="GHEA Mariam" w:hAnsi="GHEA Mariam"/>
                <w:color w:val="000000"/>
                <w:lang w:val="hy-AM"/>
              </w:rPr>
              <w:t>թյան ծրագրի» քաղաքաշինության ոլորտի 3-րդ կետի 3-րդ ենթակետ</w:t>
            </w:r>
          </w:p>
        </w:tc>
      </w:tr>
      <w:tr>
        <w:trPr>
          <w:trHeight w:val="1189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0" w:leader="none"/>
              </w:tabs>
              <w:spacing w:before="0" w:after="200"/>
              <w:ind w:left="60" w:right="59" w:firstLine="30"/>
              <w:rPr/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Շինարարական աշխատանք</w:t>
              <w:softHyphen/>
              <w:t>ների  արժեքի գնագոյացման սկզբունքների արդիական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9"/>
              </w:numPr>
              <w:tabs>
                <w:tab w:val="clear" w:pos="720"/>
                <w:tab w:val="left" w:pos="-2268" w:leader="none"/>
                <w:tab w:val="left" w:pos="286" w:leader="none"/>
              </w:tabs>
              <w:spacing w:lineRule="auto" w:line="240" w:before="60" w:after="60"/>
              <w:ind w:left="60" w:right="59" w:firstLine="30"/>
              <w:contextualSpacing/>
              <w:jc w:val="left"/>
              <w:rPr>
                <w:rFonts w:ascii="GHEA Mariam" w:hAnsi="GHEA Mariam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color w:val="000000"/>
                <w:sz w:val="20"/>
                <w:szCs w:val="20"/>
                <w:lang w:val="hy-AM" w:eastAsia="ru-RU"/>
              </w:rPr>
              <w:t xml:space="preserve">քաղաքաշինության ոլորտում պետական և </w:t>
            </w:r>
            <w:r>
              <w:rPr>
                <w:rFonts w:cs="GHEA Grapalat" w:ascii="GHEA Mariam" w:hAnsi="GHEA Mariam"/>
                <w:color w:val="000000"/>
                <w:spacing w:val="-8"/>
                <w:sz w:val="20"/>
                <w:szCs w:val="20"/>
                <w:lang w:val="hy-AM" w:eastAsia="ru-RU"/>
              </w:rPr>
              <w:t>համայնքային բյուջեների հաշվին իրականացվող</w:t>
            </w:r>
            <w:r>
              <w:rPr>
                <w:rFonts w:cs="GHEA Grapalat" w:ascii="GHEA Mariam" w:hAnsi="GHEA Mariam"/>
                <w:color w:val="000000"/>
                <w:sz w:val="20"/>
                <w:szCs w:val="20"/>
                <w:lang w:val="hy-AM" w:eastAsia="ru-RU"/>
              </w:rPr>
              <w:t xml:space="preserve"> շինարարական աշխատանքների գնագոյացման արդի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նոյեմբերի 3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«Քաղաքաշինության մասին» ՀՀ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 xml:space="preserve">օրենքի 10.1-ին հոդված, ՀՀ </w:t>
            </w:r>
            <w:r>
              <w:rPr>
                <w:rFonts w:cs="GHEA Grapalat" w:ascii="GHEA Mariam" w:hAnsi="GHEA Mariam"/>
                <w:color w:val="000000"/>
                <w:spacing w:val="-14"/>
                <w:lang w:val="hy-AM"/>
              </w:rPr>
              <w:t>կառա</w:t>
              <w:softHyphen/>
              <w:t>վա</w:t>
              <w:softHyphen/>
              <w:t>րության 2003 թվականի փետրվարի 20- ի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N 156- Ն որոշման 1- ին կետ</w:t>
            </w:r>
          </w:p>
        </w:tc>
      </w:tr>
      <w:tr>
        <w:trPr>
          <w:trHeight w:val="149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ռընթեր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անշարժ գույքի կադաստրի պետական կոմիտ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6" w:leader="none"/>
                <w:tab w:val="left" w:pos="364" w:leader="none"/>
                <w:tab w:val="left" w:pos="442" w:leader="none"/>
              </w:tabs>
              <w:autoSpaceDE w:val="false"/>
              <w:ind w:left="53" w:right="75" w:hanging="33"/>
              <w:rPr/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այաստանի Հանրապետութ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յա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քաղաքների երկրատեղեկատվակ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համակարգի քարտեզագրական հիմքի ստեղծ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59" w:hanging="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 xml:space="preserve">Բազային երկրատեղեկատվական համակարգ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ստեղծման աշխատանքները ժամանակակից տեխ</w:t>
              <w:softHyphen/>
              <w:t>նոլոգիական պահանջներին համապատաս</w:t>
              <w:softHyphen/>
              <w:t>խ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ստեղծելու և ներդնելու նպատակով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2018 թվական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ծրագրի աշխատանքներն իրականացնելու համար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նհրաժեշտ է կատարել հետևյալ միջոցառումները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՝</w:t>
            </w:r>
          </w:p>
          <w:p>
            <w:pPr>
              <w:pStyle w:val="Normal"/>
              <w:ind w:left="52" w:right="59" w:hanging="0"/>
              <w:rPr/>
            </w:pPr>
            <w:r>
              <w:rPr>
                <w:rFonts w:cs="GHEA Mariam" w:ascii="GHEA Mariam" w:hAnsi="GHEA Mariam"/>
                <w:lang w:val="hy-AM"/>
              </w:rPr>
              <w:t xml:space="preserve">Բազային երկրատեղեկատվական համակարգի ստեղծման աշխատանքները ժամանակակից տեխնոլոգիական պահանջների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համապատաս</w:t>
              <w:softHyphen/>
              <w:t>խան ստեղծելու և ներդնելու նպատակով 2018 թվա</w:t>
              <w:softHyphen/>
              <w:t>կանի</w:t>
            </w:r>
            <w:r>
              <w:rPr>
                <w:rFonts w:cs="GHEA Mariam" w:ascii="GHEA Mariam" w:hAnsi="GHEA Mariam"/>
                <w:lang w:val="hy-AM"/>
              </w:rPr>
              <w:t xml:space="preserve"> ծրագրի աշխատանքներն իրականացնելու համար անհրաժեշտ է կատարել հետևյալ միջո</w:t>
              <w:softHyphen/>
            </w:r>
            <w:r>
              <w:rPr/>
              <w:t>ցառումները՝</w:t>
            </w:r>
          </w:p>
          <w:tbl>
            <w:tblPr>
              <w:tblW w:w="4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</w:tblGrid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251" w:leader="none"/>
                    </w:tabs>
                    <w:ind w:left="0" w:firstLine="15"/>
                    <w:rPr/>
                  </w:pPr>
                  <w:r>
                    <w:rPr>
                      <w:rFonts w:cs="GHEA Mariam" w:ascii="GHEA Mariam" w:hAnsi="GHEA Mariam"/>
                      <w:spacing w:val="-8"/>
                      <w:lang w:val="hy-AM"/>
                    </w:rPr>
                    <w:t>Սևան-615.8, Ջերմուկ-500 հա, Կապան – 1500 հա,</w:t>
                  </w:r>
                  <w:r>
                    <w:rPr>
                      <w:rFonts w:cs="GHEA Mariam" w:ascii="GHEA Mariam" w:hAnsi="GHEA Mariam"/>
                      <w:lang w:val="hy-AM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spacing w:val="-8"/>
                      <w:lang w:val="hy-AM"/>
                    </w:rPr>
                    <w:t>Գորիս – 800 հա 1:2000 մ-բի օրթոֆոտոհատա</w:t>
                    <w:softHyphen/>
                    <w:t>կագծերի</w:t>
                  </w:r>
                  <w:r>
                    <w:rPr>
                      <w:rFonts w:cs="GHEA Mariam" w:ascii="GHEA Mariam" w:hAnsi="GHEA Mariam"/>
                      <w:lang w:val="hy-AM"/>
                    </w:rPr>
                    <w:t xml:space="preserve">  գրասենյակային  և դաշտային վերծանում - </w:t>
                  </w:r>
                  <w:r>
                    <w:rPr>
                      <w:rFonts w:cs="GHEA Mariam" w:ascii="GHEA Mariam" w:hAnsi="GHEA Mariam"/>
                      <w:b/>
                      <w:lang w:val="hy-AM"/>
                    </w:rPr>
                    <w:t>3415.8</w:t>
                  </w:r>
                  <w:r>
                    <w:rPr>
                      <w:rFonts w:cs="GHEA Mariam" w:ascii="GHEA Mariam" w:hAnsi="GHEA Mariam"/>
                      <w:lang w:val="hy-AM"/>
                    </w:rPr>
                    <w:t xml:space="preserve"> հա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251" w:leader="none"/>
                    </w:tabs>
                    <w:ind w:left="0" w:firstLine="15"/>
                    <w:rPr>
                      <w:rFonts w:ascii="GHEA Mariam" w:hAnsi="GHEA Mariam" w:cs="Sylfaen"/>
                      <w:spacing w:val="-2"/>
                      <w:lang w:val="hy-AM"/>
                    </w:rPr>
                  </w:pPr>
                  <w:r>
                    <w:rPr>
                      <w:rFonts w:cs="Sylfaen" w:ascii="GHEA Mariam" w:hAnsi="GHEA Mariam"/>
                      <w:spacing w:val="-8"/>
                      <w:lang w:val="hy-AM"/>
                    </w:rPr>
                    <w:t>Սևան, Ջերմուկ, Կապան և Գորիս քաղաքների</w:t>
                  </w:r>
                  <w:r>
                    <w:rPr>
                      <w:rFonts w:cs="Sylfaen" w:ascii="GHEA Mariam" w:hAnsi="GHEA Mariam"/>
                      <w:lang w:val="hy-AM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b/>
                      <w:lang w:val="hy-AM"/>
                    </w:rPr>
                    <w:t>3415.8</w:t>
                  </w:r>
                  <w:r>
                    <w:rPr>
                      <w:rFonts w:cs="GHEA Mariam" w:ascii="GHEA Mariam" w:hAnsi="GHEA Mariam"/>
                      <w:lang w:val="hy-AM"/>
                    </w:rPr>
                    <w:t xml:space="preserve"> հա 1:2000 մ-բի տեղագրական </w:t>
                  </w:r>
                  <w:r>
                    <w:rPr>
                      <w:rFonts w:cs="GHEA Mariam" w:ascii="GHEA Mariam" w:hAnsi="GHEA Mariam"/>
                      <w:spacing w:val="-2"/>
                      <w:lang w:val="hy-AM"/>
                    </w:rPr>
                    <w:t>հատա</w:t>
                    <w:softHyphen/>
                    <w:t xml:space="preserve">կագծերի ստեղծում </w:t>
                  </w:r>
                </w:p>
                <w:p>
                  <w:pPr>
                    <w:pStyle w:val="Normal"/>
                    <w:ind w:firstLine="15"/>
                    <w:rPr>
                      <w:rFonts w:ascii="GHEA Mariam" w:hAnsi="GHEA Mariam" w:cs="Sylfaen"/>
                      <w:spacing w:val="-4"/>
                      <w:lang w:val="hy-AM"/>
                    </w:rPr>
                  </w:pPr>
                  <w:r>
                    <w:rPr>
                      <w:rFonts w:cs="Sylfaen" w:ascii="GHEA Mariam" w:hAnsi="GHEA Mariam"/>
                      <w:spacing w:val="-2"/>
                      <w:lang w:val="hy-AM"/>
                    </w:rPr>
                    <w:t>Քաղաքների</w:t>
                  </w:r>
                  <w:r>
                    <w:rPr>
                      <w:rFonts w:cs="Sylfaen" w:ascii="GHEA Mariam" w:hAnsi="GHEA Mariam"/>
                      <w:lang w:val="hy-AM"/>
                    </w:rPr>
                    <w:t xml:space="preserve"> բազային ԵՏՀ քարտեզագրական հիմքի ստեղծման աշխատանքները՝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251" w:leader="none"/>
                    </w:tabs>
                    <w:ind w:left="0" w:firstLine="15"/>
                    <w:rPr>
                      <w:rFonts w:ascii="GHEA Mariam" w:hAnsi="GHEA Mariam" w:cs="Sylfaen"/>
                      <w:spacing w:val="-4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lang w:val="hy-AM"/>
                    </w:rPr>
                    <w:t xml:space="preserve">Ստորգետնյա </w:t>
                  </w:r>
                  <w:r>
                    <w:rPr>
                      <w:rFonts w:cs="GHEA Mariam" w:ascii="GHEA Mariam" w:hAnsi="GHEA Mariam"/>
                      <w:b/>
                      <w:lang w:val="hy-AM"/>
                    </w:rPr>
                    <w:t>6210.5</w:t>
                  </w:r>
                  <w:r>
                    <w:rPr>
                      <w:rFonts w:cs="GHEA Mariam" w:ascii="GHEA Mariam" w:hAnsi="GHEA Mariam"/>
                      <w:lang w:val="hy-AM"/>
                    </w:rPr>
                    <w:t xml:space="preserve"> հա մայրուղային </w:t>
                  </w:r>
                  <w:r>
                    <w:rPr>
                      <w:rFonts w:cs="GHEA Mariam" w:ascii="GHEA Mariam" w:hAnsi="GHEA Mariam"/>
                      <w:spacing w:val="-6"/>
                      <w:lang w:val="hy-AM"/>
                    </w:rPr>
                    <w:t>հա</w:t>
                    <w:softHyphen/>
                    <w:t>ղոր</w:t>
                    <w:softHyphen/>
                    <w:t>դակցուղիների տեղազննում հանու</w:t>
                    <w:softHyphen/>
                    <w:t>թա</w:t>
                    <w:softHyphen/>
                    <w:t>գրում</w:t>
                  </w:r>
                  <w:r>
                    <w:rPr>
                      <w:rFonts w:cs="GHEA Mariam" w:ascii="GHEA Mariam" w:hAnsi="GHEA Mariam"/>
                      <w:lang w:val="hy-AM"/>
                    </w:rPr>
                    <w:t>,  ելքերի և դիտահորերի տարրերի չափագրում՝ Սպիտակ-1634.5 հա, Սևան-1776 հա, Ջերմուկ-500 հա, Կապան – 1500 հա, Գորիս – 800 հա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173" w:leader="none"/>
                      <w:tab w:val="left" w:pos="251" w:leader="none"/>
                    </w:tabs>
                    <w:ind w:left="0" w:firstLine="15"/>
                    <w:rPr>
                      <w:rFonts w:ascii="GHEA Mariam" w:hAnsi="GHEA Mariam" w:cs="Sylfaen"/>
                      <w:spacing w:val="-4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spacing w:val="-8"/>
                      <w:lang w:val="hy-AM"/>
                    </w:rPr>
                    <w:t xml:space="preserve">ստորգետնյա </w:t>
                  </w:r>
                  <w:r>
                    <w:rPr>
                      <w:rFonts w:cs="GHEA Mariam" w:ascii="GHEA Mariam" w:hAnsi="GHEA Mariam"/>
                      <w:b/>
                      <w:spacing w:val="-8"/>
                      <w:lang w:val="hy-AM"/>
                    </w:rPr>
                    <w:t>6210.5</w:t>
                  </w:r>
                  <w:r>
                    <w:rPr>
                      <w:rFonts w:cs="GHEA Mariam" w:ascii="GHEA Mariam" w:hAnsi="GHEA Mariam"/>
                      <w:spacing w:val="-8"/>
                      <w:lang w:val="hy-AM"/>
                    </w:rPr>
                    <w:t xml:space="preserve"> հա հաղորդակցուղիների</w:t>
                  </w:r>
                  <w:r>
                    <w:rPr>
                      <w:rFonts w:cs="GHEA Mariam" w:ascii="GHEA Mariam" w:hAnsi="GHEA Mariam"/>
                      <w:lang w:val="hy-AM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spacing w:val="-8"/>
                      <w:lang w:val="hy-AM"/>
                    </w:rPr>
                    <w:t>նիշերի որոշում, հատակագծերի կազմում կառուցա</w:t>
                    <w:softHyphen/>
                    <w:t>պատված</w:t>
                  </w:r>
                  <w:r>
                    <w:rPr>
                      <w:rFonts w:cs="GHEA Mariam" w:ascii="GHEA Mariam" w:hAnsi="GHEA Mariam"/>
                      <w:lang w:val="hy-AM"/>
                    </w:rPr>
                    <w:t xml:space="preserve"> տարածքներում և համաձայնեցում 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173" w:leader="none"/>
                    </w:tabs>
                    <w:ind w:left="0" w:firstLine="15"/>
                    <w:rPr>
                      <w:rFonts w:ascii="GHEA Mariam" w:hAnsi="GHEA Mariam" w:cs="Sylfaen"/>
                      <w:spacing w:val="-4"/>
                      <w:lang w:val="hy-AM"/>
                    </w:rPr>
                  </w:pPr>
                  <w:r>
                    <w:rPr>
                      <w:rFonts w:eastAsia="GHEA Mariam" w:cs="GHEA Mariam" w:ascii="GHEA Mariam" w:hAnsi="GHEA Mariam"/>
                      <w:lang w:val="hy-AM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val="hy-AM"/>
                    </w:rPr>
                    <w:t>անհրաժեշտ շերտերի ստեղծում, դասա</w:t>
                    <w:softHyphen/>
                    <w:t>կար</w:t>
                    <w:softHyphen/>
                    <w:t xml:space="preserve">գում և միաբերում՝ Սպիտակ-1634.5 հա,  Սևան-1160.2 հա - </w:t>
                  </w:r>
                  <w:r>
                    <w:rPr>
                      <w:rFonts w:cs="GHEA Mariam" w:ascii="GHEA Mariam" w:hAnsi="GHEA Mariam"/>
                      <w:b/>
                      <w:lang w:val="hy-AM"/>
                    </w:rPr>
                    <w:t>30741.7</w:t>
                  </w:r>
                  <w:r>
                    <w:rPr>
                      <w:rFonts w:cs="GHEA Mariam" w:ascii="GHEA Mariam" w:hAnsi="GHEA Mariam"/>
                      <w:lang w:val="hy-AM"/>
                    </w:rPr>
                    <w:t xml:space="preserve"> հաxշերտ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173" w:leader="none"/>
                      <w:tab w:val="left" w:pos="251" w:leader="none"/>
                    </w:tabs>
                    <w:ind w:left="0" w:firstLine="15"/>
                    <w:rPr>
                      <w:rFonts w:ascii="GHEA Mariam" w:hAnsi="GHEA Mariam" w:cs="Sylfaen"/>
                      <w:spacing w:val="-4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lang w:val="hy-AM"/>
                    </w:rPr>
                    <w:t>անհրաժեշտ շերտերի ստեղծում, դասա</w:t>
                    <w:softHyphen/>
                    <w:t>կար</w:t>
                    <w:softHyphen/>
                    <w:t xml:space="preserve">գում և միաբերում՝ Կապան-1500հա, Ջերմուկ-500 հա, Գորիս-800 հա, Սևան-615.8 հա  -  </w:t>
                  </w:r>
                  <w:r>
                    <w:rPr>
                      <w:rFonts w:cs="GHEA Mariam" w:ascii="GHEA Mariam" w:hAnsi="GHEA Mariam"/>
                      <w:b/>
                      <w:lang w:val="hy-AM"/>
                    </w:rPr>
                    <w:t>54652.8</w:t>
                  </w:r>
                  <w:r>
                    <w:rPr>
                      <w:rFonts w:cs="GHEA Mariam" w:ascii="GHEA Mariam" w:hAnsi="GHEA Mariam"/>
                      <w:lang w:val="hy-AM"/>
                    </w:rPr>
                    <w:t xml:space="preserve"> հաxշերտ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173" w:leader="none"/>
                    </w:tabs>
                    <w:ind w:left="0" w:firstLine="15"/>
                    <w:rPr>
                      <w:rFonts w:ascii="GHEA Mariam" w:hAnsi="GHEA Mariam" w:cs="Sylfaen"/>
                      <w:spacing w:val="-4"/>
                      <w:lang w:val="hy-AM"/>
                    </w:rPr>
                  </w:pPr>
                  <w:r>
                    <w:rPr>
                      <w:rFonts w:eastAsia="GHEA Mariam" w:cs="GHEA Mariam" w:ascii="GHEA Mariam" w:hAnsi="GHEA Mariam"/>
                      <w:lang w:val="hy-AM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val="hy-AM"/>
                    </w:rPr>
                    <w:t>բ</w:t>
                  </w:r>
                  <w:r>
                    <w:rPr>
                      <w:rFonts w:cs="GHEA Mariam" w:ascii="GHEA Mariam" w:hAnsi="GHEA Mariam"/>
                      <w:spacing w:val="-8"/>
                      <w:lang w:val="hy-AM"/>
                    </w:rPr>
                    <w:t>ազային երկրատեղեկատվական համա</w:t>
                    <w:softHyphen/>
                    <w:t>կար</w:t>
                  </w:r>
                  <w:r>
                    <w:rPr>
                      <w:rFonts w:cs="GHEA Mariam" w:ascii="GHEA Mariam" w:hAnsi="GHEA Mariam"/>
                      <w:lang w:val="hy-AM"/>
                    </w:rPr>
                    <w:t xml:space="preserve">գի համար տվյալների հավաքագրում և ներմուծում տվյալների բազա՝ Սպիտակ-1634.5 հա, Սևան-1160.2 հա – </w:t>
                  </w:r>
                  <w:r>
                    <w:rPr>
                      <w:rFonts w:cs="GHEA Mariam" w:ascii="GHEA Mariam" w:hAnsi="GHEA Mariam"/>
                      <w:b/>
                      <w:lang w:val="hy-AM"/>
                    </w:rPr>
                    <w:t xml:space="preserve">195629 </w:t>
                  </w:r>
                  <w:r>
                    <w:rPr>
                      <w:rFonts w:cs="GHEA Mariam" w:ascii="GHEA Mariam" w:hAnsi="GHEA Mariam"/>
                      <w:lang w:val="hy-AM"/>
                    </w:rPr>
                    <w:t xml:space="preserve">տարր 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251" w:leader="none"/>
                    </w:tabs>
                    <w:ind w:left="0" w:right="59" w:hanging="42"/>
                    <w:rPr>
                      <w:rFonts w:ascii="GHEA Mariam" w:hAnsi="GHEA Mariam" w:cs="GHEA Mariam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spacing w:val="-8"/>
                      <w:lang w:val="hy-AM"/>
                    </w:rPr>
                    <w:t>բազային երկրատեղեկատվական համա</w:t>
                    <w:softHyphen/>
                    <w:t>կ</w:t>
                  </w:r>
                  <w:r>
                    <w:rPr>
                      <w:rFonts w:cs="GHEA Mariam" w:ascii="GHEA Mariam" w:hAnsi="GHEA Mariam"/>
                      <w:lang w:val="hy-AM"/>
                    </w:rPr>
                    <w:t xml:space="preserve">արգի համար տվյալների հավաքագրում և </w:t>
                  </w:r>
                  <w:r>
                    <w:rPr>
                      <w:rFonts w:cs="GHEA Mariam" w:ascii="GHEA Mariam" w:hAnsi="GHEA Mariam"/>
                      <w:spacing w:val="-8"/>
                      <w:lang w:val="hy-AM"/>
                    </w:rPr>
                    <w:t xml:space="preserve">ներմուծում </w:t>
                  </w:r>
                  <w:r>
                    <w:rPr>
                      <w:rFonts w:cs="GHEA Mariam" w:ascii="GHEA Mariam" w:hAnsi="GHEA Mariam"/>
                      <w:spacing w:val="-10"/>
                      <w:lang w:val="hy-AM"/>
                    </w:rPr>
                    <w:t xml:space="preserve">տվյալների բազա՝  Կապան-1500 հա, Ջերմուկ-500 հա, Գորիս-800 հա, Սևան-615.8 հա – </w:t>
                  </w:r>
                  <w:r>
                    <w:rPr>
                      <w:rFonts w:cs="GHEA Mariam" w:ascii="GHEA Mariam" w:hAnsi="GHEA Mariam"/>
                      <w:b/>
                      <w:spacing w:val="-10"/>
                      <w:lang w:val="hy-AM"/>
                    </w:rPr>
                    <w:t>341580</w:t>
                  </w:r>
                  <w:r>
                    <w:rPr>
                      <w:rFonts w:cs="GHEA Mariam" w:ascii="GHEA Mariam" w:hAnsi="GHEA Mariam"/>
                      <w:spacing w:val="-10"/>
                      <w:lang w:val="hy-AM"/>
                    </w:rPr>
                    <w:t xml:space="preserve"> տարր</w:t>
                  </w:r>
                  <w:r>
                    <w:rPr>
                      <w:rFonts w:cs="GHEA Mariam" w:ascii="GHEA Mariam" w:hAnsi="GHEA Mariam"/>
                      <w:spacing w:val="-8"/>
                      <w:lang w:val="hy-AM"/>
                    </w:rPr>
                    <w:t>:</w:t>
                  </w:r>
                </w:p>
              </w:tc>
            </w:tr>
          </w:tbl>
          <w:p>
            <w:pPr>
              <w:pStyle w:val="Normal"/>
              <w:ind w:left="15" w:hanging="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tbl>
            <w:tblPr>
              <w:tblW w:w="1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lang w:val="hy-AM"/>
                    </w:rPr>
                    <w:t>նոյեմբերի 3-րդ տասնօրյակ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lang w:val="hy-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  <w:lang w:val="hy-AM"/>
                    </w:rPr>
                    <w:t>նոյեմբերի 3-րդ տասնօրյակ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lang w:val="hy-AM"/>
                    </w:rPr>
                    <w:t>նոյեմբերի 3-րդ տասնօրյակ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lang w:val="hy-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  <w:lang w:val="hy-AM"/>
                    </w:rPr>
                    <w:t>նոյեմբերի 3-րդ տասնօրյա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  <w:lang w:val="hy-AM"/>
                    </w:rPr>
                    <w:t>նոյեմբերի 3-րդ տասնօրյակ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lang w:val="hy-AM"/>
                    </w:rPr>
                    <w:t>նոյեմբերի 3-րդ տասնօրյակ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lang w:val="hy-AM"/>
                    </w:rPr>
                    <w:t>նոյեմբերի 3-րդ տասնօրյակ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lang w:val="hy-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lang w:val="hy-AM"/>
                    </w:rPr>
                    <w:t>նոյեմբերի 3-րդ տասնօրյակ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lang w:val="hy-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GHEA Mariam" w:hAnsi="GHEA Mariam" w:cs="Sylfaen"/>
                <w:color w:val="000000"/>
                <w:lang w:val="pt-BR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«</w:t>
            </w:r>
            <w:r>
              <w:rPr>
                <w:rFonts w:cs="Sylfaen" w:ascii="GHEA Mariam" w:hAnsi="GHEA Mariam"/>
                <w:color w:val="000000"/>
              </w:rPr>
              <w:t>Գ</w:t>
            </w:r>
            <w:r>
              <w:rPr>
                <w:rFonts w:cs="Sylfaen" w:ascii="GHEA Mariam" w:hAnsi="GHEA Mariam"/>
                <w:color w:val="000000"/>
                <w:lang w:val="hy-AM"/>
              </w:rPr>
              <w:t>եոդեզիայի</w:t>
            </w:r>
            <w:r>
              <w:rPr>
                <w:rFonts w:cs="Courier New" w:ascii="Courier New" w:hAnsi="Courier New"/>
                <w:color w:val="000000"/>
                <w:lang w:val="pt-BR"/>
              </w:rPr>
              <w:t> </w:t>
            </w:r>
            <w:r>
              <w:rPr>
                <w:rFonts w:cs="Sylfaen" w:ascii="GHEA Mariam" w:hAnsi="GHEA Mariam"/>
                <w:color w:val="000000"/>
                <w:lang w:val="hy-AM"/>
              </w:rPr>
              <w:t>և քարտեզագրության մասին» ՀՀ օրենքի 11-րդ</w:t>
            </w:r>
            <w:r>
              <w:rPr>
                <w:rFonts w:cs="Courier New" w:ascii="Courier New" w:hAnsi="Courier New"/>
                <w:color w:val="000000"/>
                <w:lang w:val="pt-BR"/>
              </w:rPr>
              <w:t> 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ոդված</w:t>
            </w:r>
            <w:r>
              <w:rPr>
                <w:rFonts w:cs="Courier New" w:ascii="Courier New" w:hAnsi="Courier New"/>
                <w:color w:val="000000"/>
                <w:lang w:val="pt-BR"/>
              </w:rPr>
              <w:t> </w:t>
            </w:r>
            <w:r>
              <w:rPr>
                <w:rFonts w:cs="Sylfaen" w:ascii="GHEA Mariam" w:hAnsi="GHEA Mariam"/>
                <w:color w:val="000000"/>
                <w:lang w:val="hy-AM"/>
              </w:rPr>
              <w:t>և ՀՀ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առավարության 2005 թվականի հունվարի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20-ի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N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197-Ն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որոշ</w:t>
            </w:r>
            <w:r>
              <w:rPr>
                <w:rFonts w:cs="Sylfaen" w:ascii="GHEA Mariam" w:hAnsi="GHEA Mariam"/>
                <w:color w:val="000000"/>
              </w:rPr>
              <w:t>ու</w:t>
            </w:r>
            <w:r>
              <w:rPr>
                <w:rFonts w:cs="Sylfaen" w:ascii="GHEA Mariam" w:hAnsi="GHEA Mariam"/>
                <w:color w:val="000000"/>
                <w:lang w:val="hy-AM"/>
              </w:rPr>
              <w:t>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</w:tc>
      </w:tr>
      <w:tr>
        <w:trPr>
          <w:trHeight w:val="135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6" w:leader="none"/>
                <w:tab w:val="left" w:pos="364" w:leader="none"/>
              </w:tabs>
              <w:autoSpaceDE w:val="false"/>
              <w:ind w:left="54" w:right="75" w:hanging="0"/>
              <w:rPr>
                <w:rFonts w:ascii="GHEA Mariam" w:hAnsi="GHEA Mariam" w:cs="Sylfaen"/>
                <w:color w:val="000000"/>
                <w:spacing w:val="-4"/>
                <w:lang w:val="fr-FR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յաստանի  Հանրապետու</w:t>
              <w:softHyphen/>
              <w:t>թյան տարածքում WGS-84 (ՎԻ ՋԻ ԷՍ-84) (ArmREF02) ազգային գեոդեզիական կորդինատային համակարգում քվազիգեոիդի մոդելի ստեղծ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2018 թվականի ծրագրի աշխատանքներն իրականացնելու համար անհրաժեշտ է կատարել հետևյալ միջոցառումները՝</w:t>
            </w:r>
          </w:p>
          <w:p>
            <w:pPr>
              <w:pStyle w:val="Normal"/>
              <w:ind w:left="60" w:right="59" w:firstLine="41"/>
              <w:rPr>
                <w:rFonts w:ascii="GHEA Mariam" w:hAnsi="GHEA Mariam" w:cs="Sylfaen"/>
                <w:color w:val="000000"/>
                <w:sz w:val="1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0"/>
                <w:lang w:val="hy-AM"/>
              </w:rPr>
            </w:r>
          </w:p>
          <w:tbl>
            <w:tblPr>
              <w:tblW w:w="4589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465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60" w:right="59" w:firstLine="41"/>
                    <w:outlineLvl w:val="4"/>
                    <w:rPr>
                      <w:rFonts w:ascii="GHEA Mariam" w:hAnsi="GHEA Mariam" w:cs="Sylfaen"/>
                      <w:lang w:val="hy-AM"/>
                    </w:rPr>
                  </w:pPr>
                  <w:r>
                    <w:rPr>
                      <w:rFonts w:cs="Sylfaen" w:ascii="GHEA Mariam" w:hAnsi="GHEA Mariam"/>
                      <w:lang w:val="hy-AM"/>
                    </w:rPr>
                    <w:t xml:space="preserve">1) </w:t>
                  </w:r>
                  <w:r>
                    <w:rPr>
                      <w:rFonts w:cs="Sylfaen" w:ascii="GHEA Mariam" w:hAnsi="GHEA Mariam"/>
                      <w:spacing w:val="-8"/>
                      <w:lang w:val="hy-AM"/>
                    </w:rPr>
                    <w:t xml:space="preserve">GPS </w:t>
                  </w:r>
                  <w:r>
                    <w:rPr>
                      <w:rFonts w:cs="Sylfaen" w:ascii="GHEA Mariam" w:hAnsi="GHEA Mariam"/>
                      <w:b/>
                      <w:spacing w:val="-8"/>
                      <w:lang w:val="hy-AM"/>
                    </w:rPr>
                    <w:t>249</w:t>
                  </w:r>
                  <w:r>
                    <w:rPr>
                      <w:rFonts w:cs="Sylfaen" w:ascii="GHEA Mariam" w:hAnsi="GHEA Mariam"/>
                      <w:spacing w:val="-8"/>
                      <w:lang w:val="hy-AM"/>
                    </w:rPr>
                    <w:t xml:space="preserve"> հիմնակետերի դիտարկում և կոորդի</w:t>
                    <w:softHyphen/>
                  </w:r>
                  <w:r>
                    <w:rPr>
                      <w:rFonts w:cs="Sylfaen" w:ascii="GHEA Mariam" w:hAnsi="GHEA Mariam"/>
                      <w:lang w:val="hy-AM"/>
                    </w:rPr>
                    <w:t>նատ</w:t>
                    <w:softHyphen/>
                    <w:t>ների հավասարակշռում ու հաշվարկում</w:t>
                  </w:r>
                </w:p>
              </w:tc>
            </w:tr>
            <w:tr>
              <w:trPr/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60" w:right="59" w:firstLine="41"/>
                    <w:outlineLvl w:val="4"/>
                    <w:rPr>
                      <w:rFonts w:ascii="GHEA Mariam" w:hAnsi="GHEA Mariam" w:cs="Sylfaen"/>
                      <w:lang w:val="hy-AM"/>
                    </w:rPr>
                  </w:pPr>
                  <w:r>
                    <w:rPr>
                      <w:rFonts w:cs="Sylfaen" w:ascii="GHEA Mariam" w:hAnsi="GHEA Mariam"/>
                      <w:lang w:val="hy-AM"/>
                    </w:rPr>
                    <w:t xml:space="preserve">2) II դասի </w:t>
                  </w:r>
                  <w:r>
                    <w:rPr>
                      <w:rFonts w:cs="Sylfaen" w:ascii="GHEA Mariam" w:hAnsi="GHEA Mariam"/>
                      <w:b/>
                      <w:lang w:val="hy-AM"/>
                    </w:rPr>
                    <w:t>180.23</w:t>
                  </w:r>
                  <w:r>
                    <w:rPr>
                      <w:rFonts w:cs="Sylfaen" w:ascii="GHEA Mariam" w:hAnsi="GHEA Mariam"/>
                      <w:lang w:val="hy-AM"/>
                    </w:rPr>
                    <w:t xml:space="preserve">  գծ.կմ նիվելիրացում, նյութերի մշակում և հավասարակշռում</w:t>
                  </w:r>
                </w:p>
              </w:tc>
            </w:tr>
            <w:tr>
              <w:trPr/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9" w:hanging="0"/>
                    <w:rPr/>
                  </w:pPr>
                  <w:r>
                    <w:rPr>
                      <w:rFonts w:cs="Sylfaen" w:ascii="GHEA Mariam" w:hAnsi="GHEA Mariam"/>
                      <w:lang w:val="hy-AM"/>
                    </w:rPr>
                    <w:t xml:space="preserve">3) </w:t>
                  </w:r>
                  <w:r>
                    <w:rPr>
                      <w:rFonts w:cs="Sylfaen" w:ascii="GHEA Mariam" w:hAnsi="GHEA Mariam"/>
                      <w:spacing w:val="-8"/>
                      <w:lang w:val="hy-AM"/>
                    </w:rPr>
                    <w:t>Քվազիգեոիդի ստեղծման համար տվյալ</w:t>
                  </w:r>
                  <w:r>
                    <w:rPr>
                      <w:rFonts w:cs="Sylfaen" w:ascii="GHEA Mariam" w:hAnsi="GHEA Mariam"/>
                      <w:lang w:val="hy-AM"/>
                    </w:rPr>
                    <w:t xml:space="preserve">ների հավաքագրում, բազայի ստեղծում, </w:t>
                  </w:r>
                  <w:r>
                    <w:rPr>
                      <w:rFonts w:cs="Sylfaen" w:ascii="GHEA Mariam" w:hAnsi="GHEA Mariam"/>
                      <w:spacing w:val="-8"/>
                      <w:lang w:val="hy-AM"/>
                    </w:rPr>
                    <w:t>հաշվարկ</w:t>
                    <w:softHyphen/>
                    <w:t>ների կատարում, վերլուծություն, տրան</w:t>
                  </w:r>
                  <w:r>
                    <w:rPr>
                      <w:rFonts w:cs="Sylfaen" w:ascii="GHEA Mariam" w:hAnsi="GHEA Mariam"/>
                      <w:lang w:val="hy-AM"/>
                    </w:rPr>
                    <w:t>սֆորմա</w:t>
                    <w:softHyphen/>
                    <w:t xml:space="preserve">ցիոն պարամետրերի որոշում – </w:t>
                  </w:r>
                  <w:r>
                    <w:rPr>
                      <w:rFonts w:cs="GHEA Mariam" w:ascii="GHEA Mariam" w:hAnsi="GHEA Mariam"/>
                      <w:b/>
                      <w:lang w:val="hy-AM"/>
                    </w:rPr>
                    <w:t>1297</w:t>
                  </w:r>
                  <w:r>
                    <w:rPr>
                      <w:rFonts w:cs="GHEA Mariam" w:ascii="GHEA Mariam" w:hAnsi="GHEA Mariam"/>
                      <w:lang w:val="hy-AM"/>
                    </w:rPr>
                    <w:t xml:space="preserve"> կետ</w:t>
                  </w:r>
                  <w:r>
                    <w:rPr>
                      <w:rFonts w:cs="Sylfaen" w:ascii="GHEA Mariam" w:hAnsi="GHEA Mariam"/>
                      <w:lang w:val="hy-AM"/>
                    </w:rPr>
                    <w:t>: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ind w:right="-1" w:firstLine="189"/>
              <w:outlineLvl w:val="4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0"/>
                <w:lang w:val="hy-AM"/>
              </w:rPr>
            </w:r>
          </w:p>
          <w:tbl>
            <w:tblPr>
              <w:tblW w:w="1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  <w:t>նոյեմբերի 3-րդ տասնօրյակ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  <w:t>նոյեմբերի 3-րդ տասնօրյակ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  <w:t>նոյեմբերի 3-րդ տասնօրյակ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135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</w:tabs>
              <w:autoSpaceDE w:val="false"/>
              <w:ind w:left="54" w:hanging="54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Հայաստ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անրապետու</w:t>
              <w:softHyphen/>
              <w:t>թյու</w:t>
              <w:softHyphen/>
              <w:t>նում հողամասերի և դրանց բարելա</w:t>
              <w:softHyphen/>
              <w:t>վումների միասնական տարածագնա</w:t>
              <w:softHyphen/>
              <w:t>հատմ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նոր գոտևորման սահմա</w:t>
              <w:softHyphen/>
              <w:t>նում և բազային արժեքների որոշ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firstLine="124"/>
              <w:outlineLvl w:val="4"/>
              <w:rPr/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Ծրագրի նպատակը Հայաստանի Հանրապե</w:t>
              <w:softHyphen/>
              <w:t>տու</w:t>
              <w:softHyphen/>
              <w:t>թյ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ունում հողամասերի և դրանց բարելավումների միասնական տարածագնահատման նոր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ոտևոր</w:t>
              <w:softHyphen/>
              <w:t>ման սահմանումն է և բազային արժեքների որոշումը</w:t>
            </w:r>
            <w:r>
              <w:rPr>
                <w:rFonts w:cs="Sylfaen" w:ascii="GHEA Mariam" w:hAnsi="GHEA Mariam"/>
                <w:color w:val="000000"/>
                <w:lang w:val="hy-AM"/>
              </w:rPr>
              <w:t>:</w:t>
            </w:r>
          </w:p>
          <w:p>
            <w:pPr>
              <w:pStyle w:val="Normal"/>
              <w:ind w:firstLine="124"/>
              <w:rPr/>
            </w:pPr>
            <w:r>
              <w:rPr>
                <w:rFonts w:eastAsia="GHEA Mariam" w:cs="Sylfaen"/>
              </w:rPr>
              <w:t xml:space="preserve">   </w:t>
            </w:r>
            <w:r>
              <w:rPr/>
              <w:t>Ծրագրի շրջանակներում նախատեսվում է իրականացնել.</w:t>
            </w:r>
          </w:p>
          <w:tbl>
            <w:tblPr>
              <w:tblW w:w="4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</w:tblGrid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Mariam" w:hAnsi="GHEA Mariam" w:cs="Sylfaen"/>
                      <w:lang w:val="hy-AM"/>
                    </w:rPr>
                  </w:pPr>
                  <w:r>
                    <w:rPr>
                      <w:rFonts w:eastAsia="GHEA Mariam" w:cs="GHEA Mariam" w:ascii="GHEA Mariam" w:hAnsi="GHEA Mariam"/>
                      <w:lang w:val="hy-AM"/>
                    </w:rPr>
                    <w:t xml:space="preserve">   </w:t>
                  </w:r>
                  <w:r>
                    <w:rPr>
                      <w:rFonts w:cs="Sylfaen" w:ascii="GHEA Mariam" w:hAnsi="GHEA Mariam"/>
                      <w:lang w:val="hy-AM"/>
                    </w:rPr>
                    <w:t>1. Հայաստանի Հանրապետության բոլոր համայնքներում անշարժ գույքի շուկայական գնահատություններ,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4"/>
                    <w:rPr/>
                  </w:pPr>
                  <w:r>
                    <w:rPr>
                      <w:rFonts w:cs="Sylfaen" w:ascii="GHEA Mariam" w:hAnsi="GHEA Mariam"/>
                      <w:lang w:val="hy-AM"/>
                    </w:rPr>
                    <w:t xml:space="preserve">2. </w:t>
                  </w:r>
                  <w:r>
                    <w:rPr>
                      <w:rFonts w:cs="Sylfaen" w:ascii="GHEA Mariam" w:hAnsi="GHEA Mariam"/>
                      <w:spacing w:val="-8"/>
                      <w:lang w:val="hy-AM"/>
                    </w:rPr>
                    <w:t>անշարժ գույքի շուկայական գնահատու</w:t>
                    <w:softHyphen/>
                    <w:t>թյուն</w:t>
                    <w:softHyphen/>
                    <w:t>ների տվյալների, ՀՀ կառավարությանն</w:t>
                  </w:r>
                  <w:r>
                    <w:rPr>
                      <w:rFonts w:cs="Arial Armenian" w:ascii="GHEA Mariam" w:hAnsi="GHEA Mariam"/>
                      <w:spacing w:val="-8"/>
                      <w:lang w:val="hy-AM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pacing w:val="-8"/>
                      <w:lang w:val="hy-AM"/>
                    </w:rPr>
                    <w:t>առընթեր</w:t>
                  </w:r>
                  <w:r>
                    <w:rPr>
                      <w:rFonts w:cs="Arial Armenian" w:ascii="GHEA Mariam" w:hAnsi="GHEA Mariam"/>
                      <w:spacing w:val="-8"/>
                      <w:lang w:val="hy-AM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pacing w:val="-8"/>
                      <w:lang w:val="hy-AM"/>
                    </w:rPr>
                    <w:t>անշարժ գույքի կադաստրի</w:t>
                  </w:r>
                  <w:r>
                    <w:rPr>
                      <w:rFonts w:cs="Sylfaen" w:ascii="GHEA Mariam" w:hAnsi="GHEA Mariam"/>
                      <w:lang w:val="hy-AM"/>
                    </w:rPr>
                    <w:t xml:space="preserve"> պետական կոմիտեի </w:t>
                  </w:r>
                  <w:r>
                    <w:rPr>
                      <w:rFonts w:cs="Sylfaen" w:ascii="GHEA Mariam" w:hAnsi="GHEA Mariam"/>
                      <w:spacing w:val="-6"/>
                      <w:lang w:val="hy-AM"/>
                    </w:rPr>
                    <w:t>կողմից վերջին 5 տարիների փաստացի գոր</w:t>
                  </w:r>
                  <w:r>
                    <w:rPr>
                      <w:rFonts w:cs="Sylfaen" w:ascii="GHEA Mariam" w:hAnsi="GHEA Mariam"/>
                      <w:lang w:val="hy-AM"/>
                    </w:rPr>
                    <w:t>ծարք</w:t>
                    <w:softHyphen/>
                    <w:t>ների պայմանագրային գների, ինչպես նաև անշարժ գույքի առաջարկի շուկայի տվյալների վերլուծություններ,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Mariam" w:hAnsi="GHEA Mariam"/>
                      <w:lang w:val="hy-AM"/>
                    </w:rPr>
                    <w:t xml:space="preserve">3. </w:t>
                  </w:r>
                  <w:r>
                    <w:rPr>
                      <w:rFonts w:cs="Sylfaen" w:ascii="GHEA Mariam" w:hAnsi="GHEA Mariam"/>
                      <w:spacing w:val="-8"/>
                      <w:lang w:val="hy-AM"/>
                    </w:rPr>
                    <w:t>պայմանագրային և գնահատված գների անց</w:t>
                  </w:r>
                  <w:r>
                    <w:rPr>
                      <w:rFonts w:cs="Sylfaen" w:ascii="GHEA Mariam" w:hAnsi="GHEA Mariam"/>
                      <w:lang w:val="hy-AM"/>
                    </w:rPr>
                    <w:t>կա</w:t>
                    <w:softHyphen/>
                    <w:t xml:space="preserve">ցում (մուտքագրում) քարտեզների վրա, գնային </w:t>
                  </w:r>
                  <w:r>
                    <w:rPr>
                      <w:rFonts w:cs="Sylfaen" w:ascii="GHEA Mariam" w:hAnsi="GHEA Mariam"/>
                      <w:spacing w:val="-8"/>
                      <w:lang w:val="hy-AM"/>
                    </w:rPr>
                    <w:t>գոտիների առանձնացում, գոտուց գոտի անցման</w:t>
                  </w:r>
                  <w:r>
                    <w:rPr>
                      <w:rFonts w:cs="Sylfaen" w:ascii="GHEA Mariam" w:hAnsi="GHEA Mariam"/>
                      <w:lang w:val="hy-AM"/>
                    </w:rPr>
                    <w:t xml:space="preserve"> գործակիցների, առանձնացված գնային </w:t>
                  </w:r>
                  <w:r>
                    <w:rPr>
                      <w:rFonts w:cs="Sylfaen" w:ascii="GHEA Mariam" w:hAnsi="GHEA Mariam"/>
                      <w:spacing w:val="-8"/>
                      <w:lang w:val="hy-AM"/>
                    </w:rPr>
                    <w:t>գոտի</w:t>
                    <w:softHyphen/>
                    <w:t>ների նկարագրում, բազային արժեքների որոշում</w:t>
                  </w:r>
                  <w:r>
                    <w:rPr>
                      <w:rFonts w:cs="Sylfaen" w:ascii="GHEA Mariam" w:hAnsi="GHEA Mariam"/>
                      <w:lang w:val="hy-AM"/>
                    </w:rPr>
                    <w:t>:</w:t>
                  </w:r>
                </w:p>
              </w:tc>
            </w:tr>
          </w:tbl>
          <w:p>
            <w:pPr>
              <w:pStyle w:val="Normal"/>
              <w:ind w:firstLine="124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tbl>
            <w:tblPr>
              <w:tblW w:w="1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  <w:t>դեկտեմբերի 3-րդ տասնօրյակ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  <w:t>դեկտեմբերի 3-րդ տասնօրյակ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  <w:t>դեկտեմբերի 3-րդ տասնօրյակ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</w:rPr>
              <w:t xml:space="preserve">ՀՀ կառավարության 2017 թվականի հունիսի 19-ի N 646-Ա որոշմամբ </w:t>
            </w:r>
            <w:r>
              <w:rPr>
                <w:rFonts w:cs="GHEA Mariam" w:ascii="GHEA Mariam" w:hAnsi="GHEA Mariam"/>
                <w:spacing w:val="-2"/>
              </w:rPr>
              <w:t>հաս</w:t>
              <w:softHyphen/>
              <w:t>տատված ՀՀ կառավարության 2017-2022 թվականների</w:t>
            </w:r>
            <w:r>
              <w:rPr>
                <w:rFonts w:cs="GHEA Mariam" w:ascii="GHEA Mariam" w:hAnsi="GHEA Mariam"/>
                <w:spacing w:val="-8"/>
              </w:rPr>
              <w:t xml:space="preserve"> ծրագրի 1.7-րդ բա</w:t>
            </w:r>
            <w:r>
              <w:rPr>
                <w:rFonts w:cs="GHEA Mariam" w:ascii="GHEA Mariam" w:hAnsi="GHEA Mariam"/>
              </w:rPr>
              <w:t>ժնի 3-րդ մասի 1-ին կետ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ռընթեր</w:t>
            </w:r>
            <w:r>
              <w:rPr>
                <w:rFonts w:cs="Arial Armenian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իջուկային անվտանգության կարգավորման պետական կոմիտ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այկական ԱԷԿ-ի N 2 էներգա</w:t>
              <w:softHyphen/>
              <w:t xml:space="preserve">բլոկի շահագործման նախագծային </w:t>
            </w:r>
            <w:r>
              <w:rPr>
                <w:rFonts w:cs="GHEA Mariam" w:ascii="GHEA Mariam" w:hAnsi="GHEA Mariam"/>
                <w:color w:val="000000"/>
                <w:spacing w:val="-12"/>
                <w:lang w:val="hy-AM"/>
              </w:rPr>
              <w:t>ժամկետի երկարացման  լիցենզավորում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60" w:right="59" w:firstLine="30"/>
              <w:rPr>
                <w:rFonts w:ascii="GHEA Mariam" w:hAnsi="GHEA Mariam" w:cs="Sylfaen"/>
                <w:color w:val="000000"/>
                <w:spacing w:val="-4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4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  <w:t>1) Հայկական ԱԷԿ-ի N 2 էներգաբլոկի շահա</w:t>
              <w:softHyphen/>
              <w:t>գոր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ծման նախագծային  ժամկետի  երկարա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ցման լիցենզավորում՝ ԱԷԿ-ի անվտանգությունը և հուսալիությունը հիմնավորող փաստաթղթերի 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քննարկում, վերլուծություն, շահագործման ժամ</w:t>
              <w:softHyphen/>
              <w:t>կետի երկարացման տեխնիկական հնարավո-րու</w:t>
              <w:softHyphen/>
              <w:t>թյան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գնահատում, քննարկման արդյունքների հիման վրա հավանություն տալը/մերժելը կամ լրացուցիչ աշխատանքների իրականացման պահանջ ներկայացնելը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  <w:t xml:space="preserve">Լիցենզավորումն իրականացվում է 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համաձայն «</w:t>
            </w:r>
            <w:r>
              <w:rPr>
                <w:rFonts w:cs="Arial" w:ascii="GHEA Mariam" w:hAnsi="GHEA Mariam"/>
                <w:color w:val="000000"/>
                <w:spacing w:val="-10"/>
                <w:lang w:val="hy-AM"/>
              </w:rPr>
              <w:t>Լիցեն</w:t>
              <w:softHyphen/>
              <w:t>զավորման պլանով»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(«Հայկական ԱԷԿ» ՓԲԸ  կողմից ներ</w:t>
              <w:softHyphen/>
              <w:t xml:space="preserve">կայացված եւ ՀՀ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ռընթեր</w:t>
            </w:r>
            <w:r>
              <w:rPr>
                <w:rFonts w:cs="Arial Armenian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առընթեր միջուկային անվտանգության կարգավորման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պետական կոմիտեի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կողմից 14.07.2015 թ.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համաձայնեցված) սահմանված ժամ</w:t>
              <w:softHyphen/>
              <w:t>կետների և  ըստ</w:t>
              <w:softHyphen/>
              <w:t xml:space="preserve">   շահագործող կազ</w:t>
              <w:softHyphen/>
              <w:t>մակերպության («Հայկական ԱԷԿ» ՓԲԸ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) կողմից  փաս</w:t>
              <w:softHyphen/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տաղթերի  </w:t>
            </w:r>
            <w:r>
              <w:rPr>
                <w:rFonts w:cs="Arial" w:ascii="GHEA Mariam" w:hAnsi="GHEA Mariam"/>
                <w:color w:val="000000"/>
                <w:spacing w:val="-12"/>
                <w:lang w:val="hy-AM"/>
              </w:rPr>
              <w:t>փաս</w:t>
              <w:softHyphen/>
              <w:t>տացի ներկայացման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5040" w:leader="none"/>
              </w:tabs>
              <w:ind w:left="60" w:right="59" w:firstLine="30"/>
              <w:jc w:val="left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2017 թվական հունիսի 19-ի N 646-Ա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 որոշում, «Էներգետիկ ենթա</w:t>
              <w:softHyphen/>
              <w:t>կա</w:t>
              <w:softHyphen/>
              <w:t>ռուց</w:t>
              <w:softHyphen/>
              <w:t>վածքներ և բնական պաշարներ» բաժին, կետ 3-րդ, «Միջուկային անվտանգություն» բաժին, 2-րդ կետ, 1-ին և 2-րդ ենթակետեր</w:t>
            </w:r>
          </w:p>
          <w:p>
            <w:pPr>
              <w:pStyle w:val="Mechtex1"/>
              <w:tabs>
                <w:tab w:val="clear" w:pos="720"/>
                <w:tab w:val="left" w:pos="5040" w:leader="none"/>
              </w:tabs>
              <w:ind w:left="60" w:right="59" w:firstLine="30"/>
              <w:jc w:val="left"/>
              <w:rPr>
                <w:rFonts w:ascii="GHEA Mariam" w:hAnsi="GHEA Mariam" w:cs="GHEA Mariam"/>
                <w:color w:val="000000"/>
                <w:sz w:val="1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0"/>
                <w:lang w:val="hy-AM"/>
              </w:rPr>
            </w:r>
          </w:p>
          <w:p>
            <w:pPr>
              <w:pStyle w:val="Normal"/>
              <w:autoSpaceDE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- ՀՀ կառավարության 2012 թվական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ապրիլի 19-ի N 461-Ն որոշում</w:t>
            </w:r>
          </w:p>
          <w:p>
            <w:pPr>
              <w:pStyle w:val="Normal"/>
              <w:autoSpaceDE w:val="false"/>
              <w:ind w:left="60" w:right="59" w:firstLine="30"/>
              <w:rPr>
                <w:rFonts w:ascii="GHEA Mariam" w:hAnsi="GHEA Mariam" w:cs="GHEA Mariam"/>
                <w:color w:val="000000"/>
                <w:sz w:val="1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0"/>
                <w:lang w:val="hy-AM"/>
              </w:rPr>
            </w:r>
          </w:p>
          <w:p>
            <w:pPr>
              <w:pStyle w:val="Normal"/>
              <w:autoSpaceDE w:val="false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- ՀՀ կառավարության 2012 թվական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օգոստոսի 23-ի N 1085-Ն որոշում</w:t>
            </w:r>
          </w:p>
          <w:p>
            <w:pPr>
              <w:pStyle w:val="Normal"/>
              <w:autoSpaceDE w:val="false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- ՀՀ կառավարության 2014 թվական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արտի 27-ի N 12 նիստի 11-րդ կետով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հավանության արժանացած արձա</w:t>
              <w:softHyphen/>
              <w:t>նագրային որոշում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135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Ճառագայթային չափումների ռեֆերենսային ռադիոքիմիական լաբորատորիայի ստեղծ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Շրջակա միջավայրի ճառագայթային մշտադի</w:t>
              <w:softHyphen/>
              <w:t>տարկ</w:t>
              <w:softHyphen/>
              <w:t>ման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(մոնիթորինգ) և վերահսկողության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իրականացման համար ժամանակակից պահանջ</w:t>
              <w:softHyphen/>
              <w:t>ներին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համապատասխանող պայմանների ստեղ</w:t>
              <w:softHyphen/>
              <w:t>ծում, ապահովելու ՀՀ բնակչության պաշտպա</w:t>
              <w:softHyphen/>
              <w:t xml:space="preserve">նությունը իոնացնող ճառագայթման հնարավոր վնասակար ազդեցությունից։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ListParagraph"/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առավարության 2017 թվականի հունիսի 19-ի N 646-Ա որոշում, «Միջուկային անվտանգություն» բաժին, 4-րդ կետ, 1-ին ենթակետ</w:t>
            </w:r>
          </w:p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- «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Խաղաղ նպատակներով ատոմայ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էներգիայի անվտանգ օգտագործ</w:t>
              <w:softHyphen/>
              <w:t>ման մասին» ՀՀ օրենք, 17-րդ հոդ</w:t>
              <w:softHyphen/>
              <w:t>ված, «իբ» կետ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z w:val="1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- ՀՀ կառավարության 2014 թվական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դեկտեմբերի 18-ի N 53 նիստի 27-րդ կետով հավանության արժանացած    արձանագրային որոշում, հավել</w:t>
              <w:softHyphen/>
              <w:t>ված, բաժին IV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z w:val="1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Հ կառավարության 2013 թվական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մայիսի 23-ի N 20 նիստի 1-ին կետով հավանության արժանացած արձա</w:t>
              <w:softHyphen/>
              <w:t>նագրային որոշում, հավելված 2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նձնակազմի պատրաստում, վերա</w:t>
              <w:softHyphen/>
              <w:t>պատ</w:t>
              <w:softHyphen/>
              <w:t>րաս</w:t>
              <w:softHyphen/>
              <w:t>տում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ԵՄ-ի, Ատմային էներգիայի միջազգային գործակալության (ԱԷՄԳ), ԱՄՆ տեխնիկական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մագործակցության ծրագրերի շրջանակներում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Սկիզբը՝ 2018 թվականի 4-րդ եռամսյակ և շարունակական, համաձայն համագործակցու-</w:t>
              <w:br/>
              <w:t>թյան ծրագրերի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61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Լաբորատոր ժամանակակից, սերտիֆիկացված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սարքերի, սարքավորումների,   մեթոդաբանություն</w:t>
              <w:softHyphen/>
              <w:t>ներ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, նմուշառման միջոցների, անհատական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պաշտպանության միջոցների  ձեռք բերում ԵՄ-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, ԱԷՄԳ, ԱՄՆ տեխնիկական համագործակցու</w:t>
              <w:softHyphen/>
              <w:t>թյան ծրագրերի շրջանակնե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2018 թվականի ընթացքում եւ շարունակական, համաձայն համագործակցու-</w:t>
              <w:br/>
              <w:t>թյան ծրագրերի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31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hy-AM"/>
              </w:rPr>
              <w:t>3) Գրասենյակային գույքի՝ (կահույք, համա</w:t>
              <w:softHyphen/>
              <w:t>կար</w:t>
              <w:softHyphen/>
              <w:t xml:space="preserve">գիչներ, համակարգչային ցանց, տպիչներ և այլ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անհրաժեշտ գույք և սարքեր), ինչպես նաև օժան</w:t>
              <w:softHyphen/>
              <w:t>դակ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սարքերի ձեռքբերում (դիզել գեներատեոր և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այլ) ԵՄ-ի, ԱԷՄԳ ԱՄՆ-ի տեխնիկական համա</w:t>
              <w:softHyphen/>
              <w:t>գործակցության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ծրագրերի շրջանակներ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018 թվականի 4-րդ եռամսյակ և շարունակական, համաձայն համագործակ-ցության ծրագրերի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էներգետիկ ենթա</w:t>
              <w:softHyphen/>
              <w:t>կառուցվածքների և բնական պաշարների նախարարության ջրային տնտեսության պետական կոմիտե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0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 xml:space="preserve">Ջրամբարաշինության (Կապսի,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եդու և Սելավ-Մաստարա ջրամբար</w:t>
              <w:softHyphen/>
              <w:t>ներ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)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ծրագրերի նախապատրա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տում և իրականացում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364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 xml:space="preserve">Կապսի ջրամբարի՝ «ՋՌՀԿ/Ախուրյան գետ Փուլ 1»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ընդհանուր 25 մլն մ</w:t>
            </w:r>
            <w:r>
              <w:rPr>
                <w:rFonts w:cs="Sylfaen" w:ascii="GHEA Mariam" w:hAnsi="GHEA Mariam"/>
                <w:color w:val="000000"/>
                <w:spacing w:val="-6"/>
                <w:vertAlign w:val="superscript"/>
                <w:lang w:val="hy-AM"/>
              </w:rPr>
              <w:t>3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 xml:space="preserve"> ծավալով պատվարի կառուցմ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համար մանրամասն նախագծմա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(երկրաբանական, գեոդեզիական, սեյսմիկական և գեոֆիզիակական հետազոտություններ) աշխա</w:t>
              <w:softHyphen/>
              <w:t>տանք</w:t>
              <w:softHyphen/>
              <w:t>ներ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ավարտ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ունիսի </w:t>
              <w:br/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Arian AMU"/>
                <w:color w:val="000000"/>
                <w:lang w:val="hy-AM"/>
              </w:rPr>
            </w:pPr>
            <w:r>
              <w:rPr>
                <w:rFonts w:cs="Arian AMU" w:ascii="GHEA Mariam" w:hAnsi="GHEA Mariam"/>
                <w:color w:val="000000"/>
                <w:lang w:val="hy-AM"/>
              </w:rPr>
              <w:t></w:t>
            </w:r>
            <w:r>
              <w:rPr>
                <w:rFonts w:cs="Arian AMU" w:ascii="GHEA Mariam" w:hAnsi="GHEA Mariam"/>
                <w:color w:val="000000"/>
                <w:lang w:val="hy-AM"/>
              </w:rPr>
              <w:t>ՀՀ ջրի ազգային ծրագրի մասին» ՀՀ օրենքի 29-րդ հոդված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Arian AMU"/>
                <w:color w:val="000000"/>
                <w:lang w:val="hy-AM"/>
              </w:rPr>
            </w:pPr>
            <w:r>
              <w:rPr>
                <w:rFonts w:cs="Arian AMU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/>
            </w:pPr>
            <w:r>
              <w:rPr>
                <w:rFonts w:cs="Arian AMU" w:ascii="GHEA Mariam" w:hAnsi="GHEA Mariam"/>
                <w:color w:val="000000"/>
                <w:lang w:val="hy-AM"/>
              </w:rPr>
              <w:t xml:space="preserve">ՀՀ կառավարության 2017 թվականի հունիսի 19-ի N 646-Ա որոշմամբ հաստատված ՀՀ կառավարության 2017-2022 թվականների ծրագրի, </w:t>
              <w:br/>
              <w:t xml:space="preserve">3-րդ բաժնի 3.4-րդ գլխի «Ջրային տնտեսություն» մասի, 2-րդ կետի, </w:t>
              <w:br/>
              <w:t xml:space="preserve">2-րդ ենթակետ </w:t>
            </w:r>
          </w:p>
          <w:p>
            <w:pPr>
              <w:pStyle w:val="Mechtex1"/>
              <w:ind w:left="60" w:right="59" w:firstLine="30"/>
              <w:jc w:val="left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</w:tc>
      </w:tr>
      <w:tr>
        <w:trPr>
          <w:trHeight w:val="76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364" w:leader="none"/>
              </w:tabs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 xml:space="preserve">Վեդու ջրամբարի պատվարի և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օժանդակ կառուցվածքների աշխատանքներ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 (շարունակական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firstLine="30"/>
              <w:jc w:val="both"/>
              <w:rPr>
                <w:rFonts w:ascii="GHEA Mariam" w:hAnsi="GHEA Mariam" w:cs="Arian AMU"/>
                <w:color w:val="000000"/>
                <w:sz w:val="20"/>
                <w:lang w:val="hy-AM"/>
              </w:rPr>
            </w:pPr>
            <w:r>
              <w:rPr>
                <w:rFonts w:cs="Arian AMU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23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86" w:leader="none"/>
              </w:tabs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եդու ջրամբարի և նոր տեխնոլոգիաներ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տեղադրման մանրամասն նախագծային աշխատանքների ավար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դեկտեմբերի </w:t>
              <w:br/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firstLine="30"/>
              <w:jc w:val="both"/>
              <w:rPr>
                <w:rFonts w:ascii="GHEA Mariam" w:hAnsi="GHEA Mariam" w:cs="Arian AMU"/>
                <w:color w:val="000000"/>
                <w:sz w:val="20"/>
                <w:lang w:val="hy-AM"/>
              </w:rPr>
            </w:pPr>
            <w:r>
              <w:rPr>
                <w:rFonts w:cs="Arian AMU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37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364" w:leader="none"/>
              </w:tabs>
              <w:ind w:left="60" w:right="59" w:firstLine="30"/>
              <w:rPr>
                <w:rFonts w:ascii="GHEA Mariam" w:hAnsi="GHEA Mariam" w:cs="Sylfaen"/>
                <w:color w:val="000000"/>
                <w:spacing w:val="-8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Սելավ-Մաստարա ջրամբարի տեխնիկա</w:t>
              <w:softHyphen/>
              <w:t>տնտե</w:t>
              <w:softHyphen/>
              <w:t>սակ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հիմնավորման ուսումնասիրության և նախնական նախագծի պատրաստման աշխա</w:t>
              <w:softHyphen/>
              <w:t xml:space="preserve">տանքների ավարտ: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սեպտեմբերի </w:t>
              <w:br/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firstLine="30"/>
              <w:jc w:val="both"/>
              <w:rPr>
                <w:rFonts w:ascii="GHEA Mariam" w:hAnsi="GHEA Mariam" w:cs="Arian AMU"/>
                <w:color w:val="000000"/>
                <w:sz w:val="20"/>
                <w:lang w:val="hy-AM"/>
              </w:rPr>
            </w:pPr>
            <w:r>
              <w:rPr>
                <w:rFonts w:cs="Arian AMU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76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 xml:space="preserve">Ոռոգման համակարգերի 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>վերականգնման, վերակառուցման,</w:t>
            </w: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 xml:space="preserve"> արդիականացման ծրագրերի իրականացման ապահով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286" w:leader="none"/>
                <w:tab w:val="left" w:pos="364" w:leader="none"/>
              </w:tabs>
              <w:spacing w:lineRule="auto" w:line="232"/>
              <w:ind w:left="58" w:right="58" w:firstLine="29"/>
              <w:rPr>
                <w:rFonts w:ascii="GHEA Mariam" w:hAnsi="GHEA Mariam" w:cs="Sylfaen"/>
                <w:color w:val="000000"/>
                <w:spacing w:val="-8"/>
                <w:lang w:val="hy-AM"/>
              </w:rPr>
            </w:pPr>
            <w:r>
              <w:rPr>
                <w:rFonts w:cs="GHEA Mariam" w:ascii="GHEA Mariam" w:hAnsi="GHEA Mariam"/>
                <w:iCs/>
                <w:color w:val="000000"/>
                <w:lang w:val="hy-AM"/>
              </w:rPr>
              <w:t xml:space="preserve">1)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hy-AM"/>
              </w:rPr>
              <w:t>Եվրասիական զարգացման բանկի ֆինանսա</w:t>
              <w:softHyphen/>
              <w:t>վորմամբ</w:t>
            </w:r>
            <w:r>
              <w:rPr>
                <w:rFonts w:cs="GHEA Mariam" w:ascii="GHEA Mariam" w:hAnsi="GHEA Mariam"/>
                <w:iCs/>
                <w:color w:val="000000"/>
                <w:lang w:val="hy-AM"/>
              </w:rPr>
              <w:t xml:space="preserve"> «Ոռոգման համակարգերի արդիա</w:t>
              <w:softHyphen/>
              <w:t>կա</w:t>
              <w:softHyphen/>
              <w:t>նացում</w:t>
            </w:r>
            <w:r>
              <w:rPr>
                <w:rFonts w:cs="Sylfaen" w:ascii="GHEA Mariam" w:hAnsi="GHEA Mariam"/>
                <w:color w:val="000000"/>
                <w:lang w:val="hy-AM"/>
              </w:rPr>
              <w:t>»</w:t>
            </w:r>
            <w:r>
              <w:rPr>
                <w:rFonts w:cs="GHEA Mariam" w:ascii="GHEA Mariam" w:hAnsi="GHEA Mariam"/>
                <w:iCs/>
                <w:color w:val="000000"/>
                <w:lang w:val="hy-AM"/>
              </w:rPr>
              <w:t xml:space="preserve"> ծրագրի շրջանակներում մեխանի</w:t>
              <w:softHyphen/>
              <w:t>կա</w:t>
              <w:softHyphen/>
              <w:t xml:space="preserve">կան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hy-AM"/>
              </w:rPr>
              <w:t>ոռոգումը ինքնահոս համակարգերով փոխա</w:t>
              <w:softHyphen/>
              <w:t>րին</w:t>
              <w:softHyphen/>
              <w:t>ման, մայր և միջտնտեսային ջրանցքների վերականգնման, ներտնտեսային</w:t>
            </w:r>
            <w:r>
              <w:rPr>
                <w:rFonts w:cs="GHEA Mariam" w:ascii="GHEA Mariam" w:hAnsi="GHEA Mariam"/>
                <w:iCs/>
                <w:color w:val="000000"/>
                <w:lang w:val="hy-AM"/>
              </w:rPr>
              <w:t xml:space="preserve"> ցանցի վերա</w:t>
              <w:softHyphen/>
              <w:t>կանգնման, շինարարության նպատակներով նախագծային աշխատանքների ավարտ: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hy-AM"/>
              </w:rPr>
              <w:t xml:space="preserve"> ԵԶԲ-ի աջակցությամբ իրականացվող (50 մլն ԱՄՆ դոլար) ոռոգման համակարգերի արդիականացման վար</w:t>
              <w:softHyphen/>
              <w:t>կա</w:t>
              <w:softHyphen/>
              <w:t>յին  ծրագիր շրջանակներում, մեկնարկել է Արարատյան դաշտում և նախալեռնային գոտում մեխանիկական ոռոգման 8 ինքնահոս համա</w:t>
              <w:softHyphen/>
              <w:t>կար</w:t>
              <w:softHyphen/>
              <w:t>գերի մայր և միջտնտեսային ջրանցքների  վերա</w:t>
              <w:softHyphen/>
              <w:t>կանգնման աշխատանքների նախագծման  մրցու</w:t>
              <w:softHyphen/>
              <w:t>թային գործընթացը: 2018 թվականին նախա</w:t>
              <w:softHyphen/>
              <w:t>տես</w:t>
              <w:softHyphen/>
              <w:t>վում է ավարտել նախագծային աշխատանքները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Arian AMU" w:ascii="GHEA Mariam" w:hAnsi="GHEA Mariam"/>
                <w:color w:val="000000"/>
                <w:lang w:val="hy-AM"/>
              </w:rPr>
              <w:t></w:t>
            </w:r>
            <w:r>
              <w:rPr>
                <w:rFonts w:cs="GHEA Mariam" w:ascii="GHEA Mariam" w:hAnsi="GHEA Mariam"/>
                <w:iCs/>
                <w:color w:val="000000"/>
                <w:lang w:val="hy-AM"/>
              </w:rPr>
              <w:t>ՀՀ ջրի ազգային ծրագրի մասին» ՀՀ օրենքի 29-րդ հոդված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iCs/>
                <w:color w:val="000000"/>
                <w:sz w:val="14"/>
                <w:lang w:val="hy-AM"/>
              </w:rPr>
            </w:pPr>
            <w:r>
              <w:rPr>
                <w:rFonts w:cs="GHEA Mariam" w:ascii="GHEA Mariam" w:hAnsi="GHEA Mariam"/>
                <w:iCs/>
                <w:color w:val="000000"/>
                <w:sz w:val="14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eastAsia="GHEAMariam;Microsoft JhengHei" w:cs="Sylfaen"/>
                <w:iCs/>
                <w:color w:val="000000"/>
                <w:spacing w:val="-8"/>
                <w:lang w:val="hy-AM" w:eastAsia="en-GB"/>
              </w:rPr>
            </w:pPr>
            <w:r>
              <w:rPr>
                <w:rFonts w:cs="GHEA Mariam" w:ascii="GHEA Mariam" w:hAnsi="GHEA Mariam"/>
                <w:iCs/>
                <w:color w:val="000000"/>
                <w:lang w:val="hy-AM"/>
              </w:rPr>
              <w:t xml:space="preserve">ՀՀ կառավարության 2017 թվականի հունիսի 19-ի N 646-Ա որոշմամբ հաստատված ՀՀ կառավարության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hy-AM"/>
              </w:rPr>
              <w:t>2017-2022 թվականների ծրագրի  3-ր</w:t>
            </w:r>
            <w:r>
              <w:rPr>
                <w:rFonts w:cs="GHEA Mariam" w:ascii="GHEA Mariam" w:hAnsi="GHEA Mariam"/>
                <w:iCs/>
                <w:color w:val="000000"/>
                <w:lang w:val="hy-AM"/>
              </w:rPr>
              <w:t>դ բաժնի 3.4-րդ գլխի «Ջրային տնտե</w:t>
              <w:softHyphen/>
              <w:t>սություն» մասի, 2-րդ կետի, 1-ին ենթակետ</w:t>
            </w:r>
          </w:p>
        </w:tc>
      </w:tr>
      <w:tr>
        <w:trPr>
          <w:trHeight w:val="54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GHEAMariam;Microsoft JhengHei" w:cs="GHEA Mariam"/>
                <w:iCs/>
                <w:color w:val="000000"/>
                <w:spacing w:val="-8"/>
                <w:lang w:val="hy-AM" w:eastAsia="en-GB"/>
              </w:rPr>
            </w:pPr>
            <w:r>
              <w:rPr>
                <w:rFonts w:eastAsia="GHEAMariam;Microsoft JhengHei" w:cs="GHEA Mariam" w:ascii="GHEA Mariam" w:hAnsi="GHEA Mariam"/>
                <w:iCs/>
                <w:color w:val="000000"/>
                <w:spacing w:val="-8"/>
                <w:lang w:val="hy-AM" w:eastAsia="en-GB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GHEAMariam;Microsoft JhengHei" w:cs="Sylfaen"/>
                <w:color w:val="000000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  <w:tab w:val="left" w:pos="993" w:leader="none"/>
              </w:tabs>
              <w:ind w:left="60" w:right="59" w:firstLine="30"/>
              <w:rPr>
                <w:rFonts w:ascii="GHEA Mariam" w:hAnsi="GHEA Mariam" w:cs="GHEA Mariam"/>
                <w:iCs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0"/>
                <w:szCs w:val="20"/>
                <w:lang w:val="hy-AM" w:eastAsia="ru-RU"/>
              </w:rPr>
              <w:t>2) «Ոռոգման համակարգերի արդիականացում» ծրագրով նախատեսված շինարարության սկիզբ: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0"/>
                <w:szCs w:val="20"/>
                <w:lang w:val="hy-AM" w:eastAsia="ru-RU"/>
              </w:rPr>
              <w:t>ՀԲ-ի աջակցությամբ իրականացվող ոռոգման համակարգերի արդիականացման ծրագիր շրջա</w:t>
              <w:softHyphen/>
              <w:t>նակներում, ներկայումս իրականացվում է Գառնի ջրանցքի մայր ջրանցքի և Գառնի-Գեղարդ ՋՕԸ-ի տարածքում գտնվող Գառնի, Հացավան համայնք</w:t>
              <w:softHyphen/>
              <w:t>ների մրցութային գործընթացը: 2018 թվականին նախատեսվում է այդ աշխատանքների շինա</w:t>
              <w:softHyphen/>
              <w:t>րա</w:t>
              <w:softHyphen/>
              <w:t xml:space="preserve">րության սկիզբ: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firstLine="30"/>
              <w:jc w:val="left"/>
              <w:rPr>
                <w:rFonts w:ascii="GHEA Mariam" w:hAnsi="GHEA Mariam" w:eastAsia="GHEAMariam;Microsoft JhengHei" w:cs="Sylfaen"/>
                <w:iCs/>
                <w:color w:val="000000"/>
                <w:spacing w:val="-8"/>
                <w:sz w:val="20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iCs/>
                <w:color w:val="000000"/>
                <w:spacing w:val="-8"/>
                <w:sz w:val="20"/>
                <w:lang w:val="hy-AM" w:eastAsia="en-GB"/>
              </w:rPr>
            </w:r>
          </w:p>
        </w:tc>
      </w:tr>
      <w:tr>
        <w:trPr>
          <w:trHeight w:val="908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GHEAMariam;Microsoft JhengHei" w:cs="Courier New"/>
                <w:iCs/>
                <w:color w:val="000000"/>
                <w:spacing w:val="-8"/>
                <w:sz w:val="20"/>
                <w:lang w:val="hy-AM" w:eastAsia="en-GB"/>
              </w:rPr>
            </w:pPr>
            <w:r>
              <w:rPr>
                <w:rFonts w:eastAsia="GHEAMariam;Microsoft JhengHei" w:cs="Courier New" w:ascii="GHEA Mariam" w:hAnsi="GHEA Mariam"/>
                <w:iCs/>
                <w:color w:val="000000"/>
                <w:spacing w:val="-8"/>
                <w:sz w:val="20"/>
                <w:lang w:val="hy-AM" w:eastAsia="en-GB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17" w:leader="none"/>
                <w:tab w:val="left" w:pos="500" w:leader="none"/>
              </w:tabs>
              <w:ind w:left="60" w:right="59" w:firstLine="30"/>
              <w:rPr>
                <w:rStyle w:val="Emphasis"/>
                <w:rFonts w:ascii="GHEA Mariam" w:hAnsi="GHEA Mariam" w:cs="GHEA Mariam"/>
                <w:i w:val="false"/>
                <w:i w:val="false"/>
                <w:color w:val="000000"/>
                <w:lang w:val="hy-AM"/>
              </w:rPr>
            </w:pP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>Հիդրոտեխնիկական կառույց</w:t>
              <w:softHyphen/>
              <w:t xml:space="preserve">ների տեխնիկական, ֆինանսական և 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>ֆիզիկական վիճակի գնահատ</w:t>
              <w:softHyphen/>
              <w:t>մա</w:t>
            </w: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 xml:space="preserve">ն, ջրի հաշվառման հստակեցման, ջրակորուստների բացահայտման և էլեկտրաէներգիայի ծախսի 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>կրճատ</w:t>
              <w:softHyphen/>
              <w:t>ման ուղղությամբ վերահսկելիությա</w:t>
            </w: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>ն բարձր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val="hy-AM"/>
              </w:rPr>
              <w:t xml:space="preserve">1) 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 xml:space="preserve">Մեխանիկական ջրարտադրության </w:t>
            </w:r>
            <w:r>
              <w:rPr>
                <w:rFonts w:eastAsia="GHEAMariam;Microsoft JhengHei" w:cs="Sylfaen" w:ascii="GHEA Mariam" w:hAnsi="GHEA Mariam"/>
                <w:color w:val="000000"/>
                <w:spacing w:val="-10"/>
                <w:lang w:val="hy-AM" w:eastAsia="en-GB"/>
              </w:rPr>
              <w:t>սարքավո</w:t>
              <w:softHyphen/>
              <w:t>րում</w:t>
              <w:softHyphen/>
              <w:t>ների տեխնիկական վիճակի գնահատում՝ վերա</w:t>
            </w: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softHyphen/>
              <w:t>զինելով (փոխարինելով) կառավարման արդի համակարգերը,</w:t>
            </w:r>
            <w:r>
              <w:rPr>
                <w:rFonts w:cs="GHEA Mariam" w:ascii="GHEA Mariam" w:hAnsi="GHEA Mariam"/>
                <w:iCs/>
                <w:color w:val="000000"/>
                <w:lang w:val="hy-AM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  <w:br/>
              <w:t>3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Arian AMU" w:ascii="GHEA Mariam" w:hAnsi="GHEA Mariam"/>
                <w:color w:val="000000"/>
                <w:lang w:val="hy-AM"/>
              </w:rPr>
              <w:t xml:space="preserve">ՀՀ կառավարության 2017 թվականի հունիսի 19-ի N 646-Ա որոշմամբ հաստատված ՀՀ կառավարության </w:t>
            </w:r>
            <w:r>
              <w:rPr>
                <w:rFonts w:cs="Arian AMU" w:ascii="GHEA Mariam" w:hAnsi="GHEA Mariam"/>
                <w:color w:val="000000"/>
                <w:spacing w:val="-8"/>
                <w:lang w:val="hy-AM"/>
              </w:rPr>
              <w:t>2017-2022 թվականների ծրագրի  3-րդ</w:t>
            </w:r>
            <w:r>
              <w:rPr>
                <w:rFonts w:cs="Arian AMU" w:ascii="GHEA Mariam" w:hAnsi="GHEA Mariam"/>
                <w:color w:val="000000"/>
                <w:lang w:val="hy-AM"/>
              </w:rPr>
              <w:t xml:space="preserve"> բաժնի 3.4-րդ գլխի «Ջրային տնտե</w:t>
              <w:softHyphen/>
              <w:t xml:space="preserve">սություն» մասի, 2-րդ կետի, 7-րդ ենթակետ </w:t>
            </w:r>
          </w:p>
          <w:p>
            <w:pPr>
              <w:pStyle w:val="Style21"/>
              <w:ind w:left="60" w:right="59" w:firstLine="30"/>
              <w:jc w:val="both"/>
              <w:rPr>
                <w:rFonts w:ascii="GHEA Mariam" w:hAnsi="GHEA Mariam" w:eastAsia="GHEAMariam;Microsoft JhengHei" w:cs="Sylfaen"/>
                <w:iCs/>
                <w:color w:val="000000"/>
                <w:spacing w:val="-8"/>
                <w:w w:val="100"/>
                <w:sz w:val="20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iCs/>
                <w:color w:val="000000"/>
                <w:spacing w:val="-8"/>
                <w:w w:val="100"/>
                <w:sz w:val="20"/>
                <w:lang w:val="hy-AM" w:eastAsia="en-GB"/>
              </w:rPr>
            </w:r>
          </w:p>
        </w:tc>
      </w:tr>
      <w:tr>
        <w:trPr>
          <w:trHeight w:val="89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GHEAMariam;Microsoft JhengHei" w:cs="Courier New"/>
                <w:iCs/>
                <w:color w:val="000000"/>
                <w:spacing w:val="-8"/>
                <w:w w:val="100"/>
                <w:sz w:val="20"/>
                <w:lang w:val="hy-AM" w:eastAsia="en-GB"/>
              </w:rPr>
            </w:pPr>
            <w:r>
              <w:rPr>
                <w:rFonts w:eastAsia="GHEAMariam;Microsoft JhengHei" w:cs="Courier New" w:ascii="GHEA Mariam" w:hAnsi="GHEA Mariam"/>
                <w:iCs/>
                <w:color w:val="000000"/>
                <w:spacing w:val="-8"/>
                <w:w w:val="100"/>
                <w:sz w:val="20"/>
                <w:lang w:val="hy-AM" w:eastAsia="en-GB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30"/>
              <w:rPr>
                <w:rFonts w:ascii="GHEA Mariam" w:hAnsi="GHEA Mariam" w:eastAsia="GHEAMariam;Microsoft JhengHei" w:cs="Sylfaen"/>
                <w:iCs/>
                <w:color w:val="000000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iCs/>
                <w:color w:val="000000"/>
                <w:lang w:val="hy-AM" w:eastAsia="en-GB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iCs/>
                <w:color w:val="000000"/>
                <w:lang w:val="hy-AM"/>
              </w:rPr>
              <w:t xml:space="preserve">2) </w:t>
            </w: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>ոռոգման համակարգերը՝ SCADA ծրագրով հագեցած ջրաչափական դիտակետերով</w:t>
            </w:r>
            <w:r>
              <w:rPr>
                <w:rFonts w:cs="GHEA Mariam" w:ascii="GHEA Mariam" w:hAnsi="GHEA Mariam"/>
                <w:iCs/>
                <w:color w:val="000000"/>
                <w:lang w:val="hy-AM"/>
              </w:rPr>
              <w:t xml:space="preserve"> կահավո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 (շարունակական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firstLine="30"/>
              <w:jc w:val="left"/>
              <w:rPr>
                <w:rFonts w:ascii="GHEA Mariam" w:hAnsi="GHEA Mariam" w:cs="Arian AMU"/>
                <w:color w:val="000000"/>
                <w:sz w:val="20"/>
                <w:lang w:val="hy-AM"/>
              </w:rPr>
            </w:pPr>
            <w:r>
              <w:rPr>
                <w:rFonts w:cs="Arian AMU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17" w:leader="none"/>
                <w:tab w:val="left" w:pos="364" w:leader="none"/>
                <w:tab w:val="left" w:pos="442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>Խոնավ (գերխոնավ) գյուղա</w:t>
              <w:softHyphen/>
              <w:t>տնտե</w:t>
              <w:softHyphen/>
              <w:t>սական հողատարածքների</w:t>
            </w: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 xml:space="preserve"> մելիորատիվ վիճակի բարելավման աշխատանքների իրականացում: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both"/>
              <w:rPr>
                <w:rFonts w:ascii="GHEA Mariam" w:hAnsi="GHEA Mariam" w:eastAsia="GHEAMariam;Microsoft JhengHei" w:cs="Sylfaen"/>
                <w:color w:val="000000"/>
                <w:lang w:eastAsia="en-GB"/>
              </w:rPr>
            </w:pP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>1) Կոլեկտորադրենաժային ցանցի պահպանում և շահագործում</w:t>
            </w:r>
          </w:p>
          <w:p>
            <w:pPr>
              <w:pStyle w:val="Normal"/>
              <w:ind w:left="60" w:right="59" w:firstLine="30"/>
              <w:jc w:val="both"/>
              <w:rPr>
                <w:rFonts w:ascii="GHEA Mariam" w:hAnsi="GHEA Mariam" w:eastAsia="GHEAMariam;Microsoft JhengHei" w:cs="GHEA Mariam"/>
                <w:color w:val="000000"/>
                <w:lang w:val="hy-AM" w:eastAsia="en-GB"/>
              </w:rPr>
            </w:pPr>
            <w:r>
              <w:rPr>
                <w:rFonts w:eastAsia="GHEAMariam;Microsoft JhengHei" w:cs="GHEA Mariam" w:ascii="GHEA Mariam" w:hAnsi="GHEA Mariam"/>
                <w:color w:val="000000"/>
                <w:lang w:val="hy-AM" w:eastAsia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 (շարունակական)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cs="Arian AMU" w:ascii="GHEA Mariam" w:hAnsi="GHEA Mariam"/>
                <w:color w:val="000000"/>
                <w:lang w:val="hy-AM"/>
              </w:rPr>
              <w:t>ՀՀ կառավարության 2017 թվականի հունիսի 19-ի N 646-Ա որոշմամբ հաստատված ՀՀ կառավարության 2</w:t>
            </w:r>
            <w:r>
              <w:rPr>
                <w:rFonts w:cs="Arian AMU" w:ascii="GHEA Mariam" w:hAnsi="GHEA Mariam"/>
                <w:color w:val="000000"/>
                <w:spacing w:val="-8"/>
                <w:lang w:val="hy-AM"/>
              </w:rPr>
              <w:t>017-2022</w:t>
            </w:r>
            <w:r>
              <w:rPr>
                <w:rFonts w:cs="Arian AMU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Arian AMU" w:ascii="GHEA Mariam" w:hAnsi="GHEA Mariam"/>
                <w:color w:val="000000"/>
                <w:spacing w:val="-8"/>
                <w:lang w:val="hy-AM"/>
              </w:rPr>
              <w:t>թ</w:t>
            </w:r>
            <w:r>
              <w:rPr>
                <w:rFonts w:cs="Arian AMU" w:ascii="GHEA Mariam" w:hAnsi="GHEA Mariam"/>
                <w:color w:val="000000"/>
                <w:spacing w:val="-8"/>
              </w:rPr>
              <w:t>վականների</w:t>
            </w:r>
            <w:r>
              <w:rPr>
                <w:rFonts w:cs="Arian AMU" w:ascii="GHEA Mariam" w:hAnsi="GHEA Mariam"/>
                <w:color w:val="000000"/>
                <w:spacing w:val="-8"/>
                <w:lang w:val="hy-AM"/>
              </w:rPr>
              <w:t xml:space="preserve"> ծրագրի  3-րդ</w:t>
            </w:r>
            <w:r>
              <w:rPr>
                <w:rFonts w:cs="Arian AMU" w:ascii="GHEA Mariam" w:hAnsi="GHEA Mariam"/>
                <w:color w:val="000000"/>
                <w:lang w:val="hy-AM"/>
              </w:rPr>
              <w:t xml:space="preserve"> բաժնի 3.4</w:t>
            </w:r>
            <w:r>
              <w:rPr>
                <w:rFonts w:cs="Arian AMU" w:ascii="GHEA Mariam" w:hAnsi="GHEA Mariam"/>
                <w:color w:val="000000"/>
              </w:rPr>
              <w:t>-րդ</w:t>
            </w:r>
            <w:r>
              <w:rPr>
                <w:rFonts w:cs="Arian AMU" w:ascii="GHEA Mariam" w:hAnsi="GHEA Mariam"/>
                <w:color w:val="000000"/>
                <w:lang w:val="hy-AM"/>
              </w:rPr>
              <w:t xml:space="preserve"> գլխի «Ջրային տնտե</w:t>
            </w:r>
            <w:r>
              <w:rPr>
                <w:rFonts w:cs="Arian AMU" w:ascii="GHEA Mariam" w:hAnsi="GHEA Mariam"/>
                <w:color w:val="000000"/>
              </w:rPr>
              <w:softHyphen/>
            </w:r>
            <w:r>
              <w:rPr>
                <w:rFonts w:cs="Arian AMU" w:ascii="GHEA Mariam" w:hAnsi="GHEA Mariam"/>
                <w:color w:val="000000"/>
                <w:lang w:val="hy-AM"/>
              </w:rPr>
              <w:t>սություն» մասի, 2-րդ կետի, 5-րդ ենթակետ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both"/>
              <w:rPr>
                <w:rFonts w:ascii="GHEA Mariam" w:hAnsi="GHEA Mariam" w:eastAsia="GHEAMariam;Microsoft JhengHei" w:cs="Sylfaen"/>
                <w:color w:val="000000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 xml:space="preserve">2) Գրունտային ջրերի մակարդակների և որակի որոշման աշխատանքների իրականացում 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ind w:left="60" w:right="59" w:firstLine="30"/>
              <w:rPr>
                <w:rFonts w:ascii="GHEA Mariam" w:hAnsi="GHEA Mariam" w:eastAsia="GHEAMariam;Microsoft JhengHei" w:cs="GHEA Mariam"/>
                <w:color w:val="000000"/>
                <w:lang w:val="hy-AM" w:eastAsia="en-GB"/>
              </w:rPr>
            </w:pPr>
            <w:r>
              <w:rPr>
                <w:rFonts w:eastAsia="GHEAMariam;Microsoft JhengHei" w:cs="GHEA Mariam" w:ascii="GHEA Mariam" w:hAnsi="GHEA Mariam"/>
                <w:color w:val="000000"/>
                <w:lang w:val="hy-AM" w:eastAsia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 (շարունակական)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firstLine="30"/>
              <w:jc w:val="left"/>
              <w:rPr>
                <w:rFonts w:ascii="GHEA Mariam" w:hAnsi="GHEA Mariam" w:cs="Arian AMU"/>
                <w:color w:val="000000"/>
                <w:sz w:val="20"/>
                <w:lang w:val="hy-AM"/>
              </w:rPr>
            </w:pPr>
            <w:r>
              <w:rPr>
                <w:rFonts w:cs="Arian AMU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214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17" w:leader="none"/>
                <w:tab w:val="left" w:pos="442" w:leader="none"/>
              </w:tabs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Խմելու ջրի ոլորտում բարե</w:t>
              <w:softHyphen/>
              <w:t>փոխումների շարունակականության ապահով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  <w:tab w:val="left" w:pos="993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Հ Վայոց ձորի, ՀՀ Սյունիքի և ՀՀ Գեղարքունի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մարզեր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de-A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խմելու ջրի ռեսուրսների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նհա</w:t>
              <w:softHyphen/>
              <w:t>մաչափ բաշխվածության և հասանելիությ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խնդիրների լուծման նպատակով 23 բնակա</w:t>
              <w:softHyphen/>
              <w:t>վայրերի ջրամատակարարման և ջրահեռաց</w:t>
              <w:softHyphen/>
              <w:t>ման համակարգերի վերակառուց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3-րդ տասնօրյակ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60" w:right="59" w:firstLine="30"/>
              <w:jc w:val="left"/>
              <w:rPr>
                <w:rFonts w:ascii="GHEA Mariam" w:hAnsi="GHEA Mariam" w:cs="Arian AMU"/>
                <w:color w:val="000000"/>
                <w:spacing w:val="-8"/>
                <w:sz w:val="20"/>
                <w:lang w:val="hy-AM"/>
              </w:rPr>
            </w:pPr>
            <w:r>
              <w:rPr>
                <w:rFonts w:cs="Arian AMU" w:ascii="GHEA Mariam" w:hAnsi="GHEA Mariam"/>
                <w:color w:val="000000"/>
                <w:spacing w:val="-8"/>
                <w:sz w:val="20"/>
                <w:lang w:val="hy-AM"/>
              </w:rPr>
              <w:t>ՀՀ ջրային օրենսգրքի 49-րդ հոդված</w:t>
            </w:r>
          </w:p>
          <w:p>
            <w:pPr>
              <w:pStyle w:val="Mechtex1"/>
              <w:ind w:left="60" w:right="59" w:firstLine="30"/>
              <w:jc w:val="left"/>
              <w:rPr>
                <w:rFonts w:ascii="GHEA Mariam" w:hAnsi="GHEA Mariam" w:cs="Arian AMU"/>
                <w:color w:val="000000"/>
                <w:spacing w:val="-8"/>
                <w:sz w:val="10"/>
                <w:lang w:val="hy-AM"/>
              </w:rPr>
            </w:pPr>
            <w:r>
              <w:rPr>
                <w:rFonts w:cs="Arian AMU" w:ascii="GHEA Mariam" w:hAnsi="GHEA Mariam"/>
                <w:color w:val="000000"/>
                <w:spacing w:val="-8"/>
                <w:sz w:val="1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Arian AMU" w:ascii="GHEA Mariam" w:hAnsi="GHEA Mariam"/>
                <w:color w:val="000000"/>
                <w:lang w:val="hy-AM"/>
              </w:rPr>
              <w:t xml:space="preserve">ՀՀ կառավարության 2017 թվականի հունիսի 19-ի N 646-Ա որոշմամբ հաստատված ՀՀ կառավարության 2017-2022 թվականների ծրագրի  </w:t>
              <w:br/>
              <w:t>3-րդ բաժնի 3.4-րդ գլխի «Ջրային տնտեսություն» մասի, 1-ին կետի,</w:t>
              <w:br/>
              <w:t xml:space="preserve">2-րդ ենթակետի </w:t>
            </w:r>
            <w:r>
              <w:rPr>
                <w:rFonts w:cs="Times Armenian" w:ascii="GHEA Mariam" w:hAnsi="GHEA Mariam"/>
                <w:color w:val="000000"/>
                <w:lang w:val="fr-FR"/>
              </w:rPr>
              <w:t>«ե</w:t>
            </w:r>
            <w:r>
              <w:rPr>
                <w:rFonts w:cs="Arial Armenian" w:ascii="GHEA Mariam" w:hAnsi="GHEA Mariam"/>
                <w:color w:val="000000"/>
                <w:lang w:val="fr-FR"/>
              </w:rPr>
              <w:t>»</w:t>
            </w:r>
            <w:r>
              <w:rPr>
                <w:rFonts w:cs="Arian AMU" w:ascii="GHEA Mariam" w:hAnsi="GHEA Mariam"/>
                <w:color w:val="000000"/>
                <w:lang w:val="hy-AM"/>
              </w:rPr>
              <w:t xml:space="preserve"> պարբերություն</w:t>
            </w:r>
          </w:p>
        </w:tc>
      </w:tr>
      <w:tr>
        <w:trPr>
          <w:trHeight w:val="4416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17" w:leader="none"/>
                <w:tab w:val="left" w:pos="364" w:leader="none"/>
                <w:tab w:val="left" w:pos="442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Կեղտաջրերի մաքրման կայան</w:t>
              <w:softHyphen/>
              <w:t>ների կառուցման աշխատանքների նախապատրաստում և իրականա</w:t>
              <w:softHyphen/>
              <w:t>ցում, ինչպես նաև կեղտաջրերի հեռացման բնագավառի հայեցա</w:t>
              <w:softHyphen/>
              <w:t>կարգային մոտեցումների մշակում և առաջարկությունների ներկայ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  <w:tab w:val="left" w:pos="993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) Կեղտաջրերի հեռացման բնագավառի հետագա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զարգացմանն ուղղված հայեցակարգային մոտե</w:t>
              <w:softHyphen/>
              <w:t>ցում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մշակում։ Ներկայումս մշակվում է կեղտաջրերի հեռացման բնագավառի վերա</w:t>
              <w:softHyphen/>
              <w:t>բերյալ հաշվետվություն, որտեղ պետք է ներառ</w:t>
              <w:softHyphen/>
              <w:t xml:space="preserve">ված լինի ներկա իրավիճակը, հետագա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նելիք</w:t>
              <w:softHyphen/>
              <w:t>ները, ֆինանսավորման աղբյուրները, հնարավորու</w:t>
              <w:softHyphen/>
              <w:t>թյուն</w:t>
              <w:softHyphen/>
              <w:t>ները և այլն: Նշված հաշվետվությունը պետք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է քննարկվի, հետագայում որդեգրելով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քաղաքա</w:t>
              <w:softHyphen/>
              <w:t>կանության որևէ ուղղություն և մեթոդաբա</w:t>
              <w:softHyphen/>
              <w:t>նութ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յուն, անհրաժեշտ է, որ հաստատվի Կոմիտեի նախա</w:t>
              <w:softHyphen/>
              <w:t xml:space="preserve">գահի հրամանով: 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993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ետագայում, անհրաժշտության դեպքում, արդե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2019 թվականին,  ՀՀ կառավարություն կներկա</w:t>
              <w:softHyphen/>
              <w:t>յացվի հայեցակարգ, կամ ՀՀ կառավարության արձանագրային որոշում, կամ այլ իրավական փաստաթուղթ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3-րդ տասնօրյակ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60" w:right="59" w:firstLine="30"/>
              <w:jc w:val="left"/>
              <w:rPr/>
            </w:pPr>
            <w:r>
              <w:rPr>
                <w:rFonts w:cs="Arian AMU" w:ascii="GHEA Mariam" w:hAnsi="GHEA Mariam"/>
                <w:color w:val="000000"/>
                <w:sz w:val="20"/>
                <w:lang w:val="hy-AM"/>
              </w:rPr>
              <w:t xml:space="preserve">ՀՀ կառավարության 2017 թվականի հունիսի 19-ի N646-Ա որոշման 3-րդ բաժնի 3.4-րդ գլխի </w:t>
            </w:r>
            <w:r>
              <w:rPr>
                <w:rFonts w:cs="Times Armenian" w:ascii="GHEA Mariam" w:hAnsi="GHEA Mariam"/>
                <w:color w:val="000000"/>
                <w:sz w:val="20"/>
                <w:lang w:val="fr-FR"/>
              </w:rPr>
              <w:t>«</w:t>
            </w:r>
            <w:r>
              <w:rPr>
                <w:rFonts w:cs="Arian AMU" w:ascii="GHEA Mariam" w:hAnsi="GHEA Mariam"/>
                <w:color w:val="000000"/>
                <w:sz w:val="20"/>
                <w:lang w:val="hy-AM"/>
              </w:rPr>
              <w:t>Ջրային տնտեսություն</w:t>
            </w:r>
            <w:r>
              <w:rPr>
                <w:rFonts w:cs="Arial Armenian" w:ascii="GHEA Mariam" w:hAnsi="GHEA Mariam"/>
                <w:color w:val="000000"/>
                <w:sz w:val="20"/>
                <w:lang w:val="fr-FR"/>
              </w:rPr>
              <w:t>»</w:t>
            </w:r>
            <w:r>
              <w:rPr>
                <w:rFonts w:cs="Arian AMU" w:ascii="GHEA Mariam" w:hAnsi="GHEA Mariam"/>
                <w:color w:val="000000"/>
                <w:sz w:val="20"/>
                <w:lang w:val="hy-AM"/>
              </w:rPr>
              <w:t xml:space="preserve"> մաս. 1-ին կետի, </w:t>
              <w:br/>
              <w:t xml:space="preserve">2-րդ ենթակետի </w:t>
            </w:r>
            <w:r>
              <w:rPr>
                <w:rFonts w:cs="Times Armenian" w:ascii="GHEA Mariam" w:hAnsi="GHEA Mariam"/>
                <w:color w:val="000000"/>
                <w:sz w:val="20"/>
                <w:lang w:val="fr-FR"/>
              </w:rPr>
              <w:t>«բ</w:t>
            </w:r>
            <w:r>
              <w:rPr>
                <w:rFonts w:cs="Arial Armenian" w:ascii="GHEA Mariam" w:hAnsi="GHEA Mariam"/>
                <w:color w:val="000000"/>
                <w:sz w:val="20"/>
                <w:lang w:val="fr-FR"/>
              </w:rPr>
              <w:t>»</w:t>
            </w:r>
            <w:r>
              <w:rPr>
                <w:rFonts w:cs="Arian AMU" w:ascii="GHEA Mariam" w:hAnsi="GHEA Mariam"/>
                <w:color w:val="000000"/>
                <w:sz w:val="20"/>
                <w:lang w:val="hy-AM"/>
              </w:rPr>
              <w:t xml:space="preserve"> պարբերություն</w:t>
            </w:r>
          </w:p>
        </w:tc>
      </w:tr>
      <w:tr>
        <w:trPr>
          <w:trHeight w:val="63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2" w:leader="none"/>
              </w:tabs>
              <w:spacing w:before="0" w:after="0"/>
              <w:ind w:left="58" w:right="58" w:firstLine="29"/>
              <w:contextualSpacing/>
              <w:jc w:val="both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2) Սևանի և Մեծամորի կեղտաջրերի մաքրման կայանների կառուցման նախապատրաստական աշխատանքներ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firstLine="30"/>
              <w:jc w:val="left"/>
              <w:rPr>
                <w:rFonts w:ascii="GHEA Mariam" w:hAnsi="GHEA Mariam" w:cs="Arian AMU"/>
                <w:color w:val="000000"/>
                <w:sz w:val="20"/>
                <w:lang w:val="hy-AM"/>
              </w:rPr>
            </w:pPr>
            <w:r>
              <w:rPr>
                <w:rFonts w:cs="Arian AMU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6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սպորտի</w:t>
            </w:r>
            <w:r>
              <w:rPr>
                <w:rFonts w:cs="GHEA Mariam" w:ascii="GHEA Mariam" w:hAnsi="GHEA Mariam"/>
                <w:color w:val="000000"/>
                <w:spacing w:val="-6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6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երիտա</w:t>
              <w:softHyphen/>
              <w:t>սարդության</w:t>
            </w:r>
            <w:r>
              <w:rPr>
                <w:rFonts w:cs="GHEA Mariam" w:ascii="GHEA Mariam" w:hAnsi="GHEA Mariam"/>
                <w:color w:val="000000"/>
                <w:spacing w:val="-6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արցերի</w:t>
            </w:r>
            <w:r>
              <w:rPr>
                <w:rFonts w:cs="GHEA Mariam" w:ascii="GHEA Mariam" w:hAnsi="GHEA Mariam"/>
                <w:color w:val="000000"/>
                <w:spacing w:val="-6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նախարարություն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</w:tabs>
              <w:ind w:left="54" w:right="58" w:hanging="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բնակչության շրջանում ֆիզի</w:t>
              <w:softHyphen/>
              <w:t>կական կուլտուրայի և մասսայական սպորտի տարած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1) Պետական մարմինների աշխատակիցների միջև հրաձգության հանրապետական մրցույթի անցկ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փետրվարի 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60" w:right="59" w:hanging="0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ՀՀ կառավարության 2017 թվականի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հունիսի 19-ի N 646-Ա որոշման հավել</w:t>
              <w:softHyphen/>
              <w:t>ված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 կետ 4.6.1-ին, ենթակետ 1-ին, պարբերություն «ա», «բ» և «դ» </w:t>
            </w:r>
          </w:p>
          <w:p>
            <w:pPr>
              <w:pStyle w:val="NormalWeb"/>
              <w:shd w:fill="FFFFFF" w:val="clear"/>
              <w:spacing w:before="0" w:after="0"/>
              <w:ind w:left="60" w:right="59" w:hanging="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30"/>
              <w:rPr>
                <w:rStyle w:val="Emphasis"/>
                <w:rFonts w:ascii="GHEA Mariam" w:hAnsi="GHEA Mariam" w:cs="GHEA Mariam"/>
                <w:i w:val="false"/>
                <w:i w:val="false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2) ՀՀ մարզերի, Երևան քաղաքի  և ԼՂՀ-ի հան</w:t>
              <w:softHyphen/>
              <w:t xml:space="preserve">րակրթական դպրոցների 1-ինից 3-րդ և 4-7-րդ </w:t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>դասարանների աշակերտների միջև «Սպորտ</w:t>
              <w:softHyphen/>
              <w:t>լանդիա»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մարզական միջոցառման անցկ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այի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30"/>
              <w:rPr>
                <w:rStyle w:val="Emphasis"/>
                <w:rFonts w:ascii="GHEA Mariam" w:hAnsi="GHEA Mariam" w:cs="GHEA Mariam"/>
                <w:i w:val="false"/>
                <w:i w:val="false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3) «Հաշմանդամություն ունեցող լավագույն մարզիկ» մրցույթի անցկ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սեպտեմբերի 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30"/>
              <w:rPr>
                <w:rStyle w:val="Emphasis"/>
                <w:rFonts w:ascii="GHEA Mariam" w:hAnsi="GHEA Mariam" w:cs="GHEA Mariam"/>
                <w:i w:val="false"/>
                <w:i w:val="false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4) «Լավագույն մարզական ընտանիք» մրցույթի անցկ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սեպտ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30"/>
              <w:rPr>
                <w:rStyle w:val="Emphasis"/>
                <w:rFonts w:ascii="GHEA Mariam" w:hAnsi="GHEA Mariam" w:cs="GHEA Mariam"/>
                <w:i w:val="false"/>
                <w:i w:val="false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5) </w:t>
            </w:r>
            <w:r>
              <w:rPr>
                <w:rFonts w:cs="GHEA Mariam" w:ascii="GHEA Mariam" w:hAnsi="GHEA Mariam"/>
                <w:color w:val="000000"/>
                <w:spacing w:val="-2"/>
              </w:rPr>
              <w:t>Տարեցների հանրապետական խաղերի անցկ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ոկտ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42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30"/>
              <w:rPr>
                <w:rStyle w:val="Emphasis"/>
                <w:rFonts w:ascii="GHEA Mariam" w:hAnsi="GHEA Mariam" w:cs="GHEA Mariam"/>
                <w:i w:val="false"/>
                <w:i w:val="false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6) ՀՀ մարզերում և ԼՂՀ-ում հանրապետական մարզական փառատոնի անցկ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ոկտեմբերի 1-ին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30"/>
              <w:rPr>
                <w:rStyle w:val="Emphasis"/>
                <w:rFonts w:ascii="GHEA Mariam" w:hAnsi="GHEA Mariam" w:cs="GHEA Mariam"/>
                <w:i w:val="false"/>
                <w:i w:val="false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7) ՀՀ գյուղական մարզական խաղերի անցկ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ոկտ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30"/>
              <w:rPr>
                <w:rStyle w:val="Emphasis"/>
                <w:rFonts w:ascii="GHEA Mariam" w:hAnsi="GHEA Mariam" w:cs="GHEA Mariam"/>
                <w:i w:val="false"/>
                <w:i w:val="false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8) Նախազորակոչային և զորակոչային տարիքի երիտասարդության հանրապետական ռազմամարզական խաղերի անցկ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նոյեմբերի 3-րդ տասնօրյակ</w:t>
            </w:r>
          </w:p>
          <w:p>
            <w:pPr>
              <w:pStyle w:val="Normal"/>
              <w:ind w:right="59" w:hanging="0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90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30"/>
              <w:rPr>
                <w:rStyle w:val="Emphasis"/>
                <w:rFonts w:ascii="GHEA Mariam" w:hAnsi="GHEA Mariam" w:cs="GHEA Mariam"/>
                <w:i w:val="false"/>
                <w:i w:val="false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left="80" w:right="80" w:hanging="8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val="hy-AM"/>
              </w:rPr>
              <w:t xml:space="preserve">  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9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)</w:t>
            </w:r>
            <w:r>
              <w:rPr>
                <w:rFonts w:cs="Courier New" w:ascii="Courier New" w:hAnsi="Courier New"/>
                <w:color w:val="000000"/>
                <w:lang w:val="hy-AM"/>
              </w:rPr>
              <w:t> 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Ֆիզիկական կուլտուրայի և սպորտի մասսա</w:t>
              <w:softHyphen/>
              <w:t>յակ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տարածման ազգային ծրագր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փորձնա</w:t>
              <w:softHyphen/>
              <w:t>կան փուլի ներդնում (կամավորության սկզբունքով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121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-338" w:leader="none"/>
                <w:tab w:val="left" w:pos="442" w:leader="none"/>
              </w:tabs>
              <w:ind w:left="54" w:right="75" w:hanging="0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Ֆիզիկական կուլտուրայի միջոցով նախադպրոցական տարիքի երեխաների շրջանում առողջ ապրելակերպի սերմանում </w:t>
              <w:br/>
              <w:t>և տարած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  <w:tab w:val="left" w:pos="676" w:leader="none"/>
                <w:tab w:val="left" w:pos="910" w:leader="none"/>
                <w:tab w:val="left" w:pos="8789" w:leader="none"/>
              </w:tabs>
              <w:ind w:left="106" w:right="75" w:firstLine="257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1) «Լավագույն մարզական նախադպրոց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հաստատություն» 2018 թվականի մրցույթի մաս</w:t>
              <w:softHyphen/>
              <w:t xml:space="preserve">նակցության չափորոշիչների,  ծրագրի մշակում և հաստատ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</w:tabs>
              <w:ind w:left="78" w:right="75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ունվարի 3-րդ 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</w:tabs>
              <w:ind w:left="57" w:hanging="57"/>
              <w:rPr/>
            </w:pPr>
            <w:r>
              <w:rPr>
                <w:rFonts w:cs="GHEA Mariam" w:ascii="GHEA Mariam" w:hAnsi="GHEA Mariam"/>
                <w:color w:val="000000"/>
              </w:rPr>
              <w:t>«Ֆիզիկական կուլտուրայի և սպորտի մասին» ՀՀ օրենքի 5-րդ հոդվածի «բ» կետ,</w:t>
            </w:r>
          </w:p>
          <w:p>
            <w:pPr>
              <w:pStyle w:val="NormalWeb"/>
              <w:shd w:fill="FFFFFF" w:val="clear"/>
              <w:spacing w:before="0" w:after="0"/>
              <w:ind w:left="60" w:right="59" w:hanging="0"/>
              <w:rPr>
                <w:rFonts w:ascii="GHEA Mariam" w:hAnsi="GHEA Mariam" w:cs="GHEA Mariam"/>
                <w:spacing w:val="-4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ՀՀ կառավարության 2017 թվականի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հունիսի 19-ի N 646-Ա որոշման հավել</w:t>
              <w:softHyphen/>
              <w:t>վածի կետ 4.6.1-ին, ենթակետ 1-ին</w:t>
            </w:r>
            <w:r>
              <w:rPr>
                <w:rFonts w:cs="GHEA Mariam" w:ascii="GHEA Mariam" w:hAnsi="GHEA Mariam"/>
                <w:spacing w:val="-4"/>
                <w:sz w:val="20"/>
                <w:szCs w:val="20"/>
              </w:rPr>
              <w:t>,</w:t>
            </w:r>
          </w:p>
          <w:p>
            <w:pPr>
              <w:pStyle w:val="NormalWeb"/>
              <w:shd w:fill="FFFFFF" w:val="clear"/>
              <w:spacing w:before="0" w:after="0"/>
              <w:ind w:left="60" w:right="59" w:hanging="0"/>
              <w:rPr/>
            </w:pPr>
            <w:r>
              <w:rPr>
                <w:rFonts w:cs="GHEA Mariam" w:ascii="GHEA Mariam" w:hAnsi="GHEA Mariam"/>
                <w:spacing w:val="-4"/>
                <w:sz w:val="20"/>
                <w:szCs w:val="20"/>
              </w:rPr>
              <w:t>պ</w:t>
            </w:r>
            <w:r>
              <w:rPr>
                <w:rFonts w:cs="GHEA Mariam" w:ascii="GHEA Mariam" w:hAnsi="GHEA Mariam"/>
                <w:sz w:val="20"/>
                <w:szCs w:val="20"/>
              </w:rPr>
              <w:t>արբերություն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«ա» և «բ» </w:t>
            </w:r>
          </w:p>
          <w:p>
            <w:pPr>
              <w:pStyle w:val="Normal"/>
              <w:tabs>
                <w:tab w:val="clear" w:pos="720"/>
                <w:tab w:val="left" w:pos="-338" w:leader="none"/>
                <w:tab w:val="left" w:pos="8789" w:leader="none"/>
              </w:tabs>
              <w:spacing w:lineRule="auto" w:line="276"/>
              <w:ind w:left="106" w:right="75" w:hanging="55"/>
              <w:jc w:val="both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30"/>
              <w:rPr>
                <w:rStyle w:val="Emphasis"/>
                <w:rFonts w:ascii="GHEA Mariam" w:hAnsi="GHEA Mariam" w:cs="GHEA Mariam"/>
                <w:i w:val="false"/>
                <w:i w:val="false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  <w:tab w:val="left" w:pos="8789" w:leader="none"/>
              </w:tabs>
              <w:ind w:left="106" w:right="75" w:firstLine="257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2) «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Լավագույն մարզական նախադպրոց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հաստատություն» 2018 թվականի մրցույթի մասնակցության չափորոշիչների,  ծրագրի մշակում և հաստատ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</w:tabs>
              <w:ind w:left="78" w:right="75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ունվարի 3-րդ 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30"/>
              <w:rPr>
                <w:rStyle w:val="Emphasis"/>
                <w:rFonts w:ascii="GHEA Mariam" w:hAnsi="GHEA Mariam" w:cs="GHEA Mariam"/>
                <w:i w:val="false"/>
                <w:i w:val="false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  <w:tab w:val="left" w:pos="8789" w:leader="none"/>
              </w:tabs>
              <w:ind w:left="106" w:right="75" w:firstLine="257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3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) «Լավագույն մարզական նախադպրոց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հաստատություն» մրցույթի անցկաց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</w:tabs>
              <w:ind w:left="78" w:right="75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ունիս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30"/>
              <w:rPr>
                <w:rStyle w:val="Emphasis"/>
                <w:rFonts w:ascii="GHEA Mariam" w:hAnsi="GHEA Mariam" w:cs="GHEA Mariam"/>
                <w:i w:val="false"/>
                <w:i w:val="false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  <w:tab w:val="left" w:pos="8789" w:leader="none"/>
              </w:tabs>
              <w:spacing w:lineRule="auto" w:line="220"/>
              <w:ind w:left="106" w:right="75" w:firstLine="257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4)</w:t>
            </w:r>
            <w:r>
              <w:rPr>
                <w:rFonts w:cs="Courier New" w:ascii="Courier New" w:hAnsi="Courier New"/>
                <w:color w:val="000000"/>
                <w:lang w:val="hy-AM"/>
              </w:rPr>
              <w:t> 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նախադպրոցական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հաստատություններ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ֆիզկուլտուրայի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,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առողջարարական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զանգվա</w:t>
              <w:softHyphen/>
              <w:t>ծայ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մարզ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աշխա</w:t>
            </w:r>
            <w:r>
              <w:rPr>
                <w:rFonts w:cs="GHEA Mariam" w:ascii="GHEA Mariam" w:hAnsi="GHEA Mariam"/>
                <w:color w:val="000000"/>
                <w:lang w:val="hy-AM"/>
              </w:rPr>
              <w:softHyphen/>
            </w:r>
            <w:r>
              <w:rPr>
                <w:rFonts w:cs="GHEA Grapalat" w:ascii="GHEA Mariam" w:hAnsi="GHEA Mariam"/>
                <w:color w:val="000000"/>
                <w:lang w:val="hy-AM"/>
              </w:rPr>
              <w:t>տանք</w:t>
            </w:r>
            <w:r>
              <w:rPr>
                <w:rFonts w:cs="GHEA Mariam" w:ascii="GHEA Mariam" w:hAnsi="GHEA Mariam"/>
                <w:color w:val="000000"/>
                <w:lang w:val="hy-AM"/>
              </w:rPr>
              <w:softHyphen/>
            </w:r>
            <w:r>
              <w:rPr>
                <w:rFonts w:cs="GHEA Grapalat" w:ascii="GHEA Mariam" w:hAnsi="GHEA Mariam"/>
                <w:color w:val="000000"/>
                <w:lang w:val="hy-AM"/>
              </w:rPr>
              <w:t>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ակտիվա</w:t>
              <w:softHyphen/>
              <w:t>ց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նախադպրոց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հիմնար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</w:t>
              <w:softHyphen/>
              <w:t>ների ավագ տարիքի երեխաների համար տարբեր մարզա</w:t>
              <w:softHyphen/>
              <w:t>ձևերով մարզվելու կողմնորոշ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</w:tabs>
              <w:ind w:left="170" w:right="75" w:hanging="119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ind w:left="170" w:right="75" w:hanging="119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ind w:left="170" w:right="75" w:hanging="119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շարունակական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-338" w:leader="none"/>
                <w:tab w:val="left" w:pos="442" w:leader="none"/>
              </w:tabs>
              <w:ind w:left="54" w:right="75" w:hanging="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Սոցիալապես անապահով և առանց ծնողական խնամքի մնա</w:t>
              <w:softHyphen/>
              <w:t>ցած դպրոցահասակ երեխաների շրջանում ֆիզիկական կուլտուրայի դերի կարևորում և տարած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  <w:tab w:val="left" w:pos="8789" w:leader="none"/>
              </w:tabs>
              <w:spacing w:lineRule="auto" w:line="220"/>
              <w:ind w:right="75" w:hanging="0"/>
              <w:jc w:val="both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1) «Երեխաների խնամքի և պաշտպանությ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լավագույն մարզական հաստատություն» 2017 թվա</w:t>
              <w:softHyphen/>
              <w:t>կանի մրցույթի կանոնակարգի մշակում և հաստա</w:t>
              <w:softHyphen/>
              <w:t>տ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</w:tabs>
              <w:spacing w:lineRule="auto" w:line="276"/>
              <w:ind w:left="80" w:right="75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փետրվարի 1-ին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</w:tabs>
              <w:ind w:left="57" w:hanging="57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«Ֆիզիկական կուլտուրայի և սպորտի մասին» ՀՀ օրենքի 5-րդ հոդվածի «բ» կետ,</w:t>
            </w:r>
          </w:p>
          <w:p>
            <w:pPr>
              <w:pStyle w:val="Normal"/>
              <w:tabs>
                <w:tab w:val="clear" w:pos="720"/>
                <w:tab w:val="left" w:pos="-338" w:leader="none"/>
                <w:tab w:val="left" w:pos="8789" w:leader="none"/>
              </w:tabs>
              <w:spacing w:lineRule="auto" w:line="276"/>
              <w:ind w:left="106" w:right="75" w:hanging="55"/>
              <w:rPr/>
            </w:pPr>
            <w:r>
              <w:rPr>
                <w:rFonts w:cs="GHEA Mariam" w:ascii="GHEA Mariam" w:hAnsi="GHEA Mariam"/>
                <w:color w:val="000000"/>
              </w:rPr>
              <w:t xml:space="preserve">ՀՀ կառավարության 2017 թվականի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ունիսի 19-ի N 646-Ա որոշման հավ</w:t>
            </w:r>
            <w:r>
              <w:rPr>
                <w:rFonts w:cs="GHEA Mariam" w:ascii="GHEA Mariam" w:hAnsi="GHEA Mariam"/>
                <w:color w:val="000000"/>
              </w:rPr>
              <w:t>ել</w:t>
              <w:softHyphen/>
              <w:t>վածի կետ 4.6.1-ին, ենթա</w:t>
              <w:softHyphen/>
              <w:t xml:space="preserve">կետ 1-ին, պարբերություն «ա» և «բ» 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30"/>
              <w:rPr>
                <w:rStyle w:val="Emphasis"/>
                <w:rFonts w:ascii="GHEA Mariam" w:hAnsi="GHEA Mariam" w:cs="GHEA Mariam"/>
                <w:i w:val="false"/>
                <w:i w:val="false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20"/>
              <w:ind w:left="60" w:right="59" w:firstLine="41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2) «Երեխաների խնամքի և պաշտպանության լավագույն մարզական հաստատություն» 2017 թվականի մրցույթի մասնակցության չափորոշիչ</w:t>
              <w:softHyphen/>
              <w:t>ների, ծրագրի մշակում և հաստատ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փետրվարի 1-ին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30"/>
              <w:rPr>
                <w:rStyle w:val="Emphasis"/>
                <w:rFonts w:ascii="GHEA Mariam" w:hAnsi="GHEA Mariam" w:cs="GHEA Mariam"/>
                <w:i w:val="false"/>
                <w:i w:val="false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20"/>
              <w:ind w:left="60" w:right="59" w:firstLine="41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3) «Երեխաների խնամքի և պաշտպանությ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լավագույն մարզական հաստատություն» մրցույթ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անցկ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60" w:right="59" w:hanging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արտ, ապրիլի</w:t>
            </w:r>
          </w:p>
          <w:p>
            <w:pPr>
              <w:pStyle w:val="NormalWeb"/>
              <w:shd w:fill="FFFFFF" w:val="clear"/>
              <w:spacing w:before="0" w:after="0"/>
              <w:ind w:left="60" w:right="59" w:hanging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30"/>
              <w:rPr>
                <w:rStyle w:val="Emphasis"/>
                <w:rFonts w:ascii="GHEA Mariam" w:hAnsi="GHEA Mariam" w:cs="GHEA Mariam"/>
                <w:i w:val="false"/>
                <w:i w:val="false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20"/>
              <w:ind w:left="60" w:right="59" w:firstLine="41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4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) ֆիզիկական կուլտուրայի և սպորտի միջոցով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սոցիալապես անապահով և առանց ծնողական խնամքի մնացած դպրոցահասակ երեխաներին հասարակությանն ինտեգրելու համար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նհրա</w:t>
              <w:softHyphen/>
              <w:t>ժեշտ քայլերի և նախապայմանների ապահ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ովում,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նրանց բարոյահոգեբանական մթնոլորտի բարե</w:t>
              <w:softHyphen/>
              <w:t>լավ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, առողջ ապրելակերպի, ֆիզիկական կուլտուրայի և սպորտի քարոզչությու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շարունակական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36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ourier New"/>
                <w:color w:val="000000"/>
                <w:spacing w:val="-6"/>
                <w:lang w:val="hy-AM"/>
              </w:rPr>
            </w:pPr>
            <w:r>
              <w:rPr>
                <w:rFonts w:cs="Courier New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ind w:left="54" w:hanging="0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</w:rPr>
              <w:t xml:space="preserve">Մանկապատանեկան սպորտի զարգացում 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spacing w:lineRule="auto" w:line="276"/>
              <w:ind w:left="54" w:right="75" w:hanging="0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858" w:leader="none"/>
              </w:tabs>
              <w:spacing w:lineRule="auto" w:line="220"/>
              <w:ind w:left="80" w:right="80" w:firstLine="206"/>
              <w:rPr>
                <w:rFonts w:ascii="GHEA Mariam" w:hAnsi="GHEA Mariam" w:cs="GHEA Grapalat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)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Մանկապատանեկան մարզադպրոցների համար միասնական ուսումնական ծրագրերի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մշակում՝ ըստ մարզաձևերի և մարզման փուլեր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դեկտեմբերի 1-ին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-338" w:leader="none"/>
              </w:tabs>
              <w:spacing w:before="0" w:after="0"/>
              <w:ind w:left="57" w:hanging="57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Հ կառավարության 2017 թվականի հունիսի 19-ի 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646-Ա որոշման հավելվածի կետ 4.6.2-րդ, ենթակետ 1-ին և 3-րդ, կետ 4.6.3-րդ, ենթակետ 2-րդ</w:t>
            </w:r>
          </w:p>
        </w:tc>
      </w:tr>
      <w:tr>
        <w:trPr>
          <w:trHeight w:val="36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4" w:right="59" w:hanging="0"/>
              <w:rPr>
                <w:rFonts w:ascii="GHEA Mariam" w:hAnsi="GHEA Mariam" w:cs="Courier New"/>
                <w:color w:val="000000"/>
                <w:spacing w:val="-6"/>
                <w:lang w:val="it-IT"/>
              </w:rPr>
            </w:pPr>
            <w:r>
              <w:rPr>
                <w:rFonts w:cs="Courier New" w:ascii="GHEA Mariam" w:hAnsi="GHEA Mariam"/>
                <w:color w:val="000000"/>
                <w:spacing w:val="-6"/>
                <w:lang w:val="it-IT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0"/>
              <w:ind w:left="80" w:right="80" w:hanging="80"/>
              <w:rPr>
                <w:rFonts w:ascii="GHEA Mariam" w:hAnsi="GHEA Mariam" w:cs="GHEA Mariam"/>
                <w:bCs/>
                <w:color w:val="000000"/>
                <w:sz w:val="20"/>
                <w:szCs w:val="20"/>
                <w:shd w:fill="FFFFFF" w:val="clear"/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rFonts w:cs="GHEA Mariam" w:ascii="GHEA Mariam" w:hAnsi="GHEA Mariam"/>
                <w:sz w:val="20"/>
                <w:szCs w:val="20"/>
                <w:lang w:val="ro-RO"/>
              </w:rPr>
              <w:t>2)</w:t>
            </w:r>
            <w:r>
              <w:rPr>
                <w:rFonts w:cs="Courier New" w:ascii="Courier New" w:hAnsi="Courier New"/>
                <w:sz w:val="20"/>
                <w:szCs w:val="20"/>
                <w:lang w:val="ro-RO"/>
              </w:rPr>
              <w:t> </w:t>
            </w:r>
            <w:r>
              <w:rPr>
                <w:rFonts w:cs="GHEA Mariam" w:ascii="GHEA Mariam" w:hAnsi="GHEA Mariam"/>
                <w:sz w:val="20"/>
                <w:szCs w:val="20"/>
                <w:lang w:val="ro-RO"/>
              </w:rPr>
              <w:t>«</w:t>
            </w:r>
            <w:r>
              <w:rPr>
                <w:rFonts w:cs="Sylfaen" w:ascii="GHEA Mariam" w:hAnsi="GHEA Mariam"/>
                <w:spacing w:val="-8"/>
                <w:sz w:val="20"/>
                <w:szCs w:val="20"/>
              </w:rPr>
              <w:t>Հայաստանի</w:t>
            </w:r>
            <w:r>
              <w:rPr>
                <w:rFonts w:cs="Times Armenian" w:ascii="GHEA Mariam" w:hAnsi="GHEA Mariam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</w:rPr>
              <w:t>Հանրապետության</w:t>
            </w:r>
            <w:r>
              <w:rPr>
                <w:rFonts w:cs="Times Armenian" w:ascii="GHEA Mariam" w:hAnsi="GHEA Mariam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</w:rPr>
              <w:t>մանկա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it-IT"/>
              </w:rPr>
              <w:softHyphen/>
            </w:r>
            <w:r>
              <w:rPr>
                <w:rFonts w:cs="Sylfaen" w:ascii="GHEA Mariam" w:hAnsi="GHEA Mariam"/>
                <w:spacing w:val="-8"/>
                <w:sz w:val="20"/>
                <w:szCs w:val="20"/>
              </w:rPr>
              <w:t>պա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ro-RO"/>
              </w:rPr>
              <w:softHyphen/>
              <w:softHyphen/>
            </w:r>
            <w:r>
              <w:rPr>
                <w:rFonts w:cs="Sylfaen" w:ascii="GHEA Mariam" w:hAnsi="GHEA Mariam"/>
                <w:spacing w:val="-8"/>
                <w:sz w:val="20"/>
                <w:szCs w:val="20"/>
              </w:rPr>
              <w:t>տանեկան</w:t>
            </w:r>
            <w:r>
              <w:rPr>
                <w:rFonts w:cs="Times Armenian" w:ascii="GHEA Mariam" w:hAnsi="GHEA Mariam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</w:rPr>
              <w:t>մարզադպրոցներում</w:t>
            </w:r>
            <w:r>
              <w:rPr>
                <w:rFonts w:cs="Times Armenian" w:ascii="GHEA Mariam" w:hAnsi="GHEA Mariam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</w:rPr>
              <w:t>աշխատող</w:t>
            </w:r>
            <w:r>
              <w:rPr>
                <w:rFonts w:cs="Times Armenian" w:ascii="GHEA Mariam" w:hAnsi="GHEA Mariam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</w:rPr>
              <w:t>մարզիչ</w:t>
            </w:r>
            <w:r>
              <w:rPr>
                <w:rFonts w:cs="Times Armenian" w:ascii="GHEA Mariam" w:hAnsi="GHEA Mariam"/>
                <w:spacing w:val="-8"/>
                <w:sz w:val="20"/>
                <w:szCs w:val="20"/>
                <w:lang w:val="ro-RO"/>
              </w:rPr>
              <w:t>-</w:t>
            </w:r>
            <w:r>
              <w:rPr>
                <w:rFonts w:cs="Sylfaen" w:ascii="GHEA Mariam" w:hAnsi="GHEA Mariam"/>
                <w:sz w:val="20"/>
                <w:szCs w:val="20"/>
              </w:rPr>
              <w:t>մանկավարժներին</w:t>
            </w:r>
            <w:r>
              <w:rPr>
                <w:rFonts w:cs="Sylfae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և</w:t>
            </w:r>
            <w:r>
              <w:rPr>
                <w:rFonts w:cs="Sylfae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ղեկավար</w:t>
            </w:r>
            <w:r>
              <w:rPr>
                <w:rFonts w:cs="Sylfae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անձնա</w:t>
            </w:r>
            <w:r>
              <w:rPr>
                <w:rFonts w:cs="Sylfaen" w:ascii="GHEA Mariam" w:hAnsi="GHEA Mariam"/>
                <w:sz w:val="20"/>
                <w:szCs w:val="20"/>
                <w:lang w:val="ro-RO"/>
              </w:rPr>
              <w:softHyphen/>
            </w:r>
            <w:r>
              <w:rPr>
                <w:rFonts w:cs="Sylfaen" w:ascii="GHEA Mariam" w:hAnsi="GHEA Mariam"/>
                <w:sz w:val="20"/>
                <w:szCs w:val="20"/>
              </w:rPr>
              <w:t>կազմին</w:t>
            </w:r>
            <w:r>
              <w:rPr>
                <w:rFonts w:cs="Sylfae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ներկայացվող</w:t>
            </w:r>
            <w:r>
              <w:rPr>
                <w:rFonts w:cs="Sylfae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աշխատանքային</w:t>
            </w:r>
            <w:r>
              <w:rPr>
                <w:rFonts w:cs="Sylfae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պահանջների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հստա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softHyphen/>
            </w:r>
            <w:r>
              <w:rPr>
                <w:rFonts w:cs="Sylfaen" w:ascii="GHEA Mariam" w:hAnsi="GHEA Mariam"/>
                <w:sz w:val="20"/>
                <w:szCs w:val="20"/>
              </w:rPr>
              <w:t>կեցում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ro-RO"/>
              </w:rPr>
              <w:t xml:space="preserve">և </w:t>
            </w:r>
            <w:r>
              <w:rPr>
                <w:rFonts w:cs="GHEA Mariam" w:ascii="GHEA Mariam" w:hAnsi="GHEA Mariam"/>
                <w:bCs/>
                <w:sz w:val="20"/>
                <w:szCs w:val="20"/>
                <w:shd w:fill="FFFFFF" w:val="clear"/>
              </w:rPr>
              <w:t>վերապատրաստման</w:t>
            </w:r>
            <w:r>
              <w:rPr>
                <w:rFonts w:cs="GHEA Mariam" w:ascii="GHEA Mariam" w:hAnsi="GHEA Mariam"/>
                <w:bCs/>
                <w:sz w:val="20"/>
                <w:szCs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  <w:shd w:fill="FFFFFF" w:val="clear"/>
              </w:rPr>
              <w:t>կազմա</w:t>
            </w:r>
            <w:r>
              <w:rPr>
                <w:rFonts w:cs="GHEA Mariam" w:ascii="GHEA Mariam" w:hAnsi="GHEA Mariam"/>
                <w:bCs/>
                <w:sz w:val="20"/>
                <w:szCs w:val="20"/>
                <w:shd w:fill="FFFFFF" w:val="clear"/>
                <w:lang w:val="it-IT"/>
              </w:rPr>
              <w:softHyphen/>
            </w:r>
            <w:r>
              <w:rPr>
                <w:rFonts w:cs="GHEA Mariam" w:ascii="GHEA Mariam" w:hAnsi="GHEA Mariam"/>
                <w:bCs/>
                <w:sz w:val="20"/>
                <w:szCs w:val="20"/>
                <w:shd w:fill="FFFFFF" w:val="clear"/>
              </w:rPr>
              <w:t>կերպման</w:t>
            </w:r>
            <w:r>
              <w:rPr>
                <w:rFonts w:cs="GHEA Mariam" w:ascii="GHEA Mariam" w:hAnsi="GHEA Mariam"/>
                <w:bCs/>
                <w:sz w:val="20"/>
                <w:szCs w:val="20"/>
                <w:shd w:fill="FFFFFF" w:val="clear"/>
                <w:lang w:val="ro-RO"/>
              </w:rPr>
              <w:t xml:space="preserve"> արդյունավետ </w:t>
            </w:r>
            <w:r>
              <w:rPr>
                <w:rFonts w:cs="GHEA Mariam" w:ascii="GHEA Mariam" w:hAnsi="GHEA Mariam"/>
                <w:bCs/>
                <w:sz w:val="20"/>
                <w:szCs w:val="20"/>
                <w:shd w:fill="FFFFFF" w:val="clear"/>
              </w:rPr>
              <w:t>մեխանիզմի</w:t>
            </w:r>
            <w:r>
              <w:rPr>
                <w:rFonts w:cs="GHEA Mariam" w:ascii="GHEA Mariam" w:hAnsi="GHEA Mariam"/>
                <w:bCs/>
                <w:sz w:val="20"/>
                <w:szCs w:val="20"/>
                <w:shd w:fill="FFFFFF" w:val="clear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  <w:shd w:fill="FFFFFF" w:val="clear"/>
              </w:rPr>
              <w:t>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200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4" w:right="59" w:hanging="0"/>
              <w:rPr>
                <w:rFonts w:ascii="GHEA Mariam" w:hAnsi="GHEA Mariam" w:cs="Courier New"/>
                <w:color w:val="000000"/>
                <w:spacing w:val="-6"/>
                <w:lang w:val="hy-AM"/>
              </w:rPr>
            </w:pPr>
            <w:r>
              <w:rPr>
                <w:rFonts w:cs="Courier New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858" w:leader="none"/>
              </w:tabs>
              <w:ind w:left="80" w:right="80" w:hanging="80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val="ro-RO" w:eastAsia="en-US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pacing w:val="-8"/>
                <w:lang w:val="ro-RO" w:eastAsia="en-US"/>
              </w:rPr>
              <w:t>3)</w:t>
            </w:r>
            <w:r>
              <w:rPr>
                <w:rFonts w:cs="Courier New" w:ascii="Courier New" w:hAnsi="Courier New"/>
                <w:color w:val="000000"/>
                <w:spacing w:val="-8"/>
                <w:lang w:val="ro-RO"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նրակրթակա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իջի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ասնագիտա</w:t>
              <w:softHyphen/>
              <w:t>կա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բարձրագույ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ուսումնակա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ս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տա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տություն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արզադահլիճների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գույքով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պահովում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ծրագրի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ներդրմ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շրջանակ</w:t>
            </w:r>
            <w:r>
              <w:rPr>
                <w:rFonts w:cs="GHEA Mariam" w:ascii="GHEA Mariam" w:hAnsi="GHEA Mariam"/>
                <w:color w:val="00000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ներում համապատասխան գույք տրամադրելու համար հստակ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գործիքա</w:t>
              <w:softHyphen/>
              <w:t>կազմի ընդունում` բացահայտելու գույքի պահանջ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ունեցող ուսումնական հաստատությունները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131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</w:tabs>
              <w:ind w:left="54" w:hanging="0"/>
              <w:rPr/>
            </w:pPr>
            <w:r>
              <w:rPr>
                <w:rFonts w:eastAsia="GHEA Mariam"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Երիտասարդներ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շարժունա</w:t>
            </w:r>
            <w:r>
              <w:rPr>
                <w:rFonts w:cs="GHEA Mariam" w:ascii="GHEA Mariam" w:hAnsi="GHEA Mariam"/>
                <w:color w:val="00000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</w:rPr>
              <w:t>կու</w:t>
            </w:r>
            <w:r>
              <w:rPr>
                <w:rFonts w:cs="GHEA Mariam" w:ascii="GHEA Mariam" w:hAnsi="GHEA Mariam"/>
                <w:color w:val="00000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</w:rPr>
              <w:t>թյ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խթանում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միջազգայի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երի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</w:rPr>
              <w:t>տասարդակա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ամագործակցությ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զարգացում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</w:tabs>
              <w:ind w:left="80" w:right="89" w:hanging="80"/>
              <w:rPr>
                <w:rFonts w:ascii="GHEA Mariam" w:hAnsi="GHEA Mariam" w:cs="GHEA Mariam"/>
                <w:iCs/>
                <w:color w:val="000000"/>
                <w:lang w:val="ro-RO"/>
              </w:rPr>
            </w:pPr>
            <w:r>
              <w:rPr>
                <w:rFonts w:eastAsia="GHEA Mariam" w:cs="GHEA Mariam" w:ascii="GHEA Mariam" w:hAnsi="GHEA Mariam"/>
                <w:color w:val="000000"/>
                <w:lang w:val="ro-RO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1) </w:t>
            </w:r>
            <w:r>
              <w:rPr>
                <w:rFonts w:cs="GHEA Mariam" w:ascii="GHEA Mariam" w:hAnsi="GHEA Mariam"/>
                <w:iCs/>
                <w:color w:val="000000"/>
                <w:spacing w:val="-8"/>
              </w:rPr>
              <w:t>Մարզային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ro-RO"/>
              </w:rPr>
              <w:t xml:space="preserve"> (</w:t>
            </w:r>
            <w:r>
              <w:rPr>
                <w:rFonts w:cs="GHEA Mariam" w:ascii="GHEA Mariam" w:hAnsi="GHEA Mariam"/>
                <w:iCs/>
                <w:color w:val="000000"/>
                <w:spacing w:val="-8"/>
              </w:rPr>
              <w:t>համայնքային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</w:rPr>
              <w:t>և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</w:rPr>
              <w:t>գյուղական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ro-RO"/>
              </w:rPr>
              <w:t xml:space="preserve">) </w:t>
            </w:r>
            <w:r>
              <w:rPr>
                <w:rFonts w:cs="GHEA Mariam" w:ascii="GHEA Mariam" w:hAnsi="GHEA Mariam"/>
                <w:iCs/>
                <w:color w:val="000000"/>
                <w:spacing w:val="-8"/>
              </w:rPr>
              <w:t>երիտա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iCs/>
                <w:color w:val="000000"/>
                <w:spacing w:val="-8"/>
              </w:rPr>
              <w:t>սարդների</w:t>
            </w:r>
            <w:r>
              <w:rPr>
                <w:rFonts w:cs="GHEA Mariam" w:ascii="GHEA Mariam" w:hAnsi="GHEA Mariam"/>
                <w:iCs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</w:rPr>
              <w:t>հավասար</w:t>
            </w:r>
            <w:r>
              <w:rPr>
                <w:rFonts w:cs="GHEA Mariam" w:ascii="GHEA Mariam" w:hAnsi="GHEA Mariam"/>
                <w:iCs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</w:rPr>
              <w:t>հնարավորությունների</w:t>
            </w:r>
            <w:r>
              <w:rPr>
                <w:rFonts w:cs="GHEA Mariam" w:ascii="GHEA Mariam" w:hAnsi="GHEA Mariam"/>
                <w:iCs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</w:rPr>
              <w:t>ստեղծում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</w:rPr>
              <w:t>տեղական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</w:rPr>
              <w:t>և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</w:rPr>
              <w:t>միջազգային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</w:rPr>
              <w:t>ծրագրե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iCs/>
                <w:color w:val="000000"/>
                <w:spacing w:val="-8"/>
              </w:rPr>
              <w:t>րու</w:t>
            </w:r>
            <w:r>
              <w:rPr>
                <w:rFonts w:cs="GHEA Mariam" w:ascii="GHEA Mariam" w:hAnsi="GHEA Mariam"/>
                <w:iCs/>
                <w:color w:val="000000"/>
              </w:rPr>
              <w:t>մ</w:t>
            </w:r>
            <w:r>
              <w:rPr>
                <w:rFonts w:cs="GHEA Mariam" w:ascii="GHEA Mariam" w:hAnsi="GHEA Mariam"/>
                <w:iCs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</w:rPr>
              <w:t>ներգրավվելու</w:t>
            </w:r>
            <w:r>
              <w:rPr>
                <w:rFonts w:cs="GHEA Mariam" w:ascii="GHEA Mariam" w:hAnsi="GHEA Mariam"/>
                <w:iCs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</w:rPr>
              <w:t>համա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</w:tabs>
              <w:ind w:left="170" w:right="75" w:hanging="119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նոյեմբերի 3-րդ տասնօրյակ</w:t>
            </w:r>
          </w:p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 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Հ կառավարության 2014 թվականի</w:t>
            </w:r>
            <w:r>
              <w:rPr>
                <w:rFonts w:cs="GHEA Mariam" w:ascii="GHEA Mariam" w:hAnsi="GHEA Mariam"/>
                <w:color w:val="000000"/>
              </w:rPr>
              <w:t xml:space="preserve"> դեկտեմբերի 25-ի «Հայաստանի Հանրապետության երիտասարդա</w:t>
              <w:softHyphen/>
              <w:t xml:space="preserve">կան պետական քաղաքականության հայեցակարգին հավանություն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տալու մասին» N</w:t>
            </w: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54 արձանագրային</w:t>
            </w:r>
            <w:r>
              <w:rPr>
                <w:rFonts w:cs="GHEA Mariam" w:ascii="GHEA Mariam" w:hAnsi="GHEA Mariam"/>
                <w:color w:val="000000"/>
              </w:rPr>
              <w:t xml:space="preserve"> որոշում </w:t>
            </w: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80" w:right="80" w:hanging="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2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hy-AM"/>
              </w:rPr>
              <w:t> 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0"/>
                <w:szCs w:val="20"/>
                <w:lang w:val="hy-AM"/>
              </w:rPr>
              <w:t>Տեղեկատվության տարածման արդյուն</w:t>
            </w:r>
            <w:r>
              <w:rPr>
                <w:rFonts w:cs="GHEA Mariam" w:ascii="GHEA Mariam" w:hAnsi="GHEA Mariam"/>
                <w:iCs/>
                <w:color w:val="000000"/>
                <w:sz w:val="20"/>
                <w:szCs w:val="20"/>
                <w:lang w:val="hy-AM"/>
              </w:rPr>
              <w:t>ավետ միջոցների կիրառում պետություն-ՀԿ սեկտոր համագործակցությամ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70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նոյ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177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</w:tabs>
              <w:ind w:left="0" w:firstLine="54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Երիտասարդների</w:t>
            </w:r>
            <w:r>
              <w:rPr>
                <w:rFonts w:cs="GHEAMariam;Microsoft JhengHei" w:ascii="GHEA Mariam" w:hAnsi="GHEA Mariam"/>
                <w:color w:val="000000"/>
                <w:spacing w:val="-8"/>
                <w:lang w:val="hy-AM"/>
              </w:rPr>
              <w:t xml:space="preserve"> քաղաքական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, </w:t>
            </w:r>
            <w:r>
              <w:rPr>
                <w:rFonts w:cs="GHEAMariam;Microsoft JhengHei" w:ascii="GHEA Mariam" w:hAnsi="GHEA Mariam"/>
                <w:color w:val="000000"/>
                <w:spacing w:val="-8"/>
                <w:lang w:val="hy-AM"/>
              </w:rPr>
              <w:t>տնտեսական և մշակութային կյանքին</w:t>
            </w:r>
            <w:r>
              <w:rPr>
                <w:rFonts w:cs="GHEAMariam;Microsoft JhengHei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Mariam;Microsoft JhengHei" w:ascii="GHEA Mariam" w:hAnsi="GHEA Mariam"/>
                <w:color w:val="000000"/>
                <w:spacing w:val="-8"/>
                <w:lang w:val="hy-AM"/>
              </w:rPr>
              <w:t>մասնակցու</w:t>
            </w:r>
            <w:r>
              <w:rPr>
                <w:rFonts w:cs="GHEAMariam;Microsoft JhengHei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Mariam;Microsoft JhengHei" w:ascii="GHEA Mariam" w:hAnsi="GHEA Mariam"/>
                <w:color w:val="000000"/>
                <w:spacing w:val="-8"/>
                <w:lang w:val="hy-AM"/>
              </w:rPr>
              <w:t>թյան աստիճանի բարձրա</w:t>
              <w:softHyphen/>
              <w:t>ցում</w:t>
            </w:r>
            <w:r>
              <w:rPr>
                <w:rFonts w:cs="GHEAMariam;Microsoft JhengHei" w:ascii="GHEA Mariam" w:hAnsi="GHEA Mariam"/>
                <w:color w:val="000000"/>
                <w:lang w:val="hy-AM"/>
              </w:rPr>
              <w:t>,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նրանց</w:t>
            </w:r>
            <w:r>
              <w:rPr>
                <w:rFonts w:cs="GHEAMariam;Microsoft JhengHei" w:ascii="GHEA Mariam" w:hAnsi="GHEA Mariam"/>
                <w:color w:val="000000"/>
                <w:spacing w:val="-8"/>
                <w:lang w:val="hy-AM"/>
              </w:rPr>
              <w:t xml:space="preserve"> զբաղվածության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, </w:t>
            </w:r>
            <w:r>
              <w:rPr>
                <w:rFonts w:cs="GHEAMariam;Microsoft JhengHei" w:ascii="GHEA Mariam" w:hAnsi="GHEA Mariam"/>
                <w:color w:val="000000"/>
                <w:spacing w:val="-8"/>
                <w:lang w:val="hy-AM"/>
              </w:rPr>
              <w:t>սոցիալ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-</w:t>
            </w:r>
            <w:r>
              <w:rPr>
                <w:rFonts w:cs="GHEAMariam;Microsoft JhengHei" w:ascii="GHEA Mariam" w:hAnsi="GHEA Mariam"/>
                <w:color w:val="000000"/>
                <w:spacing w:val="-8"/>
                <w:lang w:val="hy-AM"/>
              </w:rPr>
              <w:t>տնտեսական խնդիրների</w:t>
            </w:r>
            <w:r>
              <w:rPr>
                <w:rFonts w:cs="GHEAMariam;Microsoft JhengHei" w:ascii="GHEA Mariam" w:hAnsi="GHEA Mariam"/>
                <w:color w:val="000000"/>
                <w:lang w:val="hy-AM"/>
              </w:rPr>
              <w:t xml:space="preserve"> հաղթահար</w:t>
            </w:r>
            <w:r>
              <w:rPr>
                <w:rFonts w:cs="GHEAMariam;Microsoft JhengHei" w:ascii="GHEA Mariam" w:hAnsi="GHEA Mariam"/>
                <w:color w:val="000000"/>
                <w:lang w:val="ro-RO"/>
              </w:rPr>
              <w:softHyphen/>
            </w:r>
            <w:r>
              <w:rPr>
                <w:rFonts w:cs="GHEAMariam;Microsoft JhengHei" w:ascii="GHEA Mariam" w:hAnsi="GHEA Mariam"/>
                <w:color w:val="000000"/>
                <w:spacing w:val="-8"/>
                <w:lang w:val="hy-AM"/>
              </w:rPr>
              <w:t>ման ուղղությամբ փաստարկված և իրատեսական լուծումների առաջարկում</w:t>
            </w:r>
          </w:p>
          <w:p>
            <w:pPr>
              <w:pStyle w:val="Normal"/>
              <w:spacing w:before="100" w:after="100"/>
              <w:ind w:firstLine="54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1" w:leader="none"/>
                <w:tab w:val="left" w:pos="526" w:leader="none"/>
                <w:tab w:val="left" w:pos="858" w:leader="none"/>
                <w:tab w:val="left" w:pos="1080" w:leader="none"/>
              </w:tabs>
              <w:ind w:left="151" w:hanging="0"/>
              <w:rPr>
                <w:rFonts w:ascii="GHEA Mariam" w:hAnsi="GHEA Mariam" w:cs="Arial"/>
                <w:color w:val="000000"/>
                <w:lang w:val="ro-RO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 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1)</w:t>
            </w:r>
            <w:r>
              <w:rPr>
                <w:rFonts w:cs="Courier New" w:ascii="Courier New" w:hAnsi="Courier New"/>
                <w:color w:val="000000"/>
                <w:lang w:val="hy-AM"/>
              </w:rPr>
              <w:t> 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երիտասարդների իրավագիտակցության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մակար</w:t>
              <w:softHyphen/>
            </w:r>
            <w:r>
              <w:rPr>
                <w:rFonts w:cs="Arial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դակի</w:t>
            </w:r>
            <w:r>
              <w:rPr>
                <w:rFonts w:cs="Arial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բարձրացման,</w:t>
            </w:r>
            <w:r>
              <w:rPr>
                <w:rFonts w:cs="Arial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երիտասարդական հասարակական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կազմակերպությունների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կարո</w:t>
            </w:r>
            <w:r>
              <w:rPr>
                <w:rFonts w:cs="Arial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ղությունների</w:t>
            </w:r>
            <w:r>
              <w:rPr>
                <w:rFonts w:cs="Arial" w:ascii="GHEA Mariam" w:hAnsi="GHEA Mariam"/>
                <w:color w:val="000000"/>
                <w:spacing w:val="-8"/>
                <w:lang w:val="ro-RO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ինչպես</w:t>
            </w:r>
            <w:r>
              <w:rPr>
                <w:rFonts w:cs="Arial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նաև</w:t>
            </w:r>
            <w:r>
              <w:rPr>
                <w:rFonts w:cs="Arial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ծրագրեր</w:t>
            </w:r>
            <w:r>
              <w:rPr>
                <w:rFonts w:cs="Arial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գրելու</w:t>
            </w:r>
            <w:r>
              <w:rPr>
                <w:rFonts w:cs="Arial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հմտու</w:t>
              <w:softHyphen/>
              <w:t>թյունների</w:t>
            </w:r>
            <w:r>
              <w:rPr>
                <w:rFonts w:cs="Arial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զարգացման</w:t>
            </w:r>
            <w:r>
              <w:rPr>
                <w:rFonts w:cs="Arial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ապահովման</w:t>
            </w:r>
            <w:r>
              <w:rPr>
                <w:rFonts w:cs="Arial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վերաբերյալ</w:t>
            </w:r>
            <w:r>
              <w:rPr>
                <w:rFonts w:cs="Arial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val="hy-AM"/>
              </w:rPr>
              <w:t>մոդելի</w:t>
            </w:r>
            <w:r>
              <w:rPr>
                <w:rFonts w:cs="Arial" w:ascii="GHEA Mariam" w:hAnsi="GHEA Mariam"/>
                <w:bCs/>
                <w:color w:val="000000"/>
                <w:lang w:val="ro-RO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val="hy-AM"/>
              </w:rPr>
              <w:t>և</w:t>
            </w:r>
            <w:r>
              <w:rPr>
                <w:rFonts w:cs="Arial" w:ascii="GHEA Mariam" w:hAnsi="GHEA Mariam"/>
                <w:bCs/>
                <w:color w:val="000000"/>
                <w:lang w:val="ro-RO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val="hy-AM"/>
              </w:rPr>
              <w:t>գործիքակազմի 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70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նոյեմբերի 3-րդ տասնօրյակ</w:t>
            </w:r>
          </w:p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60" w:right="59" w:hanging="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ՀՀ կառավարության 2017 թվականի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հունիսի 19-ի N</w:t>
            </w:r>
            <w:r>
              <w:rPr>
                <w:rFonts w:cs="Courier New" w:ascii="Courier New" w:hAnsi="Courier New"/>
                <w:color w:val="000000"/>
                <w:spacing w:val="-8"/>
                <w:sz w:val="20"/>
                <w:szCs w:val="20"/>
              </w:rPr>
              <w:t> 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646-Ա որոշման հավել</w:t>
              <w:softHyphen/>
              <w:t>ված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 կետ 4.6.6-րդ, ենթակետ 2-րդ, կետ 4.6.7-րդ, ենթակետ 1-ին և 2-րդ</w:t>
            </w:r>
          </w:p>
        </w:tc>
      </w:tr>
      <w:tr>
        <w:trPr>
          <w:trHeight w:val="146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firstLine="54"/>
              <w:rPr>
                <w:rFonts w:ascii="GHEA Mariam" w:hAnsi="GHEA Mariam" w:cs="Calibri"/>
                <w:color w:val="000000"/>
                <w:spacing w:val="-6"/>
                <w:lang w:val="hy-AM"/>
              </w:rPr>
            </w:pPr>
            <w:r>
              <w:rPr>
                <w:rFonts w:cs="Calibri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left" w:pos="331" w:leader="none"/>
                <w:tab w:val="left" w:pos="421" w:leader="none"/>
                <w:tab w:val="left" w:pos="526" w:leader="none"/>
                <w:tab w:val="left" w:pos="1080" w:leader="none"/>
              </w:tabs>
              <w:ind w:left="170" w:right="80" w:hanging="170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   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ե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րիտասարդների շրջանում ստեղծագործա</w:t>
              <w:softHyphen/>
              <w:t>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զբաղվածության բարձրացմանն ուղղված պետական և միջազգային ծրագրերի ուսումնա</w:t>
              <w:softHyphen/>
              <w:t>սիր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արդյունավետ կիրառման առաջար</w:t>
              <w:softHyphen/>
              <w:t>կությունների 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70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նոյեմբերի 3-րդ տասնօրյակ</w:t>
            </w:r>
          </w:p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4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firstLine="54"/>
              <w:rPr>
                <w:rFonts w:ascii="GHEA Mariam" w:hAnsi="GHEA Mariam" w:cs="Calibri"/>
                <w:color w:val="000000"/>
                <w:spacing w:val="-6"/>
                <w:lang w:val="hy-AM"/>
              </w:rPr>
            </w:pPr>
            <w:r>
              <w:rPr>
                <w:rFonts w:cs="Calibri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left" w:pos="331" w:leader="none"/>
                <w:tab w:val="left" w:pos="421" w:leader="none"/>
                <w:tab w:val="left" w:pos="526" w:leader="none"/>
                <w:tab w:val="left" w:pos="1080" w:leader="none"/>
              </w:tabs>
              <w:ind w:left="0" w:hanging="0"/>
              <w:jc w:val="both"/>
              <w:rPr>
                <w:rFonts w:ascii="GHEA Mariam" w:hAnsi="GHEA Mariam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   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GHEA Grapalat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երիտասարդների ստեղծագործա</w:t>
              <w:softHyphen/>
              <w:t>կան ձեռներե</w:t>
              <w:softHyphen/>
              <w:t>ցության զարգացման մոդելների ուսումնասի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նոյեմբերի 3-րդ տասնօրյակ</w:t>
            </w:r>
          </w:p>
          <w:p>
            <w:pPr>
              <w:pStyle w:val="Normal"/>
              <w:ind w:left="173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 xml:space="preserve">ՀՀ սփյուռքի 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նախարարություն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</w:tabs>
              <w:ind w:left="0" w:firstLine="54"/>
              <w:jc w:val="both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 xml:space="preserve">Հայրենադարձության գործընթացի խթանում </w:t>
            </w:r>
          </w:p>
          <w:p>
            <w:pPr>
              <w:pStyle w:val="Normal"/>
              <w:ind w:firstLine="54"/>
              <w:jc w:val="both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Mechtex1"/>
              <w:spacing w:lineRule="auto" w:line="276"/>
              <w:ind w:firstLine="54"/>
              <w:jc w:val="both"/>
              <w:rPr>
                <w:rFonts w:ascii="GHEA Mariam" w:hAnsi="GHEA Mariam" w:cs="GHEA Mariam"/>
                <w:color w:val="000000"/>
                <w:sz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  <w:sz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52" w:right="110" w:firstLine="208"/>
              <w:jc w:val="left"/>
              <w:rPr/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1) հայրենադարձության միջազգային փորձի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lang w:val="ro-RO"/>
              </w:rPr>
              <w:t>հիմնարար ուսումնասիրում և հայրենադարձության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lang w:val="ro-RO"/>
              </w:rPr>
              <w:t>գործընթացի խթանման ուղղությամբ առաջարկ</w:t>
              <w:softHyphen/>
              <w:t>ների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ներկայացում սփյուռքի համայնքներին,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lang w:val="ro-RO"/>
              </w:rPr>
              <w:t>հայրենադարձության համար առնվազն 10 թիրա</w:t>
              <w:softHyphen/>
              <w:t>խային ուղեցույցերի և գովազդային թերթոնների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մշակում, տարածում սփյուռքի համայնքներ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jc w:val="center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փետրվարի 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right="59" w:hanging="0"/>
              <w:rPr/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կառա</w:t>
              <w:softHyphen/>
              <w:t>վարության 201</w:t>
            </w:r>
            <w:r>
              <w:rPr>
                <w:rFonts w:cs="Sylfaen" w:ascii="GHEA Mariam" w:hAnsi="GHEA Mariam"/>
                <w:color w:val="000000"/>
                <w:lang w:val="ro-RO"/>
              </w:rPr>
              <w:t>7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թվա</w:t>
              <w:softHyphen/>
              <w:t>կանի հո</w:t>
            </w:r>
            <w:r>
              <w:rPr>
                <w:rFonts w:cs="Sylfaen" w:ascii="GHEA Mariam" w:hAnsi="GHEA Mariam"/>
                <w:color w:val="000000"/>
              </w:rPr>
              <w:t>ւ</w:t>
            </w:r>
            <w:r>
              <w:rPr>
                <w:rFonts w:cs="Sylfaen" w:ascii="GHEA Mariam" w:hAnsi="GHEA Mariam"/>
                <w:color w:val="000000"/>
                <w:spacing w:val="-8"/>
              </w:rPr>
              <w:t>նիսի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 1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>9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-ի N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6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>46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-Ա որոշման հավե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լված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ro-RO"/>
              </w:rPr>
              <w:t>2.2-րդ բաժնի «Սփյուռք» գլխի  1-ին կետի 3-րդ և 5-րդ ենթակետեր, 2-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>րդ կետի 7-րդ ենթակետ, 3-րդ կետ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ի </w:t>
              <w:br/>
              <w:t xml:space="preserve">1-ին և 3-րդ ենթակետեր 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2"/>
              </w:rPr>
              <w:t>կառավարության</w:t>
            </w:r>
            <w:r>
              <w:rPr>
                <w:rFonts w:cs="Sylfaen" w:ascii="GHEA Mariam" w:hAnsi="GHEA Mariam"/>
                <w:color w:val="000000"/>
                <w:spacing w:val="-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lang w:val="ro-RO"/>
              </w:rPr>
              <w:t xml:space="preserve">2009 </w:t>
            </w:r>
            <w:r>
              <w:rPr>
                <w:rFonts w:cs="Sylfaen" w:ascii="GHEA Mariam" w:hAnsi="GHEA Mariam"/>
                <w:color w:val="000000"/>
                <w:spacing w:val="-2"/>
              </w:rPr>
              <w:t>թվա</w:t>
            </w:r>
            <w:r>
              <w:rPr>
                <w:rFonts w:cs="Sylfaen" w:ascii="GHEA Mariam" w:hAnsi="GHEA Mariam"/>
                <w:color w:val="000000"/>
              </w:rPr>
              <w:t>կան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օգոստոս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20-</w:t>
            </w:r>
            <w:r>
              <w:rPr>
                <w:rFonts w:cs="Sylfaen" w:ascii="GHEA Mariam" w:hAnsi="GHEA Mariam"/>
                <w:color w:val="000000"/>
              </w:rPr>
              <w:t>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իստ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N 34 </w:t>
            </w:r>
            <w:r>
              <w:rPr>
                <w:rFonts w:cs="Sylfaen" w:ascii="GHEA Mariam" w:hAnsi="GHEA Mariam"/>
                <w:color w:val="000000"/>
                <w:spacing w:val="-10"/>
              </w:rPr>
              <w:t>արձա</w:t>
            </w:r>
            <w:r>
              <w:rPr>
                <w:rFonts w:cs="Sylfaen" w:ascii="GHEA Mariam" w:hAnsi="GHEA Mariam"/>
                <w:color w:val="000000"/>
                <w:spacing w:val="-10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10"/>
              </w:rPr>
              <w:t>նագրության</w:t>
            </w:r>
            <w:r>
              <w:rPr>
                <w:rFonts w:cs="GHEA Mariam" w:ascii="GHEA Mariam" w:hAnsi="GHEA Mariam"/>
                <w:color w:val="000000"/>
                <w:spacing w:val="-10"/>
                <w:lang w:val="ro-RO"/>
              </w:rPr>
              <w:t xml:space="preserve"> 29-</w:t>
            </w:r>
            <w:r>
              <w:rPr>
                <w:rFonts w:cs="Sylfaen" w:ascii="GHEA Mariam" w:hAnsi="GHEA Mariam"/>
                <w:color w:val="000000"/>
                <w:spacing w:val="-10"/>
              </w:rPr>
              <w:t>ր</w:t>
            </w:r>
            <w:r>
              <w:rPr>
                <w:rFonts w:cs="Sylfaen" w:ascii="GHEA Mariam" w:hAnsi="GHEA Mariam"/>
                <w:color w:val="000000"/>
              </w:rPr>
              <w:t>դ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ետով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վանու</w:t>
            </w:r>
            <w:r>
              <w:rPr>
                <w:rFonts w:cs="Sylfaen" w:ascii="GHEA Mariam" w:hAnsi="GHEA Mariam"/>
                <w:color w:val="000000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թյ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րժանացած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րձանագրայի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րոշման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վելվածի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 56-</w:t>
            </w:r>
            <w:r>
              <w:rPr>
                <w:rFonts w:cs="Sylfaen" w:ascii="GHEA Mariam" w:hAnsi="GHEA Mariam"/>
                <w:color w:val="000000"/>
              </w:rPr>
              <w:t>րդ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ետի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 «</w:t>
            </w:r>
            <w:r>
              <w:rPr>
                <w:rFonts w:cs="Sylfaen" w:ascii="GHEA Mariam" w:hAnsi="GHEA Mariam"/>
                <w:color w:val="000000"/>
              </w:rPr>
              <w:t>ժ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» </w:t>
            </w:r>
            <w:r>
              <w:rPr>
                <w:rFonts w:cs="Sylfaen" w:ascii="GHEA Mariam" w:hAnsi="GHEA Mariam"/>
                <w:color w:val="000000"/>
              </w:rPr>
              <w:t>ենթակետ</w:t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  <w:lang w:val="ro-RO"/>
              </w:rPr>
            </w:pPr>
            <w:r>
              <w:rPr>
                <w:rFonts w:cs="Calibri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52" w:right="110" w:firstLine="156"/>
              <w:jc w:val="left"/>
              <w:rPr/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2)</w:t>
            </w:r>
            <w:r>
              <w:rPr>
                <w:rFonts w:cs="GHEAMariam;Microsoft JhengHei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lang w:val="ro-RO"/>
              </w:rPr>
              <w:t>hայրենադարձության խթանման նպատ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ակով հայրենադարձության լավագույն փորձի ներկա</w:t>
              <w:softHyphen/>
              <w:t>յաց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lang w:val="ro-RO"/>
              </w:rPr>
              <w:t>ում ԶԼՄ-ներում,</w:t>
            </w:r>
            <w:r>
              <w:rPr>
                <w:rFonts w:cs="GHEAMariam;Microsoft JhengHei" w:ascii="GHEA Mariam" w:hAnsi="GHEA Mariam"/>
                <w:color w:val="000000"/>
                <w:spacing w:val="-8"/>
                <w:sz w:val="20"/>
                <w:lang w:val="ro-RO"/>
              </w:rPr>
              <w:t xml:space="preserve"> սփյուռքի հայալեզու ԶԼՄ-ներ</w:t>
            </w:r>
            <w:r>
              <w:rPr>
                <w:rFonts w:cs="GHEAMariam;Microsoft JhengHei" w:ascii="GHEA Mariam" w:hAnsi="GHEA Mariam"/>
                <w:color w:val="000000"/>
                <w:sz w:val="20"/>
                <w:lang w:val="ro-RO"/>
              </w:rPr>
              <w:t xml:space="preserve">ի </w:t>
            </w:r>
            <w:r>
              <w:rPr>
                <w:rFonts w:cs="GHEAMariam;Microsoft JhengHei" w:ascii="GHEA Mariam" w:hAnsi="GHEA Mariam"/>
                <w:color w:val="000000"/>
                <w:spacing w:val="-8"/>
                <w:sz w:val="20"/>
                <w:lang w:val="ro-RO"/>
              </w:rPr>
              <w:t>հետ տեղեկատվական դաշտում համագոր</w:t>
              <w:softHyphen/>
              <w:t>ծակցու</w:t>
              <w:softHyphen/>
              <w:t>թյան և աջակցությանն ուղղված ծրագրի շրջա</w:t>
              <w:softHyphen/>
              <w:t>նակ</w:t>
              <w:softHyphen/>
              <w:t>ներում</w:t>
            </w:r>
            <w:r>
              <w:rPr>
                <w:rFonts w:cs="GHEAMariam;Microsoft JhengHei" w:ascii="GHEA Mariam" w:hAnsi="GHEA Mariam"/>
                <w:color w:val="000000"/>
                <w:sz w:val="20"/>
                <w:lang w:val="ro-RO"/>
              </w:rPr>
              <w:t xml:space="preserve">  հեռակոնֆերանսների, համաժողովի (</w:t>
            </w:r>
            <w:r>
              <w:rPr>
                <w:rFonts w:cs="GHEAMariam;Microsoft JhengHei" w:ascii="GHEA Mariam" w:hAnsi="GHEA Mariam"/>
                <w:color w:val="000000"/>
                <w:spacing w:val="-8"/>
                <w:sz w:val="20"/>
                <w:lang w:val="ro-RO"/>
              </w:rPr>
              <w:t>լրագրողների համահայկական 9-րդ համա</w:t>
              <w:softHyphen/>
              <w:t>ժող</w:t>
            </w:r>
            <w:r>
              <w:rPr>
                <w:rFonts w:cs="GHEAMariam;Microsoft JhengHei" w:ascii="GHEA Mariam" w:hAnsi="GHEA Mariam"/>
                <w:color w:val="000000"/>
                <w:sz w:val="20"/>
                <w:lang w:val="ro-RO"/>
              </w:rPr>
              <w:t xml:space="preserve">ով) </w:t>
            </w:r>
            <w:r>
              <w:rPr>
                <w:rFonts w:cs="GHEAMariam;Microsoft JhengHei" w:ascii="GHEA Mariam" w:hAnsi="GHEA Mariam"/>
                <w:color w:val="000000"/>
                <w:spacing w:val="-8"/>
                <w:sz w:val="20"/>
                <w:lang w:val="ro-RO"/>
              </w:rPr>
              <w:t>կազմակերպում և լրագրողների վերա</w:t>
              <w:softHyphen/>
              <w:t>պատրաստ</w:t>
              <w:softHyphen/>
              <w:t>ման</w:t>
            </w:r>
            <w:r>
              <w:rPr>
                <w:rFonts w:cs="GHEAMariam;Microsoft JhengHei" w:ascii="GHEA Mariam" w:hAnsi="GHEA Mariam"/>
                <w:color w:val="000000"/>
                <w:sz w:val="20"/>
                <w:lang w:val="ro-RO"/>
              </w:rPr>
              <w:t xml:space="preserve"> դասընթացների անցկաց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jc w:val="center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սեպտեմբերի 2-րդ տասնօրյակ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jc w:val="center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0" w:leader="none"/>
                <w:tab w:val="left" w:pos="780" w:leader="none"/>
              </w:tabs>
              <w:ind w:left="52" w:right="110" w:firstLine="208"/>
              <w:rPr>
                <w:rFonts w:ascii="GHEA Mariam" w:hAnsi="GHEA Mariam" w:cs="Arial Armenian"/>
                <w:color w:val="000000"/>
                <w:sz w:val="20"/>
                <w:szCs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>3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)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տեղակա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ինքնա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softHyphen/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կա</w:t>
              <w:softHyphen/>
              <w:t>ռավարմա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մարմինների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կողմից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ինչպես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նաև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այլ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աղբյուրներից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ստացված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ներդրումային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ծրա</w:t>
              <w:softHyphen/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softHyphen/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գրերը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Հայաստանում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ներդրումայի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հնա</w:t>
              <w:softHyphen/>
              <w:t>րա</w:t>
              <w:softHyphen/>
              <w:t>վո</w:t>
              <w:softHyphen/>
              <w:t>րությունները,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օրենսդրությունը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փոքր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ու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միջի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բիզնեսի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տրված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արտոնությունները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ԵԱՏՄ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երկրներ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և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միջազգային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շուկաներ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արտա</w:t>
              <w:softHyphen/>
              <w:t>հանմա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առավելությունները սփյուռքի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գործա</w:t>
              <w:softHyphen/>
              <w:t>րար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softHyphen/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ների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հասանելի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դարձնելը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տեղեկատվա</w:t>
              <w:softHyphen/>
              <w:t xml:space="preserve">կան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գործու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միջոցների կիրառմամ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նոյեմբերի 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2" w:right="110" w:firstLine="130"/>
              <w:rPr/>
            </w:pP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4) Հայրենադարձության քաղաքականության մշակման համատեքստում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 xml:space="preserve">ՀՀ տեղափոխված սիրիահայերի և իրաքահայերի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ինտեգրման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ուղղված փորձի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ամփոփում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և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տարածում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սփյուռքի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համայնքնե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դեկտեմբերի 1-ին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numPr>
                <w:ilvl w:val="0"/>
                <w:numId w:val="42"/>
              </w:numPr>
              <w:tabs>
                <w:tab w:val="clear" w:pos="720"/>
                <w:tab w:val="left" w:pos="520" w:leader="none"/>
              </w:tabs>
              <w:ind w:left="54" w:firstLine="76"/>
              <w:jc w:val="left"/>
              <w:rPr/>
            </w:pPr>
            <w:r>
              <w:rPr>
                <w:rFonts w:cs="GHEAMariam;Microsoft JhengHei" w:ascii="GHEA Mariam" w:hAnsi="GHEA Mariam"/>
                <w:color w:val="000000"/>
                <w:spacing w:val="-8"/>
                <w:sz w:val="20"/>
                <w:lang w:val="ro-RO"/>
              </w:rPr>
              <w:t>Հայոց Ցեղասպանության միջազ</w:t>
              <w:softHyphen/>
              <w:t>գային ճանաչմանը և դատապարտ</w:t>
            </w:r>
            <w:r>
              <w:rPr>
                <w:rFonts w:cs="GHEAMariam;Microsoft JhengHei" w:ascii="GHEA Mariam" w:hAnsi="GHEA Mariam"/>
                <w:color w:val="000000"/>
                <w:sz w:val="20"/>
                <w:lang w:val="ro-RO"/>
              </w:rPr>
              <w:t xml:space="preserve">-մանն ուղղված քաղաքականության </w:t>
            </w:r>
            <w:r>
              <w:rPr>
                <w:rFonts w:cs="GHEAMariam;Microsoft JhengHei" w:ascii="GHEA Mariam" w:hAnsi="GHEA Mariam"/>
                <w:color w:val="000000"/>
                <w:spacing w:val="-8"/>
                <w:sz w:val="20"/>
                <w:lang w:val="ro-RO"/>
              </w:rPr>
              <w:t>շրջանակներում սփյուռքահայ երիտա</w:t>
              <w:softHyphen/>
              <w:t>սարդության</w:t>
            </w:r>
            <w:r>
              <w:rPr>
                <w:rFonts w:cs="GHEAMariam;Microsoft JhengHei" w:ascii="GHEA Mariam" w:hAnsi="GHEA Mariam"/>
                <w:color w:val="000000"/>
                <w:sz w:val="20"/>
                <w:lang w:val="ro-RO"/>
              </w:rPr>
              <w:t xml:space="preserve"> շրջանում պատմական հիշողության փոխանցմանը և ամրապնդմանն աջակցություն</w:t>
            </w:r>
          </w:p>
          <w:p>
            <w:pPr>
              <w:pStyle w:val="Mechtex1"/>
              <w:spacing w:lineRule="auto" w:line="276"/>
              <w:jc w:val="left"/>
              <w:rPr>
                <w:rFonts w:ascii="GHEA Mariam" w:hAnsi="GHEA Mariam" w:cs="GHEA Mariam"/>
                <w:color w:val="000000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2" w:leader="none"/>
                <w:tab w:val="left" w:pos="364" w:leader="none"/>
                <w:tab w:val="left" w:pos="442" w:leader="none"/>
              </w:tabs>
              <w:ind w:left="29" w:right="29" w:firstLine="208"/>
              <w:rPr>
                <w:rFonts w:ascii="GHEA Mariam" w:hAnsi="GHEA Mariam" w:cs="Times Armeni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>1)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 xml:space="preserve"> «</w:t>
            </w:r>
            <w:r>
              <w:rPr>
                <w:rFonts w:cs="Times Armenian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>Հայոց ցեղասպանության պատճառով արևմտա</w:t>
            </w:r>
            <w:r>
              <w:rPr>
                <w:rFonts w:cs="Times Armenian" w:ascii="GHEA Mariam" w:hAnsi="GHEA Mariam"/>
                <w:color w:val="000000"/>
                <w:spacing w:val="-2"/>
                <w:sz w:val="20"/>
                <w:szCs w:val="20"/>
                <w:lang w:val="ro-RO"/>
              </w:rPr>
              <w:softHyphen/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>հայության կրած նյութական վնասները. լքյալ գույք և հայրենազրկում» խորագրով կլոր սեղան-քննար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մարտի  3-րդ</w:t>
            </w:r>
          </w:p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/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կառա</w:t>
              <w:softHyphen/>
              <w:t>վարության 201</w:t>
            </w:r>
            <w:r>
              <w:rPr>
                <w:rFonts w:cs="Sylfaen" w:ascii="GHEA Mariam" w:hAnsi="GHEA Mariam"/>
                <w:color w:val="000000"/>
                <w:lang w:val="ro-RO"/>
              </w:rPr>
              <w:t>7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</w:t>
            </w:r>
            <w:r>
              <w:rPr>
                <w:rFonts w:cs="Sylfaen" w:ascii="GHEA Mariam" w:hAnsi="GHEA Mariam"/>
                <w:color w:val="000000"/>
                <w:spacing w:val="-8"/>
              </w:rPr>
              <w:t>ւնիսի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 1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>9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-ի N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6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>46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-Ա որոշման հավել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վածի </w:t>
            </w:r>
            <w:r>
              <w:rPr>
                <w:rFonts w:cs="Sylfaen" w:ascii="GHEA Mariam" w:hAnsi="GHEA Mariam"/>
                <w:color w:val="000000"/>
                <w:lang w:val="ro-RO"/>
              </w:rPr>
              <w:t>2.2-րդ բաժնի «Սփյուռք» գլխի  2-րդ կետի 4-րդ և 5-րդ ենթակետեր</w:t>
            </w:r>
          </w:p>
          <w:p>
            <w:pPr>
              <w:pStyle w:val="Mechtex1"/>
              <w:ind w:left="60" w:right="59" w:hanging="0"/>
              <w:jc w:val="left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Mechtex1"/>
              <w:ind w:left="60" w:right="59" w:hanging="0"/>
              <w:jc w:val="left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Mechtex1"/>
              <w:ind w:left="60" w:right="59" w:hanging="0"/>
              <w:jc w:val="left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Mechtex1"/>
              <w:ind w:left="60" w:right="59" w:hanging="0"/>
              <w:jc w:val="left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Mechtex1"/>
              <w:ind w:left="60" w:right="59" w:hanging="0"/>
              <w:jc w:val="left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Mechtex1"/>
              <w:ind w:left="60" w:right="59" w:hanging="0"/>
              <w:jc w:val="left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Mechtex1"/>
              <w:ind w:left="60" w:right="59" w:hanging="0"/>
              <w:jc w:val="left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Mechtex1"/>
              <w:ind w:left="60" w:right="59" w:hanging="0"/>
              <w:jc w:val="left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Mechtex1"/>
              <w:ind w:right="59" w:hanging="0"/>
              <w:jc w:val="left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Mechtex1"/>
              <w:ind w:left="60" w:right="59" w:hanging="0"/>
              <w:jc w:val="left"/>
              <w:rPr/>
            </w:pPr>
            <w:r>
              <w:rPr>
                <w:rFonts w:cs="Sylfaen" w:ascii="GHEA Mariam" w:hAnsi="GHEA Mariam"/>
                <w:color w:val="000000"/>
                <w:spacing w:val="-8"/>
                <w:sz w:val="20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</w:rPr>
              <w:t>կառավարության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2009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օգոստոս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20-</w:t>
            </w:r>
            <w:r>
              <w:rPr>
                <w:rFonts w:cs="Sylfaen" w:ascii="GHEA Mariam" w:hAnsi="GHEA Mariam"/>
                <w:color w:val="000000"/>
                <w:sz w:val="20"/>
              </w:rPr>
              <w:t>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նիստ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N 34 </w:t>
            </w:r>
            <w:r>
              <w:rPr>
                <w:rFonts w:cs="Sylfaen" w:ascii="GHEA Mariam" w:hAnsi="GHEA Mariam"/>
                <w:color w:val="000000"/>
                <w:spacing w:val="-10"/>
                <w:sz w:val="20"/>
              </w:rPr>
              <w:t>արձա</w:t>
            </w:r>
            <w:r>
              <w:rPr>
                <w:rFonts w:cs="Sylfaen" w:ascii="GHEA Mariam" w:hAnsi="GHEA Mariam"/>
                <w:color w:val="000000"/>
                <w:spacing w:val="-10"/>
                <w:sz w:val="20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10"/>
                <w:sz w:val="20"/>
              </w:rPr>
              <w:t>նագրության</w:t>
            </w:r>
            <w:r>
              <w:rPr>
                <w:rFonts w:cs="GHEA Mariam" w:ascii="GHEA Mariam" w:hAnsi="GHEA Mariam"/>
                <w:color w:val="000000"/>
                <w:spacing w:val="-10"/>
                <w:sz w:val="20"/>
                <w:lang w:val="ro-RO"/>
              </w:rPr>
              <w:t xml:space="preserve"> 29-</w:t>
            </w:r>
            <w:r>
              <w:rPr>
                <w:rFonts w:cs="Sylfaen" w:ascii="GHEA Mariam" w:hAnsi="GHEA Mariam"/>
                <w:color w:val="000000"/>
                <w:spacing w:val="-10"/>
                <w:sz w:val="20"/>
              </w:rPr>
              <w:t>ր</w:t>
            </w:r>
            <w:r>
              <w:rPr>
                <w:rFonts w:cs="Sylfaen" w:ascii="GHEA Mariam" w:hAnsi="GHEA Mariam"/>
                <w:color w:val="000000"/>
                <w:sz w:val="20"/>
              </w:rPr>
              <w:t>դ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կետով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հավանու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z w:val="20"/>
              </w:rPr>
              <w:t>թյա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արժանացած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արձանագրայի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որոշման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հավելվածի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  <w:sz w:val="20"/>
                <w:lang w:val="ro-RO"/>
              </w:rPr>
              <w:t>45-</w:t>
            </w:r>
            <w:r>
              <w:rPr>
                <w:rFonts w:cs="Sylfaen" w:ascii="GHEA Mariam" w:hAnsi="GHEA Mariam"/>
                <w:color w:val="000000"/>
                <w:spacing w:val="-6"/>
                <w:sz w:val="20"/>
                <w:lang w:val="hy-AM"/>
              </w:rPr>
              <w:t>րդ</w:t>
            </w:r>
            <w:r>
              <w:rPr>
                <w:rFonts w:cs="Sylfaen" w:ascii="GHEA Mariam" w:hAnsi="GHEA Mariam"/>
                <w:color w:val="000000"/>
                <w:spacing w:val="-6"/>
                <w:sz w:val="20"/>
                <w:lang w:val="ro-RO"/>
              </w:rPr>
              <w:t xml:space="preserve">, 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50-րդ, 118 և 119-րդ կետեր</w:t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  <w:lang w:val="ro-RO"/>
              </w:rPr>
            </w:pPr>
            <w:r>
              <w:rPr>
                <w:rFonts w:cs="Calibri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9" w:right="29" w:firstLine="101"/>
              <w:rPr>
                <w:rFonts w:ascii="GHEA Mariam" w:hAnsi="GHEA Mariam" w:cs="Times Armeni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)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>«Արևմտահայությունը Թուրքիայում և տարա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softHyphen/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>ծաշրջանում ստեղծված նոր իրավիճակում.  Արդի մարտահրավերներ, նրանց լուծման ուղիները» խորագրով գիտաժողո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մայսիսի 1-ին</w:t>
            </w:r>
          </w:p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z w:val="20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9" w:right="29" w:firstLine="101"/>
              <w:rPr>
                <w:rFonts w:ascii="GHEA Mariam" w:hAnsi="GHEA Mariam" w:cs="Times Armeni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>3) ֆինանսական աջակցություն հետազոտակա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 xml:space="preserve"> աշխատանքներ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ի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կազմակերպմանը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 xml:space="preserve"> Թուրքիայի այն նահանգներում,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որտեղ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 xml:space="preserve"> բնակվում են (հայ)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բոշաներ՝ նրանց կյանքի, կենցաղի, բանահյուսո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en-US"/>
              </w:rPr>
              <w:softHyphen/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ւթյա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>, մշակույթի վերաբերյալ նյութերի հավաք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en-US"/>
              </w:rPr>
              <w:softHyphen/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>ման նպատակո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Sylfaen" w:ascii="GHEA Mariam" w:hAnsi="GHEA Mariam"/>
                <w:color w:val="000000"/>
                <w:sz w:val="20"/>
              </w:rPr>
              <w:t>հունիսի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2</w:t>
            </w: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>-րդ տասնօրյա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9" w:right="29" w:firstLine="101"/>
              <w:rPr>
                <w:rFonts w:ascii="GHEA Mariam" w:hAnsi="GHEA Mariam" w:cs="Times Armeni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4)  հետազոտական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>աշխատանքներ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կատարողների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տեղեկատվական և ֆինանսական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աջակցությու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</w:rPr>
            </w:pPr>
            <w:r>
              <w:rPr>
                <w:rFonts w:cs="Sylfaen" w:ascii="GHEA Mariam" w:hAnsi="GHEA Mariam"/>
                <w:color w:val="000000"/>
                <w:sz w:val="20"/>
              </w:rPr>
              <w:t>հունիս</w:t>
            </w: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 xml:space="preserve">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z w:val="20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9" w:right="29" w:firstLine="101"/>
              <w:rPr>
                <w:rFonts w:ascii="GHEA Mariam" w:hAnsi="GHEA Mariam" w:cs="Times Armeni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>5)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 xml:space="preserve"> Թուրքիայում առաջադեմ թուրք, քուրդ, ալեվի և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մշեն գրողների  կողմից հեղինակած՝ հայերի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ջարդն ու կոտորածները նկարագրող հոդված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en-US"/>
              </w:rPr>
              <w:softHyphen/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ներ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 xml:space="preserve">ի հավաքագրում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ամփոփ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ներկայացում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հանրու</w:t>
              <w:softHyphen/>
              <w:t>թյանը՝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տեղեկատվակա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տարբեր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միջոցներո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Sylfaen" w:ascii="GHEA Mariam" w:hAnsi="GHEA Mariam"/>
                <w:color w:val="000000"/>
                <w:sz w:val="20"/>
              </w:rPr>
              <w:t>հոկ</w:t>
            </w: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>տեմբերի 3-րդ տասնօրյակ</w:t>
            </w:r>
          </w:p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z w:val="20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9" w:right="29" w:firstLine="179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6)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 xml:space="preserve">«Առաջին աշխարհամարտի արդյունքները և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յ ժողովրդի հետագա ճակատագրի վրա դրանց ազդեցությունը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 xml:space="preserve">» խորագրով միջազգային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գիտա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en-US"/>
              </w:rPr>
              <w:softHyphen/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ժողով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ի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կազմակերպում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ՀՀ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ԳԱԱ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>-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ի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հետ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համատեղ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(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2018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թ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en-US"/>
              </w:rPr>
              <w:t>վական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հոկտեմբերի 30՝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Մուդրոսի զինա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դադա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ստորագրման 100-րդ տարելիցի օրը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հոկտեմբերի 3-րդ տասնօրյակ</w:t>
            </w:r>
          </w:p>
          <w:p>
            <w:pPr>
              <w:pStyle w:val="Mechtex1"/>
              <w:rPr>
                <w:rStyle w:val="Emphasis"/>
                <w:rFonts w:ascii="GHEA Mariam" w:hAnsi="GHEA Mariam" w:cs="GHEA Mariam"/>
                <w:bCs/>
                <w:i w:val="false"/>
                <w:i w:val="false"/>
                <w:color w:val="000000"/>
                <w:sz w:val="20"/>
                <w:shd w:fill="FFFFFF" w:val="clear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Style w:val="Emphasis"/>
                <w:rFonts w:ascii="GHEA Mariam" w:hAnsi="GHEA Mariam" w:cs="Calibri"/>
                <w:bCs/>
                <w:i w:val="false"/>
                <w:i w:val="false"/>
                <w:color w:val="000000"/>
                <w:sz w:val="20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9" w:right="29" w:firstLine="179"/>
              <w:rPr>
                <w:rFonts w:ascii="GHEA Mariam" w:hAnsi="GHEA Mariam" w:cs="Times Armeni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>7)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>ֆինանսական աջակցությու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 xml:space="preserve"> կրոնափոխ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րևմտահայության կյանքն արտացոլող ֆիլմաշարի առա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>ջին ֆիլմ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ի՝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 xml:space="preserve"> «Համշեն»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ստեղծման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GHEA Mariam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</w:rPr>
              <w:t>նոյ</w:t>
            </w: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 xml:space="preserve">եմբերի </w:t>
            </w:r>
            <w:r>
              <w:rPr>
                <w:rFonts w:cs="Sylfaen" w:ascii="GHEA Mariam" w:hAnsi="GHEA Mariam"/>
                <w:color w:val="000000"/>
                <w:sz w:val="20"/>
              </w:rPr>
              <w:t>2</w:t>
            </w: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>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z w:val="20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9" w:right="29" w:firstLine="101"/>
              <w:rPr>
                <w:rFonts w:ascii="GHEA Mariam" w:hAnsi="GHEA Mariam" w:cs="Times Armeni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8) ֆինանսական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աջակցությու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«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>Հայկական պետու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>-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>թյունների և սփյուռքի դեմ ուղղված հակահայկական քարոզչությունը. վերլուծություն և լուծման ուղիներ»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հետազոտությա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կազմման և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հրատարակմա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աշխատանքների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1-ին տասնօրյակ</w:t>
            </w:r>
          </w:p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</w:r>
          </w:p>
          <w:p>
            <w:pPr>
              <w:pStyle w:val="Mechtex1"/>
              <w:rPr>
                <w:rStyle w:val="Emphasis"/>
                <w:rFonts w:ascii="GHEA Mariam" w:hAnsi="GHEA Mariam" w:cs="GHEA Mariam"/>
                <w:bCs/>
                <w:i w:val="false"/>
                <w:i w:val="false"/>
                <w:color w:val="000000"/>
                <w:sz w:val="20"/>
                <w:shd w:fill="FFFFFF" w:val="clear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Style w:val="Emphasis"/>
                <w:rFonts w:ascii="GHEA Mariam" w:hAnsi="GHEA Mariam" w:cs="Calibri"/>
                <w:bCs/>
                <w:i w:val="false"/>
                <w:i w:val="false"/>
                <w:color w:val="000000"/>
                <w:sz w:val="20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9" w:right="29" w:firstLine="179"/>
              <w:rPr>
                <w:rFonts w:ascii="GHEA Mariam" w:hAnsi="GHEA Mariam" w:cs="Times Armeni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>9)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>ֆինանսական ա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ջակցությու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«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>Մուստաֆա Քեմալ. պայքար Հայաստանի Հանրապե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en-US"/>
              </w:rPr>
              <w:softHyphen/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>տու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en-US"/>
              </w:rPr>
              <w:softHyphen/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>թյան և Հայոց Կիլիկիայի դեմ (1919-1921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>թթ.)»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հետազոտությա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կազմման և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հրատարակմա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աշխատանքների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1-ին տասնօրյակ</w:t>
            </w:r>
          </w:p>
          <w:p>
            <w:pPr>
              <w:pStyle w:val="Mechtex1"/>
              <w:rPr>
                <w:rStyle w:val="Emphasis"/>
                <w:rFonts w:ascii="GHEA Mariam" w:hAnsi="GHEA Mariam" w:cs="GHEA Mariam"/>
                <w:bCs/>
                <w:i w:val="false"/>
                <w:i w:val="false"/>
                <w:color w:val="000000"/>
                <w:sz w:val="20"/>
                <w:shd w:fill="FFFFFF" w:val="clear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Style w:val="Emphasis"/>
                <w:rFonts w:ascii="GHEA Mariam" w:hAnsi="GHEA Mariam" w:cs="Calibri"/>
                <w:bCs/>
                <w:i w:val="false"/>
                <w:i w:val="false"/>
                <w:color w:val="000000"/>
                <w:sz w:val="20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9" w:right="29" w:firstLine="101"/>
              <w:rPr/>
            </w:pP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10)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Թուրքիայի կողմից Հայոց ցեղա</w:t>
              <w:softHyphen/>
              <w:t>սպանությա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 xml:space="preserve"> ժխտողականության դեմ տարվող աշխատանք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en-US"/>
              </w:rPr>
              <w:softHyphen/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>ներն ուսումնասիրող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>,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 xml:space="preserve"> հակազդող կառույց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ների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աշխատանքների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աջակցություն՝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առնվազն 2 միջոցառումների (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սեմինար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համաժողով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)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կազմակերպմա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միջոցով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դեկտեմբերի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տասնօրյակ</w:t>
            </w:r>
          </w:p>
          <w:p>
            <w:pPr>
              <w:pStyle w:val="Mechtex1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color w:val="000000"/>
                <w:sz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(շարունակական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Style w:val="Emphasis"/>
                <w:rFonts w:ascii="GHEA Mariam" w:hAnsi="GHEA Mariam" w:cs="Calibri"/>
                <w:i w:val="false"/>
                <w:i w:val="false"/>
                <w:iCs w:val="false"/>
                <w:color w:val="000000"/>
                <w:sz w:val="20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20"/>
                <w:tab w:val="left" w:pos="442" w:leader="none"/>
                <w:tab w:val="left" w:pos="598" w:leader="none"/>
              </w:tabs>
              <w:ind w:left="54" w:firstLine="154"/>
              <w:rPr/>
            </w:pPr>
            <w:r>
              <w:rPr>
                <w:rFonts w:cs="Sylfaen" w:ascii="GHEA Mariam" w:hAnsi="GHEA Mariam"/>
                <w:bCs/>
                <w:color w:val="000000"/>
                <w:spacing w:val="-8"/>
                <w:lang w:val="ro-RO" w:eastAsia="en-US"/>
              </w:rPr>
              <w:t>Հայաստան-սփյուռք գործակցու</w:t>
              <w:softHyphen/>
              <w:t>թյան մեջ երի-տասարդական</w:t>
            </w:r>
            <w:r>
              <w:rPr>
                <w:rFonts w:cs="Sylfaen" w:ascii="GHEA Mariam" w:hAnsi="GHEA Mariam"/>
                <w:bCs/>
                <w:color w:val="000000"/>
                <w:lang w:val="ro-RO" w:eastAsia="en-US"/>
              </w:rPr>
              <w:t xml:space="preserve"> կազմա-կերպությունների դերի ակտիվացում</w:t>
            </w:r>
          </w:p>
          <w:p>
            <w:pPr>
              <w:pStyle w:val="Normal"/>
              <w:shd w:fill="FFFFFF" w:val="clear"/>
              <w:ind w:left="54" w:hanging="0"/>
              <w:rPr>
                <w:rFonts w:ascii="GHEA Mariam" w:hAnsi="GHEA Mariam" w:cs="Sylfaen"/>
                <w:bCs/>
                <w:color w:val="000000"/>
                <w:lang w:val="ro-RO" w:eastAsia="en-US"/>
              </w:rPr>
            </w:pPr>
            <w:r>
              <w:rPr>
                <w:rFonts w:cs="Sylfaen" w:ascii="GHEA Mariam" w:hAnsi="GHEA Mariam"/>
                <w:bCs/>
                <w:color w:val="000000"/>
                <w:lang w:val="ro-RO" w:eastAsia="en-US"/>
              </w:rPr>
            </w:r>
          </w:p>
          <w:p>
            <w:pPr>
              <w:pStyle w:val="Normal"/>
              <w:shd w:fill="FFFFFF" w:val="clear"/>
              <w:rPr>
                <w:rFonts w:ascii="GHEA Mariam" w:hAnsi="GHEA Mariam" w:cs="GHEA Mariam"/>
                <w:bCs/>
                <w:color w:val="000000"/>
                <w:lang w:val="ro-RO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val="ro-RO" w:eastAsia="en-US"/>
              </w:rPr>
            </w:r>
          </w:p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  <w:p>
            <w:pPr>
              <w:pStyle w:val="Normal"/>
              <w:shd w:fill="FFFFFF" w:val="clear"/>
              <w:rPr>
                <w:rFonts w:ascii="GHEA Mariam" w:hAnsi="GHEA Mariam" w:cs="Sylfaen"/>
                <w:bCs/>
                <w:color w:val="000000"/>
                <w:lang w:val="ro-RO" w:eastAsia="en-US"/>
              </w:rPr>
            </w:pPr>
            <w:r>
              <w:rPr>
                <w:rFonts w:cs="Sylfaen" w:ascii="GHEA Mariam" w:hAnsi="GHEA Mariam"/>
                <w:bCs/>
                <w:color w:val="000000"/>
                <w:lang w:val="ro-RO" w:eastAsia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29" w:firstLine="130"/>
              <w:rPr>
                <w:rFonts w:ascii="GHEA Mariam" w:hAnsi="GHEA Mariam" w:cs="Sylfaen"/>
                <w:bCs/>
                <w:color w:val="000000"/>
                <w:lang w:val="ro-RO"/>
              </w:rPr>
            </w:pPr>
            <w:r>
              <w:rPr>
                <w:rFonts w:cs="Times Armenian" w:ascii="GHEA Mariam" w:hAnsi="GHEA Mariam"/>
                <w:color w:val="000000"/>
                <w:lang w:val="ro-RO"/>
              </w:rPr>
              <w:t>1) հ</w:t>
            </w:r>
            <w:r>
              <w:rPr>
                <w:rFonts w:cs="Sylfaen" w:ascii="GHEA Mariam" w:hAnsi="GHEA Mariam"/>
                <w:bCs/>
                <w:color w:val="000000"/>
              </w:rPr>
              <w:t>ամագործակցություն</w:t>
            </w:r>
            <w:r>
              <w:rPr>
                <w:rFonts w:cs="Sylfaen" w:ascii="GHEA Mariam" w:hAnsi="GHEA Mariam"/>
                <w:bCs/>
                <w:color w:val="000000"/>
                <w:lang w:val="ro-RO"/>
              </w:rPr>
              <w:t xml:space="preserve"> Սփյուռքի </w:t>
            </w:r>
            <w:r>
              <w:rPr>
                <w:rFonts w:cs="Sylfaen" w:ascii="GHEA Mariam" w:hAnsi="GHEA Mariam"/>
                <w:bCs/>
                <w:color w:val="000000"/>
              </w:rPr>
              <w:t>երիտասար</w:t>
            </w:r>
            <w:r>
              <w:rPr>
                <w:rFonts w:cs="Sylfaen" w:ascii="GHEA Mariam" w:hAnsi="GHEA Mariam"/>
                <w:bCs/>
                <w:color w:val="000000"/>
                <w:lang w:val="ro-RO"/>
              </w:rPr>
              <w:softHyphen/>
            </w:r>
            <w:r>
              <w:rPr>
                <w:rFonts w:cs="Sylfaen" w:ascii="GHEA Mariam" w:hAnsi="GHEA Mariam"/>
                <w:bCs/>
                <w:color w:val="000000"/>
              </w:rPr>
              <w:t>դա</w:t>
            </w:r>
            <w:r>
              <w:rPr>
                <w:rFonts w:cs="Sylfaen" w:ascii="GHEA Mariam" w:hAnsi="GHEA Mariam"/>
                <w:bCs/>
                <w:color w:val="000000"/>
                <w:lang w:val="ro-RO"/>
              </w:rPr>
              <w:softHyphen/>
            </w:r>
            <w:r>
              <w:rPr>
                <w:rFonts w:cs="Sylfaen" w:ascii="GHEA Mariam" w:hAnsi="GHEA Mariam"/>
                <w:bCs/>
                <w:color w:val="000000"/>
              </w:rPr>
              <w:t>կան</w:t>
            </w:r>
            <w:r>
              <w:rPr>
                <w:rFonts w:cs="Sylfaen" w:ascii="GHEA Mariam" w:hAnsi="GHEA Mariam"/>
                <w:bCs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</w:rPr>
              <w:t>կազմակերպություն</w:t>
            </w:r>
            <w:r>
              <w:rPr>
                <w:rFonts w:cs="Sylfaen" w:ascii="GHEA Mariam" w:hAnsi="GHEA Mariam"/>
                <w:bCs/>
                <w:color w:val="000000"/>
                <w:lang w:val="ro-RO"/>
              </w:rPr>
              <w:softHyphen/>
            </w:r>
            <w:r>
              <w:rPr>
                <w:rFonts w:cs="Sylfaen" w:ascii="GHEA Mariam" w:hAnsi="GHEA Mariam"/>
                <w:bCs/>
                <w:color w:val="000000"/>
              </w:rPr>
              <w:t>ների</w:t>
            </w:r>
            <w:r>
              <w:rPr>
                <w:rFonts w:cs="Sylfaen" w:ascii="GHEA Mariam" w:hAnsi="GHEA Mariam"/>
                <w:bCs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</w:rPr>
              <w:t>հետ՝</w:t>
            </w:r>
            <w:r>
              <w:rPr>
                <w:rFonts w:cs="Sylfaen" w:ascii="GHEA Mariam" w:hAnsi="GHEA Mariam"/>
                <w:bCs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</w:rPr>
              <w:t>համա</w:t>
            </w:r>
            <w:r>
              <w:rPr>
                <w:rFonts w:cs="Sylfaen" w:ascii="GHEA Mariam" w:hAnsi="GHEA Mariam"/>
                <w:bCs/>
                <w:color w:val="000000"/>
                <w:lang w:val="ro-RO"/>
              </w:rPr>
              <w:softHyphen/>
            </w:r>
            <w:r>
              <w:rPr>
                <w:rFonts w:cs="Sylfaen" w:ascii="GHEA Mariam" w:hAnsi="GHEA Mariam"/>
                <w:bCs/>
                <w:color w:val="000000"/>
              </w:rPr>
              <w:t>հայկական</w:t>
            </w:r>
            <w:r>
              <w:rPr>
                <w:rFonts w:cs="Sylfaen" w:ascii="GHEA Mariam" w:hAnsi="GHEA Mariam"/>
                <w:bCs/>
                <w:color w:val="000000"/>
                <w:lang w:val="ro-RO"/>
              </w:rPr>
              <w:t xml:space="preserve"> խա</w:t>
              <w:softHyphen/>
              <w:t xml:space="preserve">ղերին </w:t>
            </w:r>
            <w:r>
              <w:rPr>
                <w:rFonts w:cs="Sylfaen" w:ascii="GHEA Mariam" w:hAnsi="GHEA Mariam"/>
                <w:bCs/>
                <w:color w:val="000000"/>
              </w:rPr>
              <w:t>հայ</w:t>
            </w:r>
            <w:r>
              <w:rPr>
                <w:rFonts w:cs="Sylfaen" w:ascii="GHEA Mariam" w:hAnsi="GHEA Mariam"/>
                <w:bCs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</w:rPr>
              <w:t>մար</w:t>
            </w:r>
            <w:r>
              <w:rPr>
                <w:rFonts w:cs="Sylfaen" w:ascii="GHEA Mariam" w:hAnsi="GHEA Mariam"/>
                <w:bCs/>
                <w:color w:val="000000"/>
                <w:lang w:val="ro-RO"/>
              </w:rPr>
              <w:softHyphen/>
            </w:r>
            <w:r>
              <w:rPr>
                <w:rFonts w:cs="Sylfaen" w:ascii="GHEA Mariam" w:hAnsi="GHEA Mariam"/>
                <w:bCs/>
                <w:color w:val="000000"/>
              </w:rPr>
              <w:t>զիկ</w:t>
            </w:r>
            <w:r>
              <w:rPr>
                <w:rFonts w:cs="Sylfaen" w:ascii="GHEA Mariam" w:hAnsi="GHEA Mariam"/>
                <w:bCs/>
                <w:color w:val="000000"/>
                <w:lang w:val="ro-RO"/>
              </w:rPr>
              <w:softHyphen/>
              <w:softHyphen/>
            </w:r>
            <w:r>
              <w:rPr>
                <w:rFonts w:cs="Sylfaen" w:ascii="GHEA Mariam" w:hAnsi="GHEA Mariam"/>
                <w:bCs/>
                <w:color w:val="000000"/>
              </w:rPr>
              <w:t>ների</w:t>
            </w:r>
            <w:r>
              <w:rPr>
                <w:rFonts w:cs="Sylfaen" w:ascii="GHEA Mariam" w:hAnsi="GHEA Mariam"/>
                <w:bCs/>
                <w:color w:val="000000"/>
                <w:lang w:val="ro-RO"/>
              </w:rPr>
              <w:t xml:space="preserve"> ավելի լայն շրջանակի </w:t>
            </w:r>
            <w:r>
              <w:rPr>
                <w:rFonts w:cs="Sylfaen" w:ascii="GHEA Mariam" w:hAnsi="GHEA Mariam"/>
                <w:bCs/>
                <w:color w:val="000000"/>
              </w:rPr>
              <w:t>ներգրա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es-ES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es-ES"/>
              </w:rPr>
              <w:t>մարտի 3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right="59" w:hanging="0"/>
              <w:rPr>
                <w:rFonts w:ascii="GHEA Mariam" w:hAnsi="GHEA Mariam" w:cs="Sylfaen"/>
                <w:color w:val="000000"/>
                <w:lang w:val="es-ES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կառավարության 201</w:t>
            </w:r>
            <w:r>
              <w:rPr>
                <w:rFonts w:cs="Sylfaen" w:ascii="GHEA Mariam" w:hAnsi="GHEA Mariam"/>
                <w:color w:val="000000"/>
                <w:lang w:val="ro-RO"/>
              </w:rPr>
              <w:t>7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</w:t>
            </w:r>
            <w:r>
              <w:rPr>
                <w:rFonts w:cs="Sylfaen" w:ascii="GHEA Mariam" w:hAnsi="GHEA Mariam"/>
                <w:color w:val="000000"/>
                <w:spacing w:val="-8"/>
              </w:rPr>
              <w:t>ւնիսի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 1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>9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-ի N</w:t>
            </w:r>
            <w:r>
              <w:rPr>
                <w:rFonts w:cs="Sylfaen" w:ascii="GHEA Mariam" w:hAnsi="GHEA Mariam"/>
                <w:color w:val="000000"/>
                <w:spacing w:val="-8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6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>46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-Ա որոշման հավել</w:t>
            </w:r>
            <w:r>
              <w:rPr>
                <w:rFonts w:cs="Sylfaen" w:ascii="GHEA Mariam" w:hAnsi="GHEA Mariam"/>
                <w:color w:val="000000"/>
                <w:spacing w:val="-8"/>
                <w:lang w:val="es-ES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ած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ro-RO"/>
              </w:rPr>
              <w:t>2.2-րդ բաժնի «Սփյուռք» գլխի  2-րդ կետի 2-րդ և 3-րդ ենթակետեր</w:t>
            </w:r>
          </w:p>
          <w:p>
            <w:pPr>
              <w:pStyle w:val="Mechtex1"/>
              <w:jc w:val="left"/>
              <w:rPr>
                <w:rFonts w:ascii="GHEA Mariam" w:hAnsi="GHEA Mariam" w:cs="GHEA Mariam"/>
                <w:color w:val="000000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Mechtex1"/>
              <w:jc w:val="left"/>
              <w:rPr>
                <w:rFonts w:ascii="GHEA Mariam" w:hAnsi="GHEA Mariam" w:cs="GHEA Mariam"/>
                <w:color w:val="000000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Mechtex1"/>
              <w:jc w:val="left"/>
              <w:rPr>
                <w:rFonts w:ascii="GHEA Mariam" w:hAnsi="GHEA Mariam" w:cs="GHEA Mariam"/>
                <w:color w:val="000000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Mechtex1"/>
              <w:jc w:val="left"/>
              <w:rPr>
                <w:rFonts w:ascii="GHEA Mariam" w:hAnsi="GHEA Mariam" w:cs="GHEA Mariam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</w:rPr>
              <w:t>ՀՀ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կառավարության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2009 </w:t>
            </w:r>
            <w:r>
              <w:rPr>
                <w:rFonts w:cs="Sylfaen" w:ascii="GHEA Mariam" w:hAnsi="GHEA Mariam"/>
                <w:color w:val="000000"/>
                <w:sz w:val="20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օգոստոս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20-</w:t>
            </w:r>
            <w:r>
              <w:rPr>
                <w:rFonts w:cs="Sylfaen" w:ascii="GHEA Mariam" w:hAnsi="GHEA Mariam"/>
                <w:color w:val="000000"/>
                <w:sz w:val="20"/>
              </w:rPr>
              <w:t>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նիստ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N 34 </w:t>
            </w:r>
            <w:r>
              <w:rPr>
                <w:rFonts w:cs="Sylfaen" w:ascii="GHEA Mariam" w:hAnsi="GHEA Mariam"/>
                <w:color w:val="000000"/>
                <w:spacing w:val="-10"/>
                <w:sz w:val="20"/>
              </w:rPr>
              <w:t>արձա</w:t>
            </w:r>
            <w:r>
              <w:rPr>
                <w:rFonts w:cs="Sylfaen" w:ascii="GHEA Mariam" w:hAnsi="GHEA Mariam"/>
                <w:color w:val="000000"/>
                <w:spacing w:val="-10"/>
                <w:sz w:val="20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10"/>
                <w:sz w:val="20"/>
              </w:rPr>
              <w:t>նագրության</w:t>
            </w:r>
            <w:r>
              <w:rPr>
                <w:rFonts w:cs="GHEA Mariam" w:ascii="GHEA Mariam" w:hAnsi="GHEA Mariam"/>
                <w:color w:val="000000"/>
                <w:spacing w:val="-10"/>
                <w:sz w:val="20"/>
                <w:lang w:val="ro-RO"/>
              </w:rPr>
              <w:t xml:space="preserve"> 29-</w:t>
            </w:r>
            <w:r>
              <w:rPr>
                <w:rFonts w:cs="Sylfaen" w:ascii="GHEA Mariam" w:hAnsi="GHEA Mariam"/>
                <w:color w:val="000000"/>
                <w:spacing w:val="-10"/>
                <w:sz w:val="20"/>
              </w:rPr>
              <w:t>ր</w:t>
            </w:r>
            <w:r>
              <w:rPr>
                <w:rFonts w:cs="Sylfaen" w:ascii="GHEA Mariam" w:hAnsi="GHEA Mariam"/>
                <w:color w:val="000000"/>
                <w:sz w:val="20"/>
              </w:rPr>
              <w:t>դ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կետով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հավանու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z w:val="20"/>
              </w:rPr>
              <w:t>թյա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արժանացած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արձանագրայի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որոշման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հավելվածի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56-</w:t>
            </w:r>
            <w:r>
              <w:rPr>
                <w:rFonts w:cs="Sylfaen" w:ascii="GHEA Mariam" w:hAnsi="GHEA Mariam"/>
                <w:color w:val="000000"/>
                <w:sz w:val="20"/>
              </w:rPr>
              <w:t>րդ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կետի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«</w:t>
            </w:r>
            <w:r>
              <w:rPr>
                <w:rFonts w:cs="Sylfaen" w:ascii="GHEA Mariam" w:hAnsi="GHEA Mariam"/>
                <w:color w:val="000000"/>
                <w:sz w:val="20"/>
              </w:rPr>
              <w:t>ե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z w:val="20"/>
              </w:rPr>
              <w:t>ենթակետ</w:t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  <w:lang w:val="ro-RO"/>
              </w:rPr>
            </w:pPr>
            <w:r>
              <w:rPr>
                <w:rFonts w:cs="Calibri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29" w:firstLine="13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es-ES"/>
              </w:rPr>
              <w:t>2</w:t>
            </w:r>
            <w:r>
              <w:rPr>
                <w:rFonts w:cs="Times Armenian" w:ascii="GHEA Mariam" w:hAnsi="GHEA Mariam"/>
                <w:color w:val="000000"/>
                <w:spacing w:val="-8"/>
                <w:lang w:val="ro-RO"/>
              </w:rPr>
              <w:t xml:space="preserve">) կազմակերպչական աջակցություն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Հայ մարմնա</w:t>
              <w:softHyphen/>
              <w:t>կրթակ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ընդհանուր միության հիմնադրման (ՀՄԸՄ) 100-ամյակին նվիրված ձեռնարկների իրականացմանը Հայաստան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Sylfaen" w:ascii="GHEA Mariam" w:hAnsi="GHEA Mariam"/>
                <w:color w:val="000000"/>
                <w:sz w:val="20"/>
                <w:lang w:val="es-ES"/>
              </w:rPr>
              <w:t>հուլիսի 2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z w:val="20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29" w:firstLine="13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es-ES"/>
              </w:rPr>
              <w:t>3</w:t>
            </w:r>
            <w:r>
              <w:rPr>
                <w:rFonts w:cs="Times Armenian" w:ascii="GHEA Mariam" w:hAnsi="GHEA Mariam"/>
                <w:color w:val="000000"/>
                <w:spacing w:val="-8"/>
                <w:lang w:val="ro-RO"/>
              </w:rPr>
              <w:t>)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es-ES"/>
              </w:rPr>
              <w:t xml:space="preserve"> «Սփյուռք» ամառային դպրոցի շրջանակներում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երիտասարդ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առաջնորդներ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դասընթաց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կազ</w:t>
              <w:softHyphen/>
              <w:t>մակերպում</w:t>
            </w:r>
            <w:r>
              <w:rPr>
                <w:rFonts w:cs="Times Armenian" w:ascii="GHEA Mariam" w:hAnsi="GHEA Mariam"/>
                <w:color w:val="000000"/>
                <w:lang w:val="ro-RO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es-ES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es-ES"/>
              </w:rPr>
              <w:t>հուլիսի</w:t>
            </w:r>
          </w:p>
          <w:p>
            <w:pPr>
              <w:pStyle w:val="Mechtex1"/>
              <w:rPr/>
            </w:pPr>
            <w:r>
              <w:rPr>
                <w:rFonts w:cs="Sylfaen" w:ascii="GHEA Mariam" w:hAnsi="GHEA Mariam"/>
                <w:color w:val="000000"/>
                <w:sz w:val="20"/>
                <w:lang w:val="es-ES"/>
              </w:rPr>
              <w:t>3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z w:val="20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29" w:firstLine="208"/>
              <w:rPr/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es-ES"/>
              </w:rPr>
              <w:t>4</w:t>
            </w:r>
            <w:r>
              <w:rPr>
                <w:rFonts w:cs="Times Armenian" w:ascii="GHEA Mariam" w:hAnsi="GHEA Mariam"/>
                <w:color w:val="000000"/>
                <w:spacing w:val="-8"/>
                <w:lang w:val="ro-RO"/>
              </w:rPr>
              <w:t>) հ</w:t>
            </w:r>
            <w:r>
              <w:rPr>
                <w:rFonts w:cs="GHEA Mariam" w:ascii="GHEA Mariam" w:hAnsi="GHEA Mariam"/>
                <w:color w:val="000000"/>
                <w:spacing w:val="-8"/>
                <w:lang w:val="es-ES"/>
              </w:rPr>
              <w:t>ամահայկական երիտասարդական հավաքի</w:t>
            </w:r>
            <w:r>
              <w:rPr>
                <w:rFonts w:cs="GHEA Mariam" w:ascii="GHEA Mariam" w:hAnsi="GHEA Mariam"/>
                <w:color w:val="000000"/>
                <w:lang w:val="es-ES"/>
              </w:rPr>
              <w:t xml:space="preserve"> կազմակերպում Հայաստանում՝ նվիրված ՀՀ և Մայիսյան հերոսամարտերի 100-ամյակներին</w:t>
            </w:r>
          </w:p>
          <w:p>
            <w:pPr>
              <w:pStyle w:val="Normal"/>
              <w:ind w:left="29" w:right="29" w:hanging="0"/>
              <w:rPr>
                <w:rFonts w:ascii="GHEA Mariam" w:hAnsi="GHEA Mariam" w:cs="GHEA Mariam"/>
                <w:color w:val="000000"/>
                <w:lang w:val="es-ES"/>
              </w:rPr>
            </w:pPr>
            <w:r>
              <w:rPr>
                <w:rFonts w:cs="GHEA Mariam" w:ascii="GHEA Mariam" w:hAnsi="GHEA Mariam"/>
                <w:color w:val="000000"/>
                <w:lang w:val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Sylfaen" w:ascii="GHEA Mariam" w:hAnsi="GHEA Mariam"/>
                <w:color w:val="000000"/>
                <w:sz w:val="20"/>
                <w:lang w:val="es-ES"/>
              </w:rPr>
              <w:t>օգոստոսի 3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z w:val="20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right="29" w:firstLine="130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es-ES"/>
              </w:rPr>
              <w:t>5</w:t>
            </w:r>
            <w:r>
              <w:rPr>
                <w:rFonts w:cs="Times Armenian" w:ascii="GHEA Mariam" w:hAnsi="GHEA Mariam"/>
                <w:color w:val="000000"/>
                <w:spacing w:val="-8"/>
                <w:lang w:val="ro-RO"/>
              </w:rPr>
              <w:t>) ս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es-ES"/>
              </w:rPr>
              <w:t>փյուռքի հայկական երիտասարդական կազ</w:t>
              <w:softHyphen/>
              <w:t>մակերպությունների հետ համագործ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es-ES"/>
              </w:rPr>
              <w:t xml:space="preserve">ակցությամբ նախարարության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ծրագրերին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es-ES"/>
              </w:rPr>
              <w:t xml:space="preserve"> («Սփյուռք» ամա</w:t>
              <w:softHyphen/>
              <w:t xml:space="preserve">ռային դպրոց, «Հայապահպանության գործում 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es-ES"/>
              </w:rPr>
              <w:t>նշանակալի ավանդի համար» մրցանակա</w:t>
              <w:softHyphen/>
              <w:t>բաշ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es-ES"/>
              </w:rPr>
              <w:t>խու</w:t>
              <w:softHyphen/>
              <w:t xml:space="preserve">թյուն, այլ)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մասնակիցներ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es-ES"/>
              </w:rPr>
              <w:t xml:space="preserve"> ավելի լայն շրջանակի ապահո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3-րդ տասնօրյակ</w:t>
            </w:r>
          </w:p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(շարունակական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z w:val="20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29" w:right="29" w:firstLine="130"/>
              <w:rPr>
                <w:rFonts w:ascii="GHEA Mariam" w:hAnsi="GHEA Mariam" w:cs="GHEA Mariam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6)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>ս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es-ES"/>
              </w:rPr>
              <w:t>փյուռքում ՀՀ և Մայիսյան հերոսամար</w:t>
              <w:softHyphen/>
              <w:t>տերի 100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s-ES"/>
              </w:rPr>
              <w:t xml:space="preserve"> և Երևանի հիմնադրման 2800-ամյակներին նվիրված միջոցառումների կազմակերպմանը տեղեկատվական աջակցություն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>(լուսաբանում ԶԼՄ-ներով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3-րդ տասնօրյակ</w:t>
            </w:r>
          </w:p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(շարունակական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z w:val="20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right="29" w:firstLine="208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7</w:t>
            </w:r>
            <w:r>
              <w:rPr>
                <w:rFonts w:cs="Times Armenian" w:ascii="GHEA Mariam" w:hAnsi="GHEA Mariam"/>
                <w:color w:val="000000"/>
                <w:lang w:val="ro-RO"/>
              </w:rPr>
              <w:t xml:space="preserve">) 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es-ES"/>
              </w:rPr>
              <w:t>«Հայապահպանության գործում նշանակալի ավանդի համար» մրցանակաբաշխության շրջա</w:t>
              <w:softHyphen/>
              <w:t>նակներում «Լավագույն երիտասարդական ծրագիր» անվանակարգում մրցույթի անցկ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3-րդ տասնօրյակ</w:t>
            </w:r>
          </w:p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(շարունակական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z w:val="20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  <w:tab w:val="left" w:pos="442" w:leader="none"/>
                <w:tab w:val="left" w:pos="520" w:leader="none"/>
                <w:tab w:val="left" w:pos="598" w:leader="none"/>
              </w:tabs>
              <w:spacing w:lineRule="auto" w:line="276"/>
              <w:ind w:left="54" w:firstLine="154"/>
              <w:jc w:val="left"/>
              <w:rPr>
                <w:rFonts w:ascii="GHEA Mariam" w:hAnsi="GHEA Mariam" w:cs="GHEA Mariam"/>
                <w:color w:val="000000"/>
                <w:sz w:val="20"/>
                <w:lang w:val="ro-RO"/>
              </w:rPr>
            </w:pPr>
            <w:r>
              <w:rPr>
                <w:rFonts w:cs="GHEAMariam;Microsoft JhengHei" w:ascii="GHEA Mariam" w:hAnsi="GHEA Mariam"/>
                <w:color w:val="000000"/>
                <w:sz w:val="20"/>
                <w:lang w:val="ro-RO"/>
              </w:rPr>
              <w:t>Սփյուռքում հայապահպա</w:t>
              <w:softHyphen/>
              <w:t>նու</w:t>
              <w:softHyphen/>
              <w:t xml:space="preserve">թյան հիմնախնդրի լուծման գործում մշակութային գործոնի ավելացում </w:t>
            </w:r>
          </w:p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firstLine="130"/>
              <w:rPr>
                <w:rStyle w:val="Emphasis"/>
                <w:rFonts w:ascii="GHEA Mariam" w:hAnsi="GHEA Mariam" w:cs="GHEA Mariam"/>
                <w:i w:val="false"/>
                <w:i w:val="false"/>
                <w:iCs w:val="false"/>
                <w:color w:val="000000"/>
                <w:shd w:fill="FFFFFF" w:val="clear"/>
                <w:lang w:val="ro-RO"/>
              </w:rPr>
            </w:pPr>
            <w:r>
              <w:rPr>
                <w:rFonts w:cs="Times Armenian" w:ascii="GHEA Mariam" w:hAnsi="GHEA Mariam"/>
                <w:color w:val="000000"/>
                <w:lang w:val="ro-RO"/>
              </w:rPr>
              <w:t>1) հ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այրենասիրական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>-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ազգագրական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 xml:space="preserve">, Երևանին՝ կապված 2800-ամյակի հետ, նվիրված 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երգեր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փաթեթ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տրա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մադրում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 xml:space="preserve"> համայնքների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հունիսի 1-ին  տասնօրյակ</w:t>
            </w:r>
          </w:p>
          <w:p>
            <w:pPr>
              <w:pStyle w:val="Mechtex1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color w:val="000000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right="59" w:hanging="0"/>
              <w:jc w:val="both"/>
              <w:rPr>
                <w:rFonts w:ascii="GHEA Mariam" w:hAnsi="GHEA Mariam" w:cs="Sylfaen"/>
                <w:color w:val="000000"/>
                <w:spacing w:val="-12"/>
                <w:lang w:val="ro-RO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կառա</w:t>
              <w:softHyphen/>
              <w:t>վարության 201</w:t>
            </w:r>
            <w:r>
              <w:rPr>
                <w:rFonts w:cs="Sylfaen" w:ascii="GHEA Mariam" w:hAnsi="GHEA Mariam"/>
                <w:color w:val="000000"/>
                <w:lang w:val="ro-RO"/>
              </w:rPr>
              <w:t>7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</w:t>
            </w:r>
            <w:r>
              <w:rPr>
                <w:rFonts w:cs="Sylfaen" w:ascii="GHEA Mariam" w:hAnsi="GHEA Mariam"/>
                <w:color w:val="000000"/>
                <w:spacing w:val="-8"/>
              </w:rPr>
              <w:t>ւնիսի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 1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>9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-ի N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6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>46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-Ա որոշման հավել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ած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ro-RO"/>
              </w:rPr>
              <w:t>2.2-րդ բաժնի «Սփյուռք» գլխի  2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>-</w:t>
            </w:r>
            <w:r>
              <w:rPr>
                <w:rFonts w:cs="Sylfaen" w:ascii="GHEA Mariam" w:hAnsi="GHEA Mariam"/>
                <w:color w:val="000000"/>
                <w:spacing w:val="-12"/>
                <w:lang w:val="ro-RO"/>
              </w:rPr>
              <w:t>րդ կետի 1-ին, 2-րդ և 6-րդ ենթակետեր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right="59" w:hanging="0"/>
              <w:jc w:val="both"/>
              <w:rPr>
                <w:rFonts w:ascii="GHEA Mariam" w:hAnsi="GHEA Mariam" w:cs="Sylfaen"/>
                <w:color w:val="000000"/>
                <w:spacing w:val="-8"/>
                <w:sz w:val="14"/>
                <w:lang w:val="ro-RO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4"/>
                <w:lang w:val="ro-RO"/>
              </w:rPr>
            </w:r>
          </w:p>
          <w:p>
            <w:pPr>
              <w:pStyle w:val="Mechtex1"/>
              <w:jc w:val="both"/>
              <w:rPr>
                <w:rFonts w:ascii="GHEA Mariam" w:hAnsi="GHEA Mariam" w:cs="GHEA Mariam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0"/>
              </w:rPr>
              <w:t>ՀՀ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կառավարության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2009 </w:t>
            </w:r>
            <w:r>
              <w:rPr>
                <w:rFonts w:cs="Sylfaen" w:ascii="GHEA Mariam" w:hAnsi="GHEA Mariam"/>
                <w:color w:val="000000"/>
                <w:sz w:val="20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</w:rPr>
              <w:t>օգոստոս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20-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</w:rPr>
              <w:t>նիստ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N 34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</w:rPr>
              <w:t>արձա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0"/>
              </w:rPr>
              <w:t>նա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10"/>
                <w:sz w:val="20"/>
              </w:rPr>
              <w:t>գրության</w:t>
            </w:r>
            <w:r>
              <w:rPr>
                <w:rFonts w:cs="GHEA Mariam" w:ascii="GHEA Mariam" w:hAnsi="GHEA Mariam"/>
                <w:color w:val="000000"/>
                <w:spacing w:val="-10"/>
                <w:sz w:val="20"/>
                <w:lang w:val="ro-RO"/>
              </w:rPr>
              <w:t xml:space="preserve"> 29-</w:t>
            </w:r>
            <w:r>
              <w:rPr>
                <w:rFonts w:cs="Sylfaen" w:ascii="GHEA Mariam" w:hAnsi="GHEA Mariam"/>
                <w:color w:val="000000"/>
                <w:spacing w:val="-10"/>
                <w:sz w:val="20"/>
              </w:rPr>
              <w:t>ր</w:t>
            </w:r>
            <w:r>
              <w:rPr>
                <w:rFonts w:cs="Sylfaen" w:ascii="GHEA Mariam" w:hAnsi="GHEA Mariam"/>
                <w:color w:val="000000"/>
                <w:sz w:val="20"/>
              </w:rPr>
              <w:t>դ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կետով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հավանությա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արժանացած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արձանագրայի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որոշ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z w:val="20"/>
              </w:rPr>
              <w:t>ման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հավելվածի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37–րդ կետ, 56-</w:t>
            </w:r>
            <w:r>
              <w:rPr>
                <w:rFonts w:cs="Sylfaen" w:ascii="GHEA Mariam" w:hAnsi="GHEA Mariam"/>
                <w:color w:val="000000"/>
                <w:sz w:val="20"/>
              </w:rPr>
              <w:t>րդ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կետի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«դ», «</w:t>
            </w:r>
            <w:r>
              <w:rPr>
                <w:rFonts w:cs="Sylfaen" w:ascii="GHEA Mariam" w:hAnsi="GHEA Mariam"/>
                <w:color w:val="000000"/>
                <w:sz w:val="20"/>
              </w:rPr>
              <w:t>ե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z w:val="20"/>
              </w:rPr>
              <w:t>ենթակետեր</w:t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  <w:lang w:val="ro-RO"/>
              </w:rPr>
            </w:pPr>
            <w:r>
              <w:rPr>
                <w:rFonts w:cs="Calibri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pacing w:lineRule="auto" w:line="228"/>
              <w:ind w:firstLine="130"/>
              <w:jc w:val="both"/>
              <w:rPr>
                <w:rStyle w:val="Emphasis"/>
                <w:rFonts w:ascii="GHEA Mariam" w:hAnsi="GHEA Mariam" w:cs="GHEA Mariam"/>
                <w:i w:val="false"/>
                <w:i w:val="false"/>
                <w:iCs w:val="false"/>
                <w:color w:val="000000"/>
                <w:sz w:val="20"/>
                <w:shd w:fill="FFFFFF" w:val="clear"/>
                <w:lang w:val="ro-RO"/>
              </w:rPr>
            </w:pPr>
            <w:r>
              <w:rPr>
                <w:rFonts w:cs="Times Armenian" w:ascii="GHEA Mariam" w:hAnsi="GHEA Mariam"/>
                <w:color w:val="000000"/>
                <w:sz w:val="20"/>
                <w:lang w:val="ro-RO"/>
              </w:rPr>
              <w:t xml:space="preserve">2) 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  <w:lang w:val="ro-RO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Սփյուռք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ամառայի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դպրոց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շրջանակներում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>սփյուռքի նախադպրոցական հաստատությունների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  <w:lang w:val="ro-RO"/>
              </w:rPr>
              <w:t xml:space="preserve"> և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մշակութային կենտրոնների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երգ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ու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պար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 առնվա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  <w:lang w:val="ro-RO"/>
              </w:rPr>
              <w:t xml:space="preserve">զն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40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ուսուցիչներ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վերապատրաստմ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դասը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>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թաց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ների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</w:rPr>
              <w:t>կազմակերպ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հուլիսի 3-րդ տասնօրյակ</w:t>
            </w:r>
          </w:p>
          <w:p>
            <w:pPr>
              <w:pStyle w:val="Mechtex1"/>
              <w:rPr>
                <w:rStyle w:val="Emphasis"/>
                <w:rFonts w:ascii="GHEA Mariam" w:hAnsi="GHEA Mariam" w:cs="GHEA Mariam"/>
                <w:bCs/>
                <w:i w:val="false"/>
                <w:i w:val="false"/>
                <w:color w:val="000000"/>
                <w:sz w:val="20"/>
                <w:shd w:fill="FFFFFF" w:val="clear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Style w:val="Emphasis"/>
                <w:rFonts w:ascii="GHEA Mariam" w:hAnsi="GHEA Mariam" w:cs="Calibri"/>
                <w:bCs/>
                <w:i w:val="false"/>
                <w:i w:val="false"/>
                <w:color w:val="000000"/>
                <w:sz w:val="20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pacing w:lineRule="auto" w:line="228"/>
              <w:ind w:firstLine="130"/>
              <w:jc w:val="both"/>
              <w:rPr>
                <w:rStyle w:val="Emphasis"/>
                <w:rFonts w:ascii="GHEA Mariam" w:hAnsi="GHEA Mariam" w:cs="GHEA Mariam"/>
                <w:i w:val="false"/>
                <w:i w:val="false"/>
                <w:iCs w:val="false"/>
                <w:color w:val="000000"/>
                <w:sz w:val="20"/>
                <w:shd w:fill="FFFFFF" w:val="clear"/>
                <w:lang w:val="ro-RO"/>
              </w:rPr>
            </w:pPr>
            <w:r>
              <w:rPr>
                <w:rFonts w:cs="Times Armenian" w:ascii="GHEA Mariam" w:hAnsi="GHEA Mariam"/>
                <w:color w:val="000000"/>
                <w:sz w:val="20"/>
                <w:lang w:val="ro-RO"/>
              </w:rPr>
              <w:t xml:space="preserve">3) </w:t>
            </w:r>
            <w:r>
              <w:rPr>
                <w:rStyle w:val="Emphasis"/>
                <w:rFonts w:cs="Times Armenian" w:ascii="GHEA Mariam" w:hAnsi="GHEA Mariam"/>
                <w:i w:val="false"/>
                <w:color w:val="000000"/>
                <w:sz w:val="20"/>
                <w:lang w:val="ro-RO"/>
              </w:rPr>
              <w:t>Ճարտարապետների համահայկական 4-րդ համաժողովի կազմակերպում Արցախում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  <w:lang w:val="ro-RO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հուլիս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Style w:val="Emphasis"/>
                <w:rFonts w:ascii="GHEA Mariam" w:hAnsi="GHEA Mariam" w:cs="Calibri"/>
                <w:i w:val="false"/>
                <w:i w:val="false"/>
                <w:iCs w:val="false"/>
                <w:color w:val="000000"/>
                <w:sz w:val="20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pacing w:lineRule="auto" w:line="228"/>
              <w:ind w:firstLine="130"/>
              <w:jc w:val="both"/>
              <w:rPr>
                <w:rStyle w:val="Emphasis"/>
                <w:rFonts w:ascii="GHEA Mariam" w:hAnsi="GHEA Mariam" w:cs="GHEA Mariam"/>
                <w:i w:val="false"/>
                <w:i w:val="false"/>
                <w:iCs w:val="false"/>
                <w:color w:val="000000"/>
                <w:sz w:val="20"/>
                <w:shd w:fill="FFFFFF" w:val="clear"/>
                <w:lang w:val="ro-RO"/>
              </w:rPr>
            </w:pPr>
            <w:r>
              <w:rPr>
                <w:rFonts w:cs="Times Armenian" w:ascii="GHEA Mariam" w:hAnsi="GHEA Mariam"/>
                <w:color w:val="000000"/>
                <w:sz w:val="20"/>
                <w:lang w:val="ro-RO"/>
              </w:rPr>
              <w:t xml:space="preserve">4) 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>«</w:t>
            </w:r>
            <w:r>
              <w:rPr>
                <w:rFonts w:cs="Sylfaen" w:ascii="GHEA Mariam" w:hAnsi="GHEA Mariam"/>
                <w:color w:val="000000"/>
                <w:sz w:val="20"/>
                <w:shd w:fill="FFFFFF" w:val="clear"/>
              </w:rPr>
              <w:t>Հայաստանի</w:t>
            </w:r>
            <w:r>
              <w:rPr>
                <w:rFonts w:cs="Arial" w:ascii="GHEA Mariam" w:hAnsi="GHEA Mariam"/>
                <w:color w:val="000000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hd w:fill="FFFFFF" w:val="clear"/>
              </w:rPr>
              <w:t>Հանրապետության</w:t>
            </w:r>
            <w:r>
              <w:rPr>
                <w:rFonts w:cs="Arial" w:ascii="GHEA Mariam" w:hAnsi="GHEA Mariam"/>
                <w:color w:val="000000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hd w:fill="FFFFFF" w:val="clear"/>
              </w:rPr>
              <w:t>և</w:t>
            </w:r>
            <w:r>
              <w:rPr>
                <w:rFonts w:cs="Arial" w:ascii="GHEA Mariam" w:hAnsi="GHEA Mariam"/>
                <w:color w:val="000000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hd w:fill="FFFFFF" w:val="clear"/>
              </w:rPr>
              <w:t>մայիսյան</w:t>
            </w:r>
            <w:r>
              <w:rPr>
                <w:rFonts w:cs="Arial" w:ascii="GHEA Mariam" w:hAnsi="GHEA Mariam"/>
                <w:color w:val="000000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hd w:fill="FFFFFF" w:val="clear"/>
              </w:rPr>
              <w:t>հերոսամարտերի</w:t>
            </w:r>
            <w:r>
              <w:rPr>
                <w:rFonts w:cs="Arial" w:ascii="GHEA Mariam" w:hAnsi="GHEA Mariam"/>
                <w:color w:val="000000"/>
                <w:sz w:val="20"/>
                <w:shd w:fill="FFFFFF" w:val="clear"/>
                <w:lang w:val="pt-BR"/>
              </w:rPr>
              <w:t xml:space="preserve"> 100 և </w:t>
            </w:r>
            <w:r>
              <w:rPr>
                <w:rFonts w:cs="Sylfaen" w:ascii="GHEA Mariam" w:hAnsi="GHEA Mariam"/>
                <w:color w:val="000000"/>
                <w:sz w:val="20"/>
              </w:rPr>
              <w:t>Երևանի</w:t>
            </w:r>
            <w:r>
              <w:rPr>
                <w:rFonts w:cs="GHEA Mariam" w:ascii="GHEA Mariam" w:hAnsi="GHEA Mariam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հիմնադրման</w:t>
            </w:r>
            <w:r>
              <w:rPr>
                <w:rFonts w:cs="GHEA Mariam" w:ascii="GHEA Mariam" w:hAnsi="GHEA Mariam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pt-BR"/>
              </w:rPr>
              <w:t>2800-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</w:rPr>
              <w:t>ամյակներին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lang w:val="pt-BR"/>
              </w:rPr>
              <w:t xml:space="preserve"> նվիրված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Իմ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Հայաստ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համա</w:t>
              <w:softHyphen/>
              <w:t>հայկակ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փառատոն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շրջանակներում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Սփյուռքի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պարախմբեր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երգչախմբեր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անհատ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կատարող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</w:rPr>
              <w:t>ելութների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</w:rPr>
              <w:t>կազմակերպում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</w:rPr>
              <w:t>Հայաստանում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</w:rPr>
              <w:t>Արցախ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Style w:val="Emphasis"/>
                <w:rFonts w:cs="Sylfaen" w:ascii="GHEA Mariam" w:hAnsi="GHEA Mariam"/>
                <w:i w:val="false"/>
                <w:iCs w:val="false"/>
                <w:color w:val="000000"/>
                <w:sz w:val="20"/>
                <w:lang w:val="ro-RO"/>
              </w:rPr>
              <w:t>օգոստոս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Style w:val="Emphasis"/>
                <w:rFonts w:ascii="GHEA Mariam" w:hAnsi="GHEA Mariam" w:cs="Calibri"/>
                <w:i w:val="false"/>
                <w:i w:val="false"/>
                <w:iCs w:val="false"/>
                <w:color w:val="000000"/>
                <w:sz w:val="20"/>
                <w:lang w:val="hy-AM"/>
              </w:rPr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32" w:firstLine="130"/>
              <w:jc w:val="both"/>
              <w:rPr>
                <w:rStyle w:val="Emphasis"/>
                <w:rFonts w:ascii="GHEA Mariam" w:hAnsi="GHEA Mariam" w:cs="GHEA Mariam"/>
                <w:i w:val="false"/>
                <w:i w:val="false"/>
                <w:iCs w:val="false"/>
                <w:color w:val="000000"/>
                <w:shd w:fill="FFFFFF" w:val="clear"/>
                <w:lang w:val="ro-RO"/>
              </w:rPr>
            </w:pPr>
            <w:r>
              <w:rPr>
                <w:rFonts w:cs="Times Armenian" w:ascii="GHEA Mariam" w:hAnsi="GHEA Mariam"/>
                <w:color w:val="000000"/>
                <w:lang w:val="ro-RO"/>
              </w:rPr>
              <w:t>5) ս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փյուռքում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գործող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մշակութային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</w:rPr>
              <w:t>հաստա</w:t>
              <w:softHyphen/>
              <w:t>տությունների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</w:rPr>
              <w:t>հայտնի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ro-RO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</w:rPr>
              <w:t>արվեստագետների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</w:rPr>
              <w:t>հոբե</w:t>
              <w:softHyphen/>
              <w:t>լյաններին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նվիրված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միջոցառումներ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կազմա</w:t>
              <w:softHyphen/>
              <w:t>կեր</w:t>
              <w:softHyphen/>
              <w:t>պում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Հայաստան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jc w:val="left"/>
              <w:rPr/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3-րդ տասնօրյակ</w:t>
            </w:r>
          </w:p>
          <w:p>
            <w:pPr>
              <w:pStyle w:val="Mechtex1"/>
              <w:jc w:val="left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(շարունակական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Style w:val="Emphasis"/>
                <w:rFonts w:ascii="GHEA Mariam" w:hAnsi="GHEA Mariam" w:cs="Calibri"/>
                <w:i w:val="false"/>
                <w:i w:val="false"/>
                <w:iCs w:val="false"/>
                <w:color w:val="000000"/>
                <w:sz w:val="20"/>
                <w:lang w:val="hy-AM"/>
              </w:rPr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jc w:val="both"/>
              <w:rPr/>
            </w:pPr>
            <w:r>
              <w:rPr>
                <w:rStyle w:val="Emphasis"/>
                <w:rFonts w:cs="Times Armenian" w:ascii="GHEA Mariam" w:hAnsi="GHEA Mariam"/>
                <w:i w:val="false"/>
                <w:color w:val="000000"/>
                <w:lang w:val="ro-RO"/>
              </w:rPr>
              <w:t>6</w:t>
            </w:r>
            <w:r>
              <w:rPr>
                <w:rFonts w:cs="Times Armenian" w:ascii="GHEA Mariam" w:hAnsi="GHEA Mariam"/>
                <w:color w:val="000000"/>
                <w:lang w:val="ro-RO"/>
              </w:rPr>
              <w:t>) հ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ամայնքներում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 xml:space="preserve"> հայոց լեզվի և գրակա</w:t>
              <w:softHyphen/>
              <w:t>նու</w:t>
              <w:softHyphen/>
              <w:t xml:space="preserve">թյան առնվազն 40 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ուսուցիչներ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վերապատրաս</w:t>
              <w:softHyphen/>
              <w:t>տելու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նպատակով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մասնագետներ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գործուղում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ro-RO"/>
              </w:rPr>
              <w:t>Նիդեռլանդների Թագավորություն, Իրաքի Հանրա</w:t>
              <w:softHyphen/>
              <w:t>պետ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>ություն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jc w:val="left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3-րդ տասնօրյակ</w:t>
            </w:r>
          </w:p>
          <w:p>
            <w:pPr>
              <w:pStyle w:val="Mechtex1"/>
              <w:jc w:val="left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(շարունակական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Style w:val="Emphasis"/>
                <w:rFonts w:ascii="GHEA Mariam" w:hAnsi="GHEA Mariam" w:cs="Calibri"/>
                <w:i w:val="false"/>
                <w:i w:val="false"/>
                <w:iCs w:val="false"/>
                <w:color w:val="000000"/>
                <w:sz w:val="20"/>
                <w:lang w:val="hy-AM"/>
              </w:rPr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8"/>
              </w:rPr>
              <w:t>ՀՀ առողջապահությա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ն նախարարություն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  <w:tab w:val="left" w:pos="520" w:leader="none"/>
              </w:tabs>
              <w:ind w:left="54" w:right="59" w:firstLine="154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ռողջապահական համակարգի արդիական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right="29" w:firstLine="101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1) ՀՀ Լոռու մարզի «Վանաձորի բժշկակ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ենտրոն» ՓԲԸ-ի, ինչպես նաև վերջինիս մա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ա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բարձագինեկոլոգիական բաժանմունքի հագե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ցում բժշկական սարքավորումներով և կահույքով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րտի 1-ին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30"/>
              <w:rPr/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ՀՀ կառավարության 2017  թվ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ականի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հունիսի 19-ի N 646-Ա  որոշման հավել</w:t>
              <w:softHyphen/>
              <w:t>ված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4.3. Առողջապահություն գլխի 4-րդ կետի 6-րդ ենթակետ</w:t>
            </w:r>
          </w:p>
        </w:tc>
      </w:tr>
      <w:tr>
        <w:trPr>
          <w:trHeight w:val="120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right="29" w:firstLine="78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2)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Հ Գեղարքունիքի մարզի Սևանի բժշկ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ենտրոնի հիվանդանոցային մասնաշենքի կա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ռուց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ան շինարարական աշխատանքների ավարտ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: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ահույքով և սարքավորումներով հագեցում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հ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կտեմբերի</w:t>
            </w:r>
          </w:p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1-ին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146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autoSpaceDE w:val="false"/>
              <w:ind w:left="29" w:right="29" w:firstLine="101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3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)</w:t>
              <w:tab/>
              <w:t xml:space="preserve">ՀՀ Արարատի մարզի Արտաշատի բժշկակ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կենտրոնի հիվանդանոցային մասնաշենքի </w:t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>հիմնա</w:t>
            </w:r>
            <w:r>
              <w:rPr>
                <w:rFonts w:cs="GHEA Mariam" w:ascii="GHEA Mariam" w:hAnsi="GHEA Mariam"/>
                <w:color w:val="000000"/>
                <w:spacing w:val="-2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>նորոգման շինարարական աշխատանքների ավարտ: Կահույքով և սարքավորումներով հագեցում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հոկտեմբերի</w:t>
            </w:r>
          </w:p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2-</w:t>
            </w:r>
            <w:r>
              <w:rPr>
                <w:rFonts w:cs="GHEA Mariam" w:ascii="GHEA Mariam" w:hAnsi="GHEA Mariam"/>
                <w:color w:val="000000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տասնօրյակ</w:t>
            </w:r>
          </w:p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autoSpaceDE w:val="false"/>
              <w:ind w:right="170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6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right="29" w:firstLine="101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4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) 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Հ Գեղարքունիքի մարզի Մարտունու բժշկա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ն կենտրոնի կառուցման նախագծանախա</w:t>
            </w:r>
            <w:r>
              <w:rPr>
                <w:rFonts w:cs="GHEA Mariam" w:ascii="GHEA Mariam" w:hAnsi="GHEA Mariam"/>
                <w:color w:val="00000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հաշվային փաստաթղթերի մշակ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եկտեմբերի 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2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60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right="29" w:firstLine="179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5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)  ՀՀ Վայոց </w:t>
            </w:r>
            <w:r>
              <w:rPr>
                <w:rFonts w:cs="GHEA Mariam" w:ascii="GHEA Mariam" w:hAnsi="GHEA Mariam"/>
                <w:color w:val="000000"/>
              </w:rPr>
              <w:t>ձ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րի մարզի նոր բժշկական կենտրոնի կառուցման նախագծանա</w:t>
            </w:r>
            <w:r>
              <w:rPr>
                <w:rFonts w:cs="GHEA Mariam" w:ascii="GHEA Mariam" w:hAnsi="GHEA Mariam"/>
                <w:color w:val="00000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խահաշ</w:t>
            </w:r>
            <w:r>
              <w:rPr>
                <w:rFonts w:cs="GHEA Mariam" w:ascii="GHEA Mariam" w:hAnsi="GHEA Mariam"/>
                <w:color w:val="00000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վային փաստաթղթերի մշակ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եկտեմբերի </w:t>
            </w:r>
          </w:p>
          <w:p>
            <w:pPr>
              <w:pStyle w:val="Normal"/>
              <w:autoSpaceDE w:val="false"/>
              <w:ind w:left="170" w:right="170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2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-րդ տասնօրյակ</w:t>
            </w:r>
          </w:p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37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6" w:leader="none"/>
                <w:tab w:val="left" w:pos="364" w:leader="none"/>
              </w:tabs>
              <w:autoSpaceDE w:val="false"/>
              <w:ind w:left="54" w:right="59" w:firstLine="154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Ծխելու վնասակարության վերաբերյալ հանրային իրազեկման արշավի կազմակերպ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29" w:right="29" w:firstLine="101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1)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բնակչության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իրազեկման արշավի իրակա</w:t>
            </w:r>
            <w:r>
              <w:rPr>
                <w:rFonts w:cs="Sylfaen" w:ascii="GHEA Mariam" w:hAnsi="GHEA Mariam"/>
                <w:color w:val="000000"/>
                <w:spacing w:val="-6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նա</w:t>
            </w:r>
            <w:r>
              <w:rPr>
                <w:rFonts w:cs="Sylfaen" w:ascii="GHEA Mariam" w:hAnsi="GHEA Mariam"/>
                <w:color w:val="000000"/>
                <w:spacing w:val="-6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ց</w:t>
            </w:r>
            <w:r>
              <w:rPr>
                <w:rFonts w:cs="Sylfaen" w:ascii="GHEA Mariam" w:hAnsi="GHEA Mariam"/>
                <w:color w:val="000000"/>
                <w:lang w:val="hy-AM"/>
              </w:rPr>
              <w:t>ում`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ծխելու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վնասակարությ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ռողջ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պրելա</w:t>
            </w:r>
            <w:r>
              <w:rPr>
                <w:rFonts w:cs="Sylfaen" w:ascii="GHEA Mariam" w:hAnsi="GHEA Mariam"/>
                <w:color w:val="000000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կերպ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ռողջությ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մրապնդմ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իվանդու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թյուն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ների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անխարգելման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երաբերյալ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(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եղե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ատվա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ան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րթական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նյութերի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պատրաստ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արքագծային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ուսուցման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ընթաց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ք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lang w:val="hy-AM"/>
              </w:rPr>
              <w:t>խմբայ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քննարկում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լոր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եղան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ամաժողովների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ընթացքում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եռուստատեսու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թյամբ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`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ղորդումներով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lang w:val="hy-AM"/>
              </w:rPr>
              <w:t>ռադիո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ղորդա</w:t>
            </w:r>
            <w:r>
              <w:rPr>
                <w:rFonts w:cs="Sylfaen" w:ascii="GHEA Mariam" w:hAnsi="GHEA Mariam"/>
                <w:color w:val="000000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շար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lang w:val="hy-AM"/>
              </w:rPr>
              <w:t>տպագիր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ամուլ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իջոցով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/>
            </w:pP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մարտի </w:t>
            </w:r>
            <w:r>
              <w:rPr>
                <w:rFonts w:cs="GHEA Grapalat" w:ascii="GHEA Mariam" w:hAnsi="GHEA Mariam"/>
                <w:color w:val="000000"/>
              </w:rPr>
              <w:t>1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-ց պարբերաբ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  <w:t>ՀՀ կառավարության 2017  թվական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հունիսի 19-ի N 646-Ա  որոշման հավել</w:t>
              <w:softHyphen/>
              <w:t>վ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ածի 4.3. Առողջապահություն գլխի 1-ին կետի 2-րդ ենթակետի </w:t>
            </w:r>
            <w:r>
              <w:rPr>
                <w:rFonts w:cs="Times Armenian" w:ascii="GHEA Mariam" w:hAnsi="GHEA Mariam"/>
                <w:color w:val="000000"/>
                <w:lang w:val="fr-FR"/>
              </w:rPr>
              <w:t>«ա</w:t>
            </w:r>
            <w:r>
              <w:rPr>
                <w:rFonts w:cs="Arial Armenian" w:ascii="GHEA Mariam" w:hAnsi="GHEA Mariam"/>
                <w:color w:val="000000"/>
                <w:lang w:val="fr-FR"/>
              </w:rPr>
              <w:t>»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պարբերություն</w:t>
            </w:r>
          </w:p>
        </w:tc>
      </w:tr>
      <w:tr>
        <w:trPr>
          <w:trHeight w:val="31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right="59" w:hanging="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29" w:right="29" w:firstLine="101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2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)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իրազեկմ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րշավ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իրականացում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թիրախ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խմբեր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մար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(</w:t>
            </w:r>
            <w:r>
              <w:rPr>
                <w:rFonts w:cs="GHEA Mariam" w:ascii="GHEA Mariam" w:hAnsi="GHEA Mariam"/>
                <w:color w:val="000000"/>
              </w:rPr>
              <w:t>տեղեկատվակ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րթակ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նյութերի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պատրաստում,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վարքագծայի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ուսուց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</w:rPr>
              <w:t>մա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ընթացքում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խմբայի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0"/>
              </w:rPr>
              <w:t>քննարկում</w:t>
            </w:r>
            <w:r>
              <w:rPr>
                <w:rFonts w:cs="GHEA Mariam" w:ascii="GHEA Mariam" w:hAnsi="GHEA Mariam"/>
                <w:color w:val="000000"/>
                <w:spacing w:val="-1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10"/>
              </w:rPr>
              <w:t>ների</w:t>
            </w:r>
            <w:r>
              <w:rPr>
                <w:rFonts w:cs="GHEA Mariam" w:ascii="GHEA Mariam" w:hAnsi="GHEA Mariam"/>
                <w:color w:val="000000"/>
                <w:spacing w:val="-10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10"/>
              </w:rPr>
              <w:t>կլոր</w:t>
            </w:r>
            <w:r>
              <w:rPr>
                <w:rFonts w:cs="GHEA Mariam" w:ascii="GHEA Mariam" w:hAnsi="GHEA Mariam"/>
                <w:color w:val="000000"/>
                <w:spacing w:val="-1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0"/>
              </w:rPr>
              <w:t>սեղանների</w:t>
            </w:r>
            <w:r>
              <w:rPr>
                <w:rFonts w:cs="GHEA Mariam" w:ascii="GHEA Mariam" w:hAnsi="GHEA Mariam"/>
                <w:color w:val="000000"/>
                <w:spacing w:val="-10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10"/>
              </w:rPr>
              <w:t>համաժողովների</w:t>
            </w:r>
            <w:r>
              <w:rPr>
                <w:rFonts w:cs="GHEA Mariam" w:ascii="GHEA Mariam" w:hAnsi="GHEA Mariam"/>
                <w:color w:val="000000"/>
                <w:spacing w:val="-1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0"/>
              </w:rPr>
              <w:t>ընթացքում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/>
            </w:pP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մարտի </w:t>
            </w:r>
            <w:r>
              <w:rPr>
                <w:rFonts w:cs="GHEA Grapalat" w:ascii="GHEA Mariam" w:hAnsi="GHEA Mariam"/>
                <w:color w:val="000000"/>
              </w:rPr>
              <w:t>1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-</w:t>
            </w:r>
            <w:r>
              <w:rPr>
                <w:rFonts w:cs="GHEA Grapalat" w:ascii="GHEA Mariam" w:hAnsi="GHEA Mariam"/>
                <w:color w:val="000000"/>
              </w:rPr>
              <w:t>ի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ց </w:t>
            </w:r>
          </w:p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պարբերաբար</w:t>
            </w:r>
          </w:p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</w:tr>
      <w:tr>
        <w:trPr>
          <w:trHeight w:val="43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right="59" w:hanging="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29" w:right="29" w:firstLine="101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)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բուժանձնակազմի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իտելիքների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արիք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նահատում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րազեկման նյութերի պատրաստում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և իրազեկման արշավի իրական</w:t>
            </w:r>
            <w:r>
              <w:rPr>
                <w:rFonts w:cs="Sylfaen" w:ascii="GHEA Mariam" w:hAnsi="GHEA Mariam"/>
                <w:color w:val="000000"/>
              </w:rPr>
              <w:t>ա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ց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/>
            </w:pP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մարտի </w:t>
            </w:r>
            <w:r>
              <w:rPr>
                <w:rFonts w:cs="GHEA Grapalat" w:ascii="GHEA Mariam" w:hAnsi="GHEA Mariam"/>
                <w:color w:val="000000"/>
              </w:rPr>
              <w:t>1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-ից պարբերաբար</w:t>
            </w:r>
          </w:p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right="59" w:hanging="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29" w:right="29" w:firstLine="101"/>
              <w:jc w:val="both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4)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օրենսդրության վերաբերյալ շահագրգիռ </w:t>
            </w:r>
            <w:r>
              <w:rPr>
                <w:rFonts w:cs="GHEA Mariam" w:ascii="GHEA Mariam" w:hAnsi="GHEA Mariam"/>
                <w:color w:val="000000"/>
                <w:spacing w:val="-10"/>
                <w:lang w:val="hy-AM"/>
              </w:rPr>
              <w:t>կող</w:t>
            </w:r>
            <w:r>
              <w:rPr>
                <w:rFonts w:cs="GHEA Mariam" w:ascii="GHEA Mariam" w:hAnsi="GHEA Mariam"/>
                <w:color w:val="000000"/>
                <w:spacing w:val="-1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10"/>
                <w:lang w:val="hy-AM"/>
              </w:rPr>
              <w:t xml:space="preserve">մերին </w:t>
            </w:r>
            <w:r>
              <w:rPr>
                <w:rFonts w:cs="GHEA Mariam" w:ascii="GHEA Mariam" w:hAnsi="GHEA Mariam"/>
                <w:color w:val="000000"/>
                <w:spacing w:val="-10"/>
                <w:lang w:val="ro-RO"/>
              </w:rPr>
              <w:t>(</w:t>
            </w:r>
            <w:r>
              <w:rPr>
                <w:rFonts w:cs="GHEA Mariam" w:ascii="GHEA Mariam" w:hAnsi="GHEA Mariam"/>
                <w:color w:val="000000"/>
                <w:spacing w:val="-10"/>
                <w:lang w:val="hy-AM"/>
              </w:rPr>
              <w:t>որոշում կայացողներ, տնտեսվարող սուբյեկտ</w:t>
            </w:r>
            <w:r>
              <w:rPr>
                <w:rFonts w:cs="GHEA Mariam" w:ascii="GHEA Mariam" w:hAnsi="GHEA Mariam"/>
                <w:color w:val="000000"/>
                <w:spacing w:val="-1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10"/>
                <w:lang w:val="hy-AM"/>
              </w:rPr>
              <w:t>ներ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և այլ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)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 օրենսդրության դրույթների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կատար</w:t>
            </w: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ման, մեկնաբանման, կիրառման վերաբերյալ իրա</w:t>
            </w: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զեկմ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արշավ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</w:rPr>
              <w:t>մարտի 1-ից պարբերաբա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autoSpaceDE w:val="false"/>
              <w:ind w:left="54" w:right="59" w:hanging="0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Պետական պատվերի միջոց</w:t>
              <w:softHyphen/>
              <w:t>ների հաշվին դեղերի ձեռքբերման և փոխհատուցման մեխանիզմների ներդր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47" w:right="105" w:firstLine="83"/>
              <w:jc w:val="both"/>
              <w:rPr>
                <w:rFonts w:ascii="GHEA Mariam" w:hAnsi="GHEA Mariam" w:cs="GHEA Mariam"/>
                <w:strike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1)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ա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ռողջության առաջնային պահպանման կազ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ակերպություն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կողմից հատկացվող դեղերի փոխատուցման մեխանիզմի ներդ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ուլիսի 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ՀՀ կառավարության 2017  թվական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հունիսի 19-ի N 646-Ա  որոշման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հավելվածի 4.3. Առողջապահությու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 գլխի 2-րդ կետի 6-րդ ենթակետ</w:t>
            </w:r>
          </w:p>
        </w:tc>
      </w:tr>
      <w:tr>
        <w:trPr>
          <w:trHeight w:val="33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" w:right="59" w:hanging="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170" w:firstLine="130"/>
              <w:jc w:val="both"/>
              <w:rPr>
                <w:rFonts w:ascii="GHEA Mariam" w:hAnsi="GHEA Mariam" w:cs="GHEA Mariam"/>
                <w:strike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2)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դ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եղերի և բժշկական նշանակության ապրանք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տեխնիկական բնութագրերի օրինակելի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ձևերի բազայի ստեղծում, շարունակական կատա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րելագործ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և հրապար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դեկտեմբերի 1-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տասնօրյակ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</w:tr>
      <w:tr>
        <w:trPr>
          <w:trHeight w:val="43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" w:right="59" w:hanging="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autoSpaceDE w:val="false"/>
              <w:spacing w:lineRule="auto" w:line="232"/>
              <w:ind w:right="170" w:firstLine="1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3)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ը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նթացքի մասին հաշվետվությունների ներկա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յացում ՀՀ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կառավարության աշխատակազ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ունիսի 2-րդ տասնօրյակ</w:t>
            </w:r>
          </w:p>
          <w:p>
            <w:pPr>
              <w:pStyle w:val="Normal"/>
              <w:autoSpaceDE w:val="false"/>
              <w:ind w:left="170" w:right="170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դեկտեմբերի 2-ր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ind w:left="54" w:right="59" w:firstLine="154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Առողջապահական համա</w:t>
              <w:softHyphen/>
              <w:t>կար</w:t>
              <w:softHyphen/>
              <w:t>գում դեպքերի անհատական վարման ինստիտուտի (case management) ներդր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ind w:left="73" w:right="103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1)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բ</w:t>
            </w: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  <w:t>ժիշկ-փորձագետների գործունեության ընթա</w:t>
              <w:softHyphen/>
              <w:t xml:space="preserve">ցակարգի մշակում և հաստատ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</w:rPr>
              <w:t>հ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ունիսի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2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կառավարության 2017  թվական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հունիսի 19-ի N 646-Ա  որոշման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հավելվածի 4.3. Առողջապա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հություն գլխի 2-րդ կետի 2–րդ ենթակետ</w:t>
            </w:r>
          </w:p>
        </w:tc>
      </w:tr>
      <w:tr>
        <w:trPr>
          <w:trHeight w:val="47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" w:right="59" w:hanging="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2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)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բ</w:t>
            </w: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  <w:t>ժիշկ-փորձագետների մասնագիտական բնութագրերի մշակում և հաստատ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</w:rPr>
              <w:t>հ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ու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լ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իսի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1-ին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</w:tr>
      <w:tr>
        <w:trPr>
          <w:trHeight w:val="73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98" w:leader="none"/>
              </w:tabs>
              <w:autoSpaceDE w:val="false"/>
              <w:ind w:left="54" w:right="59" w:firstLine="154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Բժշկական կենտրոնների կոնցեսիոն կառավարման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հանձնման և (կամ) մասնավորեցմ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աշխատանքների իրական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1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) </w:t>
            </w:r>
            <w:r>
              <w:rPr>
                <w:rFonts w:cs="GHEA Mariam" w:ascii="GHEA Mariam" w:hAnsi="GHEA Mariam"/>
                <w:color w:val="000000"/>
              </w:rPr>
              <w:t>բ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ժշկական կենտրոնների կոնցեսիոն կառա</w:t>
            </w:r>
            <w:r>
              <w:rPr>
                <w:rFonts w:cs="GHEA Mariam" w:ascii="GHEA Mariam" w:hAnsi="GHEA Mariam"/>
                <w:color w:val="00000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վարման հանձնման և/կամ մասնավորեցմ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փուլայի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ծրագր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շակում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երկայ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սեպտեմբերի 1-ին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ՀՀ կառավարության 2017 թվականի հունիսի 19-ի N 646-Ա որոշման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հավելվածի 4.3. Առողջապահությու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  գլխի 4-րդ կետի 5-րդ ենթակետ</w:t>
            </w:r>
          </w:p>
        </w:tc>
      </w:tr>
      <w:tr>
        <w:trPr>
          <w:trHeight w:val="44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" w:right="59" w:hanging="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2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)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բ</w:t>
            </w:r>
            <w:r>
              <w:rPr>
                <w:rFonts w:cs="Sylfaen" w:ascii="GHEA Mariam" w:hAnsi="GHEA Mariam"/>
                <w:color w:val="000000"/>
                <w:lang w:val="hy-AM"/>
              </w:rPr>
              <w:t>ժշկ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ենտրոնների կոնցեսիո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առա</w:t>
            </w:r>
            <w:r>
              <w:rPr>
                <w:rFonts w:cs="Sylfaen" w:ascii="GHEA Mariam" w:hAnsi="GHEA Mariam"/>
                <w:color w:val="000000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րմ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նձնմ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ռնվազ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1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րցույթի կազմա</w:t>
            </w:r>
            <w:r>
              <w:rPr>
                <w:rFonts w:cs="GHEA Mariam" w:ascii="GHEA Mariam" w:hAnsi="GHEA Mariam"/>
                <w:color w:val="00000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կերպում և իրականաց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դեկտեմբերի </w:t>
            </w:r>
            <w:r>
              <w:rPr>
                <w:rFonts w:cs="GHEA Mariam" w:ascii="GHEA Mariam" w:hAnsi="GHEA Mariam"/>
                <w:color w:val="000000"/>
              </w:rPr>
              <w:t>1-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</w:tr>
      <w:tr>
        <w:trPr>
          <w:trHeight w:val="31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98" w:leader="none"/>
              </w:tabs>
              <w:autoSpaceDE w:val="false"/>
              <w:ind w:left="54" w:right="59" w:firstLine="154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Բժշկական տուրիզմի ծառա</w:t>
              <w:softHyphen/>
              <w:t>յություններ մատուցող կազմա</w:t>
              <w:softHyphen/>
              <w:t>կեր</w:t>
              <w:softHyphen/>
              <w:t xml:space="preserve">պությունների շտեմարանի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ստեղ</w:t>
              <w:softHyphen/>
              <w:t>ծում և հասարակությանը իրազեկ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702" w:leader="none"/>
                <w:tab w:val="left" w:pos="780" w:leader="none"/>
              </w:tabs>
              <w:ind w:firstLine="1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Sylfaen" w:ascii="GHEA Mariam" w:hAnsi="GHEA Mariam"/>
                <w:bCs/>
                <w:iCs/>
                <w:color w:val="000000"/>
                <w:lang w:val="hy-AM"/>
              </w:rPr>
              <w:t>1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)</w:t>
            </w:r>
            <w:r>
              <w:rPr>
                <w:rFonts w:cs="Sylfaen" w:ascii="GHEA Mariam" w:hAnsi="GHEA Mariam"/>
                <w:bCs/>
                <w:iCs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  <w:color w:val="000000"/>
              </w:rPr>
              <w:t>ն</w:t>
            </w:r>
            <w:r>
              <w:rPr>
                <w:rFonts w:cs="Sylfaen" w:ascii="GHEA Mariam" w:hAnsi="GHEA Mariam"/>
                <w:bCs/>
                <w:iCs/>
                <w:color w:val="000000"/>
                <w:lang w:val="af-ZA"/>
              </w:rPr>
              <w:t>եղ մասնագիտական ծառայությունների բույլեր մատուցող կազմակերպությունների համար համապատասխանության չափանիշների սահման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սեպտեմբերի </w:t>
              <w:br/>
              <w:t>2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ՀՀ կառավարության 2017  թվականի հունիսի 19-ի N 646-Ա  որոշման հավե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լվածի 4.3. Առողջապ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ահություն գլխի 6-րդ կետի 1-ին ենթակետի </w:t>
            </w:r>
            <w:r>
              <w:rPr>
                <w:rFonts w:cs="Times Armenian" w:ascii="GHEA Mariam" w:hAnsi="GHEA Mariam"/>
                <w:color w:val="000000"/>
                <w:lang w:val="fr-FR"/>
              </w:rPr>
              <w:t>«գ</w:t>
            </w:r>
            <w:r>
              <w:rPr>
                <w:rFonts w:cs="Arial Armenian" w:ascii="GHEA Mariam" w:hAnsi="GHEA Mariam"/>
                <w:color w:val="000000"/>
                <w:lang w:val="fr-FR"/>
              </w:rPr>
              <w:t>»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պարբերության</w:t>
            </w:r>
          </w:p>
          <w:p>
            <w:pPr>
              <w:pStyle w:val="Normal"/>
              <w:autoSpaceDE w:val="false"/>
              <w:ind w:left="60" w:right="59" w:firstLine="3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</w:tr>
      <w:tr>
        <w:trPr>
          <w:trHeight w:val="43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" w:right="59" w:hanging="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702" w:leader="none"/>
                <w:tab w:val="left" w:pos="780" w:leader="none"/>
              </w:tabs>
              <w:ind w:firstLine="130"/>
              <w:rPr/>
            </w:pPr>
            <w:r>
              <w:rPr>
                <w:rFonts w:cs="GHEA Mariam" w:ascii="GHEA Mariam" w:hAnsi="GHEA Mariam"/>
                <w:color w:val="000000"/>
                <w:lang w:val="af-ZA"/>
              </w:rPr>
              <w:t>2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)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  <w:color w:val="000000"/>
                <w:spacing w:val="-8"/>
                <w:lang w:val="af-ZA"/>
              </w:rPr>
              <w:t>պլաստիկ վիրաբուժության, ստոմատոլոգիական</w:t>
            </w:r>
            <w:r>
              <w:rPr>
                <w:rFonts w:cs="Sylfaen" w:ascii="GHEA Mariam" w:hAnsi="GHEA Mariam"/>
                <w:bCs/>
                <w:iCs/>
                <w:color w:val="00000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iCs/>
                <w:color w:val="000000"/>
                <w:spacing w:val="-8"/>
                <w:lang w:val="af-ZA"/>
              </w:rPr>
              <w:t>վերականգնողական և համալիր բժշկական զննման</w:t>
            </w:r>
            <w:r>
              <w:rPr>
                <w:rFonts w:cs="Sylfaen" w:ascii="GHEA Mariam" w:hAnsi="GHEA Mariam"/>
                <w:bCs/>
                <w:iCs/>
                <w:color w:val="000000"/>
                <w:lang w:val="af-ZA"/>
              </w:rPr>
              <w:t xml:space="preserve"> (check-up) </w:t>
            </w:r>
            <w:r>
              <w:rPr>
                <w:rFonts w:cs="Sylfaen" w:ascii="GHEA Mariam" w:hAnsi="GHEA Mariam"/>
                <w:bCs/>
                <w:iCs/>
                <w:color w:val="000000"/>
                <w:lang w:val="hy-AM"/>
              </w:rPr>
              <w:t>ոլորտներում</w:t>
            </w:r>
            <w:r>
              <w:rPr>
                <w:rFonts w:cs="Sylfaen" w:ascii="GHEA Mariam" w:hAnsi="GHEA Mariam"/>
                <w:bCs/>
                <w:iCs/>
                <w:color w:val="000000"/>
                <w:lang w:val="af-ZA"/>
              </w:rPr>
              <w:t xml:space="preserve"> նեղ մասնա</w:t>
              <w:softHyphen/>
              <w:t xml:space="preserve">գիտական </w:t>
            </w:r>
            <w:r>
              <w:rPr>
                <w:rFonts w:cs="Sylfaen" w:ascii="GHEA Mariam" w:hAnsi="GHEA Mariam"/>
                <w:bCs/>
                <w:iCs/>
                <w:color w:val="000000"/>
                <w:spacing w:val="-8"/>
                <w:lang w:val="af-ZA"/>
              </w:rPr>
              <w:t>ծառայություններ մատուցող կազմակերպությունների</w:t>
            </w:r>
            <w:r>
              <w:rPr>
                <w:rFonts w:cs="Sylfaen" w:ascii="GHEA Mariam" w:hAnsi="GHEA Mariam"/>
                <w:bCs/>
                <w:iCs/>
                <w:color w:val="000000"/>
                <w:lang w:val="af-ZA"/>
              </w:rPr>
              <w:t xml:space="preserve"> համավոր հիմունքներով հավաքագրում` ըստ մշակված ցուցանիշներ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ոկտեմբեր 2-րդ տասնօրյակ</w:t>
            </w:r>
          </w:p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" w:right="59" w:hanging="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702" w:leader="none"/>
                <w:tab w:val="left" w:pos="780" w:leader="none"/>
              </w:tabs>
              <w:ind w:firstLine="130"/>
              <w:rPr/>
            </w:pPr>
            <w:r>
              <w:rPr>
                <w:rFonts w:cs="Sylfaen" w:ascii="GHEA Mariam" w:hAnsi="GHEA Mariam"/>
                <w:bCs/>
                <w:iCs/>
                <w:color w:val="000000"/>
                <w:lang w:val="af-ZA"/>
              </w:rPr>
              <w:t>3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)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ՀՀ տնտեսական զարգացման և ներդրում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նախարարության armenia.travel կայքի համա</w:t>
              <w:softHyphen/>
              <w:t>պատասխան դարանում տեղադրման նպատա</w:t>
              <w:softHyphen/>
              <w:t xml:space="preserve">կով </w:t>
            </w:r>
            <w:r>
              <w:rPr>
                <w:rFonts w:cs="Sylfaen" w:ascii="GHEA Mariam" w:hAnsi="GHEA Mariam"/>
                <w:bCs/>
                <w:iCs/>
                <w:color w:val="000000"/>
                <w:lang w:val="af-ZA"/>
              </w:rPr>
              <w:t>տեղեկատվության ձևաչափի սահմանում և տեղադ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նոյեմբերի 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  <w:tab w:val="left" w:pos="520" w:leader="none"/>
              </w:tabs>
              <w:ind w:left="54" w:right="59" w:firstLine="154"/>
              <w:rPr/>
            </w:pPr>
            <w:r>
              <w:rPr>
                <w:rFonts w:cs="Calibri" w:ascii="GHEA Mariam" w:hAnsi="GHEA Mariam"/>
                <w:color w:val="000000"/>
                <w:lang w:val="ro-RO"/>
              </w:rPr>
              <w:t>Ֆինանսական թափանցի</w:t>
              <w:softHyphen/>
              <w:t>կության ապահովման գործուն մեխանիզմի ներդր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jc w:val="both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1) </w:t>
            </w:r>
            <w:r>
              <w:rPr>
                <w:rFonts w:cs="Sylfaen" w:ascii="GHEA Mariam" w:hAnsi="GHEA Mariam"/>
                <w:color w:val="000000"/>
              </w:rPr>
              <w:t>մ</w:t>
            </w:r>
            <w:r>
              <w:rPr>
                <w:rFonts w:cs="Sylfaen" w:ascii="GHEA Mariam" w:hAnsi="GHEA Mariam"/>
                <w:color w:val="000000"/>
                <w:lang w:val="hy-AM"/>
              </w:rPr>
              <w:t>իասն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հարթակում </w:t>
            </w:r>
            <w:r>
              <w:rPr>
                <w:rFonts w:cs="GHEA Mariam" w:ascii="GHEA Mariam" w:hAnsi="GHEA Mariam"/>
                <w:color w:val="000000"/>
              </w:rPr>
              <w:t>խոշոր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բժշկակ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աստատություններում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ֆինանսական հաշվետվու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ների պարտադիր հրապարակման պահանջ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սահման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</w:rPr>
              <w:t>նոյեմբերի</w:t>
            </w:r>
            <w:r>
              <w:rPr>
                <w:rFonts w:cs="GHEA Mariam" w:ascii="GHEA Mariam" w:hAnsi="GHEA Mariam"/>
                <w:color w:val="000000"/>
              </w:rPr>
              <w:t xml:space="preserve"> 2-</w:t>
            </w:r>
            <w:r>
              <w:rPr>
                <w:rFonts w:cs="Sylfaen" w:ascii="GHEA Mariam" w:hAnsi="GHEA Mariam"/>
                <w:color w:val="000000"/>
              </w:rPr>
              <w:t>րդ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30"/>
              <w:rPr/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ՀՀ կառավարության 2017  թվական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ունիսի 19-ի N 646-Ա  որոշման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հավելվածի 4.3. Առողջապահություն</w:t>
            </w:r>
            <w:r>
              <w:rPr>
                <w:rFonts w:cs="Calibri" w:ascii="GHEA Mariam" w:hAnsi="GHEA Mariam"/>
                <w:color w:val="000000"/>
                <w:lang w:val="hy-AM"/>
              </w:rPr>
              <w:t> գլխի 2-րդ կետ 4–րդ ենթակետ</w:t>
            </w:r>
          </w:p>
        </w:tc>
      </w:tr>
      <w:tr>
        <w:trPr>
          <w:trHeight w:val="4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" w:right="59" w:hanging="0"/>
              <w:rPr>
                <w:rFonts w:ascii="GHEA Mariam" w:hAnsi="GHEA Mariam" w:cs="Calibri"/>
                <w:color w:val="000000"/>
                <w:spacing w:val="-6"/>
                <w:lang w:val="ro-RO"/>
              </w:rPr>
            </w:pPr>
            <w:r>
              <w:rPr>
                <w:rFonts w:cs="Calibri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130"/>
              <w:jc w:val="both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2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)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տակ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պատվեր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պայմանագրեր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վերա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նայում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`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ֆինանսակա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շվետվությունների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պ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ր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տա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դիր հրապարակման պահանջի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վերաբերյալ դրո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ւյթ</w:t>
              <w:softHyphen/>
              <w:t xml:space="preserve">ներ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սահմանմամ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դեկտեմբերի 1-ին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185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  <w:tab w:val="left" w:pos="442" w:leader="none"/>
                <w:tab w:val="left" w:pos="520" w:leader="none"/>
              </w:tabs>
              <w:autoSpaceDE w:val="false"/>
              <w:ind w:left="54" w:right="59" w:firstLine="76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Պալիատիվ բժշկական օգնու</w:t>
              <w:softHyphen/>
              <w:t>թյ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և սպասարկման վերա</w:t>
              <w:softHyphen/>
              <w:t>պատ</w:t>
              <w:softHyphen/>
              <w:t>րաստման դասընթացների կազ</w:t>
              <w:softHyphen/>
              <w:t>մակերպ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right="170" w:hanging="0"/>
              <w:jc w:val="both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eastAsia="GHEA Mariam"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ռողջության առաջնային պահպանման ծառա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յություններ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մատուցող բժշկակ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ազմա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եր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պությունների բուժաշխատողների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(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բժիշկներ, բուժ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քույրեր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)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համար պալիատիվ բժշկական օգնությ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և սպասարկման վերաբերյալ վերապատրաստ</w:t>
            </w:r>
            <w:r>
              <w:rPr>
                <w:rFonts w:cs="GHEA Mariam" w:ascii="GHEA Mariam" w:hAnsi="GHEA Mariam"/>
                <w:color w:val="00000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ման դասընթացների կազմակերպում և իրա</w:t>
            </w:r>
            <w:r>
              <w:rPr>
                <w:rFonts w:cs="GHEA Mariam" w:ascii="GHEA Mariam" w:hAnsi="GHEA Mariam"/>
                <w:color w:val="00000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նոյեմբերի 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jc w:val="both"/>
              <w:rPr>
                <w:rFonts w:ascii="GHEA Mariam" w:hAnsi="GHEA Mariam" w:eastAsia="Calibri" w:cs="GHEA Mariam"/>
                <w:color w:val="000000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lang w:val="hy-AM"/>
              </w:rPr>
              <w:t xml:space="preserve">ՀՀ կառավարության 2017 թվականի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>հունիսի 19-ի N 646-Ա որոշման հավել</w:t>
              <w:softHyphen/>
              <w:t>վածի «4.3. Առողջապահություն» գլխ</w:t>
            </w:r>
            <w:r>
              <w:rPr>
                <w:rFonts w:eastAsia="Calibri" w:cs="GHEA Mariam" w:ascii="GHEA Mariam" w:hAnsi="GHEA Mariam"/>
                <w:color w:val="000000"/>
                <w:lang w:val="hy-AM"/>
              </w:rPr>
              <w:t>ի 6-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 xml:space="preserve">րդ կետի 1-ին ենթակետի </w:t>
            </w:r>
            <w:r>
              <w:rPr>
                <w:rFonts w:eastAsia="Calibri" w:cs="Times Armenian" w:ascii="GHEA Mariam" w:hAnsi="GHEA Mariam"/>
                <w:color w:val="000000"/>
                <w:spacing w:val="-8"/>
                <w:lang w:val="fr-FR"/>
              </w:rPr>
              <w:t>«ա</w:t>
            </w:r>
            <w:r>
              <w:rPr>
                <w:rFonts w:eastAsia="Calibri" w:cs="Arial Armenian" w:ascii="GHEA Mariam" w:hAnsi="GHEA Mariam"/>
                <w:color w:val="000000"/>
                <w:spacing w:val="-8"/>
                <w:lang w:val="fr-FR"/>
              </w:rPr>
              <w:t>»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 xml:space="preserve"> պար</w:t>
            </w:r>
            <w:r>
              <w:rPr>
                <w:rFonts w:eastAsia="Calibri" w:cs="GHEA Mariam" w:ascii="GHEA Mariam" w:hAnsi="GHEA Mariam"/>
                <w:color w:val="000000"/>
                <w:spacing w:val="-8"/>
              </w:rPr>
              <w:softHyphen/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>բերություն</w:t>
            </w:r>
          </w:p>
        </w:tc>
      </w:tr>
      <w:tr>
        <w:trPr>
          <w:trHeight w:val="110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Calibri" w:cs="GHEA Mariam"/>
                <w:color w:val="000000"/>
                <w:spacing w:val="-6"/>
                <w:lang w:val="ro-RO"/>
              </w:rPr>
            </w:pPr>
            <w:r>
              <w:rPr>
                <w:rFonts w:eastAsia="Calibri"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0" w:leader="none"/>
                <w:tab w:val="left" w:pos="598" w:leader="none"/>
              </w:tabs>
              <w:autoSpaceDE w:val="false"/>
              <w:ind w:left="54" w:right="59" w:firstLine="154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Կլինիկական ուղեցույցների, պացիենտի վարման գործելա</w:t>
              <w:softHyphen/>
              <w:t>կար</w:t>
              <w:softHyphen/>
              <w:t>գերի և ընթացակարգերի ներդր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firstLine="1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Օտարերկրյա առաջադեմ փորձի հիման վրա`</w:t>
            </w:r>
          </w:p>
          <w:p>
            <w:pPr>
              <w:pStyle w:val="Normal"/>
              <w:autoSpaceDE w:val="false"/>
              <w:ind w:right="170" w:firstLine="1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1) 45 մասնագիտություններով առնվազն 50 կլինիկական ուղեցույցի թարգմանում, տեղայնացում և ներդն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  <w:spacing w:val="-4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/>
              </w:rPr>
              <w:t>դեկտեմբերի 1-ին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30"/>
              <w:rPr>
                <w:rFonts w:ascii="GHEA Mariam" w:hAnsi="GHEA Mariam" w:eastAsia="Calibri" w:cs="GHEA Mariam"/>
                <w:color w:val="000000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>ՀՀ կառավարության 2017  թվա</w:t>
            </w:r>
            <w:r>
              <w:rPr>
                <w:rFonts w:eastAsia="Calibri" w:cs="GHEA Mariam" w:ascii="GHEA Mariam" w:hAnsi="GHEA Mariam"/>
                <w:color w:val="000000"/>
                <w:lang w:val="hy-AM"/>
              </w:rPr>
              <w:t xml:space="preserve">կանի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>հունիսի 19-ի N  646-Ա  որոշման հավել</w:t>
            </w:r>
            <w:r>
              <w:rPr>
                <w:rFonts w:eastAsia="Calibri" w:cs="GHEA Mariam" w:ascii="GHEA Mariam" w:hAnsi="GHEA Mariam"/>
                <w:color w:val="000000"/>
                <w:spacing w:val="-8"/>
              </w:rPr>
              <w:softHyphen/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>վածի 4.3. Առողջապահություն գլ</w:t>
            </w:r>
            <w:r>
              <w:rPr>
                <w:rFonts w:eastAsia="Calibri" w:cs="GHEA Mariam" w:ascii="GHEA Mariam" w:hAnsi="GHEA Mariam"/>
                <w:color w:val="000000"/>
                <w:lang w:val="hy-AM"/>
              </w:rPr>
              <w:t>խի 3-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 xml:space="preserve">րդ կետի 2-րդ ենթակետի </w:t>
            </w:r>
            <w:r>
              <w:rPr>
                <w:rFonts w:eastAsia="Calibri" w:cs="Times Armenian" w:ascii="GHEA Mariam" w:hAnsi="GHEA Mariam"/>
                <w:color w:val="000000"/>
                <w:spacing w:val="-8"/>
                <w:lang w:val="fr-FR"/>
              </w:rPr>
              <w:t>«ա</w:t>
            </w:r>
            <w:r>
              <w:rPr>
                <w:rFonts w:eastAsia="Calibri" w:cs="Arial Armenian" w:ascii="GHEA Mariam" w:hAnsi="GHEA Mariam"/>
                <w:color w:val="000000"/>
                <w:spacing w:val="-8"/>
                <w:lang w:val="fr-FR"/>
              </w:rPr>
              <w:t>»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 xml:space="preserve"> պար</w:t>
            </w:r>
            <w:r>
              <w:rPr>
                <w:rFonts w:eastAsia="Calibri" w:cs="GHEA Mariam" w:ascii="GHEA Mariam" w:hAnsi="GHEA Mariam"/>
                <w:color w:val="000000"/>
                <w:spacing w:val="-8"/>
              </w:rPr>
              <w:softHyphen/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>բերություն</w:t>
            </w:r>
          </w:p>
        </w:tc>
      </w:tr>
      <w:tr>
        <w:trPr>
          <w:trHeight w:val="91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Calibri" w:cs="GHEA Mariam"/>
                <w:color w:val="000000"/>
                <w:spacing w:val="-6"/>
                <w:lang w:val="ro-RO"/>
              </w:rPr>
            </w:pPr>
            <w:r>
              <w:rPr>
                <w:rFonts w:eastAsia="Calibri"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4" w:right="59" w:hanging="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firstLine="1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2) 15 մասնագիտություններով առնվազն 10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0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գործելակարգի թարգմանում, տեղայնացում և ներդն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  <w:spacing w:val="-4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/>
              </w:rPr>
              <w:t>դեկտեմբերի 1-ին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30"/>
              <w:rPr>
                <w:rFonts w:ascii="GHEA Mariam" w:hAnsi="GHEA Mariam" w:eastAsia="Calibri" w:cs="GHEA Mariam"/>
                <w:color w:val="000000"/>
                <w:spacing w:val="-4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Calibri" w:cs="GHEA Mariam"/>
                <w:color w:val="000000"/>
                <w:spacing w:val="-6"/>
                <w:lang w:val="ro-RO"/>
              </w:rPr>
            </w:pPr>
            <w:r>
              <w:rPr>
                <w:rFonts w:eastAsia="Calibri"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4" w:right="59" w:hanging="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firstLine="1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3) 5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ասնագիտություններով առնվազն 10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0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ընթա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ցակարգի թարգմանում, տեղայնացում և ներդն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eastAsia="Calibri" w:cs="GHEA Mariam"/>
                <w:color w:val="000000"/>
                <w:spacing w:val="-4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/>
              </w:rPr>
              <w:t>դեկտեմբերի 1-ին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30"/>
              <w:rPr>
                <w:rFonts w:ascii="GHEA Mariam" w:hAnsi="GHEA Mariam" w:eastAsia="Calibri" w:cs="GHEA Mariam"/>
                <w:color w:val="000000"/>
                <w:spacing w:val="-4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/>
              </w:rPr>
            </w:r>
          </w:p>
        </w:tc>
      </w:tr>
      <w:tr>
        <w:trPr>
          <w:trHeight w:val="7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Calibri" w:cs="GHEA Mariam"/>
                <w:color w:val="000000"/>
                <w:spacing w:val="-6"/>
                <w:lang w:val="ro-RO"/>
              </w:rPr>
            </w:pPr>
            <w:r>
              <w:rPr>
                <w:rFonts w:eastAsia="Calibri"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  <w:tab w:val="left" w:pos="598" w:leader="none"/>
              </w:tabs>
              <w:autoSpaceDE w:val="false"/>
              <w:spacing w:before="0" w:after="120"/>
              <w:ind w:left="54" w:right="59" w:firstLine="76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Սիրտ-անոթային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հիվանդու</w:t>
              <w:softHyphen/>
              <w:t>թյունների և չարորակ նորագ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ոյացու</w:t>
              <w:softHyphen/>
              <w:t>թյունների դեմ պայքարի ծառ</w:t>
              <w:softHyphen/>
              <w:t>այու</w:t>
              <w:softHyphen/>
              <w:t>թյունների զարգացման հայեցա</w:t>
              <w:softHyphen/>
              <w:t>կարգերի մշակում և ներդր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1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)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Չարորակ նորագոյացությունների դեմ պայքա</w:t>
            </w:r>
            <w:r>
              <w:rPr>
                <w:rFonts w:cs="Sylfaen" w:ascii="GHEA Mariam" w:hAnsi="GHEA Mariam"/>
                <w:color w:val="000000"/>
                <w:lang w:val="hy-AM"/>
              </w:rPr>
              <w:t>րի ծառայությունների զարգացման հայեցակարգի մշակում և ներդնում,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lang w:val="hy-AM"/>
              </w:rPr>
              <w:t>նոյեմբերի 2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30"/>
              <w:rPr/>
            </w:pPr>
            <w:r>
              <w:rPr>
                <w:rFonts w:eastAsia="Calibri" w:cs="GHEA Mariam" w:ascii="GHEA Mariam" w:hAnsi="GHEA Mariam"/>
                <w:color w:val="000000"/>
                <w:lang w:val="hy-AM"/>
              </w:rPr>
              <w:t>ՀՀ կ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>առավարության 2017  թվականի հունիսի 19-ի N 646-Ա  որոշման հավել</w:t>
              <w:softHyphen/>
              <w:t>վածի 4.3. Առողջապահություն գլխի 6-րդ կետի 1</w:t>
            </w:r>
            <w:r>
              <w:rPr>
                <w:rFonts w:eastAsia="Calibri" w:cs="GHEA Mariam" w:ascii="GHEA Mariam" w:hAnsi="GHEA Mariam"/>
                <w:color w:val="000000"/>
                <w:lang w:val="hy-AM"/>
              </w:rPr>
              <w:t xml:space="preserve">-ին ենթակետի </w:t>
            </w:r>
            <w:r>
              <w:rPr>
                <w:rFonts w:eastAsia="Calibri" w:cs="Times Armenian" w:ascii="GHEA Mariam" w:hAnsi="GHEA Mariam"/>
                <w:color w:val="000000"/>
                <w:lang w:val="fr-FR"/>
              </w:rPr>
              <w:t>«բ</w:t>
            </w:r>
            <w:r>
              <w:rPr>
                <w:rFonts w:eastAsia="Calibri" w:cs="Arial Armenian" w:ascii="GHEA Mariam" w:hAnsi="GHEA Mariam"/>
                <w:color w:val="000000"/>
                <w:lang w:val="fr-FR"/>
              </w:rPr>
              <w:t>»</w:t>
            </w:r>
            <w:r>
              <w:rPr>
                <w:rFonts w:eastAsia="Calibri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</w:rPr>
              <w:t>պ</w:t>
            </w:r>
            <w:r>
              <w:rPr>
                <w:rFonts w:eastAsia="Calibri" w:cs="GHEA Mariam" w:ascii="GHEA Mariam" w:hAnsi="GHEA Mariam"/>
                <w:color w:val="000000"/>
                <w:lang w:val="hy-AM"/>
              </w:rPr>
              <w:t>ար</w:t>
            </w:r>
            <w:r>
              <w:rPr>
                <w:rFonts w:eastAsia="Calibri" w:cs="GHEA Mariam" w:ascii="GHEA Mariam" w:hAnsi="GHEA Mariam"/>
                <w:color w:val="000000"/>
              </w:rPr>
              <w:softHyphen/>
            </w:r>
            <w:r>
              <w:rPr>
                <w:rFonts w:eastAsia="Calibri" w:cs="GHEA Mariam" w:ascii="GHEA Mariam" w:hAnsi="GHEA Mariam"/>
                <w:color w:val="000000"/>
                <w:lang w:val="hy-AM"/>
              </w:rPr>
              <w:t>բերության</w:t>
            </w:r>
          </w:p>
        </w:tc>
      </w:tr>
      <w:tr>
        <w:trPr>
          <w:trHeight w:val="44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Calibri" w:cs="GHEA Mariam"/>
                <w:color w:val="000000"/>
                <w:spacing w:val="-6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napToGrid w:val="false"/>
              <w:spacing w:before="0" w:after="120"/>
              <w:ind w:left="54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702" w:leader="none"/>
                <w:tab w:val="left" w:pos="780" w:leader="none"/>
              </w:tabs>
              <w:ind w:firstLine="130"/>
              <w:jc w:val="both"/>
              <w:rPr>
                <w:rFonts w:ascii="GHEA Mariam" w:hAnsi="GHEA Mariam" w:cs="Sylfaen"/>
                <w:bCs/>
                <w:iCs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2) Ս</w:t>
            </w:r>
            <w:r>
              <w:rPr>
                <w:rFonts w:cs="Sylfaen" w:ascii="GHEA Mariam" w:hAnsi="GHEA Mariam"/>
                <w:bCs/>
                <w:iCs/>
                <w:color w:val="000000"/>
                <w:lang w:val="hy-AM"/>
              </w:rPr>
              <w:t>իրտ-անոթային հիվանդությունների դեմ պայ</w:t>
              <w:softHyphen/>
              <w:t>քարի ծառայությունների զարգացման հայե</w:t>
              <w:softHyphen/>
              <w:t>ցա</w:t>
              <w:softHyphen/>
              <w:t>կարգի մշակում և ներդն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3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դեկտեմբերի </w:t>
            </w:r>
            <w:r>
              <w:rPr>
                <w:rFonts w:cs="GHEA Mariam" w:ascii="GHEA Mariam" w:hAnsi="GHEA Mariam"/>
                <w:color w:val="000000"/>
              </w:rPr>
              <w:t>1-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91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54" w:right="59" w:firstLine="154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րևան քաղաքում և ՀՀ մար</w:t>
              <w:softHyphen/>
              <w:t>զե</w:t>
              <w:softHyphen/>
              <w:t>րում հիվանդանոցային և արտա</w:t>
              <w:softHyphen/>
              <w:t xml:space="preserve">հիվանդանոցային համակարգերի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օպտիմալ կառուցվածքի հաստատ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Երևան քաղաքում և ՀՀ մարզերում հիվանդա</w:t>
              <w:softHyphen/>
              <w:t>նոցային և արտահիվանդանոցային համա</w:t>
              <w:softHyphen/>
              <w:t>կար</w:t>
              <w:softHyphen/>
              <w:t>գ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երի օպտիմալ կառուցվածքի մշակում և հաստա</w:t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տ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3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դեկտեմբերի 1-ին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jc w:val="both"/>
              <w:rPr/>
            </w:pPr>
            <w:r>
              <w:rPr>
                <w:rFonts w:eastAsia="Calibri" w:cs="GHEA Mariam" w:ascii="GHEA Mariam" w:hAnsi="GHEA Mariam"/>
                <w:color w:val="000000"/>
                <w:lang w:val="hy-AM"/>
              </w:rPr>
              <w:t xml:space="preserve">ՀՀ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 xml:space="preserve">կառավարության 2017  թվականի հունիսի 19-ի N  646- Ա  որոշման </w:t>
            </w:r>
            <w:r>
              <w:rPr>
                <w:rFonts w:eastAsia="Calibri" w:cs="GHEA Mariam" w:ascii="GHEA Mariam" w:hAnsi="GHEA Mariam"/>
                <w:color w:val="000000"/>
                <w:spacing w:val="-2"/>
                <w:lang w:val="hy-AM"/>
              </w:rPr>
              <w:t>հավել</w:t>
            </w:r>
            <w:r>
              <w:rPr>
                <w:rFonts w:eastAsia="Calibri" w:cs="GHEA Mariam" w:ascii="GHEA Mariam" w:hAnsi="GHEA Mariam"/>
                <w:color w:val="000000"/>
                <w:spacing w:val="-2"/>
              </w:rPr>
              <w:softHyphen/>
            </w:r>
            <w:r>
              <w:rPr>
                <w:rFonts w:eastAsia="Calibri" w:cs="GHEA Mariam" w:ascii="GHEA Mariam" w:hAnsi="GHEA Mariam"/>
                <w:color w:val="000000"/>
                <w:spacing w:val="-2"/>
                <w:lang w:val="hy-AM"/>
              </w:rPr>
              <w:t>վածի 4.3. Առողջապահություն գլխի 3-րդ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 xml:space="preserve"> կետի 2-րդ ենթակետի </w:t>
            </w:r>
            <w:r>
              <w:rPr>
                <w:rFonts w:eastAsia="Calibri" w:cs="Times Armenian" w:ascii="GHEA Mariam" w:hAnsi="GHEA Mariam"/>
                <w:color w:val="000000"/>
                <w:spacing w:val="-8"/>
                <w:lang w:val="fr-FR"/>
              </w:rPr>
              <w:t>«բ</w:t>
            </w:r>
            <w:r>
              <w:rPr>
                <w:rFonts w:eastAsia="Calibri" w:cs="Arial Armenian" w:ascii="GHEA Mariam" w:hAnsi="GHEA Mariam"/>
                <w:color w:val="000000"/>
                <w:spacing w:val="-8"/>
                <w:lang w:val="fr-FR"/>
              </w:rPr>
              <w:t>»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>պարբե</w:t>
              <w:softHyphen/>
              <w:t>րություն և</w:t>
            </w:r>
            <w:r>
              <w:rPr>
                <w:rFonts w:eastAsia="Calibri" w:cs="GHEA Mariam" w:ascii="GHEA Mariam" w:hAnsi="GHEA Mariam"/>
                <w:color w:val="000000"/>
                <w:lang w:val="hy-AM"/>
              </w:rPr>
              <w:t xml:space="preserve"> 4-րդ կետի 3-րդ ենթակետ</w:t>
            </w:r>
          </w:p>
        </w:tc>
      </w:tr>
      <w:tr>
        <w:trPr>
          <w:trHeight w:val="200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Calibri" w:cs="GHEA Mariam"/>
                <w:color w:val="000000"/>
                <w:spacing w:val="-6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54" w:right="59" w:firstLine="76"/>
              <w:rPr/>
            </w:pPr>
            <w:r>
              <w:rPr>
                <w:rFonts w:cs="IRTEK Courier;Courier New" w:ascii="GHEA Mariam" w:hAnsi="GHEA Mariam"/>
                <w:color w:val="000000"/>
                <w:lang w:val="hy-AM"/>
              </w:rPr>
              <w:t>ՀՀ բնակչության ռիսկային խմբերում ոչ վարակիչ հիվանդու</w:t>
              <w:softHyphen/>
              <w:t>թյունների վաղ հայտնաբերում և մշտադիտարկ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autoSpaceDE w:val="false"/>
              <w:ind w:left="130" w:right="170" w:firstLine="78"/>
              <w:jc w:val="both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1)</w:t>
              <w:tab/>
              <w:t>ոչ վարակիչ հիվանդությունների անվճար սկրինինգների իրականացում ՀՀ բնակչությ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ռիսկային խմբերի համար՝ ըստ հետևյալ հիվ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ն</w:t>
              <w:softHyphen/>
              <w:t>դությունների՝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autoSpaceDE w:val="false"/>
              <w:ind w:left="170" w:right="170" w:hanging="0"/>
              <w:jc w:val="both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ա.</w:t>
              <w:tab/>
              <w:t xml:space="preserve">հիպերտոնիա, </w:t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autoSpaceDE w:val="false"/>
              <w:ind w:left="170" w:right="170" w:hanging="0"/>
              <w:jc w:val="both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բ.</w:t>
              <w:tab/>
              <w:t>շաքարային դիաբետ,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autoSpaceDE w:val="false"/>
              <w:ind w:left="170" w:right="170" w:hanging="0"/>
              <w:jc w:val="both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գ.</w:t>
              <w:tab/>
              <w:t>արգանդի պարանոցի քաղցկե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</w:rPr>
              <w:t>դ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եկտեմբերի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2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-րդ տասնօրյ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jc w:val="both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lang w:val="hy-AM"/>
              </w:rPr>
              <w:t xml:space="preserve">ՀՀ կառավարության 2017  թվականի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 xml:space="preserve">հունիսի 19-ի N 646-Ա  որոշման </w:t>
            </w:r>
            <w:r>
              <w:rPr>
                <w:rFonts w:eastAsia="Calibri" w:cs="GHEA Mariam" w:ascii="GHEA Mariam" w:hAnsi="GHEA Mariam"/>
                <w:color w:val="000000"/>
                <w:spacing w:val="-2"/>
                <w:lang w:val="hy-AM"/>
              </w:rPr>
              <w:t>հավել</w:t>
              <w:softHyphen/>
              <w:t>վածի 4.3. Առողջապահություն գլխ</w:t>
            </w:r>
            <w:r>
              <w:rPr>
                <w:rFonts w:eastAsia="Calibri" w:cs="GHEA Mariam" w:ascii="GHEA Mariam" w:hAnsi="GHEA Mariam"/>
                <w:color w:val="000000"/>
                <w:lang w:val="hy-AM"/>
              </w:rPr>
              <w:t xml:space="preserve">ի 1-ին կետի 2-րդ ենթակետի </w:t>
            </w:r>
            <w:r>
              <w:rPr>
                <w:rFonts w:eastAsia="Calibri" w:cs="Times Armenian" w:ascii="GHEA Mariam" w:hAnsi="GHEA Mariam"/>
                <w:color w:val="000000"/>
                <w:lang w:val="fr-FR"/>
              </w:rPr>
              <w:t>«բ</w:t>
            </w:r>
            <w:r>
              <w:rPr>
                <w:rFonts w:eastAsia="Calibri" w:cs="Arial Armenian" w:ascii="GHEA Mariam" w:hAnsi="GHEA Mariam"/>
                <w:color w:val="000000"/>
                <w:lang w:val="fr-FR"/>
              </w:rPr>
              <w:t>»</w:t>
            </w:r>
            <w:r>
              <w:rPr>
                <w:rFonts w:eastAsia="Calibri" w:cs="GHEA Mariam" w:ascii="GHEA Mariam" w:hAnsi="GHEA Mariam"/>
                <w:color w:val="000000"/>
                <w:lang w:val="hy-AM"/>
              </w:rPr>
              <w:t xml:space="preserve"> պար</w:t>
            </w:r>
            <w:r>
              <w:rPr>
                <w:rFonts w:eastAsia="Calibri" w:cs="GHEA Mariam" w:ascii="GHEA Mariam" w:hAnsi="GHEA Mariam"/>
                <w:color w:val="000000"/>
              </w:rPr>
              <w:softHyphen/>
            </w:r>
            <w:r>
              <w:rPr>
                <w:rFonts w:eastAsia="Calibri" w:cs="GHEA Mariam" w:ascii="GHEA Mariam" w:hAnsi="GHEA Mariam"/>
                <w:color w:val="000000"/>
                <w:lang w:val="hy-AM"/>
              </w:rPr>
              <w:t>բե</w:t>
            </w:r>
            <w:r>
              <w:rPr>
                <w:rFonts w:eastAsia="Calibri" w:cs="GHEA Mariam" w:ascii="GHEA Mariam" w:hAnsi="GHEA Mariam"/>
                <w:color w:val="000000"/>
              </w:rPr>
              <w:softHyphen/>
            </w:r>
            <w:r>
              <w:rPr>
                <w:rFonts w:eastAsia="Calibri" w:cs="GHEA Mariam" w:ascii="GHEA Mariam" w:hAnsi="GHEA Mariam"/>
                <w:color w:val="000000"/>
                <w:lang w:val="hy-AM"/>
              </w:rPr>
              <w:t>րություն</w:t>
            </w:r>
          </w:p>
        </w:tc>
      </w:tr>
      <w:tr>
        <w:trPr>
          <w:trHeight w:val="120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0" w:leader="none"/>
              </w:tabs>
              <w:ind w:left="54" w:right="59" w:firstLine="76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Բժշկական օգնության և սպա</w:t>
              <w:softHyphen/>
              <w:t>սարկման ծառայությունների գների հաշվարկման մեթոդաբանության մշակ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73" w:right="103" w:hanging="0"/>
              <w:jc w:val="both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Բ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ժշկական օգնության և սպասարկման ծառա</w:t>
              <w:softHyphen/>
              <w:t xml:space="preserve">յությունների գների հաշվարկման </w:t>
            </w:r>
            <w:r>
              <w:rPr>
                <w:rFonts w:cs="GHEA Mariam" w:ascii="GHEA Mariam" w:hAnsi="GHEA Mariam"/>
                <w:color w:val="000000"/>
              </w:rPr>
              <w:t>մեթոդա</w:t>
            </w:r>
            <w:r>
              <w:rPr>
                <w:rFonts w:cs="GHEA Mariam" w:ascii="GHEA Mariam" w:hAnsi="GHEA Mariam"/>
                <w:color w:val="00000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</w:rPr>
              <w:t>բա</w:t>
            </w:r>
            <w:r>
              <w:rPr>
                <w:rFonts w:cs="GHEA Mariam" w:ascii="GHEA Mariam" w:hAnsi="GHEA Mariam"/>
                <w:color w:val="00000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</w:rPr>
              <w:t>նությ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շակում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ստատ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դեկտեմբերի     </w:t>
            </w:r>
            <w:r>
              <w:rPr>
                <w:rFonts w:cs="GHEA Mariam" w:ascii="GHEA Mariam" w:hAnsi="GHEA Mariam"/>
                <w:color w:val="000000"/>
              </w:rPr>
              <w:br/>
              <w:t>2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both"/>
              <w:rPr/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ՀՀ կառավարության 2017  թվակ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անի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հունիսի 19-ի N 646-Ա  որոշման հավել</w:t>
              <w:softHyphen/>
              <w:t>վածի 4.3. Առողջապահություն</w:t>
            </w:r>
            <w:r>
              <w:rPr>
                <w:rFonts w:cs="Calibri" w:ascii="GHEA Mariam" w:hAnsi="GHEA Mariam"/>
                <w:color w:val="000000"/>
                <w:lang w:val="hy-AM"/>
              </w:rPr>
              <w:t> գլխի 2-րդ կետի 5</w:t>
            </w:r>
            <w:r>
              <w:rPr>
                <w:rFonts w:cs="Calibri" w:ascii="GHEA Mariam" w:hAnsi="GHEA Mariam"/>
                <w:color w:val="000000"/>
              </w:rPr>
              <w:t>-</w:t>
            </w:r>
            <w:r>
              <w:rPr>
                <w:rFonts w:cs="Calibri" w:ascii="GHEA Mariam" w:hAnsi="GHEA Mariam"/>
                <w:color w:val="000000"/>
                <w:lang w:val="hy-AM"/>
              </w:rPr>
              <w:t>րդ ենթակետ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8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ՀՀ կրթության և գիտության նախարարությու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0" w:leader="none"/>
              </w:tabs>
              <w:ind w:left="54" w:firstLine="76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Նախադպրոցական կրթության մատչելիության և հասանելիության ապահովում</w:t>
            </w:r>
          </w:p>
          <w:p>
            <w:pPr>
              <w:pStyle w:val="Normal"/>
              <w:ind w:left="54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54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54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54" w:hanging="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0" w:leader="none"/>
                <w:tab w:val="left" w:pos="364" w:leader="none"/>
              </w:tabs>
              <w:ind w:left="29" w:right="29" w:firstLine="101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>նախադպրոցական այլընտրանքային, ծախսարդյու</w:t>
              <w:softHyphen/>
              <w:t xml:space="preserve">նավետ մոդելների փուլային ներդրում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42" w:leader="none"/>
              </w:tabs>
              <w:ind w:left="29" w:right="29" w:firstLine="101"/>
              <w:rPr>
                <w:rFonts w:ascii="GHEA Mariam" w:hAnsi="GHEA Mariam" w:cs="GHEA Mariam"/>
                <w:color w:val="000000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lang w:val="fr-FR"/>
              </w:rPr>
              <w:t>նախադպրոցական ծառայությունների ֆինանսավորման արդյունավետ մեխանիզմների նախագծում, կարիքների գնահատու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42" w:leader="none"/>
              </w:tabs>
              <w:ind w:left="29" w:right="29" w:firstLine="101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>նախադպրոցական ծառայությունների ֆինան</w:t>
              <w:softHyphen/>
              <w:t>սավորման արդյունավետ մեխանիզմների մշակու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4" w:leader="none"/>
              </w:tabs>
              <w:ind w:left="29" w:right="29" w:firstLine="101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>քննարկումների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կազմակերպ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1-ին տասնօրյակ</w:t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հ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ւնիս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1-ին տասնօրյալ</w:t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հ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ւնիս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1-ին տասնօրյակ</w:t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հ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1-ին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 w:before="0" w:after="200"/>
              <w:rPr/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  <w:t>ՀՀ կառավարության 2017 թվականի հունիսի 19-ի N 646-Ա որոշմամբ հաս</w:t>
              <w:softHyphen/>
              <w:t>տատված</w:t>
            </w:r>
            <w:r>
              <w:rPr>
                <w:rFonts w:eastAsia="Calibri"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lang w:val="hy-AM" w:eastAsia="en-US"/>
              </w:rPr>
              <w:t>ՀՀ</w:t>
            </w:r>
            <w:r>
              <w:rPr>
                <w:rFonts w:eastAsia="Calibri"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lang w:val="hy-AM" w:eastAsia="en-US"/>
              </w:rPr>
              <w:t>կառավարության</w:t>
            </w:r>
            <w:r>
              <w:rPr>
                <w:rFonts w:eastAsia="Calibri" w:cs="GHEA Mariam" w:ascii="GHEA Mariam" w:hAnsi="GHEA Mariam"/>
                <w:color w:val="000000"/>
                <w:lang w:val="af-ZA" w:eastAsia="en-US"/>
              </w:rPr>
              <w:t xml:space="preserve"> 2017-2022 </w:t>
            </w:r>
            <w:r>
              <w:rPr>
                <w:rFonts w:eastAsia="Calibri" w:cs="GHEA Mariam" w:ascii="GHEA Mariam" w:hAnsi="GHEA Mariam"/>
                <w:color w:val="000000"/>
                <w:lang w:val="hy-AM" w:eastAsia="en-US"/>
              </w:rPr>
              <w:t>թվականների</w:t>
            </w:r>
            <w:r>
              <w:rPr>
                <w:rFonts w:eastAsia="Calibri"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lang w:val="hy-AM" w:eastAsia="en-US"/>
              </w:rPr>
              <w:t>ծրագրի</w:t>
            </w:r>
            <w:r>
              <w:rPr>
                <w:rFonts w:eastAsia="Calibri"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>4. Սոցիա</w:t>
              <w:softHyphen/>
              <w:t>լական ոլորտի</w:t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4.1 Կրթություն և գիտություն բաժնի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>1-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ն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կետի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1-</w:t>
            </w:r>
            <w:r>
              <w:rPr>
                <w:rFonts w:cs="GHEA Mariam" w:ascii="GHEA Mariam" w:hAnsi="GHEA Mariam"/>
                <w:color w:val="000000"/>
              </w:rPr>
              <w:t>ի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նթա</w:t>
            </w:r>
            <w:r>
              <w:rPr>
                <w:rFonts w:cs="GHEA Mariam" w:ascii="GHEA Mariam" w:hAnsi="GHEA Mariam"/>
                <w:color w:val="000000"/>
              </w:rPr>
              <w:t>կետ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 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0" w:leader="none"/>
              </w:tabs>
              <w:ind w:left="130" w:right="59" w:hanging="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անրակրթության բովանդա</w:t>
              <w:softHyphen/>
              <w:t>կու</w:t>
              <w:softHyphen/>
              <w:t>թյան և ծրագրերի բարելավ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29" w:firstLine="101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1) փոքրաթիվ աշակերտական համակազմ ունեցող դպրոցների կրթության կազմակերպման առանձնահատուկ մոդելների ներդրում 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64" w:leader="none"/>
              </w:tabs>
              <w:ind w:left="29" w:right="29" w:firstLine="101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ֆնանսական և ձեռնարկատիրական կրթու</w:t>
              <w:softHyphen/>
              <w:t>թյան համատեքստում ուսուցիչների փուլային վերապատրաստում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64" w:leader="none"/>
              </w:tabs>
              <w:ind w:left="29" w:right="29" w:firstLine="101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ֆնանսական և ձեռնարկատիրական կրթությ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ներդրում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86" w:leader="none"/>
                <w:tab w:val="left" w:pos="364" w:leader="none"/>
              </w:tabs>
              <w:ind w:left="29" w:right="29" w:firstLine="101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իջնակարգ կրթության 3-րդ աստիճան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/10-12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դասարաններ/ կրեդիտային համակարգի  փորձնա</w:t>
              <w:softHyphen/>
              <w:t>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ծրագրի ներդն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ս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պ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1-ին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1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8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օ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գոստոս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ս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պ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1-ին տասնօրյակ</w:t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ս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պտեմբերի 1-ին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rFonts w:cs="GHEA Mariam" w:ascii="GHEA Mariam" w:hAnsi="GHEA Mariam"/>
                <w:color w:val="000000"/>
                <w:lang w:val="af-ZA"/>
              </w:rPr>
              <w:t>ՀՀ կառավարության 2017-2022 թվ</w:t>
              <w:softHyphen/>
              <w:t>ա</w:t>
              <w:softHyphen/>
              <w:t>կան</w:t>
              <w:softHyphen/>
              <w:t>ների 4. Սոցիալական ոլորտի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4.1-ին Կրթություն և գիտություն բաժն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2-րդ պարբե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1-ին կետ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ա, «բ», «ե» և «զ»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նթա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eastAsia="Calibri" w:cs="GHEA Mariam" w:ascii="GHEA Mariam" w:hAnsi="GHEA Mariam"/>
                <w:color w:val="000000"/>
                <w:lang w:val="hy-AM"/>
              </w:rPr>
              <w:t>կետեր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30" w:firstLine="230"/>
              <w:rPr>
                <w:rFonts w:ascii="GHEA Mariam" w:hAnsi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մընդհանուր ներառական կրթության համակարգի ներդր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29" w:firstLine="101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 xml:space="preserve">1) Արմավիրի մարզում հանրակրթակա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դպրոց</w:t>
              <w:softHyphen/>
              <w:t>ների և նոր ձևավորված տարածքային մանկավար</w:t>
              <w:softHyphen/>
              <w:t>ժահոգեբանական աջակցության կենտրոնների ման</w:t>
              <w:softHyphen/>
              <w:t>կավարժական աշխատողների վերապատրաստում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442" w:leader="none"/>
              </w:tabs>
              <w:ind w:left="29" w:right="29" w:firstLine="101"/>
              <w:rPr/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Նշված  մարզում համընդհանուր ներառակ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կրթության համակարգի ներդրման ծրագրի մոնիթորինգ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օ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գոստոս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29" w:right="29" w:hanging="0"/>
              <w:rPr/>
            </w:pPr>
            <w:r>
              <w:rPr>
                <w:rFonts w:cs="Arial Armenian" w:ascii="GHEA Mariam" w:hAnsi="GHEA Mariam"/>
                <w:color w:val="000000"/>
                <w:lang w:val="af-ZA"/>
              </w:rPr>
              <w:t>«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անրակրթության</w:t>
            </w:r>
            <w:r>
              <w:rPr>
                <w:rFonts w:cs="Arial Armenia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մասին</w:t>
            </w:r>
            <w:r>
              <w:rPr>
                <w:rFonts w:cs="Arial Armenian" w:ascii="GHEA Mariam" w:hAnsi="GHEA Mariam"/>
                <w:color w:val="000000"/>
                <w:spacing w:val="-8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Հ</w:t>
            </w:r>
            <w:r>
              <w:rPr>
                <w:rFonts w:cs="Arial Armenia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օրեն</w:t>
              <w:softHyphen/>
              <w:t>ք</w:t>
            </w:r>
            <w:r>
              <w:rPr>
                <w:rFonts w:cs="Sylfaen" w:ascii="GHEA Mariam" w:hAnsi="GHEA Mariam"/>
                <w:color w:val="000000"/>
                <w:lang w:val="hy-AM"/>
              </w:rPr>
              <w:t>ում</w:t>
            </w:r>
            <w:r>
              <w:rPr>
                <w:rFonts w:cs="Arial Armenia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լրացումներ</w:t>
            </w:r>
            <w:r>
              <w:rPr>
                <w:rFonts w:cs="Arial Armenia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Arial Armenia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փոփոխություն</w:t>
              <w:softHyphen/>
              <w:t>ներ</w:t>
            </w:r>
            <w:r>
              <w:rPr>
                <w:rFonts w:cs="Arial Armenia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ատարելու</w:t>
            </w:r>
            <w:r>
              <w:rPr>
                <w:rFonts w:cs="Arial Armenia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ասին</w:t>
            </w:r>
            <w:r>
              <w:rPr>
                <w:rFonts w:cs="Arial Armenian" w:ascii="GHEA Mariam" w:hAnsi="GHEA Mariam"/>
                <w:color w:val="000000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Հ</w:t>
            </w:r>
            <w:r>
              <w:rPr>
                <w:rFonts w:cs="Arial Armenian" w:ascii="GHEA Mariam" w:hAnsi="GHEA Mariam"/>
                <w:color w:val="000000"/>
                <w:lang w:val="af-ZA"/>
              </w:rPr>
              <w:t xml:space="preserve"> 2014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թվականի</w:t>
            </w:r>
            <w:r>
              <w:rPr>
                <w:rFonts w:cs="Arial Armenia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դեկտեմբերի</w:t>
            </w:r>
            <w:r>
              <w:rPr>
                <w:rFonts w:cs="Arial Armenia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color w:val="000000"/>
                <w:spacing w:val="-8"/>
                <w:lang w:val="hy-AM"/>
              </w:rPr>
              <w:t>1</w:t>
            </w:r>
            <w:r>
              <w:rPr>
                <w:rFonts w:cs="Arial Armenian" w:ascii="GHEA Mariam" w:hAnsi="GHEA Mariam"/>
                <w:color w:val="000000"/>
                <w:spacing w:val="-8"/>
                <w:lang w:val="af-ZA"/>
              </w:rPr>
              <w:t xml:space="preserve">-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Օ</w:t>
            </w:r>
            <w:r>
              <w:rPr>
                <w:rFonts w:cs="Arial Armenian" w:ascii="GHEA Mariam" w:hAnsi="GHEA Mariam"/>
                <w:color w:val="000000"/>
                <w:spacing w:val="-8"/>
                <w:lang w:val="af-ZA"/>
              </w:rPr>
              <w:t>-200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Ն</w:t>
            </w:r>
            <w:r>
              <w:rPr>
                <w:rFonts w:cs="Arial Armenia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օրենքի</w:t>
            </w:r>
            <w:r>
              <w:rPr>
                <w:rFonts w:cs="Arial Armenian" w:ascii="GHEA Mariam" w:hAnsi="GHEA Mariam"/>
                <w:color w:val="000000"/>
                <w:lang w:val="af-ZA"/>
              </w:rPr>
              <w:t xml:space="preserve"> 21-</w:t>
            </w:r>
            <w:r>
              <w:rPr>
                <w:rFonts w:cs="Sylfaen" w:ascii="GHEA Mariam" w:hAnsi="GHEA Mariam"/>
                <w:color w:val="000000"/>
                <w:lang w:val="hy-AM"/>
              </w:rPr>
              <w:t>րդ</w:t>
            </w:r>
            <w:r>
              <w:rPr>
                <w:rFonts w:cs="Arial Armenia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ոդված</w:t>
            </w:r>
            <w:r>
              <w:rPr>
                <w:rFonts w:cs="Sylfaen" w:ascii="GHEA Mariam" w:hAnsi="GHEA Mariam"/>
                <w:color w:val="000000"/>
                <w:lang w:val="af-ZA"/>
              </w:rPr>
              <w:t>,</w:t>
            </w:r>
          </w:p>
          <w:p>
            <w:pPr>
              <w:pStyle w:val="Normal"/>
              <w:ind w:left="29" w:right="29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Arial Armenia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ռավարության</w:t>
            </w:r>
            <w:r>
              <w:rPr>
                <w:rFonts w:cs="Arial Armenian" w:ascii="GHEA Mariam" w:hAnsi="GHEA Mariam"/>
                <w:color w:val="000000"/>
                <w:lang w:val="af-ZA"/>
              </w:rPr>
              <w:t xml:space="preserve"> 2016 </w:t>
            </w:r>
            <w:r>
              <w:rPr>
                <w:rFonts w:cs="Sylfaen" w:ascii="GHEA Mariam" w:hAnsi="GHEA Mariam"/>
                <w:color w:val="000000"/>
              </w:rPr>
              <w:t>թվականի</w:t>
            </w:r>
            <w:r>
              <w:rPr>
                <w:rFonts w:cs="Arial Armenia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փետրվարի</w:t>
            </w:r>
            <w:r>
              <w:rPr>
                <w:rFonts w:cs="Arial Armenian" w:ascii="GHEA Mariam" w:hAnsi="GHEA Mariam"/>
                <w:color w:val="000000"/>
                <w:spacing w:val="-8"/>
                <w:lang w:val="af-ZA"/>
              </w:rPr>
              <w:t xml:space="preserve"> 18-</w:t>
            </w:r>
            <w:r>
              <w:rPr>
                <w:rFonts w:cs="Sylfaen" w:ascii="GHEA Mariam" w:hAnsi="GHEA Mariam"/>
                <w:color w:val="000000"/>
                <w:spacing w:val="-8"/>
              </w:rPr>
              <w:t>ի</w:t>
            </w:r>
            <w:r>
              <w:rPr>
                <w:rFonts w:cs="Arial Armenian" w:ascii="GHEA Mariam" w:hAnsi="GHEA Mariam"/>
                <w:color w:val="000000"/>
                <w:spacing w:val="-8"/>
                <w:lang w:val="af-ZA"/>
              </w:rPr>
              <w:t xml:space="preserve">  N</w:t>
            </w:r>
            <w:r>
              <w:rPr>
                <w:rFonts w:cs="Arial Armenian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color w:val="000000"/>
                <w:spacing w:val="-8"/>
                <w:lang w:val="af-ZA"/>
              </w:rPr>
              <w:t xml:space="preserve">6 </w:t>
            </w:r>
            <w:r>
              <w:rPr>
                <w:rFonts w:cs="Sylfaen" w:ascii="GHEA Mariam" w:hAnsi="GHEA Mariam"/>
                <w:color w:val="000000"/>
                <w:spacing w:val="-8"/>
              </w:rPr>
              <w:t>արձանա</w:t>
            </w:r>
            <w:r>
              <w:rPr>
                <w:rFonts w:cs="Sylfaen" w:ascii="GHEA Mariam" w:hAnsi="GHEA Mariam"/>
                <w:color w:val="000000"/>
              </w:rPr>
              <w:t>գրային</w:t>
            </w:r>
            <w:r>
              <w:rPr>
                <w:rFonts w:cs="Arial Armenia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րոշ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վելված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14-րդ կետ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676" w:leader="none"/>
              </w:tabs>
              <w:ind w:left="130" w:firstLine="156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րթական պաշարների և ուսումնա</w:t>
              <w:softHyphen/>
              <w:t>կան գրականության բարելավ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29" w:firstLine="101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1) Նոր սերնդի դասագրքերի և ուսումնա</w:t>
              <w:softHyphen/>
              <w:t>օժան</w:t>
              <w:softHyphen/>
              <w:t>դակ գրականության նոր չափանիշների և գործիքակազմի ներդ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յեմբերի</w:t>
            </w:r>
          </w:p>
          <w:p>
            <w:pPr>
              <w:pStyle w:val="Normal"/>
              <w:autoSpaceDE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Հ կառավարության 2017-2022 թվա</w:t>
              <w:softHyphen/>
              <w:t>կաններ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ծրագրի 4. Սոցիալակա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ոլորտ, 4.1-ին Կրթություն և գիտությու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բաժնի 4-րդ  կետի 1-ին ենթակետ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30" w:firstLine="156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Ուսուցիչների պատրաստ</w:t>
              <w:softHyphen/>
              <w:t>ման, զարգացման և մասնագիտա</w:t>
              <w:softHyphen/>
              <w:t>կան առաջընթացի արդյունավետ համակարգի ներդր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29" w:firstLine="101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 xml:space="preserve">1)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ուսուցիչների վերապատրաստման, ատեստա</w:t>
              <w:softHyphen/>
              <w:t>վորմ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և մասնագիտական առաջխաղացման նոր մեխանիզմների ներդրում</w:t>
            </w:r>
          </w:p>
          <w:p>
            <w:pPr>
              <w:pStyle w:val="Normal"/>
              <w:ind w:left="29" w:right="29" w:hanging="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յեմբերի</w:t>
            </w:r>
          </w:p>
          <w:p>
            <w:pPr>
              <w:pStyle w:val="Normal"/>
              <w:autoSpaceDE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վարության 2017-2022 թվա</w:t>
            </w:r>
            <w:r>
              <w:rPr>
                <w:rFonts w:cs="Sylfaen" w:ascii="GHEA Mariam" w:hAnsi="GHEA Mariam"/>
                <w:color w:val="000000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կանների ծրագրի. Սոցիալական ոլորտ, 4.1 Կրթություն և գիտություն բաժնի 3-րդ  կետի 2-րդ ենթակ</w:t>
            </w:r>
            <w:r>
              <w:rPr>
                <w:rFonts w:eastAsia="Calibri" w:cs="GHEA Mariam" w:ascii="GHEA Mariam" w:hAnsi="GHEA Mariam"/>
                <w:color w:val="000000"/>
                <w:lang w:val="hy-AM"/>
              </w:rPr>
              <w:t>ետ</w:t>
            </w:r>
          </w:p>
        </w:tc>
      </w:tr>
      <w:tr>
        <w:trPr>
          <w:trHeight w:val="17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30" w:firstLine="234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Դպրոցների կառավարման համակարգի վերափոխ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6" w:leader="none"/>
              </w:tabs>
              <w:ind w:left="29" w:right="29" w:firstLine="101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նրակրթական հաստատությունների  ֆինանսավորման նոր համակարգի ներդրում</w:t>
            </w:r>
          </w:p>
          <w:p>
            <w:pPr>
              <w:pStyle w:val="Normal"/>
              <w:ind w:left="29" w:right="29" w:hanging="0"/>
              <w:rPr>
                <w:rFonts w:ascii="GHEA Mariam" w:hAnsi="GHEA Mariam" w:cs="Sylfaen"/>
                <w:color w:val="000000"/>
                <w:sz w:val="12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2"/>
                <w:lang w:val="hy-AM"/>
              </w:rPr>
            </w:r>
          </w:p>
          <w:p>
            <w:pPr>
              <w:pStyle w:val="Normal"/>
              <w:ind w:left="29" w:right="29" w:firstLine="101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2) հանրակրթական հաստատությունների  կառավարման նոր արդյունավետ համակարգի ներդրում</w:t>
            </w:r>
          </w:p>
          <w:p>
            <w:pPr>
              <w:pStyle w:val="Normal"/>
              <w:ind w:left="29" w:right="29" w:hanging="0"/>
              <w:rPr>
                <w:rFonts w:ascii="GHEA Mariam" w:hAnsi="GHEA Mariam" w:cs="Sylfaen"/>
                <w:color w:val="000000"/>
                <w:sz w:val="12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2"/>
                <w:lang w:val="hy-AM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442" w:leader="none"/>
              </w:tabs>
              <w:ind w:left="29" w:right="29" w:firstLine="101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անրակրթական ուսումնական հաստա</w:t>
              <w:softHyphen/>
              <w:t>տու</w:t>
              <w:softHyphen/>
              <w:t xml:space="preserve">թյունների տնօրենների ընտրության կամ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նշա</w:t>
              <w:softHyphen/>
              <w:t>նակման նոր չափանիշների և համակարգի ներդ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firstLine="29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հ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ւնիսի</w:t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sz w:val="1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8"/>
                <w:lang w:val="hy-AM"/>
              </w:rPr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յեմբերի</w:t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sz w:val="2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4"/>
                <w:lang w:val="hy-AM"/>
              </w:rPr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յեմբերի</w:t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bCs/>
                <w:color w:val="000000"/>
                <w:lang w:val="hy-AM"/>
              </w:rPr>
              <w:t>ՀՀ կառավարության 2017-2022 թվա</w:t>
            </w:r>
            <w:r>
              <w:rPr>
                <w:rFonts w:cs="GHEA Grapalat" w:ascii="GHEA Mariam" w:hAnsi="GHEA Mariam"/>
                <w:bCs/>
                <w:color w:val="000000"/>
              </w:rPr>
              <w:softHyphen/>
            </w:r>
            <w:r>
              <w:rPr>
                <w:rFonts w:cs="GHEA Grapalat" w:ascii="GHEA Mariam" w:hAnsi="GHEA Mariam"/>
                <w:bCs/>
                <w:color w:val="000000"/>
                <w:lang w:val="hy-AM"/>
              </w:rPr>
              <w:t xml:space="preserve">կանների ծրագրի 4.Սոցիալական </w:t>
            </w:r>
            <w:r>
              <w:rPr>
                <w:rFonts w:cs="GHEA Grapalat" w:ascii="GHEA Mariam" w:hAnsi="GHEA Mariam"/>
                <w:bCs/>
                <w:color w:val="000000"/>
                <w:spacing w:val="-8"/>
                <w:lang w:val="hy-AM"/>
              </w:rPr>
              <w:t>ոլորտ, 4.1</w:t>
            </w:r>
            <w:r>
              <w:rPr>
                <w:rFonts w:cs="GHEA Grapalat" w:ascii="GHEA Mariam" w:hAnsi="GHEA Mariam"/>
                <w:bCs/>
                <w:color w:val="000000"/>
                <w:spacing w:val="-8"/>
              </w:rPr>
              <w:t>-ին</w:t>
            </w:r>
            <w:r>
              <w:rPr>
                <w:rFonts w:cs="GHEA Grapalat" w:ascii="GHEA Mariam" w:hAnsi="GHEA Mariam"/>
                <w:bCs/>
                <w:color w:val="000000"/>
                <w:spacing w:val="-8"/>
                <w:lang w:val="hy-AM"/>
              </w:rPr>
              <w:t xml:space="preserve"> Կրթություն և գիտություն</w:t>
            </w:r>
            <w:r>
              <w:rPr>
                <w:rFonts w:cs="GHEA Grapalat" w:ascii="GHEA Mariam" w:hAnsi="GHEA Mariam"/>
                <w:bCs/>
                <w:color w:val="000000"/>
                <w:lang w:val="hy-AM"/>
              </w:rPr>
              <w:t xml:space="preserve"> բաժնի 6-րդ կետի 1-3-րդ ենթակետեր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30" w:firstLine="156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պրոցահասակ երեխա</w:t>
              <w:softHyphen/>
              <w:t>նե</w:t>
              <w:softHyphen/>
              <w:t>րին կայուն սննդով ապահովման համակարգի ընդլայն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42" w:leader="none"/>
              </w:tabs>
              <w:ind w:left="29" w:right="29" w:firstLine="101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անրակրթական դպրոցների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տարրա</w:t>
              <w:softHyphen/>
              <w:t>կան դասարանների և դպրոցին նախապատ</w:t>
              <w:softHyphen/>
              <w:t>րաստմ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խմբերի (նախակրթարանների) աշակերտներին սննդով ապահովման ծրագրի իրականացում ՀՀ Շիրակի մարզում  (շահառուների թիվը կկազմի շուրջ 12600 սովորող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firstLine="29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օ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գոստոսի</w:t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32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վարության 2017-2022 թվա</w:t>
              <w:softHyphen/>
              <w:t xml:space="preserve">կանների ծրագրի 4. Սոցիալակա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ոլորտ,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4.1-ին Կրթություն և գիտո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ւթյուն բաժն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2-րդ պարբերության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1-ին կետ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 «թ» ենթակետ: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32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32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ՀՀ կառավարության 2013 թվականի օգոստոսի 22-ի նիստի N 33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րձա</w:t>
              <w:softHyphen/>
              <w:t>նա</w:t>
              <w:softHyphen/>
              <w:t>գրային որոշման N 1 հավելվածի 21-րդ կետ: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30" w:firstLine="156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ւսումնական գործընթացի կազմակերպման նոր մոդելի մշակում և ներդրում</w:t>
            </w:r>
          </w:p>
          <w:p>
            <w:pPr>
              <w:pStyle w:val="Normal"/>
              <w:ind w:left="54" w:firstLine="9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4" w:leader="none"/>
              </w:tabs>
              <w:ind w:left="52" w:firstLine="78"/>
              <w:rPr>
                <w:rFonts w:ascii="GHEA Mariam" w:hAnsi="GHEA Mariam" w:cs="GHEA Mariam"/>
                <w:color w:val="000000"/>
                <w:lang w:val="fr-FR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Ընտրված միջին մասնագիտական ուսումնա</w:t>
              <w:softHyphen/>
              <w:t xml:space="preserve">կան հաստատություններում երկակի (դուալ) ուսուցման համակարգի փորձարարական կարգով ներդրում և ընդլայն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firstLine="29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օ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գոստոսի</w:t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pacing w:val="-6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այաստանի հանրապետության 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>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Ն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ախնական մասնագիտական (արհեստագործական) և միջին մասնագիտ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կրթության մասի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>»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այաստանի Հանրապետ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օրենքի 4-րդ հոդված և 5-րդ հոդվածի 2-րդ մասի 6-րդ կետ</w:t>
            </w:r>
          </w:p>
        </w:tc>
      </w:tr>
      <w:tr>
        <w:trPr>
          <w:trHeight w:val="93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30" w:firstLine="2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Բարձրագույն կրթության որա</w:t>
              <w:softHyphen/>
              <w:t>կավորումների ազգային շրջանակին համապատասխան առնվազն 7 որակավորումների ոլորտային շրջանակների մշակ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30"/>
              <w:jc w:val="both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1)  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բարձրագույն կրթության որակավորումներ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ոլորտային շրջանակների մշակման համար ստեղծ</w:t>
              <w:softHyphen/>
              <w:t>ված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աշխատանքային խմբերի կողմից առնվազն 7 ոլորտային որակավորումների մշակում</w:t>
            </w:r>
          </w:p>
          <w:p>
            <w:pPr>
              <w:pStyle w:val="Normal"/>
              <w:spacing w:lineRule="auto" w:line="228"/>
              <w:ind w:firstLine="130"/>
              <w:jc w:val="both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2) </w:t>
            </w:r>
            <w:r>
              <w:rPr>
                <w:rFonts w:cs="Sylfaen" w:ascii="GHEA Mariam" w:hAnsi="GHEA Mariam"/>
                <w:color w:val="000000"/>
              </w:rPr>
              <w:t>բարձրագույ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րթությ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րակավորում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ոլորտային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շրջանակներ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մշակման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համար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ստեղծ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</w:rPr>
              <w:t>ված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շխատանքայի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խմբ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ողմից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ռնվազ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7 </w:t>
            </w:r>
            <w:r>
              <w:rPr>
                <w:rFonts w:cs="Sylfaen" w:ascii="GHEA Mariam" w:hAnsi="GHEA Mariam"/>
                <w:color w:val="000000"/>
                <w:spacing w:val="-8"/>
              </w:rPr>
              <w:t>ոլորտային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որակավորումներ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մշակված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նախն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</w:rPr>
              <w:t>կ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արբերակ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նձնում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րթությ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իտությ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ախարարություն</w:t>
            </w:r>
          </w:p>
          <w:p>
            <w:pPr>
              <w:pStyle w:val="Normal"/>
              <w:spacing w:lineRule="auto" w:line="228"/>
              <w:ind w:firstLine="1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 xml:space="preserve">3) 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բարձրագույն կրթության որակավորումներ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ոլորտային առնվազն 7 շրջանակների մակարդակ</w:t>
              <w:softHyphen/>
              <w:t>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նկարագրիչների հաստատ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firstLine="29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յեմբերի</w:t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1-ին տասնօրյակ</w:t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յեմբերի</w:t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կտեմբերի</w:t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lineRule="auto" w:line="232" w:before="0" w:after="120"/>
              <w:ind w:left="60" w:right="59" w:firstLine="3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Հ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առավարության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2017-2022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թվա</w:t>
              <w:softHyphen/>
              <w:t>կան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ծրագ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4. 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ոցիալակ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ոլորտ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, 4.1-ին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Կրթություն և գիտ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ություն բաժն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10-րդ </w:t>
            </w:r>
            <w:r>
              <w:rPr>
                <w:rFonts w:cs="GHEA Grapalat" w:ascii="GHEA Mariam" w:hAnsi="GHEA Mariam"/>
                <w:bCs/>
                <w:color w:val="000000"/>
                <w:lang w:val="hy-AM"/>
              </w:rPr>
              <w:t>պարբերության 1-ին կետի «ա» ենթակետ</w:t>
            </w:r>
          </w:p>
        </w:tc>
      </w:tr>
      <w:tr>
        <w:trPr>
          <w:trHeight w:val="135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30" w:firstLine="156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eastAsia="GHEA Mariam"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Բնագիտ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ինժեներա</w:t>
              <w:softHyphen/>
              <w:t>կա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ոլորտում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բուհ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գիտահետազո</w:t>
              <w:softHyphen/>
              <w:t>տ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ինստիտուտ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գործատու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գիտակրթակա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լաստերներ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մոդել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տարբերակներ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շակում</w:t>
            </w:r>
          </w:p>
          <w:p>
            <w:pPr>
              <w:pStyle w:val="Normal"/>
              <w:ind w:left="54" w:firstLine="90"/>
              <w:rPr>
                <w:rFonts w:ascii="GHEA Mariam" w:hAnsi="GHEA Mariam" w:eastAsia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ind w:left="54" w:firstLine="9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30"/>
              <w:rPr>
                <w:rFonts w:ascii="GHEA Mariam" w:hAnsi="GHEA Mariam" w:cs="GHEA Mariam"/>
                <w:color w:val="000000"/>
                <w:spacing w:val="-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 xml:space="preserve">1)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ինժեներական ոլորտում գիտակրթական կլաս</w:t>
              <w:softHyphen/>
              <w:t>տերների ստեղծման տեղական մոդելների տարբե</w:t>
              <w:softHyphen/>
              <w:t>րակների քննարկում շահակիցների հետ և մշակում</w:t>
            </w:r>
          </w:p>
          <w:p>
            <w:pPr>
              <w:pStyle w:val="Normal"/>
              <w:spacing w:lineRule="auto" w:line="228"/>
              <w:ind w:firstLine="130"/>
              <w:rPr/>
            </w:pPr>
            <w:r>
              <w:rPr>
                <w:rFonts w:cs="GHEA Mariam" w:ascii="GHEA Mariam" w:hAnsi="GHEA Mariam"/>
                <w:color w:val="000000"/>
                <w:lang w:val="af-ZA"/>
              </w:rPr>
              <w:t xml:space="preserve">2) </w:t>
            </w:r>
            <w:r>
              <w:rPr>
                <w:rFonts w:cs="Sylfaen" w:ascii="GHEA Mariam" w:hAnsi="GHEA Mariam"/>
                <w:color w:val="000000"/>
                <w:lang w:val="af-ZA"/>
              </w:rPr>
              <w:t>բնագիտական ոլորտում գիտակրթական կլաստերների ստեղծման տեղական մոդելների տարբերակների քննարկում շահակիցների հետ և մշակում</w:t>
            </w:r>
          </w:p>
          <w:p>
            <w:pPr>
              <w:pStyle w:val="Normal"/>
              <w:spacing w:lineRule="auto" w:line="228"/>
              <w:ind w:firstLine="1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>3) գիտակրթական կլաստերների ստեղծման վերաբերյալ առաջարկությունների ներկայ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firstLine="29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ս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պտեմբերի</w:t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հ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կտեմբերի</w:t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կտեմբերի</w:t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/>
            </w:pPr>
            <w:r>
              <w:rPr/>
              <w:t>1-ին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9"/>
            </w:tblGrid>
            <w:tr>
              <w:trPr>
                <w:trHeight w:val="2959" w:hRule="atLeast"/>
              </w:trPr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 w:before="0" w:after="200"/>
                    <w:rPr/>
                  </w:pPr>
                  <w:r>
                    <w:rPr>
                      <w:rFonts w:cs="Sylfaen" w:ascii="GHEA Mariam" w:hAnsi="GHEA Mariam"/>
                      <w:color w:val="000000"/>
                      <w:spacing w:val="-8"/>
                      <w:lang w:val="hy-AM" w:eastAsia="en-US"/>
                    </w:rPr>
                    <w:t>ՀՀ կառավարության 2017-2022 թվա</w:t>
                    <w:softHyphen/>
                    <w:t>կանների</w:t>
                  </w:r>
                  <w:r>
                    <w:rPr>
                      <w:rFonts w:cs="Sylfaen" w:ascii="GHEA Mariam" w:hAnsi="GHEA Mariam"/>
                      <w:color w:val="000000"/>
                      <w:lang w:val="hy-AM" w:eastAsia="en-US"/>
                    </w:rPr>
                    <w:t xml:space="preserve"> ծրագրի 4. Սոցիալական </w:t>
                  </w:r>
                  <w:r>
                    <w:rPr>
                      <w:rFonts w:cs="Sylfaen" w:ascii="GHEA Mariam" w:hAnsi="GHEA Mariam"/>
                      <w:color w:val="000000"/>
                      <w:spacing w:val="-8"/>
                      <w:lang w:val="hy-AM" w:eastAsia="en-US"/>
                    </w:rPr>
                    <w:t xml:space="preserve">ոլորտ,  </w:t>
                  </w:r>
                  <w:r>
                    <w:rPr>
                      <w:rFonts w:cs="GHEA Mariam" w:ascii="GHEA Mariam" w:hAnsi="GHEA Mariam"/>
                      <w:color w:val="000000"/>
                      <w:spacing w:val="-8"/>
                      <w:lang w:val="af-ZA" w:eastAsia="en-US"/>
                    </w:rPr>
                    <w:t>4.1-ին Կրթություն և գիտու</w:t>
                    <w:softHyphen/>
                    <w:t>թյուն</w:t>
                  </w:r>
                  <w:r>
                    <w:rPr>
                      <w:rFonts w:cs="GHEA Mariam" w:ascii="GHEA Mariam" w:hAnsi="GHEA Mariam"/>
                      <w:color w:val="000000"/>
                      <w:lang w:val="af-ZA" w:eastAsia="en-US"/>
                    </w:rPr>
                    <w:t xml:space="preserve"> բաժնի </w:t>
                  </w:r>
                  <w:r>
                    <w:rPr>
                      <w:rFonts w:cs="GHEA Mariam" w:ascii="GHEA Mariam" w:hAnsi="GHEA Mariam"/>
                      <w:color w:val="000000"/>
                      <w:lang w:val="hy-AM" w:eastAsia="en-US"/>
                    </w:rPr>
                    <w:t xml:space="preserve"> 12-</w:t>
                  </w:r>
                  <w:r>
                    <w:rPr>
                      <w:rFonts w:cs="Sylfaen" w:ascii="GHEA Mariam" w:hAnsi="GHEA Mariam"/>
                      <w:color w:val="000000"/>
                      <w:lang w:val="af-ZA" w:eastAsia="en-US"/>
                    </w:rPr>
                    <w:t xml:space="preserve">րդ կետի  </w:t>
                  </w:r>
                  <w:r>
                    <w:rPr>
                      <w:rFonts w:cs="GHEA Mariam" w:ascii="GHEA Mariam" w:hAnsi="GHEA Mariam"/>
                      <w:color w:val="000000"/>
                      <w:lang w:val="hy-AM" w:eastAsia="en-US"/>
                    </w:rPr>
                    <w:t>2-րդ ենթակետ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32" w:before="0" w:after="120"/>
              <w:ind w:left="60" w:right="59" w:firstLine="3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ՀՀ մշակույթի նախարարություն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30" w:right="59" w:firstLine="156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Մշակութային ժառանգության ոլորտում մշակութային նոր ծառա</w:t>
            </w:r>
            <w:r>
              <w:rPr>
                <w:rFonts w:cs="GHEA Mariam" w:ascii="GHEA Mariam" w:hAnsi="GHEA Mariam"/>
                <w:color w:val="000000"/>
                <w:spacing w:val="-6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յությունների ներդնում և կիրառում՝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տնտեսական բաղադրիչի մեծացմամբ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right="59" w:firstLine="130"/>
              <w:rPr>
                <w:rFonts w:ascii="GHEA Mariam" w:hAnsi="GHEA Mariam" w:cs="GHEA Mariam"/>
                <w:color w:val="000000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հուշանվերային նոր արտադրանքի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ստեղծում</w:t>
            </w:r>
            <w:r>
              <w:rPr>
                <w:rFonts w:cs="Arial" w:ascii="GHEA Mariam" w:hAnsi="GHEA Mariam"/>
                <w:color w:val="000000"/>
              </w:rPr>
              <w:t xml:space="preserve"> (21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դեկտեմբերի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>ՀՀ կառավարության 2017 թվականի հունիսի 19-ի N 646-Ա որոշման հավել</w:t>
              <w:softHyphen/>
              <w:t xml:space="preserve">վածի «4.5. Մշակույթ» բաժնի 2-րդ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կետի 2-րդ, 3-րդ, 4-րդ ենթակետեր, 1-ին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կետի 3-րդ ենթակետի </w:t>
            </w:r>
            <w:r>
              <w:rPr>
                <w:rFonts w:cs="Times Armenian" w:ascii="GHEA Mariam" w:hAnsi="GHEA Mariam"/>
                <w:color w:val="000000"/>
                <w:spacing w:val="-6"/>
                <w:lang w:val="fr-FR"/>
              </w:rPr>
              <w:t>«գ</w:t>
            </w:r>
            <w:r>
              <w:rPr>
                <w:rFonts w:cs="Arial Armenian" w:ascii="GHEA Mariam" w:hAnsi="GHEA Mariam"/>
                <w:color w:val="000000"/>
                <w:spacing w:val="-6"/>
                <w:lang w:val="fr-FR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պարբե</w:t>
              <w:softHyphen/>
              <w:t>րություն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right="59" w:firstLine="9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right="59" w:firstLine="1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  <w:t xml:space="preserve">գրադարաններում մտավոր ժամանցի նոր ծառայությունների ներդնում (1)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դեկտեմբերի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right="59" w:firstLine="9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right="59" w:firstLine="1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  <w:t>գրավաճառ ցանցի ընդլայնման գործընթացի շարունակական ապահովում (1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դեկտեմբերի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right="59" w:firstLine="9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70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  <w:t>պատմության և մշակութային անշարժ հուշար</w:t>
            </w:r>
            <w:r>
              <w:rPr>
                <w:rFonts w:cs="Arial" w:ascii="GHEA Mariam" w:hAnsi="GHEA Mariam"/>
                <w:color w:val="000000"/>
              </w:rPr>
              <w:softHyphen/>
            </w:r>
            <w:r>
              <w:rPr>
                <w:rFonts w:cs="Arial" w:ascii="GHEA Mariam" w:hAnsi="GHEA Mariam"/>
                <w:color w:val="000000"/>
                <w:lang w:val="hy-AM"/>
              </w:rPr>
              <w:t>ձանների պահպանական գոտիներում, ինչպես նաև դրանց հարակից տարածքներում ենթա</w:t>
            </w:r>
            <w:r>
              <w:rPr>
                <w:rFonts w:cs="Arial" w:ascii="GHEA Mariam" w:hAnsi="GHEA Mariam"/>
                <w:color w:val="000000"/>
              </w:rPr>
              <w:softHyphen/>
            </w:r>
            <w:r>
              <w:rPr>
                <w:rFonts w:cs="Arial" w:ascii="GHEA Mariam" w:hAnsi="GHEA Mariam"/>
                <w:color w:val="000000"/>
                <w:lang w:val="hy-AM"/>
              </w:rPr>
              <w:t>կա</w:t>
            </w:r>
            <w:r>
              <w:rPr>
                <w:rFonts w:cs="Arial" w:ascii="GHEA Mariam" w:hAnsi="GHEA Mariam"/>
                <w:color w:val="000000"/>
              </w:rPr>
              <w:softHyphen/>
            </w:r>
            <w:r>
              <w:rPr>
                <w:rFonts w:cs="Arial" w:ascii="GHEA Mariam" w:hAnsi="GHEA Mariam"/>
                <w:color w:val="000000"/>
                <w:lang w:val="hy-AM"/>
              </w:rPr>
              <w:t>ռուցվածքների արդիականացմանն ու զարգաց</w:t>
            </w:r>
            <w:r>
              <w:rPr>
                <w:rFonts w:cs="Arial" w:ascii="GHEA Mariam" w:hAnsi="GHEA Mariam"/>
                <w:color w:val="000000"/>
              </w:rPr>
              <w:softHyphen/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մանն ուղղված ներդրումային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քաղաքակա</w:t>
            </w:r>
            <w:r>
              <w:rPr>
                <w:rFonts w:cs="Arial" w:ascii="GHEA Mariam" w:hAnsi="GHEA Mariam"/>
                <w:color w:val="000000"/>
                <w:spacing w:val="-8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նու</w:t>
            </w:r>
            <w:r>
              <w:rPr>
                <w:rFonts w:cs="Arial" w:ascii="GHEA Mariam" w:hAnsi="GHEA Mariam"/>
                <w:color w:val="000000"/>
                <w:spacing w:val="-8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թյան ակտիվացման, կառավարման նոր մոդելների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ներդրման, հանրահռչակման ծրագրերի 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դեկտեմբերի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right="59" w:firstLine="9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52" w:right="59" w:firstLine="156"/>
              <w:rPr/>
            </w:pPr>
            <w:r>
              <w:rPr>
                <w:rFonts w:cs="Arial" w:ascii="GHEA Mariam" w:hAnsi="GHEA Mariam"/>
                <w:color w:val="000000"/>
                <w:lang w:val="hy-AM"/>
              </w:rPr>
              <w:t>հն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ագիտական վայրերի ամրակայման, թանգա</w:t>
            </w:r>
            <w:r>
              <w:rPr>
                <w:rFonts w:cs="Arial" w:ascii="GHEA Mariam" w:hAnsi="GHEA Mariam"/>
                <w:color w:val="000000"/>
              </w:rPr>
              <w:softHyphen/>
            </w:r>
            <w:r>
              <w:rPr>
                <w:rFonts w:cs="Arial" w:ascii="GHEA Mariam" w:hAnsi="GHEA Mariam"/>
                <w:color w:val="000000"/>
                <w:lang w:val="hy-AM"/>
              </w:rPr>
              <w:t>րա</w:t>
              <w:softHyphen/>
              <w:t>նացման աշխատանքների շարունակական ապահո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Mariam" w:hAnsi="GHEA Mariam" w:cs="GHEA Mariam"/>
                <w:color w:val="000000"/>
                <w:spacing w:val="4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նոյ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  <w:tab w:val="left" w:pos="520" w:leader="none"/>
              </w:tabs>
              <w:ind w:left="54" w:right="59" w:firstLine="90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Մշակութային ժառանգության ոլորտում տեղեկատվական հասա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նելիության և մատչելիության ապա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հով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52" w:right="59" w:firstLine="78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ուշարձանային համալիրներում/տարածքներ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տեղեկատվական վահանակ-ցուցանակների (QR) տեղադրում (10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դեկտեմբերի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տասնօրյակ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>ՀՀ կառավարության 2017 թվականի հունիսի 19-ի N 646-Ա որոշման հավել</w:t>
              <w:softHyphen/>
              <w:t>վածի «4.5. Մշակույթ» բաժնի բաժնի 3-րդ կետի 1-ին և 2-րդ ենթակետեր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right="59" w:firstLine="9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52" w:right="59" w:firstLine="130"/>
              <w:rPr>
                <w:rFonts w:ascii="GHEA Mariam" w:hAnsi="GHEA Mariam" w:cs="Arial"/>
                <w:color w:val="000000"/>
                <w:spacing w:val="-8"/>
                <w:lang w:val="hy-AM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մշակութային ժառանգության թվայնացման գործընթացի շարունակական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60" w:right="59" w:hanging="0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նոյեմբերի 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right="59" w:firstLine="9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52" w:right="59" w:firstLine="130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 xml:space="preserve">պատմամշակութային ժառանգությունը, </w:t>
            </w:r>
            <w:r>
              <w:rPr>
                <w:rFonts w:cs="Arial" w:ascii="GHEA Mariam" w:hAnsi="GHEA Mariam"/>
                <w:color w:val="000000"/>
                <w:spacing w:val="-2"/>
                <w:lang w:val="hy-AM"/>
              </w:rPr>
              <w:t>ժամա</w:t>
              <w:softHyphen/>
              <w:t>նա</w:t>
              <w:softHyphen/>
              <w:t>կակից արվեստը ներկայացնող, կրթական, դաս</w:t>
            </w:r>
            <w:r>
              <w:rPr>
                <w:rFonts w:cs="Arial" w:ascii="GHEA Mariam" w:hAnsi="GHEA Mariam"/>
                <w:color w:val="000000"/>
                <w:spacing w:val="-2"/>
              </w:rPr>
              <w:softHyphen/>
            </w:r>
            <w:r>
              <w:rPr>
                <w:rFonts w:cs="Arial" w:ascii="GHEA Mariam" w:hAnsi="GHEA Mariam"/>
                <w:color w:val="000000"/>
                <w:spacing w:val="-2"/>
                <w:lang w:val="hy-AM"/>
              </w:rPr>
              <w:t>տիա</w:t>
            </w:r>
            <w:r>
              <w:rPr>
                <w:rFonts w:cs="Arial" w:ascii="GHEA Mariam" w:hAnsi="GHEA Mariam"/>
                <w:color w:val="000000"/>
                <w:spacing w:val="-2"/>
              </w:rPr>
              <w:softHyphen/>
            </w:r>
            <w:r>
              <w:rPr>
                <w:rFonts w:cs="Arial" w:ascii="GHEA Mariam" w:hAnsi="GHEA Mariam"/>
                <w:color w:val="000000"/>
                <w:spacing w:val="-2"/>
                <w:lang w:val="hy-AM"/>
              </w:rPr>
              <w:t>րակչական ուղղվածություն ունեցող գիտա</w:t>
              <w:softHyphen/>
              <w:softHyphen/>
              <w:t>հանրա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մ</w:t>
            </w:r>
            <w:r>
              <w:rPr>
                <w:rFonts w:cs="Arial" w:ascii="GHEA Mariam" w:hAnsi="GHEA Mariam"/>
                <w:color w:val="000000"/>
                <w:spacing w:val="-8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ատչելի և ճանաչողական հեռուստահա</w:t>
            </w:r>
            <w:r>
              <w:rPr>
                <w:rFonts w:cs="Arial" w:ascii="GHEA Mariam" w:hAnsi="GHEA Mariam"/>
                <w:color w:val="000000"/>
                <w:spacing w:val="-8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ղորդումների ստեղծման աշխա</w:t>
              <w:softHyphen/>
              <w:t>տանքների մեկնար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դեկտեմբերի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տասնօրյակ</w:t>
            </w:r>
          </w:p>
          <w:p>
            <w:pPr>
              <w:pStyle w:val="Mechtex1"/>
              <w:ind w:left="60" w:right="59" w:hanging="0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(շարունակական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>ՀՀ կառավարության 2017 թվականի հունիսի 19-ի N 646-Ա որոշման հավելվածի «4.5. Մշակույթ» բաժնի բաժնի  8-րդ կետ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right="59" w:firstLine="9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right="59" w:hanging="0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հեռուստատեսությամբ, ռադիոյով, մամուլով և սոցիալական մեդիայով  մշակութային կյանքի, արդի ստեղծագործողների գործունեության հանրա</w:t>
            </w:r>
            <w:r>
              <w:rPr>
                <w:rFonts w:cs="Arial" w:ascii="GHEA Mariam" w:hAnsi="GHEA Mariam"/>
                <w:color w:val="000000"/>
                <w:spacing w:val="-8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հռչակում, մշակութային անցուդարձի լուսաբան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դեկտեմբերի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տասնօրյակ</w:t>
            </w:r>
          </w:p>
          <w:p>
            <w:pPr>
              <w:pStyle w:val="Mechtex1"/>
              <w:ind w:left="60" w:right="59" w:hanging="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(շարունակական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sz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54" w:right="59" w:firstLine="9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յաստանում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ինոարտա</w:t>
              <w:softHyphen/>
              <w:t>դրու</w:t>
              <w:softHyphen/>
              <w:t>թյա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զարգացման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ւղղված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առա</w:t>
              <w:softHyphen/>
              <w:t>վարմա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ժամանակակից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մոդելի ներդն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52" w:right="59" w:firstLine="78"/>
              <w:rPr>
                <w:rFonts w:ascii="GHEA Mariam" w:hAnsi="GHEA Mariam" w:eastAsia="Calibri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ինոարտադրության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ոլորտի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առավարմա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ժամանակակից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ոդելի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ներդրմա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իրավակա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իմքերի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դեկտեմբերի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տասնօրյակ</w:t>
            </w:r>
          </w:p>
          <w:p>
            <w:pPr>
              <w:pStyle w:val="Mechtex1"/>
              <w:ind w:left="60" w:right="59" w:hanging="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>ՀՀ կառավարության 2017 թվականի հունիսի 19-ի N 646-Ա որոշման հավել</w:t>
              <w:softHyphen/>
              <w:t>վածի «4.5. Մշակույթ» բաժնի 4-րդ կետի 2-րդ, 3-րդ ենթակետեր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right="59" w:firstLine="9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52" w:right="59" w:firstLine="130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պետ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>-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ասնավոր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ամագոր</w:t>
            </w:r>
            <w:r>
              <w:rPr>
                <w:rFonts w:cs="GHEA Mariam" w:ascii="GHEA Mariam" w:hAnsi="GHEA Mariam"/>
                <w:color w:val="000000"/>
                <w:lang w:val="fr-FR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ծակցությամբ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տարածաշրջանայի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ինոդպրոցի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ստեղծմա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ծրագրի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պատրաստ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60" w:right="59" w:hanging="0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նոյ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91" w:leader="none"/>
                <w:tab w:val="left" w:pos="442" w:leader="none"/>
                <w:tab w:val="left" w:pos="520" w:leader="none"/>
              </w:tabs>
              <w:ind w:left="54" w:right="59" w:firstLine="9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Ժամանակակից հայ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երպար</w:t>
            </w:r>
            <w:r>
              <w:rPr>
                <w:rFonts w:cs="GHEA Mariam" w:ascii="GHEA Mariam" w:hAnsi="GHEA Mariam"/>
                <w:color w:val="000000"/>
                <w:spacing w:val="-8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վեստի հանրահռչակում և զարգ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firstLine="62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Ժամանակակից հայ կերպարվեստի հանրա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ռչակ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մանը և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զարգացմանն ուղղված ծրագրերի իրականացում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461" w:right="59" w:hanging="253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  <w:t>1) նոր ցուցադրությունների ստեղծում (3),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461" w:right="59" w:hanging="253"/>
              <w:rPr/>
            </w:pPr>
            <w:r>
              <w:rPr>
                <w:rFonts w:cs="Arial" w:ascii="GHEA Mariam" w:hAnsi="GHEA Mariam"/>
                <w:color w:val="000000"/>
                <w:lang w:val="hy-AM"/>
              </w:rPr>
              <w:t xml:space="preserve">2)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միջազգային հեղինակավոր հարթակներում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10"/>
                <w:lang w:val="hy-AM"/>
              </w:rPr>
              <w:t>հայ Ժամանակակից արվեստի ներկայացում (4),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461" w:right="59" w:hanging="253"/>
              <w:rPr/>
            </w:pPr>
            <w:r>
              <w:rPr>
                <w:rFonts w:cs="Arial" w:ascii="GHEA Mariam" w:hAnsi="GHEA Mariam"/>
                <w:color w:val="000000"/>
                <w:lang w:val="hy-AM"/>
              </w:rPr>
              <w:t>3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) Հայաստանում նպատակային միջոցառումների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կազմակերպմանն աջակցում (6),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461" w:right="59" w:hanging="253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  <w:t>4) երիտասարդ արվեստագետների ստեղծա</w:t>
              <w:softHyphen/>
              <w:t>գործական ներուժի խթանում (5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դեկտեմբերի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տասնօրյակ</w:t>
            </w:r>
          </w:p>
          <w:p>
            <w:pPr>
              <w:pStyle w:val="Mechtex1"/>
              <w:ind w:left="60" w:right="59" w:hanging="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>«Մշակութային օրենսդրության հիմունքների մասին» ՀՀ օրենքի 4-րդ հոդված</w:t>
            </w:r>
          </w:p>
        </w:tc>
      </w:tr>
      <w:tr>
        <w:trPr>
          <w:trHeight w:val="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  <w:tab w:val="left" w:pos="520" w:leader="none"/>
              </w:tabs>
              <w:ind w:left="54" w:right="59" w:firstLine="9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այ պարարվեստի զարգացում և հանրահռչակ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այ պարարվեստի զարգացմանը և հանրա</w:t>
              <w:softHyphen/>
              <w:t>հռչակմանն ուղղված ծրագրերի իրականացում`</w:t>
            </w:r>
          </w:p>
          <w:p>
            <w:pPr>
              <w:pStyle w:val="ListParagraph"/>
              <w:spacing w:before="0" w:after="0"/>
              <w:ind w:left="461" w:right="59" w:hanging="253"/>
              <w:contextualSpacing/>
              <w:rPr>
                <w:rFonts w:ascii="GHEA Mariam" w:hAnsi="GHEA Mariam" w:cs="GHEA Mariam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նոր պարային ծրագրերի բեմադրությունների իրականացում (2)</w:t>
            </w:r>
          </w:p>
          <w:p>
            <w:pPr>
              <w:pStyle w:val="ListParagraph"/>
              <w:spacing w:before="0" w:after="0"/>
              <w:ind w:left="461" w:right="59" w:hanging="253"/>
              <w:contextualSpacing/>
              <w:rPr>
                <w:rFonts w:ascii="GHEA Mariam" w:hAnsi="GHEA Mariam" w:cs="GHEA Mariam"/>
                <w:color w:val="000000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2) ազգային հենքով նպատակային միջոցառում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կազմակերպմանն աջակցում (4)</w:t>
            </w:r>
          </w:p>
          <w:p>
            <w:pPr>
              <w:pStyle w:val="ListParagraph"/>
              <w:spacing w:before="0" w:after="0"/>
              <w:ind w:left="461" w:right="59" w:hanging="253"/>
              <w:contextualSpacing/>
              <w:rPr>
                <w:rFonts w:ascii="GHEA Mariam" w:hAnsi="GHEA Mariam" w:cs="GHEA Mariam"/>
                <w:color w:val="000000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միջազգային հարթակներում հայ պարա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ր</w:t>
              <w:softHyphen/>
              <w:t>վեստի ներկայացում (2)</w:t>
            </w:r>
          </w:p>
          <w:p>
            <w:pPr>
              <w:pStyle w:val="ListParagraph"/>
              <w:spacing w:before="0" w:after="0"/>
              <w:ind w:left="461" w:right="59" w:hanging="253"/>
              <w:contextualSpacing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4) երիտասարդ արվեստագետների ստեղծա</w:t>
              <w:softHyphen/>
              <w:t>գործական ներուժի խթանում (6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դեկտեմբերի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տասնօրյակ</w:t>
            </w:r>
          </w:p>
          <w:p>
            <w:pPr>
              <w:pStyle w:val="Normal"/>
              <w:ind w:left="60" w:right="59" w:firstLine="41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60" w:right="59" w:firstLine="41"/>
              <w:jc w:val="left"/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af-ZA"/>
              </w:rPr>
              <w:t>«Մշակութային օրենսդրության հիմունքների մասին» ՀՀ օրենքի 4-րդ հոդված</w:t>
            </w:r>
          </w:p>
        </w:tc>
      </w:tr>
      <w:tr>
        <w:trPr>
          <w:trHeight w:val="118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0" w:leader="none"/>
              </w:tabs>
              <w:ind w:left="54" w:right="59" w:firstLine="76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Մարզերում մշակութային ծառայությունների համաչափու</w:t>
              <w:softHyphen/>
              <w:t>թյան, մատչելիության և հասա</w:t>
              <w:softHyphen/>
              <w:t>նելիության ապա</w:t>
              <w:softHyphen/>
              <w:t>հով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130" w:right="59" w:firstLine="156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արզերում նոր ձևավորված մշակութայ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իավորում</w:t>
              <w:softHyphen/>
              <w:t>ների և անհատների ստեղծագործ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ծրագրերին աջակցությ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գործարկում (5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դեկտեմբերի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  <w:spacing w:val="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60" w:right="59" w:hanging="0"/>
              <w:jc w:val="left"/>
              <w:rPr>
                <w:rFonts w:ascii="GHEA Mariam" w:hAnsi="GHEA Mariam" w:cs="GHEA Mariam"/>
                <w:color w:val="000000"/>
                <w:spacing w:val="4"/>
                <w:sz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af-ZA"/>
              </w:rPr>
              <w:t xml:space="preserve">ՀՀ կառավարության 2017 թվականի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af-ZA"/>
              </w:rPr>
              <w:t>հունիսի 19-ի N 646-Ա որոշման հավել</w:t>
              <w:softHyphen/>
              <w:t>վածի «4.5. Մշակույթ» բաժնի 6-րդ կետ</w:t>
            </w:r>
          </w:p>
        </w:tc>
      </w:tr>
      <w:tr>
        <w:trPr>
          <w:trHeight w:val="79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70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Մշակութային կանգառ» ծրագրի շարունակ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իրականացում (200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դեկտեմբերի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hanging="0"/>
              <w:jc w:val="left"/>
              <w:rPr>
                <w:rFonts w:ascii="GHEA Mariam" w:hAnsi="GHEA Mariam" w:cs="GHEA Mariam"/>
                <w:color w:val="000000"/>
                <w:spacing w:val="-6"/>
                <w:sz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af-ZA"/>
              </w:rPr>
            </w:r>
          </w:p>
        </w:tc>
      </w:tr>
      <w:tr>
        <w:trPr>
          <w:trHeight w:val="93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148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մարզերում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մայնքայի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ինոթատ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րոն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նրապետակա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ինոցանց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ստեղծմա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ծրագ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մեկնար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GHEA Mariam"/>
                <w:color w:val="000000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նոյեմբերի 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hanging="0"/>
              <w:jc w:val="left"/>
              <w:rPr>
                <w:rFonts w:ascii="GHEA Mariam" w:hAnsi="GHEA Mariam" w:cs="GHEA Mariam"/>
                <w:color w:val="000000"/>
                <w:spacing w:val="-6"/>
                <w:sz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af-ZA"/>
              </w:rPr>
            </w:r>
          </w:p>
        </w:tc>
      </w:tr>
      <w:tr>
        <w:trPr>
          <w:trHeight w:val="119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  <w:tab w:val="left" w:pos="520" w:leader="none"/>
              </w:tabs>
              <w:ind w:left="54" w:right="59" w:firstLine="76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>Օտարերկրյա պետություն</w:t>
              <w:softHyphen/>
              <w:t>ներում</w:t>
            </w:r>
            <w:r>
              <w:rPr>
                <w:rFonts w:cs="GHEA Mariam" w:ascii="GHEA Mariam" w:hAnsi="GHEA Mariam"/>
                <w:color w:val="000000"/>
                <w:spacing w:val="-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>հայկական մշակույթի հանրահռչակում և Հայաստանում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համաշխար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յին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մշակույթի ներկայ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52" w:right="59" w:firstLine="130"/>
              <w:rPr/>
            </w:pPr>
            <w:r>
              <w:rPr>
                <w:rFonts w:cs="GHEA Mariam" w:ascii="GHEA Mariam" w:hAnsi="GHEA Mariam"/>
                <w:color w:val="000000"/>
                <w:lang w:val="fr-FR"/>
              </w:rPr>
              <w:t xml:space="preserve">Հայաստանի պատմությունն ու մշակույթը 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>ներ</w:t>
              <w:softHyphen/>
              <w:t>կայացնող քաղաքակրթական ցուցահա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>նդես</w:t>
              <w:softHyphen/>
              <w:t>ներ աշխարհի հեղինակավոր թանգարաններում և ցուցասրահներում (4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դեկտեմբերի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  <w:spacing w:val="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60" w:right="59" w:hanging="0"/>
              <w:jc w:val="left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af-ZA"/>
              </w:rPr>
              <w:t xml:space="preserve">ՀՀ կառավարության 2017 թվականի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af-ZA"/>
              </w:rPr>
              <w:t>հունիսի 19-ի N 646-Ա որոշման հավել</w:t>
              <w:softHyphen/>
              <w:t>վածի «4.5. Մշակույթ» բաժնի 7-րդ կետ</w:t>
            </w:r>
          </w:p>
          <w:p>
            <w:pPr>
              <w:pStyle w:val="Mechtex1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sz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af-ZA"/>
              </w:rPr>
            </w:r>
          </w:p>
        </w:tc>
      </w:tr>
      <w:tr>
        <w:trPr>
          <w:trHeight w:val="106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52" w:right="59" w:firstLine="130"/>
              <w:rPr>
                <w:rFonts w:ascii="GHEA Mariam" w:hAnsi="GHEA Mariam" w:cs="GHEA Mariam"/>
                <w:color w:val="000000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lang w:val="fr-FR"/>
              </w:rPr>
              <w:t>Մշակույթի օրերի ձևաչափով հայ մշակույթի հարահռչակում արտերկրում և այլ մշակույթների ներկայացում Հայաստանում (7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դեկտեմբերի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  <w:spacing w:val="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hanging="0"/>
              <w:jc w:val="left"/>
              <w:rPr>
                <w:rFonts w:ascii="GHEA Mariam" w:hAnsi="GHEA Mariam" w:cs="GHEA Mariam"/>
                <w:color w:val="000000"/>
                <w:spacing w:val="-6"/>
                <w:sz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af-ZA"/>
              </w:rPr>
            </w:r>
          </w:p>
        </w:tc>
      </w:tr>
      <w:tr>
        <w:trPr>
          <w:trHeight w:val="67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right="59" w:firstLine="13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>Հայ թարգմանական գրականության հրատարա</w:t>
              <w:softHyphen/>
              <w:t>կում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և հանրահռչակում արտերկրում (5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դեկտեմբերի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hanging="0"/>
              <w:jc w:val="left"/>
              <w:rPr>
                <w:rFonts w:ascii="GHEA Mariam" w:hAnsi="GHEA Mariam" w:cs="GHEA Mariam"/>
                <w:color w:val="000000"/>
                <w:spacing w:val="-6"/>
                <w:sz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ՅՈՒՆԵՍԿՕ-ի հետ համագործակցության շրջանակներում շարունակական գործընթացի ապահո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դեկտեմբերի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  <w:spacing w:val="4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(շարունակական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hanging="0"/>
              <w:jc w:val="left"/>
              <w:rPr>
                <w:rFonts w:ascii="GHEA Mariam" w:hAnsi="GHEA Mariam" w:cs="GHEA Mariam"/>
                <w:color w:val="000000"/>
                <w:spacing w:val="-6"/>
                <w:sz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af-ZA"/>
              </w:rPr>
            </w:r>
          </w:p>
        </w:tc>
      </w:tr>
      <w:tr>
        <w:trPr>
          <w:trHeight w:val="159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աշխատանքի և </w:t>
            </w: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  <w:t>սոցիալական հարցերի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նախարարություն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  <w:tab w:val="left" w:pos="391" w:leader="none"/>
                <w:tab w:val="left" w:pos="442" w:leader="none"/>
              </w:tabs>
              <w:autoSpaceDE w:val="false"/>
              <w:ind w:left="52" w:right="59" w:firstLine="78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շխատանք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ինստիտուտ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այացումը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րպես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` ս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ոցիալական պաշտպանությ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նախաձեռնողական քաղաքականու</w:t>
              <w:softHyphen/>
              <w:t>թյ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նախադրյալների ձևավորմ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իմք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391" w:leader="none"/>
                <w:tab w:val="left" w:pos="522" w:leader="none"/>
                <w:tab w:val="left" w:pos="957" w:leader="none"/>
              </w:tabs>
              <w:ind w:left="60" w:right="59" w:firstLine="7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 xml:space="preserve">1.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շտապ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օգն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րագ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րձա</w:t>
              <w:softHyphen/>
              <w:t>գանքմ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պահուստ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յդ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թվում՝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պարեն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ֆուդբանկ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ձևավորմ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դրանու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պահեստավորված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պրանքատեսականու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բաշխմ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փորձնական ծրագր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af-ZA"/>
              </w:rPr>
            </w:pPr>
            <w:r>
              <w:rPr>
                <w:rFonts w:cs="Calibri" w:ascii="GHEA Mariam" w:hAnsi="GHEA Mariam"/>
                <w:color w:val="000000"/>
                <w:lang w:val="af-ZA"/>
              </w:rPr>
              <w:t>հունիս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alibri" w:ascii="GHEA Mariam" w:hAnsi="GHEA Mariam"/>
                <w:color w:val="000000"/>
                <w:lang w:val="af-ZA"/>
              </w:rPr>
              <w:t>3-րդ տասնօրյակ</w:t>
            </w:r>
          </w:p>
          <w:p>
            <w:pPr>
              <w:pStyle w:val="ListParagraph"/>
              <w:tabs>
                <w:tab w:val="clear" w:pos="720"/>
                <w:tab w:val="left" w:pos="222" w:leader="none"/>
                <w:tab w:val="left" w:pos="391" w:leader="none"/>
              </w:tabs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eastAsia="GHEAMariam;Microsoft JhengHei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ՀՀ կառավարության 2017 թվականի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հունիսի 19-ի N 646-Ա որոշման </w:t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>հավել</w:t>
              <w:softHyphen/>
              <w:t xml:space="preserve">վածի 4-րդ բաժնի 4.2-րդ գլխի 1-ի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կետի 2-րդ ենթակետի </w:t>
            </w:r>
            <w:r>
              <w:rPr>
                <w:rFonts w:cs="Times Armenian" w:ascii="GHEA Mariam" w:hAnsi="GHEA Mariam"/>
                <w:color w:val="000000"/>
                <w:spacing w:val="-8"/>
                <w:lang w:val="fr-FR"/>
              </w:rPr>
              <w:t>«ա</w:t>
            </w:r>
            <w:r>
              <w:rPr>
                <w:rFonts w:cs="Arial Armenian" w:ascii="GHEA Mariam" w:hAnsi="GHEA Mariam"/>
                <w:color w:val="000000"/>
                <w:spacing w:val="-8"/>
                <w:lang w:val="fr-FR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պարբե</w:t>
              <w:softHyphen/>
              <w:t>րո</w:t>
              <w:softHyphen/>
              <w:t>ւ</w:t>
              <w:softHyphen/>
              <w:t>թյուն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, 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>3</w:t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 xml:space="preserve">-րդ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ենթակետի </w:t>
            </w:r>
            <w:r>
              <w:rPr>
                <w:rFonts w:cs="Times Armenian" w:ascii="GHEA Mariam" w:hAnsi="GHEA Mariam"/>
                <w:color w:val="000000"/>
                <w:spacing w:val="-8"/>
                <w:lang w:val="fr-FR"/>
              </w:rPr>
              <w:t>«ա</w:t>
            </w:r>
            <w:r>
              <w:rPr>
                <w:rFonts w:cs="Arial Armenian" w:ascii="GHEA Mariam" w:hAnsi="GHEA Mariam"/>
                <w:color w:val="000000"/>
                <w:spacing w:val="-8"/>
                <w:lang w:val="fr-FR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պարբե</w:t>
              <w:softHyphen/>
              <w:t>րություն</w:t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>, 4-րդ ենթակետի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6"/>
                <w:lang w:val="fr-FR"/>
              </w:rPr>
              <w:t>«ա</w:t>
            </w:r>
            <w:r>
              <w:rPr>
                <w:rFonts w:cs="Arial Armenian" w:ascii="GHEA Mariam" w:hAnsi="GHEA Mariam"/>
                <w:color w:val="000000"/>
                <w:spacing w:val="-6"/>
                <w:lang w:val="fr-FR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պար</w:t>
              <w:softHyphen/>
              <w:t>բերություն</w:t>
            </w:r>
          </w:p>
        </w:tc>
      </w:tr>
      <w:tr>
        <w:trPr>
          <w:trHeight w:val="79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GHEAMariam;Microsoft JhengHei" w:cs="GHEA Mariam"/>
                <w:color w:val="000000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148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2. Պրակտիկ սոցիալական աշխատողների վերա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պատրաստումների կարիքների գնահատ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af-ZA"/>
              </w:rPr>
            </w:pPr>
            <w:r>
              <w:rPr>
                <w:rFonts w:cs="Calibri" w:ascii="GHEA Mariam" w:hAnsi="GHEA Mariam"/>
                <w:color w:val="000000"/>
                <w:lang w:val="af-ZA"/>
              </w:rPr>
              <w:t>հունիսի</w:t>
            </w:r>
          </w:p>
          <w:p>
            <w:pPr>
              <w:pStyle w:val="ListParagraph"/>
              <w:tabs>
                <w:tab w:val="clear" w:pos="720"/>
                <w:tab w:val="left" w:pos="222" w:leader="none"/>
                <w:tab w:val="left" w:pos="391" w:leader="none"/>
              </w:tabs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Calibri" w:ascii="GHEA Mariam" w:hAnsi="GHEA Mariam"/>
                <w:color w:val="000000"/>
                <w:sz w:val="20"/>
                <w:szCs w:val="20"/>
                <w:lang w:val="af-ZA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GHEAMariam;Microsoft JhengHei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GHEAMariam;Microsoft JhengHei" w:cs="Sylfaen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93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GHEAMariam;Microsoft JhengHei" w:cs="GHEA Mariam"/>
                <w:color w:val="000000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82" w:leader="none"/>
                <w:tab w:val="left" w:pos="391" w:leader="none"/>
                <w:tab w:val="left" w:pos="522" w:leader="none"/>
                <w:tab w:val="left" w:pos="957" w:leader="none"/>
              </w:tabs>
              <w:ind w:left="60" w:right="59" w:firstLine="7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.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մայնքի սոցիալական աշխատողների վերա</w:t>
              <w:softHyphen/>
              <w:t>պ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տրաստման կազմակերպում և վկայականի տրամադ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af-ZA"/>
              </w:rPr>
            </w:pPr>
            <w:r>
              <w:rPr>
                <w:rFonts w:cs="Calibri" w:ascii="GHEA Mariam" w:hAnsi="GHEA Mariam"/>
                <w:color w:val="000000"/>
                <w:lang w:val="af-ZA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af-ZA"/>
              </w:rPr>
              <w:t>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GHEAMariam;Microsoft JhengHei" w:cs="Sylfaen"/>
                <w:color w:val="000000"/>
                <w:lang w:val="hy-AM"/>
              </w:rPr>
            </w:pPr>
            <w:r>
              <w:rPr>
                <w:rFonts w:eastAsia="GHEAMariam;Microsoft JhengHei"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147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GHEAMariam;Microsoft JhengHei" w:cs="GHEA Mariam"/>
                <w:color w:val="000000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18" w:leader="none"/>
              </w:tabs>
              <w:ind w:firstLine="130"/>
              <w:rPr>
                <w:rFonts w:ascii="GHEA Mariam" w:hAnsi="GHEA Mariam" w:cs="GHEA Mariam"/>
                <w:color w:val="000000"/>
                <w:spacing w:val="-8"/>
                <w:lang w:val="af-ZA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4. Տվյալ համայնքը սպասարկող սոցիալակա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աջակցության տարածքային մարմնի սոցիալ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աշխատողի և խոշորացված համայնքի սոցիալական</w:t>
            </w:r>
            <w:r>
              <w:rPr>
                <w:rFonts w:cs="GHEA Mariam" w:ascii="GHEA Mariam" w:hAnsi="GHEA Mariam"/>
                <w:lang w:val="hy-AM"/>
              </w:rPr>
              <w:t xml:space="preserve"> աշխատողի համագործակցությամբ</w:t>
            </w:r>
            <w:r>
              <w:rPr>
                <w:rFonts w:cs="GHEA Mariam" w:ascii="GHEA Mariam" w:hAnsi="GHEA Mariam"/>
                <w:lang w:val="af-ZA"/>
              </w:rPr>
              <w:t xml:space="preserve">` </w:t>
            </w:r>
            <w:r>
              <w:rPr>
                <w:rFonts w:cs="GHEA Mariam" w:ascii="GHEA Mariam" w:hAnsi="GHEA Mariam"/>
                <w:lang w:val="hy-AM"/>
              </w:rPr>
              <w:t>համայնքի սոցիալական կարիքների գնահատ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af-ZA"/>
              </w:rPr>
            </w:pPr>
            <w:r>
              <w:rPr>
                <w:rFonts w:cs="Calibri" w:ascii="GHEA Mariam" w:hAnsi="GHEA Mariam"/>
                <w:color w:val="000000"/>
                <w:lang w:val="af-ZA"/>
              </w:rPr>
              <w:t xml:space="preserve">սեպտեմբերի 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af-ZA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GHEAMariam;Microsoft JhengHei" w:cs="Sylfaen"/>
                <w:color w:val="000000"/>
                <w:lang w:val="hy-AM"/>
              </w:rPr>
            </w:pPr>
            <w:r>
              <w:rPr>
                <w:rFonts w:eastAsia="GHEAMariam;Microsoft JhengHei"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120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GHEAMariam;Microsoft JhengHei" w:cs="GHEA Mariam"/>
                <w:color w:val="000000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7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 xml:space="preserve">5. Համայնքի ղեկավարի կողմից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տեղական սոցիալական  ծրագրի (երի) մշակում՝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հաշվի առնելով սոցիալական աշխատողի՝ համայնքի գ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նահատված սոցիալ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արիքներ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af-ZA"/>
              </w:rPr>
            </w:pPr>
            <w:r>
              <w:rPr>
                <w:rFonts w:cs="Calibri" w:ascii="GHEA Mariam" w:hAnsi="GHEA Mariam"/>
                <w:color w:val="000000"/>
                <w:lang w:val="af-ZA"/>
              </w:rPr>
              <w:t>դեկտեմբերի</w:t>
            </w:r>
          </w:p>
          <w:p>
            <w:pPr>
              <w:pStyle w:val="ListParagraph"/>
              <w:tabs>
                <w:tab w:val="clear" w:pos="720"/>
                <w:tab w:val="left" w:pos="222" w:leader="none"/>
                <w:tab w:val="left" w:pos="391" w:leader="none"/>
              </w:tabs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Calibri" w:ascii="GHEA Mariam" w:hAnsi="GHEA Mariam"/>
                <w:color w:val="000000"/>
                <w:sz w:val="20"/>
                <w:szCs w:val="20"/>
                <w:lang w:val="af-ZA"/>
              </w:rPr>
              <w:t>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GHEAMariam;Microsoft JhengHei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GHEAMariam;Microsoft JhengHei" w:cs="Sylfaen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47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GHEAMariam;Microsoft JhengHei" w:cs="GHEA Mariam"/>
                <w:color w:val="000000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91" w:leader="none"/>
                <w:tab w:val="left" w:pos="598" w:leader="none"/>
              </w:tabs>
              <w:autoSpaceDE w:val="false"/>
              <w:ind w:left="130" w:right="59" w:firstLine="78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Երեխայի իրավունքների պաշտ</w:t>
              <w:softHyphen/>
              <w:t>պանության համակարգի բարելավ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1) 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ախարարությ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`  </w:t>
            </w:r>
            <w:r>
              <w:rPr>
                <w:rFonts w:cs="Sylfaen" w:ascii="GHEA Mariam" w:hAnsi="GHEA Mariam"/>
                <w:color w:val="000000"/>
                <w:lang w:val="hy-AM"/>
              </w:rPr>
              <w:t>երեխա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խնամք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և պաշտպանության 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իշերօթիկ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ս</w:t>
              <w:softHyphen/>
              <w:t>տատություններ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խնամվող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երեխա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րանց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ընտանիք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արիք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խորը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մբողջ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նահատ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1" w:leader="none"/>
              </w:tabs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այիսի 2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կան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N 646-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որոշման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հավել</w:t>
              <w:softHyphen/>
              <w:t>վածի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4-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4.2-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գլխի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3-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կետ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1-</w:t>
            </w:r>
            <w:r>
              <w:rPr>
                <w:rFonts w:cs="Sylfaen" w:ascii="GHEA Mariam" w:hAnsi="GHEA Mariam"/>
                <w:color w:val="000000"/>
                <w:lang w:val="hy-AM"/>
              </w:rPr>
              <w:t>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, 2-</w:t>
            </w:r>
            <w:r>
              <w:rPr>
                <w:rFonts w:cs="Sylfaen" w:ascii="GHEA Mariam" w:hAnsi="GHEA Mariam"/>
                <w:color w:val="00000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, 3-</w:t>
            </w:r>
            <w:r>
              <w:rPr>
                <w:rFonts w:cs="Sylfaen" w:ascii="GHEA Mariam" w:hAnsi="GHEA Mariam"/>
                <w:color w:val="00000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4-</w:t>
            </w:r>
            <w:r>
              <w:rPr>
                <w:rFonts w:cs="Sylfaen" w:ascii="GHEA Mariam" w:hAnsi="GHEA Mariam"/>
                <w:color w:val="00000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ենթակետեր 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գնահատված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արիքների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երեխայ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անհատա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նրա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ընտանի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աջակցության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1" w:leader="none"/>
              </w:tabs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ունիսի 1-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3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հաստատություններ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գտնվող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երեխա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բնակ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վայրերում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րակից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բնակավայրե</w:t>
              <w:softHyphen/>
              <w:t>ր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համայնքներ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ընտանիքներ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երեխա</w:t>
              <w:softHyphen/>
              <w:t>ների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ուղղված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քարտեզագ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1" w:leader="none"/>
              </w:tabs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ունիսի 1-ին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92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Մշակված ծրագրերի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իմ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վրա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երեխ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ընտանիքի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ջակցող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ռեսուրսներ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համախմբ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1" w:leader="none"/>
              </w:tabs>
              <w:ind w:left="58" w:right="58" w:firstLine="29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ունիսի 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285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5)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ստատություն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վերակազմակերպում</w:t>
            </w:r>
          </w:p>
          <w:p>
            <w:pPr>
              <w:pStyle w:val="Normal"/>
              <w:ind w:left="52" w:firstLine="130"/>
              <w:rPr/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. Հաստատության անձնակազմի մասնագիտա</w:t>
              <w:softHyphen/>
              <w:t>կան կարողությունների գնահատում, մասնագետ</w:t>
              <w:softHyphen/>
              <w:t>ներ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ընտրություն և վերապատրաստում,</w:t>
            </w:r>
          </w:p>
          <w:p>
            <w:pPr>
              <w:pStyle w:val="Normal"/>
              <w:ind w:left="52" w:firstLine="156"/>
              <w:rPr/>
            </w:pPr>
            <w:r>
              <w:rPr>
                <w:rFonts w:cs="Sylfaen" w:ascii="GHEA Mariam" w:hAnsi="GHEA Mariam"/>
                <w:color w:val="000000"/>
                <w:spacing w:val="-10"/>
                <w:lang w:val="hy-AM"/>
              </w:rPr>
              <w:t>բ. Նոր ծառայության համար անհրաժեշտ հաս</w:t>
              <w:softHyphen/>
              <w:t>տի</w:t>
              <w:softHyphen/>
              <w:t>քա</w:t>
              <w:softHyphen/>
              <w:t>ցուցակի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 վերաբերյալ առաջարկի ներկայացում, 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ind w:left="60" w:right="59" w:firstLine="148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գ. Վերակազմակերպվող հաստատության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շեն</w:t>
              <w:softHyphen/>
              <w:t>քային պայմանների հարմարեցում, ըստ անհրաժեշ</w:t>
              <w:softHyphen/>
              <w:t>տու</w:t>
              <w:softHyphen/>
              <w:t>թյան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 վերանորոգման աշխատանքների իրա</w:t>
              <w:softHyphen/>
              <w:t>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1" w:leader="none"/>
              </w:tabs>
              <w:spacing w:lineRule="auto" w:line="232"/>
              <w:ind w:left="58" w:right="58" w:firstLine="29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օգոստոսի 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21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6) Երեխայի ա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նհատա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և նրա ընտանիքի աջակցության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1" w:leader="none"/>
              </w:tabs>
              <w:spacing w:lineRule="auto" w:line="232"/>
              <w:ind w:left="58" w:right="58" w:firstLine="29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հուլիսի 1-ին տասնօրյակից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սկսած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պարբերաբա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19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7)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Երեխա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վերադարձը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կենսաբանա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խնամակալ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ընտանիքնե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1" w:leader="none"/>
              </w:tabs>
              <w:spacing w:lineRule="auto" w:line="232"/>
              <w:ind w:left="58" w:right="58" w:firstLine="29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հուլիսի 1-ին տասնօրյակից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սկսած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պարբերաբա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65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8)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Ըս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կարի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երեխա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ուղղորդումը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գործող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այլընտրանք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ծառայություննե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1" w:leader="none"/>
              </w:tabs>
              <w:spacing w:lineRule="auto" w:line="232"/>
              <w:ind w:left="58" w:right="58" w:firstLine="29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այիսի 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387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  <w:tab w:val="left" w:pos="442" w:leader="none"/>
                <w:tab w:val="left" w:pos="598" w:leader="none"/>
              </w:tabs>
              <w:ind w:left="130" w:firstLine="78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Բժշկասոցիալական փորձա</w:t>
              <w:softHyphen/>
              <w:t xml:space="preserve">քննության համակարգի արմատական փոփոխություններ և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>հաշմանդա</w:t>
              <w:softHyphen/>
              <w:t>մու</w:t>
              <w:softHyphen/>
              <w:t>թյան գնահատման նոր մոդելի ներդրման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ուղղված ընթացա</w:t>
              <w:softHyphen/>
              <w:t xml:space="preserve">կարգերի ապահովում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52" w:right="59" w:firstLine="1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1. Հաշմանդամությու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ունեցող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նձանց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իրավունք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ներառ</w:t>
              <w:softHyphen/>
              <w:t>մ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ոլորտ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տեղեկատվակ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շտեմարանի կատա</w:t>
              <w:softHyphen/>
              <w:softHyphen/>
              <w:t>րելագործում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լրամշակում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  <w:t>)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՝ որպես հիմնական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նպատակ դիտարկելով Հայաստանի Հանրապե</w:t>
              <w:softHyphen/>
              <w:t>տության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 կառավարության 2012 թվականի հոկ</w:t>
              <w:softHyphen/>
              <w:t xml:space="preserve">տեմբերի 25-ի N 43 արձանագրային որոշման </w:t>
              <w:br/>
              <w:t>N 1 հավելվածով նախատեսված առողջա</w:t>
              <w:softHyphen/>
              <w:t>պա</w:t>
              <w:softHyphen/>
              <w:t xml:space="preserve">հության ոլորտի միասնական էլեկտրոնային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տեղեկատվական համակարգի հետ տեղե</w:t>
              <w:softHyphen/>
              <w:t>կատվու</w:t>
              <w:softHyphen/>
              <w:t>թյան փոխանակությունը, որի ծավալները, կարգը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 և պայմանները սահմանվելու են ՀՀ աշխատանքի և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սոցիալական հարցերի, ՀՀ առողջապահության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 նախար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արների և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fr-FR"/>
              </w:rPr>
              <w:t>«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Էլեկտրոնային առողջապահու</w:t>
              <w:softHyphen/>
              <w:t>թյան ազգային օպերատոր</w:t>
            </w:r>
            <w:r>
              <w:rPr>
                <w:rFonts w:cs="Arial Armenian" w:ascii="GHEA Mariam" w:hAnsi="GHEA Mariam"/>
                <w:color w:val="000000"/>
                <w:spacing w:val="-8"/>
                <w:sz w:val="20"/>
                <w:szCs w:val="20"/>
                <w:lang w:val="fr-FR"/>
              </w:rPr>
              <w:t>»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ՓԲԸ-ի հետ համատե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contextualSpacing/>
              <w:jc w:val="center"/>
              <w:rPr>
                <w:rFonts w:ascii="GHEA Mariam" w:hAnsi="GHEA Mariam" w:cs="Arial"/>
                <w:color w:val="000000"/>
                <w:spacing w:val="-8"/>
                <w:lang w:val="af-ZA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 xml:space="preserve">ապրիլի 1-ին 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ՀՀ կառավարության 2017 թվականի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հունիսի 19-ի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N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646-Ա որոշման հավել</w:t>
              <w:softHyphen/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վածի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4-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4.2-րդ գլխի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4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րդ կետի 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2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րդ ենթակետ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ind w:left="60" w:right="59" w:firstLine="148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>. Հաշմանդամություն ունեցող անձանց իրա</w:t>
              <w:softHyphen/>
              <w:t>վունք</w:t>
              <w:softHyphen/>
              <w:t>ների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 պաշտպանության և սոցիալական ներառման ոլորտի տեղեկատվական շտե</w:t>
              <w:softHyphen/>
              <w:t>մա</w:t>
              <w:softHyphen/>
              <w:t>րանի՝ հաշմանդամություն ունեցող անձանց կարիքների գնահատումը և ՎԱԾ-երի կազմումը ապահովող բաղադրիչի գործարկում՝ հաշվի առնելով ԱՀԿ ՖՄԴ-ներ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contextualSpacing/>
              <w:jc w:val="center"/>
              <w:rPr>
                <w:rFonts w:ascii="GHEA Mariam" w:hAnsi="GHEA Mariam" w:cs="Arial"/>
                <w:color w:val="000000"/>
                <w:spacing w:val="-8"/>
                <w:lang w:val="af-ZA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 xml:space="preserve">սեպտեմբերի </w:t>
            </w:r>
          </w:p>
          <w:p>
            <w:pPr>
              <w:pStyle w:val="Normal"/>
              <w:spacing w:before="0" w:after="0"/>
              <w:ind w:left="58" w:right="58" w:hanging="0"/>
              <w:contextualSpacing/>
              <w:jc w:val="center"/>
              <w:rPr>
                <w:rFonts w:ascii="GHEA Mariam" w:hAnsi="GHEA Mariam" w:cs="Arial"/>
                <w:color w:val="000000"/>
                <w:spacing w:val="-8"/>
                <w:lang w:val="af-ZA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 xml:space="preserve">3-րդ 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ind w:left="60" w:right="59" w:firstLine="148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3. </w:t>
            </w:r>
            <w:r>
              <w:rPr>
                <w:rFonts w:cs="Sylfaen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>Հաշմանդամություն ունեցող անձանց իրա</w:t>
              <w:softHyphen/>
              <w:t>վունք</w:t>
              <w:softHyphen/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ների պաշտպանության և սոցիալական ներառման ոլորտի տեղեկատվական շտեմա</w:t>
              <w:softHyphen/>
              <w:t xml:space="preserve">րանի և առողջապահության ոլորտի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միասնա</w:t>
              <w:softHyphen/>
              <w:t>կան էլեկտրոնային տեղեկատվական համակարգի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 միջև բժշկասոցիալական փորձաքննության համար անհրաժեշտ տեղեկատվությունը փոխանակելու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ենթահամակարգի համատեղ մշակում և ներդրո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ւմ՝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շվի առնելով անցումային շրջանի կապակցու</w:t>
              <w:softHyphen/>
              <w:t>թյամբ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 առկա խնդիրներ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contextualSpacing/>
              <w:jc w:val="center"/>
              <w:rPr>
                <w:rFonts w:ascii="GHEA Mariam" w:hAnsi="GHEA Mariam" w:cs="Arial"/>
                <w:color w:val="000000"/>
                <w:spacing w:val="-8"/>
                <w:lang w:val="af-ZA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հոկտեմբերի</w:t>
            </w:r>
          </w:p>
          <w:p>
            <w:pPr>
              <w:pStyle w:val="Normal"/>
              <w:spacing w:before="0" w:after="0"/>
              <w:ind w:left="58" w:right="58" w:hanging="0"/>
              <w:contextualSpacing/>
              <w:jc w:val="center"/>
              <w:rPr>
                <w:rFonts w:ascii="GHEA Mariam" w:hAnsi="GHEA Mariam" w:cs="Arial"/>
                <w:color w:val="000000"/>
                <w:spacing w:val="-8"/>
                <w:lang w:val="af-ZA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 xml:space="preserve">3-րդ 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9" w:firstLine="148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4. Առողջապահության ոլորտի միասնական էլեկտրոնային տեղեկատվական համակարգից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ստացված՝ բժշկասոցիալական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փորձաքննության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համար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անհրաժեշտ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տեղեկատվության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հիման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վրա որոշումների կայացման ենթահամակարգի մշակում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ներդրում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գործարկում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8" w:right="58" w:hanging="0"/>
              <w:contextualSpacing/>
              <w:jc w:val="center"/>
              <w:rPr>
                <w:rFonts w:ascii="GHEA Mariam" w:hAnsi="GHEA Mariam" w:cs="Arial"/>
                <w:color w:val="000000"/>
                <w:spacing w:val="-8"/>
                <w:lang w:val="af-ZA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նոյեմբերի</w:t>
            </w:r>
          </w:p>
          <w:p>
            <w:pPr>
              <w:pStyle w:val="Normal"/>
              <w:spacing w:lineRule="auto" w:line="228" w:before="0" w:after="0"/>
              <w:ind w:left="58" w:right="58" w:hanging="0"/>
              <w:contextualSpacing/>
              <w:jc w:val="center"/>
              <w:rPr>
                <w:rFonts w:ascii="GHEA Mariam" w:hAnsi="GHEA Mariam" w:cs="Arial"/>
                <w:color w:val="000000"/>
                <w:spacing w:val="-8"/>
                <w:lang w:val="af-ZA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 xml:space="preserve">3-րդ 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spacing w:lineRule="auto" w:line="228"/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9" w:firstLine="148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5.  Գործընթացում ներգրավված մասնագետների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  վերապատրաստումների կազմակերպ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8" w:right="58" w:hanging="0"/>
              <w:contextualSpacing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դեկտեմբերի</w:t>
            </w:r>
            <w:r>
              <w:rPr>
                <w:rFonts w:cs="Arial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 xml:space="preserve">1-ին 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spacing w:lineRule="auto" w:line="228"/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 w:eastAsia="ru-RU"/>
              </w:rPr>
              <w:t>տասնօրյակ (պարբերաբար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9" w:firstLine="148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6. ԱՀԿ ՖՄԴ վրա հիմնված բժշկասոցիալական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փորձաքննության մոդելի համաձայն հաշմանդա</w:t>
              <w:softHyphen/>
              <w:t>մության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 սահմանում առաջին անգամ բժշկա</w:t>
              <w:softHyphen/>
              <w:t xml:space="preserve">սոցիալական փորձաքննության համար դիմած անձանց համար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մոդելի կիրարկում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8" w:right="58" w:hanging="0"/>
              <w:contextualSpacing/>
              <w:jc w:val="center"/>
              <w:rPr>
                <w:rFonts w:ascii="GHEA Mariam" w:hAnsi="GHEA Mariam" w:cs="Arial"/>
                <w:color w:val="000000"/>
                <w:spacing w:val="-8"/>
                <w:lang w:val="hy-AM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դեկտեմբերի</w:t>
            </w:r>
          </w:p>
          <w:p>
            <w:pPr>
              <w:pStyle w:val="Normal"/>
              <w:spacing w:lineRule="auto" w:line="228" w:before="0" w:after="0"/>
              <w:ind w:left="58" w:right="58" w:hanging="0"/>
              <w:contextualSpacing/>
              <w:jc w:val="center"/>
              <w:rPr>
                <w:rFonts w:ascii="GHEA Mariam" w:hAnsi="GHEA Mariam" w:cs="Arial"/>
                <w:color w:val="000000"/>
                <w:spacing w:val="-8"/>
                <w:lang w:val="af-ZA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3-րդ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spacing w:lineRule="auto" w:line="228"/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91" w:leader="none"/>
              </w:tabs>
              <w:ind w:left="130" w:right="59" w:firstLine="152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Սոցիալական պաշտպանու</w:t>
              <w:softHyphen/>
              <w:t>թյան ոլորտում իրականացվող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ծրա</w:t>
              <w:softHyphen/>
              <w:t>գրերի և մատուցվող ծառայություն</w:t>
              <w:softHyphen/>
              <w:t>ների մշտադիտարկման և գնա</w:t>
              <w:softHyphen/>
              <w:t>հատ</w:t>
              <w:softHyphen/>
              <w:t>ման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(ՄԳ) համակարգի   ներդր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 w:before="100" w:after="100"/>
              <w:ind w:left="72" w:right="59" w:firstLine="136"/>
              <w:rPr/>
            </w:pPr>
            <w:r>
              <w:rPr>
                <w:rFonts w:cs="Arial" w:ascii="GHEA Mariam" w:hAnsi="GHEA Mariam"/>
                <w:color w:val="000000"/>
                <w:spacing w:val="-6"/>
                <w:sz w:val="20"/>
                <w:szCs w:val="20"/>
                <w:lang w:val="af-ZA"/>
              </w:rPr>
              <w:t>1.</w:t>
            </w:r>
            <w:r>
              <w:rPr>
                <w:rFonts w:cs="Arial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 xml:space="preserve"> Սոցիալական պաշտպանության ոլորտում իրականացվող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 թվով 35 ծրագրի՝ 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9" w:firstLine="148"/>
              <w:rPr/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  <w:t xml:space="preserve">ա. ՄԳ-ի գործընթացի շրջանակում մշակված </w:t>
            </w:r>
            <w:r>
              <w:rPr>
                <w:rFonts w:cs="Arial" w:ascii="GHEA Mariam" w:hAnsi="GHEA Mariam"/>
                <w:color w:val="000000"/>
                <w:spacing w:val="-6"/>
                <w:sz w:val="20"/>
                <w:szCs w:val="20"/>
                <w:lang w:val="hy-AM" w:eastAsia="ru-RU"/>
              </w:rPr>
              <w:t>քանակական և որակական ցուցանիշներին համա</w:t>
              <w:softHyphen/>
              <w:t>պատասխան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  <w:t xml:space="preserve">  տվյալների հավաքագ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58" w:right="58" w:hanging="0"/>
              <w:jc w:val="center"/>
              <w:rPr>
                <w:rFonts w:ascii="GHEA Mariam" w:hAnsi="GHEA Mariam" w:cs="Arial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ոկտեմբերի</w:t>
            </w:r>
          </w:p>
          <w:p>
            <w:pPr>
              <w:pStyle w:val="ListParagraph"/>
              <w:spacing w:lineRule="auto" w:line="228"/>
              <w:ind w:left="58" w:right="58" w:hanging="0"/>
              <w:jc w:val="center"/>
              <w:rPr>
                <w:rFonts w:ascii="GHEA Mariam" w:hAnsi="GHEA Mariam" w:cs="Arial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1-ին 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spacing w:lineRule="auto" w:line="228"/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Հ կառավարության 2017 թվականի հունիսի 19-ի N646-Ա որոշման հավել</w:t>
              <w:softHyphen/>
              <w:t>վածի 4-րդ բաժնի 4.2-րդ գլխի 8-րդ կետի 1-ին և 3-րդ  ենթակետեր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9" w:firstLine="148"/>
              <w:rPr/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af-ZA" w:eastAsia="ru-RU"/>
              </w:rPr>
              <w:t>բ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  <w:t>.  հավաքագրված տվյալների վերլուծություն,  ծրագրերի գնահատ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58" w:right="58" w:hanging="0"/>
              <w:jc w:val="center"/>
              <w:rPr>
                <w:rFonts w:ascii="GHEA Mariam" w:hAnsi="GHEA Mariam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ոկտեմբերի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spacing w:lineRule="auto" w:line="228"/>
              <w:ind w:left="60" w:right="59" w:firstLine="30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eastAsia="ru-RU"/>
              </w:rPr>
              <w:t>2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  <w:t>-րդ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9" w:firstLine="148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 w:eastAsia="ru-RU"/>
              </w:rPr>
              <w:t>գ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 w:eastAsia="ru-RU"/>
              </w:rPr>
              <w:t>. ՄԳ-ի ամփոփ հաշվետվությունների կազմում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  <w:t>, առաջարկությունների ներկայ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58" w:right="58" w:hanging="0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նոյեմբեր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28"/>
              <w:ind w:left="58" w:right="58" w:hanging="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3-րդ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spacing w:lineRule="auto" w:line="228"/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9" w:firstLine="148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  <w:t>դ. ՄԳ-ի արդյունքների հրապար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58" w:right="58" w:hanging="0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դեկտեմբերի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28"/>
              <w:ind w:left="58" w:right="58" w:hanging="0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1-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</w:rPr>
              <w:t>ին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spacing w:lineRule="auto" w:line="228"/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9" w:firstLine="148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2.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աշխատանքի և սոցիալական հարցերի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 xml:space="preserve">նախարարության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ենթակայությամբ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գործող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խնամք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սպասարկ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իրականացնող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 22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կողմից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մատուցվող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մշտա</w:t>
              <w:softHyphen/>
              <w:t>դիտարկ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գնահատ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58" w:right="58" w:hanging="0"/>
              <w:jc w:val="center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 xml:space="preserve">հունիսի </w:t>
            </w:r>
          </w:p>
          <w:p>
            <w:pPr>
              <w:pStyle w:val="ListParagraph"/>
              <w:spacing w:lineRule="auto" w:line="228"/>
              <w:ind w:left="58" w:right="58" w:hanging="0"/>
              <w:jc w:val="center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2-րդ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spacing w:lineRule="auto" w:line="228"/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58" w:right="58" w:firstLine="144"/>
              <w:rPr/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af-ZA" w:eastAsia="ru-RU"/>
              </w:rPr>
              <w:t>3.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 w:eastAsia="ru-RU"/>
              </w:rPr>
              <w:t>Ինտեգրված սոցիալական ծառայություններ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  <w:t xml:space="preserve"> ներդրման գործընթացի մշտադիտարկում և գնահատ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8" w:right="58" w:hanging="0"/>
              <w:jc w:val="center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 xml:space="preserve">հունիսի </w:t>
            </w:r>
          </w:p>
          <w:p>
            <w:pPr>
              <w:pStyle w:val="ListParagraph"/>
              <w:ind w:left="58" w:right="58" w:hanging="0"/>
              <w:jc w:val="center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3-րդ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58" w:right="58" w:firstLine="144"/>
              <w:rPr/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  <w:t>4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 w:eastAsia="ru-RU"/>
              </w:rPr>
              <w:t>.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  <w:t xml:space="preserve"> ՄԳ-ի էլեկտրոնային համակարգի մշակում և փորձնական կիրար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8" w:right="58" w:hanging="0"/>
              <w:jc w:val="center"/>
              <w:rPr>
                <w:rFonts w:ascii="GHEA Mariam" w:hAnsi="GHEA Mariam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</w:rPr>
              <w:t>դեկտեմբերի 1-ին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-7218" w:leader="none"/>
              </w:tabs>
              <w:ind w:left="130" w:firstLine="156"/>
              <w:rPr>
                <w:rFonts w:ascii="GHEA Mariam" w:hAnsi="GHEA Mariam" w:cs="Arial"/>
                <w:color w:val="000000"/>
                <w:spacing w:val="-8"/>
                <w:lang w:val="af-ZA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af-ZA"/>
              </w:rPr>
              <w:t>Դրամական վճարների</w:t>
            </w:r>
            <w:r>
              <w:rPr>
                <w:rFonts w:cs="Arial" w:ascii="GHEA Mariam" w:hAnsi="GHEA Mariam"/>
                <w:color w:val="000000"/>
                <w:lang w:val="af-ZA"/>
              </w:rPr>
              <w:t xml:space="preserve"> նշա</w:t>
              <w:softHyphen/>
              <w:t>նակման գործընթացների վերա</w:t>
              <w:softHyphen/>
              <w:t xml:space="preserve">կազմակերպում  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58" w:right="58" w:firstLine="144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1. Երևան քաղաքում և Արագածոտնի մարզում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>տարածքային բաժինների փոխարեն սպասարկ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>գրասենյակի (back office) և նշանակման կենտրո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(front office) ձևավո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8" w:right="58" w:hanging="0"/>
              <w:jc w:val="center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հուլիսի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eastAsia="ru-RU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>հունիսի 19-ի N 646-Ա որոշման հավել</w:t>
              <w:softHyphen/>
              <w:t>ված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 4-րդ բաժնի  4.2-րդ գլխի 6-րդ կետի 1-ին  ենթակետ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58" w:right="58" w:firstLine="144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2. Երևան քաղաքում և Արագածոտնի մարզում կենսաթոշակ, նպաստ և դրամական այլ վճար</w:t>
              <w:softHyphen/>
              <w:t>ներ (բացառությամբ՝ ընտանեկան և սոցիա</w:t>
              <w:softHyphen/>
              <w:t>լա</w:t>
              <w:softHyphen/>
              <w:t xml:space="preserve">կան նպաստները)   նշանակելու և վճարելու նոր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>ընթացակարգերի (փորձնական ծրագրի) մշակ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և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>փորձարկում, ըստ անհրաժեշտության՝ լրա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8" w:right="58" w:hanging="0"/>
              <w:jc w:val="center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 xml:space="preserve">հոկտեմբերի 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eastAsia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58" w:right="58" w:firstLine="144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af-ZA"/>
              </w:rPr>
              <w:t>3. ՀՀ կառավարության 2011 թվականի մայիսի 5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>ի N 665-Ն որոշման մեջ փոփոխություններ կատա</w:t>
              <w:softHyphen/>
              <w:t>րելու մասին ՀՀ կառավարության որոշման նախա</w:t>
              <w:softHyphen/>
              <w:t>գծ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ներկայացում ՀՀ կառավարություն (նոր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>ընթացակարգերի ամրագրում ՀՀ օրենսդրությամբ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1" w:leader="none"/>
              </w:tabs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eastAsia="ru-RU"/>
              </w:rPr>
              <w:t>նոյ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9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16"/>
              </w:rPr>
              <w:t>ՀՀ արդարադատության</w:t>
            </w:r>
            <w:r>
              <w:rPr>
                <w:rFonts w:cs="GHEA Mariam" w:ascii="GHEA Mariam" w:hAnsi="GHEA Mariam"/>
                <w:color w:val="000000"/>
                <w:spacing w:val="-2"/>
              </w:rPr>
              <w:t xml:space="preserve"> նախարարություն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2"/>
              </w:numPr>
              <w:tabs>
                <w:tab w:val="clear" w:pos="720"/>
                <w:tab w:val="left" w:pos="520" w:leader="none"/>
              </w:tabs>
              <w:spacing w:before="100" w:after="100"/>
              <w:ind w:left="52" w:right="59" w:firstLine="78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Քրեական պատիժների համա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արգի արդյունավետության և պատժ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նպատակայնության  ապահով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6" w:leader="none"/>
                <w:tab w:val="left" w:pos="442" w:leader="none"/>
              </w:tabs>
              <w:spacing w:lineRule="auto" w:line="228"/>
              <w:ind w:left="58" w:right="58" w:firstLine="144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Անչափահաս դատապարտյալների հանրա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կրթության իրավունքի ապահովու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ունիս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2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GHEA Mariam" w:hAnsi="GHEA Mariam" w:eastAsia="Calibri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  <w:t xml:space="preserve">ՀՀ կառավարության ծրագր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«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hd w:fill="FFFFFF" w:val="clear"/>
                <w:lang w:val="hy-AM"/>
              </w:rPr>
              <w:t>Մարդու իրավունքների պաշտպա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hd w:fill="FFFFFF" w:val="clear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hd w:fill="FFFFFF" w:val="clear"/>
                <w:lang w:val="hy-AM"/>
              </w:rPr>
              <w:t>նություն, արդարադատություն և կոռուպցիայի դեմ պայքար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» 1.3</w:t>
            </w:r>
            <w:r>
              <w:rPr>
                <w:rFonts w:cs="GHEA Mariam" w:ascii="GHEA Mariam" w:hAnsi="GHEA Mariam"/>
                <w:color w:val="000000"/>
                <w:lang w:val="en-US" w:eastAsia="en-US"/>
              </w:rPr>
              <w:t>-րդ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.  բաժնի 5-րդ, 6-րդ  կետերի «1» ենթակետ</w:t>
            </w:r>
          </w:p>
          <w:p>
            <w:pPr>
              <w:pStyle w:val="Normal"/>
              <w:shd w:fill="FFFFFF" w:val="clear"/>
              <w:ind w:left="60" w:right="59" w:firstLine="30"/>
              <w:rPr>
                <w:rFonts w:ascii="GHEA Mariam" w:hAnsi="GHEA Mariam" w:eastAsia="Calibri" w:cs="GHEA Mariam"/>
                <w:color w:val="000000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lang w:val="hy-AM" w:eastAsia="en-US"/>
              </w:rPr>
            </w:r>
          </w:p>
        </w:tc>
      </w:tr>
      <w:tr>
        <w:trPr>
          <w:trHeight w:val="59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6" w:leader="none"/>
                <w:tab w:val="left" w:pos="442" w:leader="none"/>
              </w:tabs>
              <w:spacing w:lineRule="auto" w:line="228"/>
              <w:ind w:left="58" w:right="58" w:firstLine="144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ալանավորված անձանց և դատա</w:t>
              <w:softHyphen/>
              <w:t>պարտյալ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ասնագիտական կրթության ծրագր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շակու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ներդնու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օգոստոսի 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2-րդ տասնօրյակ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</w:tr>
      <w:tr>
        <w:trPr>
          <w:trHeight w:val="96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4" w:leader="none"/>
                <w:tab w:val="left" w:pos="442" w:leader="none"/>
              </w:tabs>
              <w:spacing w:lineRule="auto" w:line="228"/>
              <w:ind w:left="58" w:right="58" w:firstLine="144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ասնագիտական ուսուցմա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ծրագրեր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իրա</w:t>
              <w:softHyphen/>
              <w:t>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ցու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զատազրկմ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ձևով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պատիժ կրող այն անձանց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ամար, որոնց պատժի կրման ավարտին մնացել է մինչև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վեց ամիս, և որոնց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որպես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շխատանք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փնտրող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նձ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«Զբաղվա</w:t>
              <w:softHyphen/>
              <w:t>ծու</w:t>
              <w:softHyphen/>
              <w:t>թյ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մասին» ՀՀ օրենքով նախատեսված լիա</w:t>
              <w:softHyphen/>
              <w:t>զորված մարմինը հաշվառել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է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օգոստոսի 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2-րդ տասնօրյակ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</w:tr>
      <w:tr>
        <w:trPr>
          <w:trHeight w:val="6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42" w:leader="none"/>
              </w:tabs>
              <w:ind w:left="60" w:right="59" w:firstLine="148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պրոբացիայի շահառու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ողմից մասնա</w:t>
              <w:softHyphen/>
              <w:t>գիտական հմտություն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ձեռքբերման համար </w:t>
            </w:r>
            <w:r>
              <w:rPr>
                <w:rFonts w:cs="GHEA Mariam" w:ascii="GHEA Mariam" w:hAnsi="GHEA Mariam"/>
                <w:color w:val="000000"/>
                <w:spacing w:val="-12"/>
                <w:lang w:val="hy-AM"/>
              </w:rPr>
              <w:t>կահավորված 3 սենյակի</w:t>
            </w: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2"/>
                <w:lang w:val="hy-AM"/>
              </w:rPr>
              <w:t>գործարկում</w:t>
            </w: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2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2"/>
                <w:lang w:val="hy-AM"/>
              </w:rPr>
              <w:t>շահագործում</w:t>
            </w: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 xml:space="preserve">մայիսի </w:t>
            </w:r>
          </w:p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>2-րդ տասնօրյակ</w:t>
            </w:r>
          </w:p>
          <w:p>
            <w:pPr>
              <w:pStyle w:val="Normal"/>
              <w:shd w:fill="FFFFFF" w:val="clear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</w:tr>
      <w:tr>
        <w:trPr>
          <w:trHeight w:val="6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  <w:tab w:val="left" w:pos="520" w:leader="none"/>
              </w:tabs>
              <w:spacing w:before="100" w:after="100"/>
              <w:ind w:left="60" w:right="59" w:firstLine="7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յաստանի Հանրապե</w:t>
              <w:softHyphen/>
              <w:t>տու</w:t>
              <w:softHyphen/>
              <w:t>թյան քրեակատարողական հիմնարկներ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բժշկական ծառայությունների արդիականացում (շարունակական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42" w:leader="none"/>
                <w:tab w:val="left" w:pos="520" w:leader="none"/>
                <w:tab w:val="left" w:pos="598" w:leader="none"/>
              </w:tabs>
              <w:ind w:left="101" w:right="59" w:firstLine="107"/>
              <w:jc w:val="both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 xml:space="preserve">1)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ռաջնային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ռողջապահական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ծառայություն</w:t>
              <w:softHyphen/>
              <w:t>ների համար լրացուցիչ բժշկական սարքա</w:t>
              <w:softHyphen/>
              <w:t>վո</w:t>
              <w:softHyphen/>
              <w:t>րում</w:t>
              <w:softHyphen/>
              <w:t>ներ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ձեռքբերման համար կարիքների գնա</w:t>
              <w:softHyphen/>
              <w:t>հա</w:t>
              <w:softHyphen/>
              <w:t xml:space="preserve">տում,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անհրաժեշտ բժշկական պարագաների և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սար</w:t>
              <w:softHyphen/>
              <w:t>քավորումների տեսակների և քանակակազմ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մշակ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օգոստոսի 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2-րդ տասնօրյակ</w:t>
            </w:r>
          </w:p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  <w:t xml:space="preserve">ՀՀ կառավարության ծրագր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«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hd w:fill="FFFFFF" w:val="clear"/>
                <w:lang w:val="hy-AM"/>
              </w:rPr>
              <w:t>Մարդու իրավունքների պաշտպա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hd w:fill="FFFFFF" w:val="clear"/>
                <w:lang w:val="hy-AM"/>
              </w:rPr>
              <w:t>նություն, արդարադատություն և կոռուպցիայի դեմ պայքար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» 1.3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>-</w:t>
            </w:r>
            <w:r>
              <w:rPr>
                <w:rFonts w:cs="GHEA Mariam" w:ascii="GHEA Mariam" w:hAnsi="GHEA Mariam"/>
                <w:color w:val="000000"/>
                <w:lang w:val="en-US" w:eastAsia="en-US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 xml:space="preserve">  բաժնի 5-րդ կետի «2» ենթակետ</w:t>
            </w:r>
          </w:p>
          <w:p>
            <w:pPr>
              <w:pStyle w:val="Normal"/>
              <w:shd w:fill="FFFFFF" w:val="clear"/>
              <w:ind w:left="60" w:right="59" w:firstLine="3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</w:tr>
      <w:tr>
        <w:trPr>
          <w:trHeight w:val="143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9" w:firstLine="107"/>
              <w:jc w:val="both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 xml:space="preserve">2) 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սանիտարահամաճարակային և հիգիենիկ 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իրավիճակի ուսումնասիրություն  և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սանիտա</w:t>
              <w:softHyphen/>
              <w:t>րա</w:t>
              <w:softHyphen/>
              <w:t>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կանոնների և հիգիենիկ նորմեր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կիրառ</w:t>
              <w:softHyphen/>
              <w:t>ման վերաբերյալ անազատության մեջ գտնվող անձանց և քրեկատարողական ծառայողների համար ուղեցույցների 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օգոստոսի 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2-րդ տասնօրյակ</w:t>
            </w:r>
          </w:p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9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520" w:leader="none"/>
                <w:tab w:val="left" w:pos="598" w:leader="none"/>
              </w:tabs>
              <w:ind w:left="101" w:right="59" w:firstLine="107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 xml:space="preserve">3)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քրեակատարողական հիմնարկների բժշկա</w:t>
              <w:softHyphen/>
              <w:t>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անձնակազմի վերապատրաստում մասնագիտական ծրագրերո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դեկտեմբերի </w:t>
            </w:r>
          </w:p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2-րդ տասնօրյակ</w:t>
            </w:r>
          </w:p>
          <w:p>
            <w:pPr>
              <w:pStyle w:val="Normal"/>
              <w:ind w:right="59" w:hanging="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9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9" w:firstLine="107"/>
              <w:jc w:val="both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4) բժշկական ծառայությունները կանոնակար</w:t>
              <w:softHyphen/>
              <w:t>գող իրավական ակտերի մշակում և ընդուն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սեպտեմբերի </w:t>
            </w:r>
          </w:p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9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148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5) Բժշկական անձնակազմի համալրում՝ բարձր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որակավորում ունեցող մասնագետներո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դեկտեմբերի </w:t>
            </w:r>
          </w:p>
          <w:p>
            <w:pPr>
              <w:pStyle w:val="Normal"/>
              <w:shd w:fill="FFFFFF" w:val="clear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2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</w:tr>
      <w:tr>
        <w:trPr>
          <w:trHeight w:val="96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  <w:tab w:val="left" w:pos="520" w:leader="none"/>
              </w:tabs>
              <w:spacing w:before="0" w:after="0"/>
              <w:ind w:left="58" w:right="58" w:firstLine="72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Էլեկտրոնային արդա</w:t>
              <w:softHyphen/>
              <w:t>րա</w:t>
              <w:softHyphen/>
              <w:t>դա</w:t>
              <w:softHyphen/>
              <w:t xml:space="preserve">տության գործիքների ներդնում և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շարունակական զարգացում, էլեկտրո</w:t>
              <w:softHyphen/>
              <w:t>ն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եղանակով ծառայությունների մատուցման արդյունավետ մեխա</w:t>
              <w:softHyphen/>
              <w:t>նիզմների նախատես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64" w:leader="none"/>
              </w:tabs>
              <w:ind w:left="80" w:right="59" w:firstLine="128"/>
              <w:jc w:val="both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E-request էլեկտրոնային հարցումների միասնա</w:t>
              <w:softHyphen/>
              <w:t>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հարթակի ներդն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արտի</w:t>
            </w:r>
          </w:p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2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firstLine="3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  <w:t xml:space="preserve">ՀՀ կառավարության ծրագր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«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hd w:fill="FFFFFF" w:val="clear"/>
                <w:lang w:val="hy-AM"/>
              </w:rPr>
              <w:t>Մարդու իրավունքների պաշտպա</w:t>
              <w:softHyphen/>
              <w:t>նություն, արդարադատություն և կոռուպցիայի դեմ պայքար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» 1.3-րդ  բաժին</w:t>
            </w:r>
          </w:p>
        </w:tc>
      </w:tr>
      <w:tr>
        <w:trPr>
          <w:trHeight w:val="96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64" w:leader="none"/>
                <w:tab w:val="left" w:pos="442" w:leader="none"/>
              </w:tabs>
              <w:ind w:left="80" w:right="59" w:firstLine="128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14"/>
                <w:lang w:val="hy-AM"/>
              </w:rPr>
              <w:t>Քրեակատարողական ծառայության e-Penitentiary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2"/>
                <w:lang w:val="hy-AM"/>
              </w:rPr>
              <w:t>էլեկտրոնային կառավարման համակարգի ներդն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և գործարկ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դեկտեմբերի </w:t>
            </w:r>
          </w:p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96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64" w:leader="none"/>
                <w:tab w:val="left" w:pos="520" w:leader="none"/>
              </w:tabs>
              <w:ind w:left="52" w:right="59" w:firstLine="218"/>
              <w:jc w:val="both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Հ ԱՆ պրոբացիայի ծառայության e-probation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էլեկտրոնային համակարգի վերաբերյալ՝ միջազ</w:t>
              <w:softHyphen/>
              <w:t>գայ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փորձի ուսումնասիրություն,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տեխնիկա</w:t>
              <w:softHyphen/>
              <w:t>կան առաջադրանքի կազմում, համակարգի ներդրման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ուղղված աշխատանքներ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ֆինանսակա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իջոց</w:t>
            </w:r>
            <w:r>
              <w:rPr>
                <w:rFonts w:cs="GHEA Mariam" w:ascii="GHEA Mariam" w:hAnsi="GHEA Mariam"/>
                <w:color w:val="000000"/>
                <w:lang w:val="hy-AM"/>
              </w:rPr>
              <w:softHyphen/>
              <w:t>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պահովման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ւղղված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իջոցառում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իրականացու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դեկտեմբերի </w:t>
            </w:r>
          </w:p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96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64" w:leader="none"/>
                <w:tab w:val="left" w:pos="520" w:leader="none"/>
              </w:tabs>
              <w:ind w:left="80" w:right="59" w:firstLine="206"/>
              <w:jc w:val="both"/>
              <w:rPr/>
            </w:pPr>
            <w:r>
              <w:rPr>
                <w:rFonts w:cs="GHEA Mariam" w:ascii="GHEA Mariam" w:hAnsi="GHEA Mariam"/>
                <w:color w:val="000000"/>
                <w:spacing w:val="-12"/>
                <w:lang w:val="hy-AM"/>
              </w:rPr>
              <w:t xml:space="preserve">իրավաբանական անձանց պետակ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գրանց</w:t>
              <w:softHyphen/>
              <w:t>ման գործընթացն ամբողջությամբ էլեկտրոնայ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եղանակով իրականացման մեխանիզմների նախա</w:t>
              <w:softHyphen/>
              <w:t>տ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սում՝ բոլոր գրանցումների համար առցանց դիմելու հնարավորությամբ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դեկտեմբերի </w:t>
            </w:r>
          </w:p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19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42" w:leader="none"/>
              </w:tabs>
              <w:ind w:left="80" w:right="59" w:firstLine="128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«Թեժ գիծ» ծառայության  էլեկտրո</w:t>
              <w:softHyphen/>
              <w:t xml:space="preserve">նային հարթակի լիարժեք գործարկում: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ունիս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72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42" w:leader="none"/>
              </w:tabs>
              <w:ind w:left="80" w:right="59" w:firstLine="128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val="af-ZA"/>
              </w:rPr>
              <w:t>E-</w:t>
            </w:r>
            <w:r>
              <w:rPr>
                <w:rFonts w:cs="GHEA Mariam" w:ascii="GHEA Mariam" w:hAnsi="GHEA Mariam"/>
                <w:color w:val="000000"/>
                <w:spacing w:val="-4"/>
                <w:lang w:val="af-ZA"/>
              </w:rPr>
              <w:t xml:space="preserve">draft </w:t>
            </w: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  <w:t>իրավական</w:t>
            </w:r>
            <w:r>
              <w:rPr>
                <w:rFonts w:cs="GHEA Mariam" w:ascii="GHEA Mariam" w:hAnsi="GHEA Mariam"/>
                <w:color w:val="000000"/>
                <w:spacing w:val="-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  <w:t>ակտերի</w:t>
            </w:r>
            <w:r>
              <w:rPr>
                <w:rFonts w:cs="GHEA Mariam" w:ascii="GHEA Mariam" w:hAnsi="GHEA Mariam"/>
                <w:color w:val="000000"/>
                <w:spacing w:val="-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  <w:t>նախագծերի</w:t>
            </w:r>
            <w:r>
              <w:rPr>
                <w:rFonts w:cs="GHEA Mariam" w:ascii="GHEA Mariam" w:hAnsi="GHEA Mariam"/>
                <w:color w:val="000000"/>
                <w:spacing w:val="-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  <w:t>հրա</w:t>
              <w:softHyphen/>
              <w:t>պարակմ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իասն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արթակ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րդիա</w:t>
              <w:softHyphen/>
              <w:t>կանացու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շարունակ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զարգացու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ուլիս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2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96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42" w:leader="none"/>
              </w:tabs>
              <w:ind w:left="80" w:right="59" w:firstLine="128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միջազգայի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ռաջադե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փորձ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ւսումնա</w:t>
              <w:softHyphen/>
              <w:t>սի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իմ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վրա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Mariam" w:ascii="GHEA Mariam" w:hAnsi="GHEA Mariam"/>
                  <w:color w:val="000000"/>
                  <w:lang w:val="af-ZA"/>
                </w:rPr>
                <w:t>www.arlis.am</w:t>
              </w:r>
            </w:hyperlink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իրավ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4"/>
                <w:lang w:val="hy-AM"/>
              </w:rPr>
              <w:t>տեղեկատվական</w:t>
            </w:r>
            <w:r>
              <w:rPr>
                <w:rFonts w:cs="GHEA Mariam" w:ascii="GHEA Mariam" w:hAnsi="GHEA Mariam"/>
                <w:color w:val="000000"/>
                <w:spacing w:val="-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4"/>
                <w:lang w:val="hy-AM"/>
              </w:rPr>
              <w:t>կայքի</w:t>
            </w:r>
            <w:r>
              <w:rPr>
                <w:rFonts w:cs="GHEA Mariam" w:ascii="GHEA Mariam" w:hAnsi="GHEA Mariam"/>
                <w:color w:val="000000"/>
                <w:spacing w:val="-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4"/>
                <w:lang w:val="hy-AM"/>
              </w:rPr>
              <w:t>արդիականացմանն</w:t>
            </w:r>
            <w:r>
              <w:rPr>
                <w:rFonts w:cs="GHEA Mariam" w:ascii="GHEA Mariam" w:hAnsi="GHEA Mariam"/>
                <w:color w:val="000000"/>
                <w:spacing w:val="-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4"/>
                <w:lang w:val="hy-AM"/>
              </w:rPr>
              <w:t>ուղղված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ռաջադրանք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շակու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մա</w:t>
              <w:softHyphen/>
              <w:t>պատասխա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շխատանքներ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իրականացում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օգոստոսի 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2-րդ տասնօրյակ</w:t>
            </w:r>
          </w:p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96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42" w:leader="none"/>
              </w:tabs>
              <w:ind w:left="52" w:right="59" w:firstLine="118"/>
              <w:jc w:val="both"/>
              <w:rPr/>
            </w:pPr>
            <w:r>
              <w:rPr>
                <w:rFonts w:cs="GHEA Mariam" w:ascii="GHEA Mariam" w:hAnsi="GHEA Mariam"/>
                <w:color w:val="000000"/>
                <w:spacing w:val="-12"/>
                <w:lang w:val="hy-AM"/>
              </w:rPr>
              <w:t>Սնանկության</w:t>
            </w: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2"/>
                <w:lang w:val="hy-AM"/>
              </w:rPr>
              <w:t>միասնական</w:t>
            </w: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Mariam" w:ascii="GHEA Mariam" w:hAnsi="GHEA Mariam"/>
                  <w:color w:val="000000"/>
                  <w:spacing w:val="-12"/>
                  <w:lang w:val="af-ZA"/>
                </w:rPr>
                <w:t>www.e-bancrupcy.am</w:t>
              </w:r>
            </w:hyperlink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այք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ռաջադրանք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շակու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ֆինանսակա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իջոցներ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պահովման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ուղղվա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ծ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իջոցառում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իրականացու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դեկտեմբերի </w:t>
            </w:r>
          </w:p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36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0" w:leader="none"/>
                <w:tab w:val="left" w:pos="442" w:leader="none"/>
              </w:tabs>
              <w:spacing w:before="0" w:after="0"/>
              <w:ind w:left="0" w:firstLine="208"/>
              <w:contextualSpacing/>
              <w:jc w:val="both"/>
              <w:rPr>
                <w:rFonts w:ascii="GHEA Mariam" w:hAnsi="GHEA Mariam" w:cs="GHEA Mariam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 w:eastAsia="en-US"/>
              </w:rPr>
              <w:t xml:space="preserve">լիարժեք գործարկել էլեկտրոնային նոտար` </w:t>
            </w:r>
            <w:hyperlink r:id="rId4">
              <w:r>
                <w:rPr>
                  <w:rStyle w:val="InternetLink"/>
                  <w:rFonts w:cs="Sylfaen" w:ascii="GHEA Mariam" w:hAnsi="GHEA Mariam"/>
                  <w:color w:val="000000"/>
                  <w:spacing w:val="-8"/>
                  <w:sz w:val="20"/>
                  <w:szCs w:val="20"/>
                  <w:lang w:val="hy-AM"/>
                </w:rPr>
                <w:t>www.e-notary.am</w:t>
              </w:r>
            </w:hyperlink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համակարգը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af-ZA" w:eastAsia="en-U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նոյեմբերի 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520" w:leader="none"/>
              </w:tabs>
              <w:spacing w:before="0" w:after="0"/>
              <w:ind w:left="52" w:right="59" w:firstLine="156"/>
              <w:contextualSpacing/>
              <w:jc w:val="both"/>
              <w:rPr>
                <w:rFonts w:ascii="GHEA Mariam" w:hAnsi="GHEA Mariam" w:cs="GHEA Mariam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հանրային</w:t>
            </w:r>
            <w:r>
              <w:rPr>
                <w:rFonts w:cs="Arial Armenian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ծառայություններ</w:t>
            </w:r>
            <w:r>
              <w:rPr>
                <w:rFonts w:cs="Arial Armenian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մատուցող</w:t>
            </w:r>
            <w:r>
              <w:rPr>
                <w:rFonts w:cs="Arial Armenian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4"/>
                <w:sz w:val="20"/>
                <w:szCs w:val="20"/>
                <w:lang w:val="hy-AM" w:eastAsia="en-US"/>
              </w:rPr>
              <w:t>պետա</w:t>
              <w:softHyphen/>
              <w:t>կան</w:t>
            </w:r>
            <w:r>
              <w:rPr>
                <w:rFonts w:cs="Arial Armenian" w:ascii="GHEA Mariam" w:hAnsi="GHEA Mariam"/>
                <w:color w:val="000000"/>
                <w:spacing w:val="-14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4"/>
                <w:sz w:val="20"/>
                <w:szCs w:val="20"/>
                <w:lang w:val="hy-AM" w:eastAsia="en-US"/>
              </w:rPr>
              <w:t>մարմինների միջև էլեկտրոնային</w:t>
            </w:r>
            <w:r>
              <w:rPr>
                <w:rFonts w:cs="Arial Armenian" w:ascii="GHEA Mariam" w:hAnsi="GHEA Mariam"/>
                <w:color w:val="000000"/>
                <w:spacing w:val="-14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4"/>
                <w:sz w:val="20"/>
                <w:szCs w:val="20"/>
                <w:lang w:val="hy-AM" w:eastAsia="en-US"/>
              </w:rPr>
              <w:t>կապի ստեղծում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 w:eastAsia="en-US"/>
              </w:rPr>
              <w:t>:</w:t>
            </w:r>
            <w:r>
              <w:rPr>
                <w:rFonts w:cs="Arial Armenian" w:ascii="GHEA Mariam" w:hAnsi="GHEA Mariam"/>
                <w:color w:val="000000"/>
                <w:sz w:val="20"/>
                <w:szCs w:val="20"/>
                <w:lang w:val="hy-AM" w:eastAsia="en-US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դեկտեմբերի 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96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520" w:leader="none"/>
              </w:tabs>
              <w:spacing w:before="0" w:after="0"/>
              <w:ind w:left="52" w:right="59" w:firstLine="208"/>
              <w:contextualSpacing/>
              <w:jc w:val="both"/>
              <w:rPr>
                <w:rFonts w:ascii="GHEA Mariam" w:hAnsi="GHEA Mariam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pacing w:val="-2"/>
                <w:sz w:val="20"/>
                <w:szCs w:val="20"/>
                <w:lang w:val="hy-AM" w:eastAsia="en-US"/>
              </w:rPr>
              <w:t>ապահովել էլեկտրոնային կապը հանրա</w:t>
              <w:softHyphen/>
              <w:t>յին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 w:eastAsia="en-US"/>
              </w:rPr>
              <w:t xml:space="preserve"> ծառայություններ մատուցող պետական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մարմին</w:t>
              <w:softHyphen/>
              <w:t>ների նոտարական գործողություններն արդյունա</w:t>
              <w:softHyphen/>
              <w:t>վետ իրականացնելու և «մեկ պատուհան» սկզբուն</w:t>
              <w:softHyphen/>
              <w:t>քով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 w:eastAsia="en-US"/>
              </w:rPr>
              <w:t xml:space="preserve"> ծառայություններ մատուցելու նպատակով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 w:eastAsia="en-U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</w:rPr>
              <w:t>3-րդ տասնօրյակ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86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2"/>
              </w:numPr>
              <w:spacing w:before="0" w:after="0"/>
              <w:ind w:left="60" w:right="59" w:firstLine="226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Դատա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օրենսգիրք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սահ</w:t>
              <w:softHyphen/>
              <w:t>մանադրակ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օրենքից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բխող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անհրա</w:t>
              <w:softHyphen/>
              <w:t>ժեշ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միջոցառում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իրակա</w:t>
              <w:softHyphen/>
              <w:t>նա</w:t>
              <w:softHyphen/>
              <w:t>ց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որոնք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միտված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ե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դատա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իշխանությ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`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Սահմանադրությամբ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նախատեսված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կարգավորում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արդյունավե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իրականացմանը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tabs>
                <w:tab w:val="clear" w:pos="720"/>
                <w:tab w:val="left" w:pos="442" w:leader="none"/>
              </w:tabs>
              <w:spacing w:before="0" w:after="0"/>
              <w:ind w:left="60" w:firstLine="135"/>
              <w:contextualSpacing/>
              <w:jc w:val="both"/>
              <w:rPr>
                <w:rFonts w:ascii="GHEA Mariam" w:hAnsi="GHEA Mariam" w:cs="GHEA Mariam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դատավորներ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մասնագիտակ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զարգաց</w:t>
              <w:softHyphen/>
              <w:t>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վերապատրաստ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ծրագր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իրականացու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</w:t>
            </w:r>
            <w:r>
              <w:rPr>
                <w:rFonts w:cs="GHEA Mariam" w:ascii="GHEA Mariam" w:hAnsi="GHEA Mariam"/>
                <w:color w:val="000000"/>
              </w:rPr>
              <w:t>եկտեմբերի</w:t>
            </w:r>
          </w:p>
          <w:p>
            <w:pPr>
              <w:pStyle w:val="Normal"/>
              <w:shd w:fill="FFFFFF" w:val="clear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firstLine="3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  <w:t xml:space="preserve">ՀՀ կառավարության ծրագր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«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hd w:fill="FFFFFF" w:val="clear"/>
                <w:lang w:val="hy-AM"/>
              </w:rPr>
              <w:t>Մարդու իրավունքների պաշտպա</w:t>
              <w:softHyphen/>
              <w:t>նություն, արդարադատություն և կոռուպցիայի դեմ պայքար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 xml:space="preserve">» 1.3-րդ  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բաժնի 2-րդ կետի «1», «3» ենթակետ</w:t>
            </w:r>
          </w:p>
        </w:tc>
      </w:tr>
      <w:tr>
        <w:trPr>
          <w:trHeight w:val="23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442" w:leader="none"/>
              </w:tabs>
              <w:spacing w:before="0" w:after="0"/>
              <w:ind w:left="60" w:firstLine="135"/>
              <w:contextualSpacing/>
              <w:jc w:val="both"/>
              <w:rPr>
                <w:rFonts w:ascii="GHEA Mariam" w:hAnsi="GHEA Mariam" w:cs="GHEA Mariam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դատավո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աշխատակազմ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դատա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այլ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ծառայողներ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վերապատրաստմ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ծրագ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եր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իրականացում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</w:tr>
      <w:tr>
        <w:trPr>
          <w:trHeight w:val="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286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Աջակց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Բարձրագույն</w:t>
            </w:r>
            <w:r>
              <w:rPr>
                <w:rFonts w:cs="GHEA Mariam" w:ascii="GHEA Mariam" w:hAnsi="GHEA Mariam"/>
                <w:color w:val="000000"/>
                <w:spacing w:val="-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դատական</w:t>
            </w:r>
            <w:r>
              <w:rPr>
                <w:rFonts w:cs="GHEA Mariam" w:ascii="GHEA Mariam" w:hAnsi="GHEA Mariam"/>
                <w:color w:val="000000"/>
                <w:spacing w:val="-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խորհրդի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դատավորների</w:t>
            </w:r>
            <w:r>
              <w:rPr>
                <w:rFonts w:cs="GHEA Mariam" w:ascii="GHEA Mariam" w:hAnsi="GHEA Mariam"/>
                <w:color w:val="000000"/>
                <w:spacing w:val="-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Ընդհանուր</w:t>
            </w:r>
            <w:r>
              <w:rPr>
                <w:rFonts w:cs="GHEA Mariam" w:ascii="GHEA Mariam" w:hAnsi="GHEA Mariam"/>
                <w:color w:val="000000"/>
                <w:spacing w:val="-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ժողովի</w:t>
            </w:r>
            <w:r>
              <w:rPr>
                <w:rFonts w:cs="GHEA Mariam" w:ascii="GHEA Mariam" w:hAnsi="GHEA Mariam"/>
                <w:color w:val="000000"/>
                <w:spacing w:val="-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գործունեու</w:t>
              <w:softHyphen/>
              <w:t>թյան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գործնականում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թափանցիկության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շարու</w:t>
              <w:softHyphen/>
              <w:t>նակական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բարելավման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մասնագիտական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ներուժի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և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ինստիտուցիոնալ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կարողությունների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զարգացմանը: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8" w:firstLine="30"/>
              <w:rPr/>
            </w:pPr>
            <w:r>
              <w:rPr>
                <w:rFonts w:cs="GHEA Mariam" w:ascii="GHEA Mariam" w:hAnsi="GHEA Mariam"/>
                <w:color w:val="000000"/>
              </w:rPr>
              <w:t xml:space="preserve">ՀՀ պաշտպանության </w:t>
            </w:r>
            <w:r>
              <w:rPr>
                <w:rFonts w:cs="Arial Armenian" w:ascii="GHEA Mariam" w:hAnsi="GHEA Mariam"/>
                <w:color w:val="000000"/>
                <w:spacing w:val="-4"/>
                <w:lang w:val="pt-BR"/>
              </w:rPr>
              <w:t>նախարարություն</w:t>
            </w:r>
            <w:r>
              <w:rPr>
                <w:rFonts w:cs="GHEA Mariam" w:ascii="GHEA Mariam" w:hAnsi="GHEA Mariam"/>
                <w:color w:val="000000"/>
              </w:rPr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0" w:leader="none"/>
                <w:tab w:val="left" w:pos="520" w:leader="none"/>
                <w:tab w:val="left" w:pos="598" w:leader="none"/>
              </w:tabs>
              <w:ind w:left="90" w:right="58" w:firstLine="118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Հ պաշտպանության նախա</w:t>
              <w:softHyphen/>
              <w:t xml:space="preserve">րարության և ՀՀ զինված ուժերի կառավարման համակարգի </w:t>
            </w:r>
            <w:r>
              <w:rPr>
                <w:rFonts w:cs="Sylfaen" w:ascii="GHEA Mariam" w:hAnsi="GHEA Mariam"/>
                <w:color w:val="000000"/>
                <w:spacing w:val="-8"/>
              </w:rPr>
              <w:t>բարե</w:t>
              <w:softHyphen/>
              <w:t>լավում, ՀՀ զինված ուժերի արդիա</w:t>
              <w:softHyphen/>
              <w:t>կա</w:t>
              <w:softHyphen/>
            </w:r>
            <w:r>
              <w:rPr>
                <w:rFonts w:cs="Sylfaen" w:ascii="GHEA Mariam" w:hAnsi="GHEA Mariam"/>
                <w:color w:val="000000"/>
              </w:rPr>
              <w:t>նացման գործընթացի ապահով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" w:right="58" w:firstLine="148"/>
              <w:rPr>
                <w:rFonts w:ascii="GHEA Mariam" w:hAnsi="GHEA Mariam" w:eastAsia="MS Mincho;ＭＳ 明朝" w:cs="MS Mincho;ＭＳ 明朝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 w:eastAsia="ru-RU"/>
              </w:rPr>
              <w:t xml:space="preserve">1)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eastAsia="ru-RU"/>
              </w:rPr>
              <w:t>Հայաստանի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eastAsia="ru-RU"/>
              </w:rPr>
              <w:t>Հանրապետության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eastAsia="ru-RU"/>
              </w:rPr>
              <w:t>զինված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eastAsia="ru-RU"/>
              </w:rPr>
              <w:t>ուժերի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en-US" w:eastAsia="ru-RU"/>
              </w:rPr>
              <w:t xml:space="preserve"> 2018-2024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eastAsia="ru-RU"/>
              </w:rPr>
              <w:t>թվականների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eastAsia="ru-RU"/>
              </w:rPr>
              <w:t>արդիականացման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eastAsia="ru-RU"/>
              </w:rPr>
              <w:t>ծրագրի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eastAsia="ru-RU"/>
              </w:rPr>
              <w:t>հաստատ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8" w:firstLine="30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ունվարի 3-րդ</w:t>
            </w:r>
          </w:p>
          <w:p>
            <w:pPr>
              <w:pStyle w:val="Normal"/>
              <w:ind w:left="60" w:right="58" w:firstLine="30"/>
              <w:jc w:val="center"/>
              <w:rPr>
                <w:rFonts w:ascii="GHEA Mariam" w:hAnsi="GHEA Mariam" w:eastAsia="Calibri" w:cs="Sylfaen"/>
                <w:color w:val="000000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</w:rPr>
              <w:t>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8" w:firstLine="30"/>
              <w:rPr>
                <w:rFonts w:ascii="GHEA Mariam" w:hAnsi="GHEA Mariam" w:eastAsia="Calibri" w:cs="Sylfaen"/>
                <w:color w:val="000000"/>
                <w:lang w:val="hy-AM" w:eastAsia="en-US"/>
              </w:rPr>
            </w:pPr>
            <w:r>
              <w:rPr>
                <w:rFonts w:cs="IRTEK Courier;Courier New" w:ascii="GHEA Mariam" w:hAnsi="GHEA Mariam"/>
                <w:color w:val="000000"/>
                <w:lang w:val="fr-FR"/>
              </w:rPr>
              <w:t xml:space="preserve">ՀՀ կառավարության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կանի</w:t>
            </w:r>
            <w:r>
              <w:rPr>
                <w:rFonts w:cs="IRTEK Courier;Courier New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ունիսի 19</w:t>
            </w:r>
            <w:r>
              <w:rPr>
                <w:rFonts w:cs="IRTEK Courier;Courier New" w:ascii="GHEA Mariam" w:hAnsi="GHEA Mariam"/>
                <w:color w:val="000000"/>
                <w:lang w:val="fr-FR"/>
              </w:rPr>
              <w:t>-</w:t>
            </w:r>
            <w:r>
              <w:rPr>
                <w:rFonts w:cs="Sylfaen" w:ascii="GHEA Mariam" w:hAnsi="GHEA Mariam"/>
                <w:color w:val="000000"/>
                <w:lang w:val="hy-AM"/>
              </w:rPr>
              <w:t>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IRTEK Courier;Courier New" w:ascii="GHEA Mariam" w:hAnsi="GHEA Mariam"/>
                <w:color w:val="000000"/>
                <w:lang w:val="fr-FR"/>
              </w:rPr>
              <w:t>N 646-</w:t>
            </w:r>
            <w:r>
              <w:rPr>
                <w:rFonts w:cs="Sylfaen" w:ascii="GHEA Mariam" w:hAnsi="GHEA Mariam"/>
                <w:color w:val="000000"/>
                <w:lang w:val="hy-AM"/>
              </w:rPr>
              <w:t>Ա</w:t>
            </w:r>
            <w:r>
              <w:rPr>
                <w:rFonts w:cs="IRTEK Courier;Courier New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որոշմամբ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ստատված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ՀՀ կառավարության ծրագ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2.3. բաժնի </w:t>
            </w:r>
            <w:r>
              <w:rPr>
                <w:rFonts w:cs="Times Armenian" w:ascii="GHEA Mariam" w:hAnsi="GHEA Mariam"/>
                <w:color w:val="000000"/>
                <w:lang w:val="fr-FR"/>
              </w:rPr>
              <w:t>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Պաշտպանու</w:t>
              <w:softHyphen/>
              <w:t>թյուն</w:t>
            </w:r>
            <w:r>
              <w:rPr>
                <w:rFonts w:cs="Arial Armenian" w:ascii="GHEA Mariam" w:hAnsi="GHEA Mariam"/>
                <w:color w:val="000000"/>
                <w:spacing w:val="-8"/>
                <w:lang w:val="fr-FR"/>
              </w:rPr>
              <w:t>»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գլխի 1-ին, 2-րդ, 3-րդ, 4-րդ, 5-րդ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և 6-րդ կետերի ապահովում</w:t>
            </w:r>
          </w:p>
        </w:tc>
      </w:tr>
      <w:tr>
        <w:trPr>
          <w:trHeight w:val="53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Calibri" w:cs="GHEA Mariam"/>
                <w:color w:val="000000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0" w:right="59" w:hanging="6804"/>
              <w:rPr>
                <w:rFonts w:ascii="GHEA Mariam" w:hAnsi="GHEA Mariam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" w:hanging="0"/>
              <w:rPr>
                <w:rFonts w:ascii="GHEA Mariam" w:hAnsi="GHEA Mariam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2) ՀՀ պաշտպանության նախարարության և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ՀՀ զինված ուժերի գլխավոր շտաբի նոր կանոնա</w:t>
              <w:softHyphen/>
              <w:t>դրությունների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և կառուցվածքի սահման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0"/>
                <w:szCs w:val="20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ապրիլի 3-րդ</w:t>
            </w:r>
          </w:p>
          <w:p>
            <w:pPr>
              <w:pStyle w:val="TextBodyIndent"/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IRTEK Courier;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cs="IRTEK Courier;Courier New" w:ascii="GHEA Mariam" w:hAnsi="GHEA Mariam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0" w:right="59" w:hanging="6804"/>
              <w:rPr>
                <w:rFonts w:ascii="GHEA Mariam" w:hAnsi="GHEA Mariam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0" w:leader="none"/>
              </w:tabs>
              <w:ind w:left="60" w:right="59" w:firstLine="148"/>
              <w:rPr>
                <w:rFonts w:ascii="GHEA Mariam" w:hAnsi="GHEA Mariam" w:cs="GHEA Mariam"/>
                <w:color w:val="000000"/>
                <w:sz w:val="20"/>
                <w:szCs w:val="20"/>
                <w:lang w:bidi="he-IL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eastAsia="ru-RU"/>
              </w:rPr>
              <w:t xml:space="preserve">3) ռազմաբժշկական և ռազմաուսումնական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eastAsia="ru-RU"/>
              </w:rPr>
              <w:t>հաստատությունների օպտիմալացում և գործունեու</w:t>
              <w:softHyphen/>
              <w:t>թյան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eastAsia="ru-RU"/>
              </w:rPr>
              <w:t xml:space="preserve"> որակի բարձրաց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հոկտ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IRTEK Courier;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cs="IRTEK Courier;Courier New" w:ascii="GHEA Mariam" w:hAnsi="GHEA Mariam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lang w:val="hy-AM"/>
              </w:rPr>
              <w:t>ՀՀ</w:t>
            </w:r>
            <w:r>
              <w:rPr>
                <w:rFonts w:cs="Arial Armenian" w:ascii="GHEA Mariam" w:hAnsi="GHEA Mariam"/>
                <w:color w:val="000000"/>
                <w:spacing w:val="-4"/>
                <w:lang w:val="pt-BR"/>
              </w:rPr>
              <w:t xml:space="preserve"> արտակարգ իրավիճակների նախարարություն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50" w:leader="none"/>
                <w:tab w:val="left" w:pos="440" w:leader="none"/>
              </w:tabs>
              <w:spacing w:before="0" w:after="200"/>
              <w:ind w:left="90" w:right="59" w:hanging="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Սահմանամերձ բնակավայրերում քաղաքացի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պաշտպանության ստորաբաժանումների  ստեղծ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ind w:left="52" w:firstLine="156"/>
              <w:rPr/>
            </w:pPr>
            <w:r>
              <w:rPr>
                <w:rFonts w:cs="Sylfaen" w:ascii="GHEA Mariam" w:hAnsi="GHEA Mariam"/>
                <w:color w:val="000000"/>
                <w:lang w:val="it-IT"/>
              </w:rPr>
              <w:t xml:space="preserve">1)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Տավուշի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արզում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4 </w:t>
            </w:r>
            <w:r>
              <w:rPr>
                <w:rFonts w:cs="Sylfaen" w:ascii="GHEA Mariam" w:hAnsi="GHEA Mariam"/>
                <w:color w:val="000000"/>
                <w:lang w:val="hy-AM"/>
              </w:rPr>
              <w:t>քաղաքացիական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պաշտպանության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ենակետերի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տեղծում, որի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պատակով</w:t>
            </w:r>
            <w:r>
              <w:rPr>
                <w:rFonts w:cs="Sylfaen" w:ascii="GHEA Mariam" w:hAnsi="GHEA Mariam"/>
                <w:color w:val="000000"/>
                <w:lang w:val="it-IT"/>
              </w:rPr>
              <w:t>`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lineRule="auto" w:line="232" w:before="0" w:after="0"/>
              <w:ind w:left="60" w:right="59" w:firstLine="148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ա. տարածքների ուսումնասիրությու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Sylfaen"/>
                <w:color w:val="000000"/>
                <w:sz w:val="20"/>
                <w:szCs w:val="20"/>
                <w:lang w:val="it-IT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GHEA Mariam" w:hAnsi="GHEA Mariam" w:cs="Sylfaen"/>
                <w:color w:val="000000"/>
                <w:lang w:val="it-IT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GHEA Mariam" w:hAnsi="GHEA Mariam" w:cs="Sylfaen"/>
                <w:color w:val="000000"/>
                <w:lang w:val="it-IT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>ապրիլի</w:t>
            </w:r>
          </w:p>
          <w:p>
            <w:pPr>
              <w:pStyle w:val="Normal"/>
              <w:spacing w:lineRule="auto" w:line="232"/>
              <w:jc w:val="center"/>
              <w:rPr>
                <w:rFonts w:ascii="GHEA Mariam" w:hAnsi="GHEA Mariam" w:cs="Sylfaen"/>
                <w:color w:val="000000"/>
                <w:lang w:val="it-IT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>1-ին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0" w:right="59" w:firstLine="30"/>
              <w:rPr>
                <w:rFonts w:ascii="GHEA Mariam" w:hAnsi="GHEA Mariam" w:eastAsia="Calibri" w:cs="Sylfaen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Հ կառավարության 2017</w:t>
            </w:r>
            <w:r>
              <w:rPr>
                <w:rFonts w:cs="GHEA Mariam" w:ascii="GHEA Mariam" w:hAnsi="GHEA Mariam"/>
                <w:color w:val="000000"/>
                <w:spacing w:val="-6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թ</w:t>
            </w:r>
            <w:r>
              <w:rPr>
                <w:rFonts w:cs="GHEA Mariam" w:ascii="GHEA Mariam" w:hAnsi="GHEA Mariam"/>
                <w:color w:val="000000"/>
                <w:spacing w:val="-6"/>
                <w:lang w:val="it-IT"/>
              </w:rPr>
              <w:t>վականի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հունիսի 19-ի </w:t>
            </w:r>
            <w:r>
              <w:rPr>
                <w:rFonts w:cs="GHEA Mariam" w:ascii="GHEA Mariam" w:hAnsi="GHEA Mariam"/>
                <w:color w:val="000000"/>
                <w:spacing w:val="-8"/>
                <w:lang w:val="it-IT"/>
              </w:rPr>
              <w:t>N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646-Ա որոշման հավել</w:t>
            </w:r>
            <w:r>
              <w:rPr>
                <w:rFonts w:cs="GHEA Mariam" w:ascii="GHEA Mariam" w:hAnsi="GHEA Mariam"/>
                <w:color w:val="000000"/>
                <w:spacing w:val="-6"/>
                <w:lang w:val="it-IT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վածի  </w:t>
            </w:r>
            <w:r>
              <w:rPr>
                <w:rFonts w:cs="GHEA Mariam" w:ascii="GHEA Mariam" w:hAnsi="GHEA Mariam"/>
                <w:color w:val="000000"/>
                <w:spacing w:val="-6"/>
                <w:lang w:val="it-IT"/>
              </w:rPr>
              <w:t>1.5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-րդ գլխի </w:t>
            </w:r>
            <w:r>
              <w:rPr>
                <w:rFonts w:cs="GHEA Mariam" w:ascii="GHEA Mariam" w:hAnsi="GHEA Mariam"/>
                <w:color w:val="000000"/>
                <w:spacing w:val="-6"/>
                <w:lang w:val="it-IT"/>
              </w:rPr>
              <w:t>5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-րդ կետի 1-ին ենթակետի «ա» պարբերություն</w:t>
            </w:r>
          </w:p>
        </w:tc>
      </w:tr>
      <w:tr>
        <w:trPr>
          <w:trHeight w:val="53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Calibri" w:cs="Arial Armenian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Arial Armenian" w:ascii="GHEA Mariam" w:hAnsi="GHEA Mariam"/>
                <w:color w:val="000000"/>
                <w:spacing w:val="-4"/>
                <w:lang w:val="hy-AM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440" w:leader="none"/>
              </w:tabs>
              <w:snapToGrid w:val="false"/>
              <w:spacing w:before="0" w:after="200"/>
              <w:ind w:left="90" w:right="59" w:hanging="0"/>
              <w:rPr>
                <w:rFonts w:ascii="GHEA Mariam" w:hAnsi="GHEA Mariam" w:cs="Sylfaen"/>
                <w:color w:val="000000"/>
                <w:spacing w:val="-4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4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lineRule="auto" w:line="232" w:before="0" w:after="0"/>
              <w:ind w:left="60" w:right="59" w:firstLine="148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>բ. հենակետերի անձնակազմի ընտրությու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Sylfaen"/>
                <w:color w:val="000000"/>
                <w:lang w:val="it-IT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 xml:space="preserve">հուլիսի </w:t>
            </w:r>
          </w:p>
          <w:p>
            <w:pPr>
              <w:pStyle w:val="Normal"/>
              <w:spacing w:lineRule="auto" w:line="232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>1-ին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32" w:before="100" w:after="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 Armenian"/>
                <w:color w:val="000000"/>
                <w:spacing w:val="-4"/>
                <w:sz w:val="20"/>
                <w:szCs w:val="20"/>
                <w:lang w:val="hy-AM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440" w:leader="none"/>
              </w:tabs>
              <w:snapToGrid w:val="false"/>
              <w:spacing w:before="0" w:after="200"/>
              <w:ind w:left="90" w:right="59" w:hanging="0"/>
              <w:rPr>
                <w:rFonts w:ascii="GHEA Mariam" w:hAnsi="GHEA Mariam" w:cs="Sylfaen"/>
                <w:color w:val="000000"/>
                <w:spacing w:val="-4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4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lineRule="auto" w:line="232" w:before="0" w:after="0"/>
              <w:ind w:left="60" w:right="59" w:firstLine="148"/>
              <w:rPr>
                <w:rFonts w:ascii="GHEA Mariam" w:hAnsi="GHEA Mariam" w:cs="Sylfaen"/>
                <w:color w:val="000000"/>
                <w:sz w:val="20"/>
                <w:szCs w:val="20"/>
                <w:lang w:val="it-IT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>գ. վարչական շենքերով ապահովում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lineRule="auto" w:line="232" w:before="0" w:after="0"/>
              <w:ind w:right="59" w:hanging="0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Sylfaen"/>
                <w:color w:val="000000"/>
                <w:lang w:val="it-IT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>հոկտեմբերի</w:t>
            </w:r>
          </w:p>
          <w:p>
            <w:pPr>
              <w:pStyle w:val="Normal"/>
              <w:spacing w:lineRule="auto" w:line="232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32" w:before="100" w:after="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 Armenian"/>
                <w:color w:val="000000"/>
                <w:spacing w:val="-4"/>
                <w:sz w:val="20"/>
                <w:szCs w:val="20"/>
                <w:lang w:val="hy-AM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440" w:leader="none"/>
              </w:tabs>
              <w:snapToGrid w:val="false"/>
              <w:spacing w:before="0" w:after="200"/>
              <w:ind w:left="90" w:right="59" w:hanging="0"/>
              <w:rPr>
                <w:rFonts w:ascii="GHEA Mariam" w:hAnsi="GHEA Mariam" w:cs="Sylfaen"/>
                <w:color w:val="000000"/>
                <w:spacing w:val="-4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4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lineRule="auto" w:line="232" w:before="0" w:after="0"/>
              <w:ind w:left="60" w:right="59" w:firstLine="148"/>
              <w:rPr>
                <w:rFonts w:ascii="GHEA Mariam" w:hAnsi="GHEA Mariam" w:cs="Sylfaen"/>
                <w:color w:val="000000"/>
                <w:sz w:val="20"/>
                <w:szCs w:val="20"/>
                <w:lang w:val="it-IT"/>
              </w:rPr>
            </w:pPr>
            <w:r>
              <w:rPr>
                <w:rFonts w:cs="Sylfaen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>2) քաղաքացիական պաշտպանության հենա</w:t>
              <w:softHyphen/>
              <w:t>կե</w:t>
              <w:softHyphen/>
              <w:t>տե</w:t>
              <w:softHyphen/>
              <w:softHyphen/>
              <w:t>րում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 ծառայության կազմակերպում և իրակա</w:t>
              <w:softHyphen/>
              <w:t>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Sylfaen"/>
                <w:color w:val="000000"/>
                <w:lang w:val="it-IT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 xml:space="preserve">դեկտեմբերի </w:t>
            </w:r>
          </w:p>
          <w:p>
            <w:pPr>
              <w:pStyle w:val="Normal"/>
              <w:spacing w:lineRule="auto" w:line="232"/>
              <w:jc w:val="center"/>
              <w:rPr>
                <w:rFonts w:ascii="GHEA Mariam" w:hAnsi="GHEA Mariam" w:cs="Sylfaen"/>
                <w:color w:val="000000"/>
                <w:lang w:val="it-IT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>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32" w:before="100" w:after="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 Armenian"/>
                <w:color w:val="000000"/>
                <w:spacing w:val="-4"/>
                <w:sz w:val="20"/>
                <w:szCs w:val="20"/>
                <w:lang w:val="pt-BR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sz w:val="20"/>
                <w:szCs w:val="20"/>
                <w:lang w:val="pt-BR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0" w:leader="none"/>
                <w:tab w:val="left" w:pos="598" w:leader="none"/>
              </w:tabs>
              <w:spacing w:before="0" w:after="200"/>
              <w:ind w:left="90" w:right="59" w:firstLine="118"/>
              <w:rPr>
                <w:rFonts w:ascii="GHEA Mariam" w:hAnsi="GHEA Mariam" w:cs="Sylfaen"/>
                <w:color w:val="000000"/>
                <w:lang w:val="pt-BR"/>
              </w:rPr>
            </w:pPr>
            <w:r>
              <w:rPr>
                <w:rFonts w:eastAsia="GHEA Mariam" w:cs="GHEA Mariam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Խոշոր աղետների կամ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ռազ</w:t>
            </w:r>
            <w:r>
              <w:rPr>
                <w:rFonts w:cs="GHEA Mariam" w:ascii="GHEA Mariam" w:hAnsi="GHEA Mariam"/>
                <w:color w:val="000000"/>
                <w:spacing w:val="-8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ա</w:t>
            </w:r>
            <w:r>
              <w:rPr>
                <w:rFonts w:cs="GHEA Mariam" w:ascii="GHEA Mariam" w:hAnsi="GHEA Mariam"/>
                <w:color w:val="000000"/>
                <w:spacing w:val="-8"/>
                <w:lang w:val="pt-BR"/>
              </w:rPr>
              <w:softHyphen/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ան գործողությունների հետևան</w:t>
            </w:r>
            <w:r>
              <w:rPr>
                <w:rFonts w:cs="GHEA Mariam" w:ascii="GHEA Mariam" w:hAnsi="GHEA Mariam"/>
                <w:color w:val="000000"/>
                <w:spacing w:val="-8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քով առաջացած մարդկային անվերա</w:t>
            </w:r>
            <w:r>
              <w:rPr>
                <w:rFonts w:cs="GHEA Mariam" w:ascii="GHEA Mariam" w:hAnsi="GHEA Mariam"/>
                <w:color w:val="000000"/>
                <w:spacing w:val="-8"/>
                <w:lang w:val="pt-BR"/>
              </w:rPr>
              <w:softHyphen/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սկել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հոսքերի կառավարման կարողությունների զարգ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32"/>
              <w:ind w:left="60" w:right="59" w:firstLine="148"/>
              <w:rPr>
                <w:rFonts w:ascii="GHEA Mariam" w:hAnsi="GHEA Mariam" w:eastAsia="MS Mincho;ＭＳ 明朝" w:cs="MS Mincho;ＭＳ 明朝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>1)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«Խոշոր աղետների կամ ռազմակ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գործո</w:t>
            </w:r>
            <w:r>
              <w:rPr>
                <w:rFonts w:cs="GHEA Mariam" w:ascii="GHEA Mariam" w:hAnsi="GHEA Mariam"/>
                <w:color w:val="000000"/>
                <w:spacing w:val="-8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ղությունների հետևանքով առաջացած միգրացիո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հոսքերի կառավարման գործողությունների պլան</w:t>
            </w:r>
            <w:r>
              <w:rPr>
                <w:rFonts w:cs="GHEA Mariam" w:ascii="GHEA Mariam" w:hAnsi="GHEA Mariam"/>
                <w:color w:val="000000"/>
              </w:rPr>
              <w:t>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» մշակում և համաձայնե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Sylfaen"/>
                <w:color w:val="000000"/>
                <w:lang w:val="it-IT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 xml:space="preserve">հունիսի </w:t>
            </w:r>
          </w:p>
          <w:p>
            <w:pPr>
              <w:pStyle w:val="Normal"/>
              <w:spacing w:lineRule="auto" w:line="232" w:before="0" w:after="120"/>
              <w:ind w:left="60" w:right="59" w:firstLine="30"/>
              <w:jc w:val="center"/>
              <w:rPr>
                <w:rFonts w:ascii="GHEA Mariam" w:hAnsi="GHEA Mariam" w:eastAsia="Calibri" w:cs="Sylfaen"/>
                <w:color w:val="000000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2" w:right="-108" w:hanging="0"/>
              <w:rPr>
                <w:rFonts w:ascii="GHEA Mariam" w:hAnsi="GHEA Mariam" w:cs="GHEA Mariam"/>
                <w:color w:val="000000"/>
                <w:spacing w:val="-6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Հ կառավարության 2017 թվականի հունիսի 19-ի N 646-Ա որոշման հավել</w:t>
              <w:softHyphen/>
              <w:t>վածի  1.5-րդ գլխի</w:t>
            </w:r>
            <w:r>
              <w:rPr>
                <w:rFonts w:cs="GHEA Mariam" w:ascii="GHEA Mariam" w:hAnsi="GHEA Mariam"/>
                <w:color w:val="000000"/>
                <w:spacing w:val="-6"/>
                <w:lang w:val="it-IT"/>
              </w:rPr>
              <w:t xml:space="preserve"> 10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-րդ կետ</w:t>
            </w:r>
          </w:p>
        </w:tc>
      </w:tr>
      <w:tr>
        <w:trPr>
          <w:trHeight w:val="509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 Armenian"/>
                <w:color w:val="000000"/>
                <w:spacing w:val="-4"/>
                <w:lang w:val="pt-BR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lang w:val="pt-B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90" w:right="59" w:hanging="0"/>
              <w:rPr>
                <w:rFonts w:ascii="GHEA Mariam" w:hAnsi="GHEA Mariam" w:cs="Sylfaen"/>
                <w:color w:val="000000"/>
                <w:spacing w:val="-4"/>
                <w:lang w:val="pt-BR"/>
              </w:rPr>
            </w:pPr>
            <w:r>
              <w:rPr>
                <w:rFonts w:cs="Sylfaen" w:ascii="GHEA Mariam" w:hAnsi="GHEA Mariam"/>
                <w:color w:val="000000"/>
                <w:spacing w:val="-4"/>
                <w:lang w:val="pt-B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lineRule="auto" w:line="232" w:before="0" w:after="0"/>
              <w:ind w:left="60" w:right="59" w:firstLine="148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>2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>)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«Խոշոր աղետի կամ ռազմական գործողությու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ների հետևանքով առաջացած միգրացիոն հոսք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առավարման» թեմայով վարժանքի անցկ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Sylfaen"/>
                <w:color w:val="000000"/>
                <w:lang w:val="it-IT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>սեպտեմբերի</w:t>
            </w:r>
          </w:p>
          <w:p>
            <w:pPr>
              <w:pStyle w:val="Normal"/>
              <w:spacing w:lineRule="auto" w:line="232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20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 Armenian"/>
                <w:color w:val="000000"/>
                <w:spacing w:val="-4"/>
                <w:lang w:val="pt-BR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lang w:val="pt-B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90" w:right="59" w:hanging="0"/>
              <w:rPr>
                <w:rFonts w:ascii="GHEA Mariam" w:hAnsi="GHEA Mariam" w:cs="Sylfaen"/>
                <w:color w:val="000000"/>
                <w:spacing w:val="-4"/>
                <w:lang w:val="pt-BR"/>
              </w:rPr>
            </w:pPr>
            <w:r>
              <w:rPr>
                <w:rFonts w:cs="Sylfaen" w:ascii="GHEA Mariam" w:hAnsi="GHEA Mariam"/>
                <w:color w:val="000000"/>
                <w:spacing w:val="-4"/>
                <w:lang w:val="pt-B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32"/>
              <w:ind w:left="60" w:right="59" w:firstLine="148"/>
              <w:rPr>
                <w:rFonts w:ascii="GHEA Mariam" w:hAnsi="GHEA Mariam" w:eastAsia="MS Mincho;ＭＳ 明朝" w:cs="MS Mincho;ＭＳ 明朝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>3)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</w:rPr>
              <w:t>Խոշոր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ղետների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մ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ռազմական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գործո</w:t>
            </w:r>
            <w:r>
              <w:rPr>
                <w:rFonts w:cs="GHEA Mariam" w:ascii="GHEA Mariam" w:hAnsi="GHEA Mariam"/>
                <w:color w:val="000000"/>
                <w:spacing w:val="-8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</w:rPr>
              <w:t>ղությունների</w:t>
            </w:r>
            <w:r>
              <w:rPr>
                <w:rFonts w:cs="GHEA Mariam" w:ascii="GHEA Mariam" w:hAnsi="GHEA Mariam"/>
                <w:color w:val="000000"/>
                <w:spacing w:val="-8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ետևանքով</w:t>
            </w:r>
            <w:r>
              <w:rPr>
                <w:rFonts w:cs="GHEA Mariam" w:ascii="GHEA Mariam" w:hAnsi="GHEA Mariam"/>
                <w:color w:val="000000"/>
                <w:spacing w:val="-8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առաջացած</w:t>
            </w:r>
            <w:r>
              <w:rPr>
                <w:rFonts w:cs="GHEA Mariam" w:ascii="GHEA Mariam" w:hAnsi="GHEA Mariam"/>
                <w:color w:val="000000"/>
                <w:spacing w:val="-8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իգրացիոն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ոսքերի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ռավարման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գործողությունների </w:t>
            </w:r>
            <w:r>
              <w:rPr>
                <w:rFonts w:cs="GHEA Mariam" w:ascii="GHEA Mariam" w:hAnsi="GHEA Mariam"/>
                <w:color w:val="000000"/>
              </w:rPr>
              <w:t>պլանի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</w:rPr>
              <w:t>հաստատում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երդ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Sylfaen"/>
                <w:color w:val="000000"/>
                <w:lang w:val="it-IT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 xml:space="preserve">դեկտեմբերի 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lineRule="auto" w:line="232" w:before="0" w:after="0"/>
              <w:ind w:left="60" w:right="59" w:firstLine="30"/>
              <w:jc w:val="center"/>
              <w:rPr>
                <w:rFonts w:ascii="GHEA Mariam" w:hAnsi="GHEA Mariam" w:eastAsia="Calibri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>1-ին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20"/>
              <w:ind w:left="60" w:right="59" w:firstLine="30"/>
              <w:rPr>
                <w:rFonts w:ascii="GHEA Mariam" w:hAnsi="GHEA Mariam" w:eastAsia="Calibri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Mariam" w:hAnsi="GHEA Mariam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Calibri" w:cs="Arial Armenian"/>
                <w:color w:val="000000"/>
                <w:spacing w:val="-4"/>
                <w:lang w:val="pt-BR" w:eastAsia="en-US"/>
              </w:rPr>
            </w:pPr>
            <w:r>
              <w:rPr>
                <w:rFonts w:eastAsia="Calibri" w:cs="Arial Armenian" w:ascii="GHEA Mariam" w:hAnsi="GHEA Mariam"/>
                <w:color w:val="000000"/>
                <w:spacing w:val="-4"/>
                <w:lang w:val="pt-BR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  <w:tab w:val="left" w:pos="442" w:leader="none"/>
                <w:tab w:val="left" w:pos="520" w:leader="none"/>
                <w:tab w:val="left" w:pos="598" w:leader="none"/>
              </w:tabs>
              <w:spacing w:before="0" w:after="200"/>
              <w:ind w:left="90" w:right="59" w:firstLine="118"/>
              <w:rPr>
                <w:rFonts w:ascii="GHEA Mariam" w:hAnsi="GHEA Mariam" w:cs="Sylfaen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</w:rPr>
              <w:t>Սեյսմիկ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վտանգի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ուսալի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ոնի</w:t>
            </w:r>
            <w:r>
              <w:rPr>
                <w:rFonts w:cs="GHEA Mariam" w:ascii="GHEA Mariam" w:hAnsi="GHEA Mariam"/>
                <w:color w:val="000000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</w:rPr>
              <w:t>թորինգն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պահովող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զգային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դիտացանցի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րդիականացում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lineRule="auto" w:line="232" w:before="0" w:after="120"/>
              <w:ind w:left="52" w:firstLine="208"/>
              <w:rPr/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 xml:space="preserve">1)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>գրունտի ուժեղ շարժումների դիտարկ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 xml:space="preserve">ումների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>ցանցի (աքսելերոգրաֆների ցանց) արդիականա</w:t>
              <w:softHyphen/>
              <w:t>ցում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>՝ փոխարինելով անալոգային սարքերը թվայիններո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/>
                <w:color w:val="000000"/>
                <w:lang w:val="it-IT"/>
              </w:rPr>
            </w:pPr>
            <w:r>
              <w:rPr>
                <w:rFonts w:eastAsia="GHEA Mariam" w:cs="GHEA Mariam" w:ascii="GHEA Mariam" w:hAnsi="GHEA Mariam"/>
                <w:color w:val="000000"/>
                <w:lang w:val="it-IT"/>
              </w:rPr>
              <w:t xml:space="preserve">     </w:t>
            </w:r>
            <w:r>
              <w:rPr>
                <w:rFonts w:cs="Sylfaen" w:ascii="GHEA Mariam" w:hAnsi="GHEA Mariam"/>
                <w:color w:val="000000"/>
                <w:lang w:val="it-IT"/>
              </w:rPr>
              <w:t xml:space="preserve">դեկտեմբերի 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lineRule="auto" w:line="232" w:before="0" w:after="0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>2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lineRule="auto" w:line="232" w:before="0" w:after="0"/>
              <w:ind w:left="58" w:right="58" w:firstLine="29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>ՀՀ կառավարության 2017 թ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</w:rPr>
              <w:t>վականի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 xml:space="preserve"> հունիսի 19-ի N 646-Ա որոշման 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>հավել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it-IT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 xml:space="preserve">վածի 1.5-րդ գլխի 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it-IT"/>
              </w:rPr>
              <w:t>11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>-րդ կետ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>1-ին ենթա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it-IT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>կետ</w:t>
            </w:r>
          </w:p>
        </w:tc>
      </w:tr>
      <w:tr>
        <w:trPr>
          <w:trHeight w:val="1277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 Armenian"/>
                <w:color w:val="000000"/>
                <w:spacing w:val="-4"/>
                <w:sz w:val="20"/>
                <w:szCs w:val="20"/>
                <w:lang w:val="pt-BR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sz w:val="20"/>
                <w:szCs w:val="20"/>
                <w:lang w:val="pt-BR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98" w:leader="none"/>
              </w:tabs>
              <w:ind w:left="90" w:firstLine="118"/>
              <w:rPr>
                <w:rFonts w:ascii="GHEA Mariam" w:hAnsi="GHEA Mariam" w:cs="GHEA Mariam"/>
                <w:color w:val="000000"/>
                <w:lang w:val="it-IT"/>
              </w:rPr>
            </w:pPr>
            <w:r>
              <w:rPr>
                <w:rFonts w:cs="GHEA Mariam" w:ascii="GHEA Mariam" w:hAnsi="GHEA Mariam"/>
                <w:color w:val="000000"/>
              </w:rPr>
              <w:t>Անտառային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րդեհների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րձագանքման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րողությունների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զարգացում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200"/>
              <w:ind w:left="90" w:right="59" w:hanging="0"/>
              <w:rPr>
                <w:rFonts w:ascii="GHEA Mariam" w:hAnsi="GHEA Mariam" w:cs="Sylfaen"/>
                <w:color w:val="000000"/>
                <w:lang w:val="pt-BR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val="it-IT"/>
              </w:rPr>
              <w:t xml:space="preserve"> 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lineRule="auto" w:line="232" w:before="0" w:after="0"/>
              <w:ind w:left="60" w:right="59" w:firstLine="148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>1)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ՀՀ գյուղատնտեսության և բնապահպա</w:t>
              <w:softHyphen/>
              <w:t>նու</w:t>
              <w:softHyphen/>
              <w:t>թյան նախարարությունների հետ համատեղ` 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Անտառներ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բնությ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տուկ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պահ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պ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ող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տարածքներ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րդեհ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արձագանք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պլա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Sylfaen"/>
                <w:color w:val="000000"/>
                <w:lang w:val="it-IT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>հուլիսի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lineRule="auto" w:line="232" w:before="0" w:after="0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>1-ին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2" w:hanging="0"/>
              <w:rPr>
                <w:rFonts w:ascii="GHEA Mariam" w:hAnsi="GHEA Mariam" w:cs="GHEA Mariam"/>
                <w:color w:val="000000"/>
                <w:spacing w:val="-6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Հ կառավարության 201</w:t>
            </w:r>
            <w:r>
              <w:rPr>
                <w:rFonts w:cs="GHEA Mariam" w:ascii="GHEA Mariam" w:hAnsi="GHEA Mariam"/>
                <w:color w:val="000000"/>
                <w:spacing w:val="-6"/>
                <w:lang w:val="it-IT"/>
              </w:rPr>
              <w:t>5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թ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վականի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հու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նվար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ի </w:t>
            </w:r>
            <w:r>
              <w:rPr>
                <w:rFonts w:cs="GHEA Mariam" w:ascii="GHEA Mariam" w:hAnsi="GHEA Mariam"/>
                <w:color w:val="000000"/>
                <w:spacing w:val="-6"/>
                <w:lang w:val="it-IT"/>
              </w:rPr>
              <w:t>22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-ի N 4</w:t>
            </w:r>
            <w:r>
              <w:rPr>
                <w:rFonts w:cs="GHEA Mariam" w:ascii="GHEA Mariam" w:hAnsi="GHEA Mariam"/>
                <w:color w:val="000000"/>
                <w:spacing w:val="-6"/>
                <w:lang w:val="it-IT"/>
              </w:rPr>
              <w:t>5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-Ա որոշման N </w:t>
            </w:r>
            <w:r>
              <w:rPr>
                <w:rFonts w:cs="GHEA Mariam" w:ascii="GHEA Mariam" w:hAnsi="GHEA Mariam"/>
                <w:color w:val="000000"/>
                <w:spacing w:val="-6"/>
                <w:lang w:val="it-IT"/>
              </w:rPr>
              <w:t xml:space="preserve">2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հավելվածի  </w:t>
            </w:r>
            <w:r>
              <w:rPr>
                <w:rFonts w:cs="GHEA Mariam" w:ascii="GHEA Mariam" w:hAnsi="GHEA Mariam"/>
                <w:color w:val="000000"/>
                <w:spacing w:val="-8"/>
                <w:lang w:val="it-IT"/>
              </w:rPr>
              <w:t>4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-րդ կետի 1</w:t>
            </w:r>
            <w:r>
              <w:rPr>
                <w:rFonts w:cs="GHEA Mariam" w:ascii="GHEA Mariam" w:hAnsi="GHEA Mariam"/>
                <w:color w:val="000000"/>
                <w:spacing w:val="-8"/>
                <w:lang w:val="it-IT"/>
              </w:rPr>
              <w:t>4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-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ենթակետ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lineRule="auto" w:line="232" w:before="0" w:after="0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 Armenian"/>
                <w:color w:val="000000"/>
                <w:spacing w:val="-4"/>
                <w:sz w:val="20"/>
                <w:szCs w:val="20"/>
                <w:lang w:val="pt-BR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sz w:val="20"/>
                <w:szCs w:val="20"/>
                <w:lang w:val="pt-B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90" w:right="59" w:hanging="0"/>
              <w:rPr>
                <w:rFonts w:ascii="GHEA Mariam" w:hAnsi="GHEA Mariam" w:cs="Sylfaen"/>
                <w:color w:val="000000"/>
                <w:spacing w:val="-4"/>
                <w:lang w:val="pt-BR"/>
              </w:rPr>
            </w:pPr>
            <w:r>
              <w:rPr>
                <w:rFonts w:cs="Sylfaen" w:ascii="GHEA Mariam" w:hAnsi="GHEA Mariam"/>
                <w:color w:val="000000"/>
                <w:spacing w:val="-4"/>
                <w:lang w:val="pt-B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9" w:firstLine="148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>2)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Անտառներում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բն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հատուկ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պահպ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վող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տարածքներում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հրդեհներ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արձագանք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» թեմայով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ուսումնա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վարժ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ություն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արժանք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անցկ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lang w:val="it-IT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>հոկտեմբերի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>1-ին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 Armenian"/>
                <w:color w:val="000000"/>
                <w:spacing w:val="-4"/>
                <w:sz w:val="20"/>
                <w:szCs w:val="20"/>
                <w:lang w:val="pt-BR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sz w:val="20"/>
                <w:szCs w:val="20"/>
                <w:lang w:val="pt-B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90" w:right="59" w:hanging="0"/>
              <w:rPr>
                <w:rFonts w:ascii="GHEA Mariam" w:hAnsi="GHEA Mariam" w:cs="Sylfaen"/>
                <w:color w:val="000000"/>
                <w:spacing w:val="-4"/>
                <w:lang w:val="pt-BR"/>
              </w:rPr>
            </w:pPr>
            <w:r>
              <w:rPr>
                <w:rFonts w:cs="Sylfaen" w:ascii="GHEA Mariam" w:hAnsi="GHEA Mariam"/>
                <w:color w:val="000000"/>
                <w:spacing w:val="-4"/>
                <w:lang w:val="pt-B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9" w:firstLine="148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 xml:space="preserve">3)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>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Անտառներ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բնությ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տուկ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պահ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պանվող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տարածքներ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րդեհ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արձա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գանք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պլա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ստատ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ներդ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lang w:val="it-IT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 xml:space="preserve">նոյեմբերի 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 Armenian"/>
                <w:color w:val="000000"/>
                <w:spacing w:val="-4"/>
                <w:sz w:val="20"/>
                <w:szCs w:val="20"/>
                <w:lang w:val="pt-BR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sz w:val="20"/>
                <w:szCs w:val="20"/>
                <w:lang w:val="pt-BR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0" w:leader="none"/>
                <w:tab w:val="left" w:pos="598" w:leader="none"/>
              </w:tabs>
              <w:spacing w:before="0" w:after="200"/>
              <w:ind w:left="90" w:right="59" w:firstLine="118"/>
              <w:rPr>
                <w:rFonts w:ascii="GHEA Mariam" w:hAnsi="GHEA Mariam" w:cs="Sylfaen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it-IT"/>
              </w:rPr>
              <w:t xml:space="preserve">Հիդրոօդերևութաբանական դիտարկումների  պետական ցանցի արդիականացում 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9" w:firstLine="70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1)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 xml:space="preserve">հիդրոօդերևութաբանական դիտարկումների  պետական ցանցի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արդիականաց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կարիք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ուսումնասիրությու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գնահատ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ճանա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պա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քարտեզ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lang w:val="it-IT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>փետրվա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it-IT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>ՀՀ կառավարության 2017 թ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</w:rPr>
              <w:t>վականի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 xml:space="preserve"> հունիսի 19-ի N 646-Ա որոշման հավել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it-IT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 xml:space="preserve">վածի  1.5-րդ գլխի 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it-IT"/>
              </w:rPr>
              <w:t>12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>-րդ կետ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it-IT"/>
              </w:rPr>
              <w:t xml:space="preserve"> 3-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 xml:space="preserve"> ենթակետ</w:t>
            </w:r>
          </w:p>
        </w:tc>
      </w:tr>
      <w:tr>
        <w:trPr>
          <w:trHeight w:val="1012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 Armenian"/>
                <w:color w:val="000000"/>
                <w:spacing w:val="-4"/>
                <w:sz w:val="20"/>
                <w:szCs w:val="20"/>
                <w:lang w:val="pt-BR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sz w:val="20"/>
                <w:szCs w:val="20"/>
                <w:lang w:val="pt-B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90" w:right="59" w:hanging="0"/>
              <w:rPr>
                <w:rFonts w:ascii="GHEA Mariam" w:hAnsi="GHEA Mariam" w:cs="Sylfaen"/>
                <w:color w:val="000000"/>
                <w:spacing w:val="-4"/>
                <w:lang w:val="pt-BR"/>
              </w:rPr>
            </w:pPr>
            <w:r>
              <w:rPr>
                <w:rFonts w:cs="Sylfaen" w:ascii="GHEA Mariam" w:hAnsi="GHEA Mariam"/>
                <w:color w:val="000000"/>
                <w:spacing w:val="-4"/>
                <w:lang w:val="pt-B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9" w:firstLine="148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2)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հիդրոօդերևութաբանակ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կանխատեսում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պասարկ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որակ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բարելավ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նպատակով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`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աշխատակից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պա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րաս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դասընթաց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կազմակերպ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իջազգ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առաջադե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փորձ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ներդն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lang w:val="it-IT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>ապրիլի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41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առավարությանն առընթեր ՀՀ ոստի</w:t>
              <w:softHyphen/>
              <w:t>կանությու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90" w:right="59" w:firstLine="118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Տավուշի մարզում տրանս</w:t>
              <w:softHyphen/>
              <w:t xml:space="preserve">պորտային միջոցների գրանցման և հաշվառման գործողությունների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իրականացման, ինչպես նաև վարոր</w:t>
              <w:softHyphen/>
              <w:t>դական վկայականների հատկ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ցման գործընթացի կատարե</w:t>
              <w:softHyphen/>
              <w:t>լագործ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1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1. հաշվառման-քննական ստորաբաժանմ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վարչական շենքի և քննական ավտոդրոմի </w:t>
            </w:r>
            <w:r>
              <w:rPr>
                <w:rFonts w:cs="GHEA Mariam" w:ascii="GHEA Mariam" w:hAnsi="GHEA Mariam"/>
                <w:color w:val="000000"/>
                <w:spacing w:val="-10"/>
                <w:lang w:val="hy-AM"/>
              </w:rPr>
              <w:t>շահա</w:t>
              <w:softHyphen/>
              <w:t>գործմանն ուղղված աշխատանքների իրականաց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,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8"/>
                <w:lang w:val="hy-AM"/>
              </w:rPr>
            </w:r>
          </w:p>
          <w:p>
            <w:pPr>
              <w:pStyle w:val="Normal"/>
              <w:ind w:left="52" w:firstLine="1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2.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հաշվառման-քննական ստորաբաժանումներում</w:t>
            </w:r>
            <w:r>
              <w:rPr>
                <w:rFonts w:cs="GHEA Mariam" w:ascii="GHEA Mariam" w:hAnsi="GHEA Mariam"/>
                <w:lang w:val="hy-AM"/>
              </w:rPr>
              <w:t xml:space="preserve"> տրանսպորտային միջոցների գրանցման և հաշվառման գործողությունները իրականացում «հոսքագծի» եղանակով իրականացնելուն ուղղված միջոցառումներ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z w:val="28"/>
                <w:lang w:val="hy-AM"/>
              </w:rPr>
            </w:pPr>
            <w:r>
              <w:rPr>
                <w:rFonts w:cs="GHEA Mariam" w:ascii="GHEA Mariam" w:hAnsi="GHEA Mariam"/>
                <w:sz w:val="28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առավարության 2017 թվականի</w:t>
            </w:r>
          </w:p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ունիսի 19-ի N 646 - Ա որոշմամբ հաստատված ՀՀ կառավարության ծրագր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1-ին բաժն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1.1-ին գլխի 1-ին կետի 3-րդ ենթակետ  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13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90" w:right="59" w:firstLine="196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Համայնքային ոստիկա</w:t>
              <w:softHyphen/>
              <w:t>նու</w:t>
              <w:softHyphen/>
              <w:t>թյան գործունեության ընդլայն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2" w:firstLine="208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1. համայնքային ոստիկանության 1 նոր հենակետ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Երևան քաղաքի Էրեբունու վարչական շրջան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)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ստեղծման նպատակով կապիտալ շինարարա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0"/>
                <w:szCs w:val="20"/>
                <w:lang w:val="hy-AM"/>
              </w:rPr>
              <w:t>աշխատանքների նախա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գծանախահաշվարկային փաստաթղթերի մշակման և փորձաքննության 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>եզրակացության տրամադրման աշխատանք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, կապիտալ շինարարական աշխատանքների տեխնիկական հսկողության ծառայությունների և կապիտալ շինարարական աշխատանքների ձեռքբերման մրցույթների հայտարարում </w:t>
            </w:r>
          </w:p>
          <w:p>
            <w:pPr>
              <w:pStyle w:val="ListParagraph"/>
              <w:ind w:left="0" w:hanging="0"/>
              <w:rPr>
                <w:rFonts w:ascii="GHEA Mariam" w:hAnsi="GHEA Mariam" w:cs="GHEA Mariam"/>
                <w:color w:val="000000"/>
                <w:sz w:val="1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20"/>
                <w:lang w:val="hy-AM"/>
              </w:rPr>
            </w:r>
          </w:p>
          <w:p>
            <w:pPr>
              <w:pStyle w:val="ListParagraph"/>
              <w:ind w:left="52" w:firstLine="208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2. շինարարական աշխատանքների իրականացում </w:t>
            </w:r>
          </w:p>
          <w:p>
            <w:pPr>
              <w:pStyle w:val="ListParagraph"/>
              <w:ind w:left="0" w:hanging="0"/>
              <w:rPr>
                <w:rFonts w:ascii="GHEA Mariam" w:hAnsi="GHEA Mariam" w:cs="GHEA Mariam"/>
                <w:color w:val="000000"/>
                <w:sz w:val="1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20"/>
                <w:lang w:val="hy-AM"/>
              </w:rPr>
            </w:r>
          </w:p>
          <w:p>
            <w:pPr>
              <w:pStyle w:val="ListParagraph"/>
              <w:ind w:left="52" w:firstLine="208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3. հենակետերի համար անհրաժեշտ գույքի և տեխնիկական միջոցների ձեռքբերում</w:t>
            </w:r>
          </w:p>
          <w:p>
            <w:pPr>
              <w:pStyle w:val="ListParagraph"/>
              <w:ind w:left="0" w:hanging="0"/>
              <w:rPr>
                <w:rFonts w:ascii="GHEA Mariam" w:hAnsi="GHEA Mariam" w:cs="GHEA Mariam"/>
                <w:color w:val="000000"/>
                <w:sz w:val="1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20"/>
                <w:lang w:val="hy-AM"/>
              </w:rPr>
            </w:r>
          </w:p>
          <w:p>
            <w:pPr>
              <w:pStyle w:val="ListParagraph"/>
              <w:ind w:left="52" w:firstLine="208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4.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մայնքային ոստիկանության ծառայող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վերապատրաստում 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"/>
                <w:szCs w:val="20"/>
                <w:lang w:val="hy-AM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հ</w:t>
            </w:r>
            <w:r>
              <w:rPr>
                <w:rFonts w:cs="GHEA Mariam" w:ascii="GHEA Mariam" w:hAnsi="GHEA Mariam"/>
                <w:lang w:val="hy-AM"/>
              </w:rPr>
              <w:t>ունիսի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3-րդ տասնօրյակ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ս</w:t>
            </w:r>
            <w:r>
              <w:rPr>
                <w:rFonts w:cs="GHEA Mariam" w:ascii="GHEA Mariam" w:hAnsi="GHEA Mariam"/>
                <w:lang w:val="hy-AM"/>
              </w:rPr>
              <w:t>եպտեմբերի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3-րդ տասնօրյակ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կտեմբե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կտեմբե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առավարության 2017 թվականի</w:t>
            </w:r>
          </w:p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ունիսի 19-ի N 646 - Ա որոշմամբ հաստատված ՀՀ կառավարության ծրագր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1-ին բաժն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1.1</w:t>
            </w:r>
            <w:r>
              <w:rPr>
                <w:rFonts w:cs="GHEA Mariam" w:ascii="GHEA Mariam" w:hAnsi="GHEA Mariam"/>
                <w:color w:val="000000"/>
              </w:rPr>
              <w:t>-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գլխի 1-ին կետի 4-րդ ենթակետ  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133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90" w:firstLine="196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Գյումրի և Վանաձոր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քաղաք</w:t>
              <w:softHyphen/>
              <w:t>ներում ՀՀ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ոստիկանության մարզայի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վարչություն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ազմու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թվայի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տեխնոլոգիա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օգտագործմամբ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շահագործվող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օպերատիվ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առա</w:t>
              <w:softHyphen/>
              <w:t>վարմ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ենտրոնների ստեղծ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2" w:firstLine="208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1. օպերատիվ կառավարման կենտրոնների ստեղծման համար անհրաժեշտ արդի տեխնի</w:t>
              <w:softHyphen/>
              <w:t>կական միջոցների և սարքերի ձեռքբերում.</w:t>
            </w:r>
          </w:p>
          <w:p>
            <w:pPr>
              <w:pStyle w:val="ListParagraph"/>
              <w:ind w:left="0" w:hanging="0"/>
              <w:rPr>
                <w:rFonts w:ascii="GHEA Mariam" w:hAnsi="GHEA Mariam" w:cs="GHEA Mariam"/>
                <w:color w:val="000000"/>
                <w:sz w:val="14"/>
                <w:szCs w:val="2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ListParagraph"/>
              <w:ind w:left="130" w:firstLine="78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2. ոստիկանության ծառայողների վերապատրաս</w:t>
              <w:softHyphen/>
              <w:t>տ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z w:val="2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"/>
                <w:szCs w:val="20"/>
                <w:lang w:val="hy-AM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կտեմբե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6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կտեմբե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Հ կառավարության 2017 թվականի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ունիսի 19-ի N 646 - Ա որոշմամբ հաստատված ՀՀ կառավարության ծրագրի 1.4-րդ բաժին, 3-րդ կետ</w:t>
            </w:r>
          </w:p>
        </w:tc>
      </w:tr>
      <w:tr>
        <w:trPr>
          <w:trHeight w:val="5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both"/>
              <w:rPr/>
            </w:pPr>
            <w:r>
              <w:rPr>
                <w:rFonts w:cs="Courier New" w:ascii="GHEA Mariam" w:hAnsi="GHEA Mariam"/>
                <w:color w:val="000000"/>
                <w:spacing w:val="-8"/>
                <w:lang w:val="hy-AM"/>
              </w:rPr>
              <w:t>ՀՀ արտաքին գործ</w:t>
            </w:r>
            <w:r>
              <w:rPr>
                <w:rFonts w:cs="Courier New" w:ascii="GHEA Mariam" w:hAnsi="GHEA Mariam"/>
                <w:color w:val="000000"/>
                <w:spacing w:val="-8"/>
              </w:rPr>
              <w:softHyphen/>
            </w:r>
            <w:r>
              <w:rPr>
                <w:rFonts w:cs="Courier New" w:ascii="GHEA Mariam" w:hAnsi="GHEA Mariam"/>
                <w:color w:val="000000"/>
                <w:spacing w:val="-8"/>
                <w:lang w:val="hy-AM"/>
              </w:rPr>
              <w:t>երի</w:t>
            </w:r>
            <w:r>
              <w:rPr>
                <w:rFonts w:cs="Courier New" w:ascii="GHEA Mariam" w:hAnsi="GHEA Mariam"/>
                <w:color w:val="000000"/>
                <w:lang w:val="hy-AM"/>
              </w:rPr>
              <w:t xml:space="preserve"> նախարարու</w:t>
            </w:r>
            <w:r>
              <w:rPr>
                <w:rFonts w:cs="Courier New" w:ascii="GHEA Mariam" w:hAnsi="GHEA Mariam"/>
                <w:color w:val="000000"/>
              </w:rPr>
              <w:softHyphen/>
            </w:r>
            <w:r>
              <w:rPr>
                <w:rFonts w:cs="Courier New" w:ascii="GHEA Mariam" w:hAnsi="GHEA Mariam"/>
                <w:color w:val="000000"/>
                <w:lang w:val="hy-AM"/>
              </w:rPr>
              <w:t>թյու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89" w:leader="none"/>
                <w:tab w:val="left" w:pos="440" w:leader="none"/>
              </w:tabs>
              <w:spacing w:before="0" w:after="200"/>
              <w:ind w:left="89" w:right="59" w:firstLine="197"/>
              <w:jc w:val="both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այաստան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անրա</w:t>
              <w:softHyphen/>
              <w:t>պետու</w:t>
              <w:softHyphen/>
              <w:t>թյան Նախագահի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կողմից ուրվագծած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րտաքին քաղաքական ուղենիշ</w:t>
              <w:softHyphen/>
              <w:t>ների, տրված հանձնարարական</w:t>
              <w:softHyphen/>
              <w:t>ներ</w:t>
            </w:r>
            <w:r>
              <w:rPr>
                <w:rFonts w:cs="Sylfaen" w:ascii="GHEA Mariam" w:hAnsi="GHEA Mariam"/>
                <w:color w:val="000000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Հ կառավարության ծրագրի կատար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9" w:right="45" w:firstLine="87"/>
              <w:rPr/>
            </w:pPr>
            <w:r>
              <w:rPr>
                <w:rFonts w:cs="Sylfaen" w:ascii="GHEA Mariam" w:hAnsi="GHEA Mariam"/>
                <w:color w:val="000000"/>
                <w:spacing w:val="-6"/>
                <w:lang w:val="fr-FR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արտաքին գործերի նախարարությունը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շարու</w:t>
              <w:softHyphen/>
              <w:t>նակելու է Հայաստանի Հանրապետության արտա</w:t>
              <w:softHyphen/>
              <w:t>ք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ին անվտանգության հետագա ամրապնդման,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զարգացման համար անհրաժեշտ արտաքին բարե</w:t>
              <w:softHyphen/>
              <w:t>ն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պաստ պայմանների ապահովման, համաշխար</w:t>
              <w:softHyphen/>
              <w:t xml:space="preserve">հային և տարածաշրջանային գործընթացներում </w:t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>առավել ընդգրկման, բարեկամ և գործընկեր երկրների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հետ երկկողմ ու բազմակողմ հարա</w:t>
              <w:softHyphen/>
              <w:t>բերությունների զարգացման ու ամրապնդման, միջազգային կազմակերպություններում գործուն մասնակցության ապահովման արտաքին քաղա</w:t>
              <w:softHyphen/>
              <w:t>քական ուղեգիծը` առաջնահերթ քայլերը նպա</w:t>
              <w:softHyphen/>
              <w:t>տակաուղղելով`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364" w:leader="none"/>
              </w:tabs>
              <w:spacing w:lineRule="auto" w:line="228" w:before="0" w:after="120"/>
              <w:ind w:left="89" w:right="45" w:firstLine="87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Ղարաբաղյան հիմնախնդրի խաղաղ կարգա</w:t>
              <w:softHyphen/>
              <w:t xml:space="preserve">վորմանը՝ միջազգային իրավունքի հիմնարար սկզբունքների և նորմերի, մասնավորապես,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ժողովրդների ինքնորոշման իրավունքի հիման վրա</w:t>
            </w:r>
          </w:p>
          <w:p>
            <w:pPr>
              <w:pStyle w:val="Normal"/>
              <w:spacing w:lineRule="auto" w:line="228" w:before="0" w:after="120"/>
              <w:ind w:left="89" w:right="45" w:firstLine="87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րտաքին անվտանգության ռազմաքաղաքական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բաղա</w:t>
              <w:softHyphen/>
              <w:t>դրիչի ամրապնդմանը</w:t>
            </w:r>
          </w:p>
          <w:p>
            <w:pPr>
              <w:pStyle w:val="Normal"/>
              <w:spacing w:lineRule="auto" w:line="228" w:before="0" w:after="120"/>
              <w:ind w:left="89" w:right="45" w:firstLine="87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յոց ցեղասպանության միջազգային ճանա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չ</w:t>
              <w:softHyphen/>
              <w:t>մանը, դատապարտմանը և ցեղասպնության հանցագործության կանխարգելմանը</w:t>
            </w:r>
          </w:p>
          <w:p>
            <w:pPr>
              <w:pStyle w:val="Normal"/>
              <w:spacing w:lineRule="auto" w:line="228" w:before="0" w:after="120"/>
              <w:ind w:left="89" w:right="45" w:firstLine="87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- Երկկողմ հարաբերություններ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28" w:before="0" w:after="120"/>
              <w:ind w:left="266" w:right="45" w:hanging="90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6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Ռուսաստանի հետ դաշնակցային փոխգործա</w:t>
              <w:softHyphen/>
              <w:t>կցու</w:t>
              <w:softHyphen/>
              <w:t>թյան և ռազմավարական հարաբերություն</w:t>
              <w:softHyphen/>
              <w:t>ների առավել խորացմանն ու ընդլայնմանը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28" w:before="0" w:after="120"/>
              <w:ind w:left="266" w:right="45" w:hanging="90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6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Ամերիկայի Միացյալ Նահանգների հետ բարե</w:t>
              <w:softHyphen/>
              <w:t>կամա</w:t>
              <w:softHyphen/>
              <w:t>կան գործընկերության ամրապնդմանը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42" w:leader="none"/>
              </w:tabs>
              <w:spacing w:lineRule="auto" w:line="228" w:before="0" w:after="120"/>
              <w:ind w:left="266" w:right="45" w:hanging="90"/>
              <w:rPr/>
            </w:pPr>
            <w:r>
              <w:rPr>
                <w:rFonts w:cs="Sylfaen" w:ascii="GHEA Mariam" w:hAnsi="GHEA Mariam"/>
                <w:color w:val="000000"/>
                <w:spacing w:val="-8"/>
              </w:rPr>
              <w:t xml:space="preserve">Եվրոպական երկրների հետ երկկողմ </w:t>
            </w:r>
            <w:r>
              <w:rPr>
                <w:rFonts w:cs="Sylfaen" w:ascii="GHEA Mariam" w:hAnsi="GHEA Mariam"/>
                <w:color w:val="000000"/>
                <w:spacing w:val="-8"/>
                <w:lang w:val="ru-RU"/>
              </w:rPr>
              <w:t>համ</w:t>
            </w:r>
            <w:r>
              <w:rPr>
                <w:rFonts w:cs="Sylfaen" w:ascii="GHEA Mariam" w:hAnsi="GHEA Mariam"/>
                <w:color w:val="000000"/>
                <w:lang w:val="ru-RU"/>
              </w:rPr>
              <w:t>ա</w:t>
            </w:r>
            <w:r>
              <w:rPr>
                <w:rFonts w:cs="Sylfaen" w:ascii="GHEA Mariam" w:hAnsi="GHEA Mariam"/>
                <w:color w:val="000000"/>
              </w:rPr>
              <w:softHyphen/>
              <w:softHyphen/>
            </w:r>
            <w:r>
              <w:rPr>
                <w:rFonts w:cs="Sylfaen" w:ascii="GHEA Mariam" w:hAnsi="GHEA Mariam"/>
                <w:color w:val="000000"/>
                <w:lang w:val="ru-RU"/>
              </w:rPr>
              <w:t>գործա</w:t>
            </w:r>
            <w:r>
              <w:rPr>
                <w:rFonts w:cs="Sylfaen" w:ascii="GHEA Mariam" w:hAnsi="GHEA Mariam"/>
                <w:color w:val="000000"/>
              </w:rPr>
              <w:softHyphen/>
            </w:r>
            <w:r>
              <w:rPr>
                <w:rFonts w:cs="Sylfaen" w:ascii="GHEA Mariam" w:hAnsi="GHEA Mariam"/>
                <w:color w:val="000000"/>
                <w:lang w:val="ru-RU"/>
              </w:rPr>
              <w:t>կցության</w:t>
            </w:r>
            <w:r>
              <w:rPr>
                <w:rFonts w:cs="Sylfaen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ru-RU"/>
              </w:rPr>
              <w:t>հետագա</w:t>
            </w:r>
            <w:r>
              <w:rPr>
                <w:rFonts w:cs="Sylfaen" w:ascii="GHEA Mariam" w:hAnsi="GHEA Mariam"/>
                <w:color w:val="000000"/>
              </w:rPr>
              <w:t xml:space="preserve"> զարգացմանն ու ամրա</w:t>
              <w:softHyphen/>
              <w:t>պնդմանը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28" w:before="0" w:after="120"/>
              <w:ind w:left="266" w:right="45" w:hanging="90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6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Անմիջական հարևանների` Վրաստանի և Իրանի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 xml:space="preserve"> հետ բարիդրացիական և փոխշահավետ հարա</w:t>
              <w:softHyphen/>
              <w:t>բերու</w:t>
              <w:softHyphen/>
              <w:t>թյուն</w:t>
              <w:softHyphen/>
              <w:softHyphen/>
              <w:t>ների խորացմանը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28" w:before="0" w:after="120"/>
              <w:ind w:left="266" w:hanging="90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6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 xml:space="preserve">Փոխշահավետ համագործակցության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ուղղու</w:t>
              <w:softHyphen/>
              <w:t>թյամբ իրական քայլեր ձեռնարկող ԱՊՀ մասնա</w:t>
              <w:softHyphen/>
              <w:t>կից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 xml:space="preserve"> պետու</w:t>
              <w:softHyphen/>
              <w:t>թյուն</w:t>
              <w:softHyphen/>
              <w:softHyphen/>
              <w:t>ների հետ հարաբերությունների խորացմանը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28" w:before="0" w:after="120"/>
              <w:ind w:left="266" w:hanging="9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Չինաստանի հետ համապարփակ հարաբերու</w:t>
              <w:softHyphen/>
              <w:t xml:space="preserve">թյունների հետագա ամրապնդմանը։ </w:t>
            </w:r>
            <w:r>
              <w:rPr>
                <w:rFonts w:cs="GHEA Mariam" w:ascii="GHEA Mariam" w:hAnsi="GHEA Mariam"/>
                <w:color w:val="000000"/>
                <w:spacing w:val="-2"/>
              </w:rPr>
              <w:t>Հնդկաստանի հետ համագործակցության ընդլայնմանը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42" w:leader="none"/>
              </w:tabs>
              <w:spacing w:before="0" w:after="120"/>
              <w:ind w:left="89" w:firstLine="87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 xml:space="preserve">Մերձավոր Արևելքի ավանդական գործընկեր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երկր</w:t>
              <w:softHyphen/>
              <w:t>ների հետ փոխգործակցության շարունակմանը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42" w:leader="none"/>
              </w:tabs>
              <w:spacing w:before="0" w:after="120"/>
              <w:ind w:left="89" w:firstLine="87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Ամերիկայի մայրցամաքի երկրների հետ համագործա</w:t>
              <w:softHyphen/>
              <w:softHyphen/>
              <w:t xml:space="preserve">կցության զարգացմանը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42" w:leader="none"/>
              </w:tabs>
              <w:spacing w:before="0" w:after="120"/>
              <w:ind w:left="89" w:firstLine="87"/>
              <w:rPr/>
            </w:pPr>
            <w:r>
              <w:rPr>
                <w:rFonts w:cs="GHEA Mariam" w:ascii="GHEA Mariam" w:hAnsi="GHEA Mariam"/>
                <w:color w:val="000000"/>
                <w:spacing w:val="-8"/>
              </w:rPr>
              <w:t>Ասիայի, Աֆրիկայի և Օվկիանիայի պետու</w:t>
              <w:softHyphen/>
              <w:t>թյուն</w:t>
              <w:softHyphen/>
              <w:t>ների հետ համագործակցության հարաբերություն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 xml:space="preserve"> զարգա</w:t>
              <w:softHyphen/>
              <w:softHyphen/>
              <w:t>ցմանը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42" w:leader="none"/>
              </w:tabs>
              <w:spacing w:before="0" w:after="120"/>
              <w:ind w:left="89" w:right="45" w:firstLine="87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Հայ-թուրքական հարաբերությունների` առանց նախապայմանների կարգավորմանը</w:t>
            </w:r>
          </w:p>
          <w:p>
            <w:pPr>
              <w:pStyle w:val="Normal"/>
              <w:spacing w:before="0" w:after="120"/>
              <w:ind w:left="89" w:firstLine="87"/>
              <w:rPr/>
            </w:pPr>
            <w:r>
              <w:rPr>
                <w:rFonts w:cs="GHEA Mariam" w:ascii="GHEA Mariam" w:hAnsi="GHEA Mariam"/>
                <w:color w:val="000000"/>
                <w:spacing w:val="-6"/>
              </w:rPr>
              <w:t>-  Բազմակողմ հարաբերություններ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720"/>
                <w:tab w:val="left" w:pos="442" w:leader="none"/>
              </w:tabs>
              <w:spacing w:before="0" w:after="120"/>
              <w:ind w:left="89" w:firstLine="87"/>
              <w:rPr/>
            </w:pPr>
            <w:r>
              <w:rPr>
                <w:rFonts w:cs="GHEA Mariam" w:ascii="GHEA Mariam" w:hAnsi="GHEA Mariam"/>
                <w:color w:val="000000"/>
                <w:spacing w:val="-6"/>
              </w:rPr>
              <w:t>Եվրասիական տնտեսական միության շրջա</w:t>
              <w:softHyphen/>
              <w:t>նակ</w:t>
              <w:softHyphen/>
              <w:t>ներում համագործակցության ակտիվ մասնակցությանը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720"/>
                <w:tab w:val="left" w:pos="442" w:leader="none"/>
              </w:tabs>
              <w:spacing w:before="0" w:after="120"/>
              <w:ind w:left="89" w:firstLine="87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ՀԱՊԿ-ի շրջանակում համագործակցության շարունա</w:t>
              <w:softHyphen/>
              <w:t>կական խորացմանը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720"/>
                <w:tab w:val="left" w:pos="364" w:leader="none"/>
              </w:tabs>
              <w:spacing w:before="0" w:after="120"/>
              <w:ind w:left="89" w:firstLine="87"/>
              <w:rPr/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Եվրոպական </w:t>
            </w:r>
            <w:r>
              <w:rPr>
                <w:rFonts w:cs="Sylfaen" w:ascii="GHEA Mariam" w:hAnsi="GHEA Mariam"/>
                <w:color w:val="000000"/>
                <w:spacing w:val="-8"/>
              </w:rPr>
              <w:t>մ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իության հետ </w:t>
            </w:r>
            <w:r>
              <w:rPr>
                <w:rFonts w:cs="Sylfaen" w:ascii="GHEA Mariam" w:hAnsi="GHEA Mariam"/>
                <w:color w:val="000000"/>
                <w:spacing w:val="-8"/>
              </w:rPr>
              <w:t>համապար</w:t>
            </w:r>
            <w:r>
              <w:rPr>
                <w:rFonts w:cs="Sylfaen" w:ascii="GHEA Mariam" w:hAnsi="GHEA Mariam"/>
                <w:color w:val="000000"/>
              </w:rPr>
              <w:t>փակ գործ</w:t>
              <w:softHyphen/>
              <w:softHyphen/>
              <w:t>ընկերու</w:t>
              <w:softHyphen/>
              <w:t>թյան ընդլայնմանը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720"/>
                <w:tab w:val="left" w:pos="442" w:leader="none"/>
              </w:tabs>
              <w:spacing w:before="0" w:after="120"/>
              <w:ind w:left="89" w:firstLine="87"/>
              <w:rPr/>
            </w:pPr>
            <w:r>
              <w:rPr>
                <w:rFonts w:cs="Sylfaen" w:ascii="GHEA Mariam" w:hAnsi="GHEA Mariam"/>
                <w:color w:val="000000"/>
                <w:spacing w:val="-8"/>
              </w:rPr>
              <w:t>ԱՊՀ շրջանակներում համագործակցու</w:t>
              <w:softHyphen/>
              <w:t>թյանն</w:t>
            </w:r>
            <w:r>
              <w:rPr>
                <w:rFonts w:cs="Sylfaen" w:ascii="GHEA Mariam" w:hAnsi="GHEA Mariam"/>
                <w:color w:val="000000"/>
              </w:rPr>
              <w:t xml:space="preserve"> ակտիվ մասնակցությանը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720"/>
                <w:tab w:val="left" w:pos="364" w:leader="none"/>
              </w:tabs>
              <w:spacing w:before="0" w:after="120"/>
              <w:ind w:left="89" w:firstLine="87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ՄԱԿ-ում, ԵԱՀԿ-ում, ԵԽ-ում և այլ միջազգային կազմակերպություններում առավել ակտիվ ներգրավ</w:t>
              <w:softHyphen/>
              <w:t>վածությանը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720"/>
                <w:tab w:val="left" w:pos="442" w:leader="none"/>
              </w:tabs>
              <w:spacing w:before="0" w:after="120"/>
              <w:ind w:left="89" w:firstLine="87"/>
              <w:rPr/>
            </w:pPr>
            <w:r>
              <w:rPr>
                <w:rFonts w:cs="GHEA Mariam" w:ascii="GHEA Mariam" w:hAnsi="GHEA Mariam"/>
                <w:color w:val="000000"/>
                <w:spacing w:val="-6"/>
              </w:rPr>
              <w:t>Ֆրանկաֆոնիայի միջազգային կազմա</w:t>
              <w:softHyphen/>
              <w:t>կեր</w:t>
              <w:softHyphen/>
              <w:t>պությանը ՀՀ ներգրավվածության խորաց</w:t>
              <w:softHyphen/>
              <w:t>մանը, 2018 թվականի Հայաստանում կայանալիք Ֆրանկաֆոնիայի գագա</w:t>
              <w:softHyphen/>
              <w:t xml:space="preserve">թաժողովի պատշաճ կազմակերպմանը 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720"/>
                <w:tab w:val="left" w:pos="364" w:leader="none"/>
              </w:tabs>
              <w:spacing w:lineRule="auto" w:line="244" w:before="0" w:after="120"/>
              <w:ind w:left="86" w:firstLine="86"/>
              <w:rPr/>
            </w:pPr>
            <w:r>
              <w:rPr>
                <w:rFonts w:cs="GHEA Mariam" w:ascii="GHEA Mariam" w:hAnsi="GHEA Mariam"/>
                <w:color w:val="000000"/>
                <w:spacing w:val="-6"/>
              </w:rPr>
              <w:t>ՆԱՏՕ -ի հետ քաղաքական երկխոսության շարունակմանը, Անհատական գործընկերության գործ</w:t>
              <w:softHyphen/>
              <w:t>ողու</w:t>
              <w:softHyphen/>
              <w:t>թյունների ծրագրի հետևողական իրա</w:t>
              <w:softHyphen/>
              <w:t>կանացմանը</w:t>
            </w:r>
          </w:p>
          <w:p>
            <w:pPr>
              <w:pStyle w:val="Normal"/>
              <w:spacing w:lineRule="auto" w:line="244" w:before="0" w:after="120"/>
              <w:ind w:left="86" w:firstLine="86"/>
              <w:rPr/>
            </w:pPr>
            <w:r>
              <w:rPr>
                <w:rFonts w:cs="GHEA Mariam" w:ascii="GHEA Mariam" w:hAnsi="GHEA Mariam"/>
                <w:color w:val="000000"/>
                <w:spacing w:val="-6"/>
              </w:rPr>
              <w:t>- Միջազգային և տարածաշրջանային տնտեսա</w:t>
              <w:softHyphen/>
              <w:t>կան ու ֆինանսական կառույցների հետ ակտիվ համագործա</w:t>
              <w:softHyphen/>
              <w:t>կցության զարգացմանը</w:t>
            </w:r>
          </w:p>
          <w:p>
            <w:pPr>
              <w:pStyle w:val="Normal"/>
              <w:spacing w:lineRule="auto" w:line="244" w:before="0" w:after="120"/>
              <w:ind w:left="86" w:firstLine="86"/>
              <w:rPr/>
            </w:pPr>
            <w:r>
              <w:rPr>
                <w:rFonts w:cs="GHEA Mariam" w:ascii="GHEA Mariam" w:hAnsi="GHEA Mariam"/>
                <w:color w:val="000000"/>
                <w:spacing w:val="-6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Երկկողմ և բազմակողմ ձևաչափերով խորհրդա</w:t>
              <w:softHyphen/>
              <w:t>րանական դիվանագիտության զարգացման և կապերի ամրապնդման աջակցմանը</w:t>
            </w:r>
          </w:p>
          <w:p>
            <w:pPr>
              <w:pStyle w:val="Normal"/>
              <w:spacing w:lineRule="auto" w:line="244" w:before="0" w:after="120"/>
              <w:ind w:left="86" w:firstLine="86"/>
              <w:rPr/>
            </w:pPr>
            <w:r>
              <w:rPr>
                <w:rFonts w:cs="GHEA Mariam" w:ascii="GHEA Mariam" w:hAnsi="GHEA Mariam"/>
                <w:color w:val="000000"/>
                <w:spacing w:val="-6"/>
              </w:rPr>
              <w:t>-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 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 xml:space="preserve"> Երկկողմ տնտեսական հարաբերությունների զարգա</w:t>
              <w:softHyphen/>
              <w:t xml:space="preserve">ցմանը՝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աղորդակցության ուղիների ապաշրջափակմ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 xml:space="preserve">ան և արտաքին </w:t>
            </w:r>
            <w:r>
              <w:rPr>
                <w:rFonts w:cs="GHEA Mariam" w:ascii="GHEA Mariam" w:hAnsi="GHEA Mariam"/>
                <w:color w:val="000000"/>
                <w:spacing w:val="-2"/>
              </w:rPr>
              <w:t>հարաբերություն</w:t>
              <w:softHyphen/>
              <w:t>ներում տնտեսական բաղա</w:t>
              <w:softHyphen/>
              <w:t>դրիչիընդլայնման միջոցով</w:t>
            </w:r>
          </w:p>
          <w:p>
            <w:pPr>
              <w:pStyle w:val="Normal"/>
              <w:spacing w:lineRule="auto" w:line="244" w:before="0" w:after="120"/>
              <w:ind w:left="86" w:firstLine="86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-     Հայրենական արտադրանքի արտահանման խթանմանը, նոր շուկաների բացահայտմանը, օտարերկրյա ներդրում</w:t>
            </w:r>
            <w:r>
              <w:rPr>
                <w:rFonts w:cs="GHEA Mariam" w:ascii="GHEA Mariam" w:hAnsi="GHEA Mariam"/>
                <w:color w:val="000000"/>
                <w:spacing w:val="-6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ների և դեպի Հայաստան զբոսաշրջիկների քանակի ավելացմանը՝ դիվա</w:t>
            </w:r>
            <w:r>
              <w:rPr>
                <w:rFonts w:cs="GHEA Mariam" w:ascii="GHEA Mariam" w:hAnsi="GHEA Mariam"/>
                <w:color w:val="000000"/>
                <w:spacing w:val="-6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նագիտական ներկայացուցչությունների ակտիվ ներգրավման միջոծով</w:t>
            </w:r>
          </w:p>
          <w:p>
            <w:pPr>
              <w:pStyle w:val="Normal"/>
              <w:spacing w:lineRule="auto" w:line="244" w:before="0" w:after="120"/>
              <w:ind w:left="86" w:firstLine="86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-  Միջկառավարական հանձնաժողովների աշխա</w:t>
              <w:softHyphen/>
              <w:t>տանքների ակտիվացման և տնտեսական բնույթի միջոցառումներին հայկական կողմի մասնակցու</w:t>
              <w:softHyphen/>
              <w:t>թյան ապահովմանը</w:t>
            </w:r>
          </w:p>
          <w:p>
            <w:pPr>
              <w:pStyle w:val="Normal"/>
              <w:spacing w:lineRule="auto" w:line="244" w:before="0" w:after="120"/>
              <w:ind w:left="86" w:firstLine="86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-  Հայաստանի տնտեսական զարգացման տարբեր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ոլորտներում սփյուռքի ներուժի առավել արդյունա</w:t>
              <w:softHyphen/>
              <w:t>վետ ներգրավմանը</w:t>
            </w:r>
          </w:p>
          <w:p>
            <w:pPr>
              <w:pStyle w:val="Normal"/>
              <w:spacing w:before="0" w:after="120"/>
              <w:ind w:left="89" w:firstLine="87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- Օտարերկրյա  պետություններում Հայաստանի քաղա</w:t>
              <w:softHyphen/>
              <w:t>քացի</w:t>
              <w:softHyphen/>
              <w:t>ների և իրավաբանական անձանց իրավունքների ու շահերի պաշտպանությանը</w:t>
            </w:r>
          </w:p>
          <w:p>
            <w:pPr>
              <w:pStyle w:val="Normal"/>
              <w:spacing w:before="0" w:after="120"/>
              <w:ind w:left="89" w:firstLine="87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- Արտակարգ իրավիճակներում հայտնված հայրենա</w:t>
              <w:softHyphen/>
              <w:t>կիցներին, այդ թվում՝ սիրիահայերին աջակցության ցուցաբերմանը</w:t>
            </w:r>
          </w:p>
          <w:p>
            <w:pPr>
              <w:pStyle w:val="Normal"/>
              <w:spacing w:before="0" w:after="120"/>
              <w:ind w:left="89" w:firstLine="87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- Օտարերկրյա պետություններում հայկական </w:t>
            </w:r>
            <w:r>
              <w:rPr>
                <w:rFonts w:cs="GHEA Mariam" w:ascii="GHEA Mariam" w:hAnsi="GHEA Mariam"/>
                <w:color w:val="000000"/>
                <w:spacing w:val="-12"/>
                <w:lang w:val="hy-AM"/>
              </w:rPr>
              <w:t>պատմա</w:t>
              <w:softHyphen/>
              <w:t>մշակութային ժառանգության պահպանմանը</w:t>
            </w:r>
          </w:p>
          <w:p>
            <w:pPr>
              <w:pStyle w:val="Normal"/>
              <w:spacing w:before="0" w:after="120"/>
              <w:ind w:left="89" w:right="59" w:firstLine="87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իջազգային ասպարեզում ՀՀ արտաքին քաղա</w:t>
              <w:softHyphen/>
              <w:t>քակա</w:t>
              <w:softHyphen/>
              <w:t>նության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դիրքորոշումներն առավել ընկալելի դարձնելուն, </w:t>
            </w:r>
            <w:r>
              <w:rPr>
                <w:rFonts w:cs="Sylfaen" w:ascii="GHEA Mariam" w:hAnsi="GHEA Mariam"/>
                <w:color w:val="000000"/>
                <w:lang w:val="hy-AM"/>
              </w:rPr>
              <w:t>բարենպաստ միջազգային հանրա</w:t>
              <w:softHyphen/>
              <w:t>յին կարծիքի ձևա</w:t>
              <w:softHyphen/>
              <w:t>վոր</w:t>
              <w:softHyphen/>
              <w:t>մանն ուղղված գործո</w:t>
              <w:softHyphen/>
              <w:t>ղու</w:t>
              <w:softHyphen/>
              <w:t>թյունների իրականացման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Տարվա ընթացքու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46" w:hanging="0"/>
              <w:rPr/>
            </w:pPr>
            <w:r>
              <w:rPr>
                <w:rFonts w:cs="GHEA Mariam" w:ascii="GHEA Mariam" w:hAnsi="GHEA Mariam"/>
                <w:color w:val="000000"/>
                <w:spacing w:val="-6"/>
              </w:rPr>
              <w:t>ՀՀ Նախագահի 2013 թվականի նախընտրա</w:t>
              <w:softHyphen/>
              <w:t xml:space="preserve">կան ծրագրի 2-րդ գլուխ (արտաքին հարաբերություններ և անվտանգություն) և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ՀՀ Նախագահի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 xml:space="preserve">2013 թվականի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նախընտրական ծրագ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իր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 xml:space="preserve">3-րդ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գլ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ու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խ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 xml:space="preserve"> (մրցակցային, նորամուծական տնտեսություն)</w:t>
            </w:r>
          </w:p>
          <w:p>
            <w:pPr>
              <w:pStyle w:val="Normal"/>
              <w:autoSpaceDE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eastAsia="en-US"/>
              </w:rPr>
              <w:t>ՀՀ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eastAsia="en-US"/>
              </w:rPr>
              <w:t>կառավարու</w:t>
              <w:softHyphen/>
              <w:t>թյան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spacing w:val="-8"/>
                <w:lang w:eastAsia="en-US"/>
              </w:rPr>
              <w:t>թվական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eastAsia="en-US"/>
              </w:rPr>
              <w:t>հունիսի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8"/>
                <w:lang w:eastAsia="en-US"/>
              </w:rPr>
              <w:t>ի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 N 646–</w:t>
            </w:r>
            <w:r>
              <w:rPr>
                <w:rFonts w:cs="Sylfaen" w:ascii="GHEA Mariam" w:hAnsi="GHEA Mariam"/>
                <w:color w:val="000000"/>
                <w:spacing w:val="-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eastAsia="en-US"/>
              </w:rPr>
              <w:t>որոշման հավել</w:t>
              <w:softHyphen/>
              <w:t>վածով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 xml:space="preserve"> հաստա</w:t>
              <w:softHyphen/>
              <w:t>տված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ՀՀ կառա</w:t>
              <w:softHyphen/>
              <w:t>վա</w:t>
              <w:softHyphen/>
              <w:t>րության 2017-2022 թվականների ծրագրի 2 –րդ գլուխ, 2.1-ին ենթակետ</w:t>
            </w:r>
          </w:p>
        </w:tc>
      </w:tr>
    </w:tbl>
    <w:p>
      <w:pPr>
        <w:pStyle w:val="Normal"/>
        <w:ind w:left="60" w:right="59" w:firstLine="30"/>
        <w:rPr>
          <w:rFonts w:ascii="GHEA Grapalat" w:hAnsi="GHEA Grapalat" w:cs="GHEA Grapalat"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Cs/>
          <w:color w:val="000000"/>
          <w:sz w:val="24"/>
          <w:szCs w:val="24"/>
        </w:rPr>
      </w:r>
    </w:p>
    <w:p>
      <w:pPr>
        <w:pStyle w:val="Normal"/>
        <w:ind w:left="60" w:right="59" w:firstLine="30"/>
        <w:rPr>
          <w:rFonts w:ascii="GHEA Grapalat" w:hAnsi="GHEA Grapalat" w:cs="GHEA Grapalat"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Cs/>
          <w:color w:val="000000"/>
          <w:sz w:val="24"/>
          <w:szCs w:val="24"/>
        </w:rPr>
      </w:r>
    </w:p>
    <w:p>
      <w:pPr>
        <w:pStyle w:val="Normal"/>
        <w:ind w:left="60" w:right="59" w:firstLine="30"/>
        <w:rPr>
          <w:rFonts w:ascii="GHEA Grapalat" w:hAnsi="GHEA Grapalat" w:cs="GHEA Grapalat"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Cs/>
          <w:color w:val="000000"/>
          <w:sz w:val="24"/>
          <w:szCs w:val="24"/>
        </w:rPr>
      </w:r>
    </w:p>
    <w:p>
      <w:pPr>
        <w:pStyle w:val="Normal"/>
        <w:ind w:left="60" w:right="59" w:firstLine="30"/>
        <w:rPr>
          <w:rFonts w:ascii="GHEA Grapalat" w:hAnsi="GHEA Grapalat" w:cs="GHEA Grapalat"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ind w:left="60" w:right="59" w:firstLine="30"/>
        <w:rPr>
          <w:rFonts w:ascii="GHEA Grapalat" w:hAnsi="GHEA Grapalat" w:cs="GHEA Grapalat"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Cs/>
          <w:color w:val="000000"/>
          <w:sz w:val="24"/>
          <w:szCs w:val="24"/>
        </w:rPr>
      </w:r>
    </w:p>
    <w:p>
      <w:pPr>
        <w:pStyle w:val="Mechtex1"/>
        <w:jc w:val="left"/>
        <w:rPr>
          <w:rFonts w:ascii="GHEA Mariam" w:hAnsi="GHEA Mariam" w:cs="GHEA Mariam"/>
          <w:bCs/>
          <w:color w:val="000000"/>
          <w:sz w:val="24"/>
          <w:szCs w:val="22"/>
        </w:rPr>
      </w:pPr>
      <w:r>
        <w:rPr>
          <w:rFonts w:cs="GHEA Mariam" w:ascii="GHEA Mariam" w:hAnsi="GHEA Mariam"/>
          <w:bCs/>
          <w:color w:val="000000"/>
          <w:sz w:val="24"/>
          <w:szCs w:val="22"/>
        </w:rPr>
      </w:r>
    </w:p>
    <w:p>
      <w:pPr>
        <w:pStyle w:val="Mechtex1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Arial Unicode">
    <w:charset w:val="00"/>
    <w:family w:val="swiss"/>
    <w:pitch w:val="variable"/>
  </w:font>
  <w:font w:name="Cambria">
    <w:charset w:val="00"/>
    <w:family w:val="roman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4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55" w:hanging="360"/>
      </w:pPr>
      <w:rPr>
        <w:rFonts w:cs="GHEA Grapala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9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94"/>
        </w:tabs>
        <w:ind w:left="574" w:hanging="340"/>
      </w:pPr>
      <w:rPr>
        <w:rFonts w:ascii="GHEA Mariam" w:hAnsi="GHEA Mariam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Sylfae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06" w:hanging="360"/>
      </w:pPr>
      <w:rPr>
        <w:lang w:val="af-ZA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446" w:hanging="360"/>
      </w:pPr>
      <w:rPr/>
    </w:lvl>
  </w:abstractNum>
  <w:abstractNum w:abstractNumId="29">
    <w:lvl w:ilvl="0">
      <w:start w:val="5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>
        <w:rFonts w:cs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499" w:hanging="375"/>
      </w:pPr>
      <w:rPr>
        <w:rFonts w:cs="Sylfae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>
        <w:rFonts w:cs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79" w:hanging="795"/>
      </w:pPr>
      <w:rPr>
        <w:color w:val="000000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516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/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0"/>
        </w:tabs>
        <w:ind w:left="80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9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806" w:hanging="360"/>
      </w:pPr>
      <w:rPr>
        <w:sz w:val="20"/>
        <w:i w:val="false"/>
        <w:szCs w:val="2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HEA Grapalat" w:hAnsi="GHEA Grapalat" w:cs="GHEA Grapalat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181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438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>
        <w:color w:val="000000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ascii="GHEA Mariam" w:hAnsi="GHEA Mariam" w:cs="Arial"/>
        <w:color w:val="000000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444" w:hanging="360"/>
      </w:pPr>
      <w:rPr>
        <w:rFonts w:cs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GHEA Mariam" w:hAnsi="GHEA Mariam" w:cs="Sylfae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>
        <w:rFonts w:ascii="GHEA Grapalat" w:hAnsi="GHEA Grapalat" w:cs="GHEA Grapalat"/>
      </w:rPr>
    </w:lvl>
  </w:abstractNum>
  <w:abstractNum w:abstractNumId="83">
    <w:lvl w:ilvl="0">
      <w:start w:val="5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GHEA Grapalat" w:hAnsi="GHEA Grapalat" w:cs="GHEA Grapalat" w:hint="default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444" w:hanging="360"/>
      </w:pPr>
      <w:rPr>
        <w:rFonts w:cs="Tahoma"/>
        <w:color w:val="000000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ascii="GHEA Mariam" w:hAnsi="GHEA Mariam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3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lang w:val="pt-BR"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GHEA Grapalat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HEA Mariam" w:hAnsi="GHEA Maria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lang w:val="af-ZA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Sylfae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i w:val="false"/>
      <w:sz w:val="20"/>
      <w:szCs w:val="20"/>
    </w:rPr>
  </w:style>
  <w:style w:type="character" w:styleId="WW8Num52z0">
    <w:name w:val="WW8Num52z0"/>
    <w:qFormat/>
    <w:rPr>
      <w:rFonts w:ascii="GHEA Grapalat" w:hAnsi="GHEA Grapalat" w:eastAsia="Calibri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lang w:val="en-US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GHEA Mariam" w:hAnsi="GHEA Mariam" w:cs="Arial"/>
      <w:color w:val="000000"/>
    </w:rPr>
  </w:style>
  <w:style w:type="character" w:styleId="WW8Num70z0">
    <w:name w:val="WW8Num70z0"/>
    <w:qFormat/>
    <w:rPr>
      <w:rFonts w:cs="Aria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GHEA Mariam" w:hAnsi="GHEA Mariam" w:cs="Sylfaen"/>
      <w:sz w:val="20"/>
      <w:szCs w:val="20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GHEA Grapalat" w:hAnsi="GHEA Grapalat" w:cs="GHEA Grapalat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GHEA Grapalat" w:hAnsi="GHEA Grapalat" w:eastAsia="Calibri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ahoma"/>
      <w:color w:val="000000"/>
    </w:rPr>
  </w:style>
  <w:style w:type="character" w:styleId="WW8Num86z0">
    <w:name w:val="WW8Num86z0"/>
    <w:qFormat/>
    <w:rPr>
      <w:rFonts w:ascii="GHEA Mariam" w:hAnsi="GHEA Mariam" w:cs="Aria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CharChar8">
    <w:name w:val=" Char Char8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6">
    <w:name w:val=" Char Char6"/>
    <w:qFormat/>
    <w:rPr>
      <w:sz w:val="24"/>
      <w:szCs w:val="24"/>
      <w:lang w:val="ru-RU" w:bidi="ar-SA"/>
    </w:rPr>
  </w:style>
  <w:style w:type="character" w:styleId="CharChar17">
    <w:name w:val=" Char Char17"/>
    <w:qFormat/>
    <w:rPr>
      <w:b/>
      <w:bCs/>
      <w:kern w:val="2"/>
      <w:sz w:val="36"/>
      <w:szCs w:val="36"/>
      <w:lang w:val="en-US" w:bidi="ar-SA"/>
    </w:rPr>
  </w:style>
  <w:style w:type="character" w:styleId="CharChar15">
    <w:name w:val=" Char Char15"/>
    <w:qFormat/>
    <w:rPr>
      <w:rFonts w:ascii="Times Armenian" w:hAnsi="Times Armenian" w:cs="Times Armenian"/>
      <w:b/>
      <w:bCs/>
      <w:sz w:val="24"/>
      <w:lang w:val="pt-BR" w:eastAsia="en-US" w:bidi="ar-SA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  <w:lang w:bidi="ar-SA"/>
    </w:rPr>
  </w:style>
  <w:style w:type="character" w:styleId="CharChar10">
    <w:name w:val=" Char Char10"/>
    <w:qFormat/>
    <w:rPr>
      <w:rFonts w:ascii="Arial Armenian" w:hAnsi="Arial Armenian" w:cs="Arial Armeni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inTextChar">
    <w:name w:val="(Main Text) Char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 w:bidi="ar-SA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lang w:val="hy-AM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harChar7">
    <w:name w:val=" Char Char7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1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CharChar16">
    <w:name w:val=" Char Char16"/>
    <w:qFormat/>
    <w:rPr>
      <w:b/>
      <w:bCs/>
      <w:i/>
      <w:iCs/>
      <w:sz w:val="27"/>
      <w:szCs w:val="27"/>
      <w:lang w:val="en-US" w:bidi="ar-SA"/>
    </w:rPr>
  </w:style>
  <w:style w:type="character" w:styleId="CharChar14">
    <w:name w:val=" Char Char14"/>
    <w:qFormat/>
    <w:rPr>
      <w:b/>
      <w:bCs/>
      <w:caps/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Arial Unicode" w:hAnsi="Arial Unicode" w:cs="Arial Unicode"/>
      <w:lang w:val="en-US" w:bidi="ar-SA"/>
    </w:rPr>
  </w:style>
  <w:style w:type="character" w:styleId="CharChar5">
    <w:name w:val=" Char Char5"/>
    <w:qFormat/>
    <w:rPr>
      <w:rFonts w:ascii="Calibri" w:hAnsi="Calibri" w:eastAsia="Calibri" w:cs="Calibri"/>
    </w:rPr>
  </w:style>
  <w:style w:type="character" w:styleId="CommentTextChar1">
    <w:name w:val="Comment Text Char1"/>
    <w:qFormat/>
    <w:rPr>
      <w:rFonts w:ascii="Arial Armenian" w:hAnsi="Arial Armenian" w:cs="Arial Armenian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Bodytext12">
    <w:name w:val="Body text (12)_"/>
    <w:qFormat/>
    <w:rPr>
      <w:rFonts w:ascii="Tahoma" w:hAnsi="Tahoma" w:cs="Tahoma"/>
      <w:sz w:val="30"/>
      <w:szCs w:val="30"/>
      <w:shd w:fill="FFFFFF" w:val="clear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1">
    <w:name w:val="Comment Subject Char1"/>
    <w:qFormat/>
    <w:rPr>
      <w:rFonts w:ascii="Arial Armenian" w:hAnsi="Arial Armenian" w:cs="Arial Armenian"/>
      <w:b/>
      <w:bCs/>
    </w:rPr>
  </w:style>
  <w:style w:type="character" w:styleId="BodyTextIndentChar1">
    <w:name w:val="Body Text Indent Char1"/>
    <w:qFormat/>
    <w:rPr>
      <w:rFonts w:ascii="Arial Armenian" w:hAnsi="Arial Armenian" w:cs="Arial Armenian"/>
      <w:sz w:val="22"/>
      <w:szCs w:val="22"/>
    </w:rPr>
  </w:style>
  <w:style w:type="character" w:styleId="FontStyle29">
    <w:name w:val="Font Style29"/>
    <w:qFormat/>
    <w:rPr>
      <w:rFonts w:ascii="Tahoma" w:hAnsi="Tahoma" w:cs="Tahoma"/>
      <w:color w:val="000000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Bodytext115pt">
    <w:name w:val="Body text + 11.5 pt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Yiv4145141429">
    <w:name w:val="yiv4145141429"/>
    <w:basedOn w:val="DefaultParagraphFont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 w:bidi="ar-SA"/>
    </w:rPr>
  </w:style>
  <w:style w:type="character" w:styleId="Shorttext">
    <w:name w:val="short_text"/>
    <w:qFormat/>
    <w:rPr/>
  </w:style>
  <w:style w:type="character" w:styleId="Longtext">
    <w:name w:val="long_text"/>
    <w:basedOn w:val="DefaultParagraphFont"/>
    <w:qFormat/>
    <w:rPr/>
  </w:style>
  <w:style w:type="character" w:styleId="ListParagraphChar">
    <w:name w:val="List Paragraph Char"/>
    <w:qFormat/>
    <w:rPr>
      <w:rFonts w:ascii="Times Armenian" w:hAnsi="Times Armenian" w:eastAsia="Calibri" w:cs="Times Armenian"/>
      <w:sz w:val="22"/>
      <w:szCs w:val="22"/>
      <w:lang w:val="en-US" w:bidi="ar-SA"/>
    </w:rPr>
  </w:style>
  <w:style w:type="character" w:styleId="S4">
    <w:name w:val="s4"/>
    <w:qFormat/>
    <w:rPr/>
  </w:style>
  <w:style w:type="character" w:styleId="BodytextChar1">
    <w:name w:val="Body text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Mcntappleconvertedspace">
    <w:name w:val="mcntapple-converted-space"/>
    <w:qFormat/>
    <w:rPr/>
  </w:style>
  <w:style w:type="character" w:styleId="Username">
    <w:name w:val="user-name"/>
    <w:qFormat/>
    <w:rPr/>
  </w:style>
  <w:style w:type="character" w:styleId="St">
    <w:name w:val="st"/>
    <w:basedOn w:val="DefaultParagraphFont"/>
    <w:qFormat/>
    <w:rPr/>
  </w:style>
  <w:style w:type="character" w:styleId="FontStyle37">
    <w:name w:val="Font Style37"/>
    <w:qFormat/>
    <w:rPr>
      <w:rFonts w:ascii="Sylfaen" w:hAnsi="Sylfaen" w:cs="Sylfaen"/>
      <w:sz w:val="22"/>
      <w:szCs w:val="22"/>
    </w:rPr>
  </w:style>
  <w:style w:type="character" w:styleId="Style9">
    <w:name w:val="Абзац списка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Style51">
    <w:name w:val="Style5"/>
    <w:basedOn w:val="Mechtex1"/>
    <w:qFormat/>
    <w:pPr/>
    <w:rPr>
      <w:w w:val="12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2"/>
      <w:szCs w:val="24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lang w:val="hy-AM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Arial Unicode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sz w:val="24"/>
      <w:szCs w:val="24"/>
      <w:lang w:val="en-US"/>
    </w:rPr>
  </w:style>
  <w:style w:type="paragraph" w:styleId="Design">
    <w:name w:val="design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before="100" w:after="10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before="750" w:after="10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before="100" w:after="10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before="100" w:after="10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before="100" w:after="10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before="100" w:after="10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before="100" w:after="10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before="100" w:after="10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before="300" w:after="10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before="10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100" w:after="10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before="45" w:after="10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before="100" w:after="10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100" w:after="10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before="60" w:after="10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before="100" w:after="10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before="75" w:after="100"/>
      <w:ind w:left="150" w:hanging="0"/>
    </w:pPr>
    <w:rPr>
      <w:rFonts w:ascii="Times New Roman" w:hAnsi="Times New Roman" w:cs="Times New Roman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7"/>
      <w:ind w:firstLine="667"/>
      <w:jc w:val="both"/>
    </w:pPr>
    <w:rPr>
      <w:rFonts w:ascii="Tahoma" w:hAnsi="Tahoma" w:cs="Tahoma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245" w:before="60" w:after="0"/>
      <w:jc w:val="right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sz w:val="30"/>
      <w:szCs w:val="30"/>
      <w:shd w:fill="FFFFFF" w:val="clear"/>
      <w:lang w:val="en-US" w:eastAsia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jc w:val="right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CharCharCharCharCharCharCharCharCharCharCharCharCharCharCharCharChar">
    <w:name w:val=" Char Char Char Char Char Char Char Char Char Char Char Char Char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odyText11">
    <w:name w:val="Body Text1"/>
    <w:basedOn w:val="Normal"/>
    <w:qFormat/>
    <w:pPr>
      <w:spacing w:lineRule="auto" w:line="256" w:before="120" w:after="120"/>
    </w:pPr>
    <w:rPr>
      <w:rFonts w:ascii="Calibri" w:hAnsi="Calibri" w:eastAsia="Calibri" w:cs="Calibri"/>
      <w:sz w:val="22"/>
      <w:szCs w:val="22"/>
      <w:lang w:val="en-GB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ind w:left="720" w:hanging="360"/>
      <w:jc w:val="both"/>
    </w:pPr>
    <w:rPr>
      <w:rFonts w:ascii="Times New Roman" w:hAnsi="Times New Roman" w:cs="Times New Roman"/>
      <w:sz w:val="22"/>
      <w:lang w:val="en-GB"/>
    </w:rPr>
  </w:style>
  <w:style w:type="paragraph" w:styleId="Textodsaz">
    <w:name w:val="Text odsaz."/>
    <w:basedOn w:val="Normal"/>
    <w:qFormat/>
    <w:pPr>
      <w:numPr>
        <w:ilvl w:val="0"/>
        <w:numId w:val="61"/>
      </w:numPr>
      <w:spacing w:before="0" w:after="20"/>
      <w:jc w:val="both"/>
    </w:pPr>
    <w:rPr>
      <w:rFonts w:ascii="Times New Roman" w:hAnsi="Times New Roman" w:cs="Times New Roman"/>
      <w:sz w:val="22"/>
      <w:lang w:val="en-GB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CharChar5CharChar">
    <w:name w:val=" Char Char5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²²½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ëá"/>
    <w:qFormat/>
    <w:pPr>
      <w:widowControl/>
      <w:bidi w:val="0"/>
      <w:spacing w:lineRule="auto" w:line="480"/>
      <w:ind w:firstLine="709"/>
      <w:jc w:val="both"/>
    </w:pPr>
    <w:rPr>
      <w:rFonts w:ascii="Arial Armenian" w:hAnsi="Arial Armenian" w:eastAsia="Times New Roman" w:cs="Arial Armeni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lis.am/" TargetMode="External"/><Relationship Id="rId3" Type="http://schemas.openxmlformats.org/officeDocument/2006/relationships/hyperlink" Target="http://www.e-bancrupcy.am/" TargetMode="External"/><Relationship Id="rId4" Type="http://schemas.openxmlformats.org/officeDocument/2006/relationships/hyperlink" Target="http://www.e-notary.a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5:00Z</dcterms:created>
  <dc:creator>ElmiraM</dc:creator>
  <dc:description/>
  <cp:keywords/>
  <dc:language>en-US</dc:language>
  <cp:lastModifiedBy>Tatevik</cp:lastModifiedBy>
  <cp:lastPrinted>2018-03-16T14:09:00Z</cp:lastPrinted>
  <dcterms:modified xsi:type="dcterms:W3CDTF">2018-03-26T06:18:00Z</dcterms:modified>
  <cp:revision>3</cp:revision>
  <dc:subject/>
  <dc:title>                 Հավելված N 2</dc:title>
</cp:coreProperties>
</file>