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cs="Sylfaen" w:ascii="GHEA Mariam" w:hAnsi="GHEA Mariam"/>
          <w:lang w:val="it-IT"/>
        </w:rPr>
        <w:tab/>
        <w:t xml:space="preserve">                                                                                   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  <w:lang w:val="it-IT"/>
        </w:rPr>
        <w:t xml:space="preserve"> N 2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  <w:lang w:val="it-IT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  <w:lang w:val="it-IT"/>
        </w:rPr>
        <w:t xml:space="preserve"> 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  <w:lang w:val="it-IT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2"/>
          <w:lang w:val="pt-BR"/>
        </w:rPr>
        <w:t xml:space="preserve">                                                                                                     </w:t>
      </w:r>
      <w:r>
        <w:rPr>
          <w:rFonts w:cs="Sylfaen" w:ascii="GHEA Mariam" w:hAnsi="GHEA Mariam"/>
          <w:spacing w:val="2"/>
          <w:szCs w:val="22"/>
          <w:lang w:val="pt-BR"/>
        </w:rPr>
        <w:t>մարտի</w:t>
      </w:r>
      <w:r>
        <w:rPr>
          <w:rFonts w:cs="GHEA Mariam" w:ascii="GHEA Mariam" w:hAnsi="GHEA Mariam"/>
          <w:spacing w:val="2"/>
          <w:lang w:val="it-IT"/>
        </w:rPr>
        <w:t xml:space="preserve"> 6</w:t>
      </w:r>
      <w:r>
        <w:rPr>
          <w:rFonts w:cs="Arial Armenian" w:ascii="GHEA Mariam" w:hAnsi="GHEA Mariam"/>
          <w:spacing w:val="2"/>
          <w:lang w:val="it-IT"/>
        </w:rPr>
        <w:t>-</w:t>
      </w:r>
      <w:r>
        <w:rPr>
          <w:rFonts w:cs="Sylfaen" w:ascii="GHEA Mariam" w:hAnsi="GHEA Mariam"/>
          <w:spacing w:val="2"/>
        </w:rPr>
        <w:t>ի</w:t>
      </w:r>
      <w:r>
        <w:rPr>
          <w:rFonts w:cs="Sylfaen" w:ascii="GHEA Mariam" w:hAnsi="GHEA Mariam"/>
          <w:spacing w:val="2"/>
          <w:lang w:val="it-IT"/>
        </w:rPr>
        <w:t xml:space="preserve"> </w:t>
      </w:r>
      <w:r>
        <w:rPr>
          <w:rFonts w:cs="Arial Armenian" w:ascii="GHEA Mariam" w:hAnsi="GHEA Mariam"/>
          <w:spacing w:val="2"/>
          <w:lang w:val="it-IT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  <w:lang w:val="it-IT"/>
        </w:rPr>
        <w:t xml:space="preserve">  N 9</w:t>
      </w:r>
    </w:p>
    <w:p>
      <w:pPr>
        <w:pStyle w:val="NormalWeb"/>
        <w:spacing w:before="0" w:after="0"/>
        <w:rPr>
          <w:rFonts w:ascii="GHEA Grapalat" w:hAnsi="GHEA Grapalat" w:cs="Sylfaen"/>
          <w:lang w:val="fr-FR"/>
        </w:rPr>
      </w:pPr>
      <w:r>
        <w:rPr>
          <w:rFonts w:eastAsia="GHEA Mariam" w:cs="GHEA Mariam" w:ascii="GHEA Mariam" w:hAnsi="GHEA Mariam"/>
          <w:lang w:val="it-IT"/>
        </w:rPr>
        <w:t xml:space="preserve">     </w:t>
      </w:r>
      <w:r>
        <w:rPr>
          <w:rFonts w:cs="GHEA Mariam" w:ascii="GHEA Mariam" w:hAnsi="GHEA Mariam"/>
          <w:lang w:val="it-I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Web"/>
        <w:spacing w:before="0" w:after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Web"/>
        <w:spacing w:before="0" w:after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ՄԻՋՈՑԱՌՈՒՄ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ՑԱՆԿ</w:t>
      </w:r>
    </w:p>
    <w:p>
      <w:pPr>
        <w:pStyle w:val="NormalWeb"/>
        <w:spacing w:before="0" w:after="0"/>
        <w:jc w:val="center"/>
        <w:rPr>
          <w:rFonts w:ascii="GHEA Grapalat" w:hAnsi="GHEA Grapalat" w:cs="Agg_Courier"/>
          <w:lang w:val="af-ZA"/>
        </w:rPr>
      </w:pPr>
      <w:r>
        <w:rPr>
          <w:rFonts w:cs="Sylfaen" w:ascii="GHEA Grapalat" w:hAnsi="GHEA Grapalat"/>
          <w:lang w:val="af-ZA"/>
        </w:rPr>
        <w:t>ՀԱՅԱՍՏԱՆԻ ՀԱՆՐԱՊԵՏՈՒԹՅՈՒՆՈՒՄ</w:t>
      </w:r>
      <w:r>
        <w:rPr>
          <w:rFonts w:cs="Agg_Courier" w:ascii="GHEA Grapalat" w:hAnsi="GHEA Grapalat"/>
          <w:lang w:val="af-ZA"/>
        </w:rPr>
        <w:t xml:space="preserve"> ՄԱՆԿԱՊԱՏԱՆԵԿԱՆ </w:t>
      </w:r>
      <w:r>
        <w:rPr>
          <w:rFonts w:cs="Sylfaen" w:ascii="GHEA Grapalat" w:hAnsi="GHEA Grapalat"/>
          <w:lang w:val="af-ZA"/>
        </w:rPr>
        <w:t>ՍՊՈՐՏԻ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ԶԱՐԳԱՑՄԱՆ 2018-2022 ԹՎԱԿԱՆՆԵՐԻ</w:t>
      </w:r>
      <w:r>
        <w:rPr>
          <w:rFonts w:cs="GHEA Grapalat" w:ascii="GHEA Grapalat" w:hAnsi="GHEA Grapalat"/>
          <w:lang w:val="af-ZA"/>
        </w:rPr>
        <w:t xml:space="preserve"> ԾՐԱԳՐԻ ԻՐԱԿԱՆԱՑՄԱՆ</w:t>
      </w:r>
    </w:p>
    <w:p>
      <w:pPr>
        <w:pStyle w:val="Normal"/>
        <w:jc w:val="center"/>
        <w:rPr>
          <w:rFonts w:ascii="GHEA Grapalat" w:hAnsi="GHEA Grapalat" w:cs="GHEA Grapalat"/>
          <w:strike/>
          <w:lang w:val="fr-FR"/>
        </w:rPr>
      </w:pPr>
      <w:r>
        <w:rPr>
          <w:rFonts w:cs="GHEA Grapalat" w:ascii="GHEA Grapalat" w:hAnsi="GHEA Grapalat"/>
          <w:strike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strike/>
          <w:lang w:val="fr-FR"/>
        </w:rPr>
      </w:pPr>
      <w:r>
        <w:rPr>
          <w:rFonts w:cs="GHEA Grapalat" w:ascii="GHEA Grapalat" w:hAnsi="GHEA Grapalat"/>
          <w:strike/>
          <w:lang w:val="fr-FR"/>
        </w:rPr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6"/>
        <w:gridCol w:w="2867"/>
        <w:gridCol w:w="2867"/>
        <w:gridCol w:w="1346"/>
        <w:gridCol w:w="2160"/>
        <w:gridCol w:w="2520"/>
      </w:tblGrid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առումնե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նկալվող արդյունք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ղ կազմակերպություն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–ման ժամկետ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նանսական աղբյու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ստուգելի չափանիշ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Ըստ բնակության վայրի մանուկների և պատանիների ընդհանուր ֆիզիկական պատրաստականության և առողջարարական միջոցառումների կազմակերպման համար անհրաժեշտ պայմանների ստեղծում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 բնակության վայրի խաղահրապարակների առկայություն` հագեցած պարզ տիպի մարզասարքերով (տարբեր բարձրության պտտաձողեր, ճոճանակներ, զուգափայտեր, սահելու, մագլցման և ձգումների համակցված հարմարանքներ ու սարքեր և այլն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Երևան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քաղաքապետար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ամաձայնությամբ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ական ինքնակառավարման մարմի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մաձայնությամբ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2018-202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օրենքով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չարգելված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աղբյուր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ուրաքանչյուր տարի Երևանում և յուրաքանչյուր մարզում առնվազն 1 բազմաֆունկցիոնալ խաղահրապարակի ավելացու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Տարեկան աշխատանքային ծրագրերով 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ախատեսված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արզ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իջոցառում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կազմակերպու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Ֆ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իզկուլտուր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առողջարար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արզ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իջոցառում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անցկ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միջոցով մանուկների և պատանիների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ֆիզիկակա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պատրաստվածությա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բարձրացում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առողջությա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ամրապնդում</w:t>
            </w:r>
            <w:r>
              <w:rPr>
                <w:rFonts w:eastAsia="Calibri" w:cs="Arial Armenian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զիկական վարժություններով մշտապես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 xml:space="preserve"> զբաղվելու համար հնարավորությունների ընձեռում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վասարության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ընթացի խթանում՝ հաշվի առնելով ֆիզիկական կուլտուրայով և սպորտով զբաղվողների շրջանում տղաների թվի գերակշռությունը՝ աղջիկների ընդգրկվա</w:t>
              <w:softHyphen/>
              <w:t>ծության խթանու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սպորտի և երիտասարդության հարցերի նախարար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րթության և գիտության նախարար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մարզպետարաններ, Երևանի քաղաքապետարան (համաձայնությամբ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ական ինքնակառավարման մարմի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մաձայնությամբ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ական հասարակական կազմակերպ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մաձայնությամբ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8-2022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օրենքով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չարգելված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աղբյուր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Հնարավորինս շատ ֆ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իզկուլտուր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առողջարար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արզ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իջոցառու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մների անցկացում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մասնակիցների թվաքանակի ավելացում տարեկան առնվազն 1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%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ո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Մանկապատանեկան սպորտի ո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լորտ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կարգավորող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նորմատիվ-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իրավ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ակտերով և ծրագրային փաստաթղթերով ապահովու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) Մանկապատանեկան մարզադպրոցների համար միասնական ուսումնական ծրագրերի առկայություն՝ ըստ մարզաձևերի և մարզման փուլեր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) Մարզադպրոցի սաների՝ մարզական քոլեջ տեղափոխության հետ կապված իրավահարաբերու–թյունները կարգավորող համապատասխան իրավական ակտերի ընդունու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սպոր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երիտա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արդ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արց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նախարարությու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20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8-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22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նանսավորում չի պահանջվ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) Տարեկան առնվազն 3-4 մարզաձևի ուսումնական ծրագրի մշակ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) Մարզադպրոց-քոլեջ մարզիկի տեղափոխության կարգի ստեղծու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նշանակության կառույցների կառուցում և վերանորոգու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երանորոգված, հիմնանորոգված և նոր կառուցված մարզակառույցներ՝ </w:t>
            </w:r>
            <w:r>
              <w:rPr>
                <w:rFonts w:cs="Agg_Courier" w:ascii="GHEA Grapalat" w:hAnsi="GHEA Grapalat"/>
                <w:sz w:val="20"/>
                <w:szCs w:val="20"/>
                <w:lang w:val="fr-FR"/>
              </w:rPr>
              <w:t xml:space="preserve"> ապահովված նաև հաշմանդամություն </w:t>
            </w:r>
            <w:r>
              <w:rPr>
                <w:rFonts w:cs="Agg_Courier" w:ascii="GHEA Grapalat" w:hAnsi="GHEA Grapalat"/>
                <w:spacing w:val="-8"/>
                <w:sz w:val="20"/>
                <w:szCs w:val="20"/>
                <w:lang w:val="fr-FR"/>
              </w:rPr>
              <w:t>ունեցող անձանց մուտքի</w:t>
            </w:r>
            <w:r>
              <w:rPr>
                <w:rFonts w:cs="Agg_Courier" w:ascii="GHEA Grapalat" w:hAnsi="GHEA Grapalat"/>
                <w:sz w:val="20"/>
                <w:szCs w:val="20"/>
                <w:lang w:val="fr-FR"/>
              </w:rPr>
              <w:t xml:space="preserve"> և </w:t>
            </w:r>
            <w:r>
              <w:rPr>
                <w:rFonts w:cs="Agg_Courier" w:ascii="GHEA Grapalat" w:hAnsi="GHEA Grapalat"/>
                <w:spacing w:val="-8"/>
                <w:sz w:val="20"/>
                <w:szCs w:val="20"/>
                <w:lang w:val="fr-FR"/>
              </w:rPr>
              <w:t>ելքի համար անհրա</w:t>
              <w:softHyphen/>
              <w:t>ժեշտ</w:t>
            </w:r>
            <w:r>
              <w:rPr>
                <w:rFonts w:cs="Agg_Courier" w:ascii="GHEA Grapalat" w:hAnsi="GHEA Grapalat"/>
                <w:sz w:val="20"/>
                <w:szCs w:val="20"/>
                <w:lang w:val="fr-FR"/>
              </w:rPr>
              <w:t xml:space="preserve"> պայմաններո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քաղաքաշինության պետական կոմիտե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2018-2022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Հ պետական բյուջեից լրացուցիչ ֆինանսավորում չի պահանջվում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օրենքով </w:t>
            </w:r>
            <w:r>
              <w:rPr>
                <w:rFonts w:cs="Sylfaen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բյուր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Վերանորոգված և բարեկարգ մարզակառույցների առկայություն՝ ըստ համապատասխան հայտերում ընդգրկված ցանկ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կապա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դպրոց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ձև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եդերա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ը մարզման ժամանակակ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ումների համար անհրաժեշտ ժամանակակից մարզական գույքով ապահովված մարզակառույցնե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պորտի և երիտասարդության հարցերի նախարարությու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9-2022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օրենքով </w:t>
            </w:r>
            <w:r>
              <w:rPr>
                <w:rFonts w:cs="Sylfaen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բյուր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ՀՀ մանկապա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րզադպրոցները, մարզաձևերի ազգային ֆեդերացիաները և այլ մարզական կազմակերպ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ը գույքով ապահովելու մասին» ՀՀ կառավարության որոշման նախագի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ադպրոցների մարզիչ-մանկավարժների վերապատրաստման դասընթացների, գործնական պարապմունքների շարունակական կազմակերպու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նրապետությունում գործող մարզադպրոցների տարեկան շուրջ 180 վերապատրաստված և բարձր որակավորմամբ մարզիչ- մանկավարժներ, մարզադպրոցների ուսումնամարզական գործընթացի բարելավու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սպորտի և երիտասարդության հարցերի նախարար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րթության և գիտության նախարարությու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8-2022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Հ պետական բյուջեից լրացուցիչ ֆինանսավորում չի պահանջվու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օրենքով </w:t>
            </w:r>
            <w:r>
              <w:rPr>
                <w:rFonts w:cs="Sylfaen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բյուր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եկան շուրջ 180 մարզիչ-մանկավարժների վերապատրաստու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պարեզ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նեղ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գե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պատրա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ն աշխատանքների կազմակերպու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գե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ենամ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ատիպ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սահման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րձ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նակու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րթության և գիտության նախարարությու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8-2019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պետական բյուջեից լրացուցիչ ֆինանսավորում չի պահանջվ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օրենքով </w:t>
            </w:r>
            <w:r>
              <w:rPr>
                <w:rFonts w:cs="Sylfaen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բյուր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եկան առնվազն 2 նեղ մասնագիտական մասնագետների վերապատրաստում, մարզական կազմա</w:t>
              <w:softHyphen/>
              <w:t>կերպություն–ներում վերապատրաստված և բարձր որակավորմամբ սպորտային բժիշկների առկայություն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Առողջ ապրելակերպի, օլիմպիակա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գաղափար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քարոզչությու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Գովազդային վահանակների, ցուցապաստառների, տեսահոլովակների, ինչպես նաև 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պագիր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էլեկտրոն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զանգված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լրատվ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իջոցներով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անրության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իրազեկ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անցկացվող միջոցառումների մասին, ա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ռողջ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կենսակերպ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գովազդման միջոցով </w:t>
            </w:r>
            <w:r>
              <w:rPr>
                <w:rFonts w:cs="Agg_Courier" w:ascii="GHEA Grapalat" w:hAnsi="GHEA Grapalat"/>
                <w:sz w:val="20"/>
                <w:szCs w:val="20"/>
                <w:lang w:val="af-ZA"/>
              </w:rPr>
              <w:t xml:space="preserve">բնակչության լայն խավերին ֆիզկուլտուրայի և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սպոր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պարապմու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softHyphen/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ներ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ներգրավում</w:t>
            </w:r>
            <w:r>
              <w:rPr>
                <w:rStyle w:val="CharChar5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ս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պորտ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>որպես</w:t>
            </w:r>
            <w:r>
              <w:rPr>
                <w:rStyle w:val="FontStyle30"/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>ամուր</w:t>
            </w:r>
            <w:r>
              <w:rPr>
                <w:rStyle w:val="FontStyle30"/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>ընտա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նիքի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ֆիզիկական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հոգևոր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>առողջության</w:t>
            </w:r>
            <w:r>
              <w:rPr>
                <w:rStyle w:val="FontStyle30"/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>կարևորագույն</w:t>
            </w:r>
            <w:r>
              <w:rPr>
                <w:rStyle w:val="FontStyle30"/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>բաղադրիչ</w:t>
            </w:r>
            <w:r>
              <w:rPr>
                <w:rStyle w:val="FontStyle30"/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>ի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գովազդու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սպոր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երիտասարդ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արց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նախարարությու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կրթ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գիտ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նախարարությու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արզպետարաններ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Երևան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քաղաքապետար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ամաձայնությամբ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ական ինքնակառավարման մարմի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մաձայնությամբ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ական հասարակական կազմակերպություն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մաձայնությամբ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20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8-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22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օրենքով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չարգելված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աղբյուր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ՀՀ  մարզերում և Երևան քաղաքի 12 վարչական շրջաններում գովազդային վահանակների, ցուցապաստառների առկայություն, տեսահոլովակների, ինչպես նաև 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պագիր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էլեկտրոն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զանգված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լրատվ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իջոցներով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անրության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իրազեկու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մ 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Դպրոցականների մասնակցություն համաշխարհային գիմնազիադաների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Դպրոցահասակ երեխաների մասնակցության ապահովում խոշոր մարզական միջոցառումներին, մարզական արդյունքների բարելավու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կրթ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գիտ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նախարարությու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ն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20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8-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22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պետական բյուջեից լրացուցիչ ֆինանսավորում չի պահանջվ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օրենքով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չարգելված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բյուր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Համաշխարհային գիմնազիադաներին դպրոցականների փաստացի մասնակցություն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93" w:right="893" w:gutter="0" w:header="720" w:top="1411" w:footer="38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Arian AMU">
    <w:charset w:val="00"/>
    <w:family w:val="auto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Calibri" w:cs="Sylfae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16">
    <w:name w:val=" Char Char16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15">
    <w:name w:val=" Char Char15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harChar14">
    <w:name w:val=" Char Char14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CharChar13">
    <w:name w:val=" Char Char13"/>
    <w:qFormat/>
    <w:rPr>
      <w:rFonts w:ascii="Cambria" w:hAnsi="Cambria" w:cs="Cambria"/>
      <w:color w:val="243F60"/>
      <w:sz w:val="24"/>
      <w:szCs w:val="24"/>
    </w:rPr>
  </w:style>
  <w:style w:type="character" w:styleId="CharChar12">
    <w:name w:val=" Char Char12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CharChar11">
    <w:name w:val=" Char Char11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CharChar10">
    <w:name w:val=" Char Char10"/>
    <w:qFormat/>
    <w:rPr>
      <w:rFonts w:ascii="Cambria" w:hAnsi="Cambria" w:cs="Cambria"/>
      <w:color w:val="404040"/>
    </w:rPr>
  </w:style>
  <w:style w:type="character" w:styleId="CharChar9">
    <w:name w:val=" Char Char9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Calibri" w:hAnsi="Calibri" w:cs="Calibri"/>
      <w:sz w:val="22"/>
      <w:szCs w:val="22"/>
    </w:rPr>
  </w:style>
  <w:style w:type="character" w:styleId="CharChar7">
    <w:name w:val=" Char Char7"/>
    <w:qFormat/>
    <w:rPr>
      <w:rFonts w:ascii="Calibri" w:hAnsi="Calibri" w:cs="Calibri"/>
      <w:sz w:val="22"/>
      <w:szCs w:val="22"/>
    </w:rPr>
  </w:style>
  <w:style w:type="character" w:styleId="CharChar6">
    <w:name w:val=" Char Char6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Char2">
    <w:name w:val=" Char Char2"/>
    <w:qFormat/>
    <w:rPr>
      <w:rFonts w:ascii="Calibri" w:hAnsi="Calibri" w:cs="Calibri"/>
      <w:sz w:val="16"/>
      <w:szCs w:val="16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1">
    <w:name w:val="title1"/>
    <w:qFormat/>
    <w:rPr>
      <w:b/>
      <w:bCs/>
      <w:color w:val="666666"/>
      <w:sz w:val="19"/>
      <w:szCs w:val="19"/>
    </w:rPr>
  </w:style>
  <w:style w:type="character" w:styleId="FontStyle13">
    <w:name w:val="Font Style13"/>
    <w:qFormat/>
    <w:rPr>
      <w:rFonts w:ascii="Tahoma" w:hAnsi="Tahoma" w:cs="Tahoma"/>
      <w:spacing w:val="-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FontStyle17">
    <w:name w:val="Font Style17"/>
    <w:qFormat/>
    <w:rPr>
      <w:rFonts w:ascii="Sylfaen" w:hAnsi="Sylfaen" w:cs="Sylfaen"/>
      <w:b/>
      <w:bCs/>
      <w:sz w:val="20"/>
      <w:szCs w:val="20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360" w:hanging="36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ascii="Tahoma" w:hAnsi="Tahoma" w:eastAsia="Times New Roman" w:cs="Tahom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keepNext w:val="true"/>
      <w:tabs>
        <w:tab w:val="clear" w:pos="708"/>
        <w:tab w:val="left" w:pos="7920" w:leader="none"/>
      </w:tabs>
      <w:spacing w:lineRule="exact" w:line="240" w:before="0" w:after="160"/>
      <w:outlineLvl w:val="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CharCharCharCharCharChar">
    <w:name w:val="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Meiryo" w:cs="Arial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79"/>
      <w:ind w:firstLine="566"/>
      <w:jc w:val="both"/>
    </w:pPr>
    <w:rPr>
      <w:rFonts w:ascii="Tahoma" w:hAnsi="Tahoma" w:cs="Tahoma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">
    <w:name w:val="Выступ_жирный"/>
    <w:basedOn w:val="Normal"/>
    <w:qFormat/>
    <w:pPr>
      <w:spacing w:before="120" w:after="0"/>
      <w:ind w:left="567" w:hanging="567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n AMU" w:hAnsi="Arian AMU" w:eastAsia="Times New Roman" w:cs="Arian AMU"/>
      <w:color w:val="000000"/>
      <w:sz w:val="24"/>
      <w:szCs w:val="24"/>
      <w:lang w:val="ru-RU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000000"/>
      <w:sz w:val="22"/>
      <w:szCs w:val="22"/>
      <w:lang w:val="hy-AM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8:00Z</dcterms:created>
  <dc:creator>Lida</dc:creator>
  <dc:description/>
  <cp:keywords/>
  <dc:language>en-US</dc:language>
  <cp:lastModifiedBy>ElmiraM</cp:lastModifiedBy>
  <cp:lastPrinted>2018-03-12T09:43:00Z</cp:lastPrinted>
  <dcterms:modified xsi:type="dcterms:W3CDTF">2018-03-12T06:37:00Z</dcterms:modified>
  <cp:revision>7</cp:revision>
  <dc:subject/>
  <dc:title>    </dc:title>
</cp:coreProperties>
</file>