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մարտի 22 -ի N  286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7 ԹՎԱԿԱՆԻ ԴԵԿՏԵՄԲԵՐԻ 28-Ի N 1717-Ն ՈՐՈՇՄԱՆ N 12 ՀԱՎԵԼՎԱԾՈՒՄ ԿԱՏԱՐՎՈՂ ԼՐԱՑՈՒՄՆԵՐԸ</w:t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15"/>
        <w:gridCol w:w="996"/>
        <w:gridCol w:w="1214"/>
        <w:gridCol w:w="1408"/>
        <w:gridCol w:w="1326"/>
        <w:gridCol w:w="1540"/>
      </w:tblGrid>
      <w:tr>
        <w:trPr>
          <w:trHeight w:val="6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41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36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8,433.0</w:t>
            </w:r>
          </w:p>
        </w:tc>
      </w:tr>
      <w:tr>
        <w:trPr>
          <w:trHeight w:val="36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8,433.0</w:t>
            </w:r>
          </w:p>
        </w:tc>
      </w:tr>
      <w:tr>
        <w:trPr>
          <w:trHeight w:val="465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8,433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95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իրազեկման համակարգ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2.0</w:t>
            </w:r>
          </w:p>
        </w:tc>
      </w:tr>
      <w:tr>
        <w:trPr>
          <w:trHeight w:val="35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4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2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ի առաք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</w:tr>
      <w:tr>
        <w:trPr>
          <w:trHeight w:val="11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11124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անցային, համացանցային և ներքին ծառայողական կայքի (ինտրանետի) համակարգ</w:t>
              <w:softHyphen/>
              <w:t xml:space="preserve">չային ծրագրային փաթեթների մշակման ծառայություննե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օժանդակ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30.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8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8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8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21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երթ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.0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19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1111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ուցողական ֆիլմերի և տեսաֆիլմերի արտադրությու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5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6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11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ռնման և բեռնաթափ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4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9111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ուհանների մաքր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կարգչային սարքերի պահպանման և վերանորոգ</w:t>
              <w:softHyphen/>
              <w:t>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0.0</w:t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4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.0</w:t>
            </w:r>
          </w:p>
        </w:tc>
      </w:tr>
      <w:tr>
        <w:trPr>
          <w:trHeight w:val="2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3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գիր տպող սարքերի ընթացիկ նորոգ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8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1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ում տեղակայված էլեկտրական սարքերի վերա</w:t>
              <w:softHyphen/>
              <w:t>նորոգ</w:t>
              <w:softHyphen/>
              <w:t>ման և պահպան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8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1110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ում տեղակայված էլեկտրական սարքերի վերա</w:t>
              <w:softHyphen/>
              <w:t>նորոգման և պահպան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7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11100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ում տեղակայված էլեկտրական սարքերի վերա</w:t>
              <w:softHyphen/>
              <w:t>նորոգման և պահ</w:t>
              <w:softHyphen/>
              <w:t>պանմ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1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5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ելակների վերա</w:t>
              <w:softHyphen/>
              <w:t>նորոգման և պահպանման</w:t>
              <w:br/>
              <w:t>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2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4316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 թե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, էմուլսի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6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8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8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5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55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5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5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5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64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/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2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14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անաք՝ կնիքի բարձիկի համա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3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.5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ելայի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6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իտ, գրաֆիտե, տեղադրվող միջուկ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4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ի լրացուցիչ բարձիկ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6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5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8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պետաղալարե կապեր, փոք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2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պետաղալարե կապեր, միջի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8</w:t>
            </w:r>
          </w:p>
        </w:tc>
      </w:tr>
      <w:tr>
        <w:trPr>
          <w:trHeight w:val="3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2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արագակար, թղթյ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մինչև 20 թերթի համա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2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՝ 20-50 թերթի համա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3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33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կիչ՝ քանոն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0</w:t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31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, A4 ֆորմատի 1 /21x29.7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33.6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1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5 ձևաչափ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3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, մեծ, A3 ֆորմատի համա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2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ուղթ նշումների համար, սոսնձվածքո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ուղթ նշումների, տրցակներո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214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ետաղյա, փոք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միջի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2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16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1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16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14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ային ձեռնոց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5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60ս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2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120ս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9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երի ստարտեր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7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երի դրոսել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7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մփոփ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73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մփոփ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10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6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ներ՝ օպտիկական մանրաթելի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4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610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Զուգարանի թուղթ՝ ռուլոնո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6</w:t>
            </w:r>
          </w:p>
        </w:tc>
      </w:tr>
      <w:tr>
        <w:trPr>
          <w:trHeight w:val="24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147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ներ, խոզանակներ և այլ կենցաղային մաքրող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433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ույլ պլաստմասսայ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24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4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26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մածուկներ և փոշի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6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նյութ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ճառ, ձեռքի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.0</w:t>
            </w:r>
          </w:p>
        </w:tc>
      </w:tr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2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քի փոշի ձեռքով լվանալու համա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9</w:t>
            </w:r>
          </w:p>
        </w:tc>
      </w:tr>
      <w:tr>
        <w:trPr>
          <w:trHeight w:val="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80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 գոգաթիակի հետ, պլաստմասսայ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0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համակարգչի, UTP cable 6 lev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.5</w:t>
            </w:r>
          </w:p>
        </w:tc>
      </w:tr>
      <w:tr>
        <w:trPr>
          <w:trHeight w:val="3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լուխ՝ պղնձե ջղերով, նախատեսված ներքին մոնտաժման համար 2,5մմ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2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լուխ՝ պղնձե ջղերով, նախատեսված ներքին մոնտաժման համար 4մմ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Ջրի ծորակ՝ 2 փական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ռան փակա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2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նների մաս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0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6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630.0</w:t>
            </w:r>
          </w:p>
        </w:tc>
      </w:tr>
      <w:tr>
        <w:trPr>
          <w:trHeight w:val="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9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9.0</w:t>
            </w:r>
          </w:p>
        </w:tc>
      </w:tr>
      <w:tr>
        <w:trPr>
          <w:trHeight w:val="5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6.0</w:t>
            </w:r>
          </w:p>
        </w:tc>
      </w:tr>
      <w:tr>
        <w:trPr>
          <w:trHeight w:val="7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՝ ամբողջը մեկու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7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350.0</w:t>
            </w:r>
          </w:p>
        </w:tc>
      </w:tr>
      <w:tr>
        <w:trPr>
          <w:trHeight w:val="7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՝ համակարգչի համար, մեխանիկակա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ներ և պլոտեր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700.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60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ների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20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ների պարագա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11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, համակարգչային, լար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9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7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եղնաշար, ստանդարտ, 104 կոճակ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60.0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4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1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5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նյակի աթոռ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ղեկավար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.0</w:t>
            </w:r>
          </w:p>
        </w:tc>
      </w:tr>
      <w:tr>
        <w:trPr>
          <w:trHeight w:val="3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համակարգչ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5.0</w:t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10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համակարգչ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50.0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՝ մետաղյա, չհրկիզվո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տարանային պահարա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.0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7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փափուկ, մետաղյա կարկասո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2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՝ համակարգչայի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2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3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31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ղան՝ 4-տեղան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կահույ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71422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12000 B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71423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18000 B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.0</w:t>
            </w:r>
          </w:p>
        </w:tc>
      </w:tr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47:00Z</dcterms:modified>
  <cp:revision>7</cp:revision>
  <dc:subject/>
  <dc:title>22 մարտի  2018 թվականի  N              - Ն</dc:title>
</cp:coreProperties>
</file>